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924.2-8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5.874.07-413:006.354                                                                                            Группа Ж3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ЖЕЛЕЗОБЕТОННЫЕ C НЕНАПРЯГАЕМОЙ АРМАТУР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КРЫТИЙ ГОРОДСКИХ ДОРОГ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slabs of unstresse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ittings for рavements of city road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ructure and dimens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KП 58 4621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5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0 сентября 1983 г. № 21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Декабрь 198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О Изменение N 1, утвержденное постановлением Госстроя СССР от 28.12.87 № 303, введенное в действие с 01.04.88 и опубликованное в ИУС № 5 1988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железобетонные плиты с ненапрягаемой арматурой, изготовляемые из тяжелого бетона и предназначенные для устройства покрытий постоянных и временных городских дорог под автомобильную нагрузку H-30 и H-10, и устанавливает конструкцию этих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рименяют для дорог в районах с расчетной температурой наружного воздуха (средней наиболее холодной пятидневки района строительства по СHиП 2.01.01-82) до минус 40°С вклю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плит в климатическом районе IVА должны учитываться дополнительные требования СHиП 2.03.01-84 к конструкциям, предназначенным для эксплуатации в эти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данных плит для дорог в районах с расчетной температурой наружного воздуха ниже минус 40°С при соблюдении требований, предъявляемых СHиП 2.03.01-84 к конструкциям, предназначенным для эксплуатации в эти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Форма и основные параметры плит - по ГОСТ 21924.0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хнические показатели плит приведены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литы должны удовлетворять всем требованиям ГОСТ 21924.0-84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Армирование плит должно соответствовать приведенному на черт.1-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ирование плит термомеханически упрочненной арматурной сталью класса Ат-IIIC по ГОСТ 10884-81 аналогично армированию арматурной сталью класса А-III по ГОСТ 5781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применение для фиксации арматурных сеток вместо элементов К1-К10 и Ф1 фиксаторов других типов, которые без увеличения расхода стали на плиту обеспечивают фиксацию арматуры согласно требованиям данного стандарта при исключении выхода металла на лицевую поверхность плиты в пределах защитного слоя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пецификация арматурных и монтажно-стыковых элементов приведена в табл. 2, выборка арматурной стали для их изготовления на одну плиту -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Форма и размеры арматурных и монтажно-стыковых элементов - по ГОСТ 21924.3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Значения контрольной нагрузки (без учета собственного веса плиты) для испытания плит по прочности и трещиностойкости приведены в табл.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Контрольная ширина раскрытия трещин при испытании плит по трещиностойкости не должна превышать 0,2 мм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530"/>
        <w:gridCol w:w="2055"/>
        <w:gridCol w:w="1020"/>
        <w:gridCol w:w="975"/>
        <w:gridCol w:w="900"/>
        <w:gridCol w:w="1005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материалов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иты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бетона по прочности на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бетона по  прочности на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ели,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на плиту,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, кг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жатие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яжение при изгибе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литу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ели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5.28-30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,9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87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5.28-3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3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5.28-1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,36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7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5.28-1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0.18-3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,26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74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0.18-3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4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94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0.18-1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0.18-1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,2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6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8-3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9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65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8-3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,8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27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8-1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8-1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0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7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5-3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1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1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5-3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8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7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5-1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5-1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26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9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ББ35.20-30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5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,4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88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ББ35.20-10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2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14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Т35-30  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,7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07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Т35-30  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Т35-10  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5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8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Т35-10  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13-30    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Д13-30   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2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0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П13-30   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12-30    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Д12-30   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0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6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П12-30   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ДПШ13-30   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2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2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ДПШ12-30   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4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10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ПШ13-30   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6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0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ПШ12-30      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8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31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35, П30.18, П18.18 и П18.1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2469" w:dyaOrig="9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3.45pt;height:456.6pt" filled="f" o:ole="">
            <v:imagedata r:id="rId3" o:title=""/>
          </v:shape>
          <o:OLEObject Type="Embed" ProgID="" ShapeID="ole_rId2" DrawAspect="Content" ObjectID="_1344728954" r:id="rId2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ПББ35.20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4750" w:dyaOrig="9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7.5pt;height:450.4pt" filled="f" o:ole="">
            <v:imagedata r:id="rId5" o:title=""/>
          </v:shape>
          <o:OLEObject Type="Embed" ProgID="" ShapeID="ole_rId4" DrawAspect="Content" ObjectID="_654969286" r:id="rId4"/>
        </w:object>
      </w: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ПТ3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4715" w:dyaOrig="83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5.75pt;height:415.45pt" filled="f" o:ole="">
            <v:imagedata r:id="rId7" o:title=""/>
          </v:shape>
          <o:OLEObject Type="Embed" ProgID="" ShapeID="ole_rId6" DrawAspect="Content" ObjectID="_1071353445" r:id="rId6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3421" w:dyaOrig="92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1.05pt;height:464.9pt" filled="f" o:ole="">
            <v:imagedata r:id="rId9" o:title=""/>
          </v:shape>
          <o:OLEObject Type="Embed" ProgID="" ShapeID="ole_rId8" DrawAspect="Content" ObjectID="_789253753" r:id="rId8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Ш13, ПШ12, ПШД13, ПШД12, ПШП13 и ПШП1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1934" w:dyaOrig="89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6.7pt;height:448.35pt" filled="f" o:ole="">
            <v:imagedata r:id="rId11" o:title=""/>
          </v:shape>
          <o:OLEObject Type="Embed" ProgID="" ShapeID="ole_rId10" DrawAspect="Content" ObjectID="_954234834" r:id="rId10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ПШ13 и ДПШ1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5297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ПШ13 и ППШ1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81525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6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3512" w:dyaOrig="88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5.6pt;height:444.65pt" filled="f" o:ole="">
            <v:imagedata r:id="rId15" o:title=""/>
          </v:shape>
          <o:OLEObject Type="Embed" ProgID="" ShapeID="ole_rId14" DrawAspect="Content" ObjectID="_2078623516" r:id="rId14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690"/>
        <w:gridCol w:w="675"/>
        <w:gridCol w:w="30"/>
        <w:gridCol w:w="930"/>
        <w:gridCol w:w="675"/>
        <w:gridCol w:w="690"/>
        <w:gridCol w:w="675"/>
        <w:gridCol w:w="690"/>
        <w:gridCol w:w="675"/>
        <w:gridCol w:w="690"/>
        <w:gridCol w:w="675"/>
        <w:gridCol w:w="930"/>
        <w:gridCol w:w="675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иты 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ые сетки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ые каркасы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ые петли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бы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ксаторы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дельные стержни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иц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5.28-3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5.28-30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8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1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5.28-1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5.28-10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9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2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0.18-3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0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3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0.18-3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0.18-10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1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4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0.18-1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2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5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8-30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3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6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8-3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8-10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4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7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8-10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5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8    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5-3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6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9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5-3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5-10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7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10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5-1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8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8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ББ35.20-30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9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9    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1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ББ35.20-10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20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10   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Т35-30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Т35-30  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21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3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Т35-10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Т35-10  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4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13-30,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Д13-30,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П13-30 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K11, K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12-30,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Д12-30,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П12-30 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K13, K1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ДПШ13-3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23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15,K16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17     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6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1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ДПШ12-3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K18, K19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20     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ПШ-13-3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21,K22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23     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ПШ12-3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K24, K25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26     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евая част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г </w:t>
      </w:r>
    </w:p>
    <w:tbl>
      <w:tblPr>
        <w:tblW w:w="85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720"/>
        <w:gridCol w:w="720"/>
        <w:gridCol w:w="720"/>
        <w:gridCol w:w="840"/>
        <w:gridCol w:w="720"/>
        <w:gridCol w:w="600"/>
        <w:gridCol w:w="600"/>
        <w:gridCol w:w="600"/>
        <w:gridCol w:w="585"/>
        <w:gridCol w:w="84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ная сталь по ГОСТ 5781-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иты </w:t>
            </w:r>
          </w:p>
        </w:tc>
        <w:tc>
          <w:tcPr>
            <w:tcW w:w="3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ласс А-III </w:t>
            </w:r>
          </w:p>
        </w:tc>
        <w:tc>
          <w:tcPr>
            <w:tcW w:w="39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ласс А-I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мм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310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мм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5.28-30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5.28-30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5.28-10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5.28-10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0.18-30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5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,06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,5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6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6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0.18-30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0.18-10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6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0.18-10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02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6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3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8-30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04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8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8-30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8-10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8-10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1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1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8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5-30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7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44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22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8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5-30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5-10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5-10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6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8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04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ББ35.20-3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2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,14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,3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8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6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ББ35.20-1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9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2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,1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8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6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Т35-30,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Т35-30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Т35-10,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Т35-10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13-30,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Д13-30,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П13-30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12-30,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Д12-30,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П12-30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ДПШ13-3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6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ДПШ12-3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6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ПШ13-3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6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ПШ12-3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6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авая част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</w:t>
      </w:r>
    </w:p>
    <w:tbl>
      <w:tblPr>
        <w:tblW w:w="72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0"/>
        <w:gridCol w:w="840"/>
        <w:gridCol w:w="720"/>
        <w:gridCol w:w="2640"/>
        <w:gridCol w:w="840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ая сталь по ГОСТ 6727-8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иты </w:t>
            </w:r>
          </w:p>
        </w:tc>
        <w:tc>
          <w:tcPr>
            <w:tcW w:w="4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ласс Вр-I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мм 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5.28-30,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5.28-30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,92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5.28-10,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5.28-10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,36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0.18-30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4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,26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0.18-30,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0.18-10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48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0.18-10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6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,24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8-30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94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8-30,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8-10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,80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8-10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02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5-30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12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5-30,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5-10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88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5-10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26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ББ35.20-30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3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,43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ББ35.20-10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3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27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Т35-30,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Т35-30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,75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Т35-10,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Т35-10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58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13-30,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Д13-30,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П13-30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22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12-30,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Д12-30,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П12-30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02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ДПШ13-30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25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ДПШ12-30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48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ПШ13-30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60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ПШ12-30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83 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применении арматурной стали класса Ат-IIIC ее диаметр и расход следует принимать одинаковыми с арматурной сталью класса А-III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9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2190"/>
        <w:gridCol w:w="219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иты 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ая нагрузка (без учета собственного веса плиты), кH (тс), при испытании плит 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чности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рещиностойкости 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5.28-30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,6 (11,8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7 (6,5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5.28-30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,7 (11,6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7 (6,4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5.28-10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6 (6,9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2 (3,8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5.28-10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6 (6,8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2 (3,8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0.18-30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8 (11,0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8 (6,1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0.18-30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6 (7,0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2 (3,8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30.18-10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6 (7,1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2 (3,9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30.18-10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3 (3,4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6 (1,9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8-30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,2 (18,8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9(10,3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8-30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,4 (13,1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6 (7,2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8-10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,4 (13,2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5 (7,3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8-10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,4 (8,0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1 (4,4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5-30     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,3 (18,3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0(10,1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5-30     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,5 (12,5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6 (6,9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18.15-10     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,5 (12,6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6 (6,9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18.15-10     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5 (7,5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2 (4,1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ББ.35.20-30  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6 (7,1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2 (3,9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ББ.35.20-10  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2 (3,9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6 (2,2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Т35-30       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,3 (8,5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1 (4,7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Т35-30       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,3 (8,4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1 (4,6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Т35-10       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 (5,1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4 (2,8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Т35-10         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 (5,1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4 (2,8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13, 1ПШД13, 1ПШП13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1 (9,6)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9 (5,3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Ш12, 1ПШД12, 1ПШП12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,4 (8,1)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1 (4,5)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7.emf"/><Relationship Id="rId14" Type="http://schemas.openxmlformats.org/officeDocument/2006/relationships/oleObject" Target="embeddings/oleObject6.bin"/><Relationship Id="rId15" Type="http://schemas.openxmlformats.org/officeDocument/2006/relationships/image" Target="media/image8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8:25:00Z</dcterms:created>
  <dc:creator>ЦНТИ</dc:creator>
  <dc:description/>
  <dc:language>en-US</dc:language>
  <cp:lastModifiedBy>CNTI</cp:lastModifiedBy>
  <dcterms:modified xsi:type="dcterms:W3CDTF">1999-10-16T09:42:00Z</dcterms:modified>
  <cp:revision>4</cp:revision>
  <dc:subject/>
  <dc:title>ГОСТ 21924</dc:title>
</cp:coreProperties>
</file>