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1924.1-84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5.874.07-413:006.354                                                                                        Группа Ж 33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ЖЕЛЕЗОБЕТОННЫЕ ПРЕДВАРИТЕЛЬНО - НАПРЯЖЕ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КРЫТИЙ ГОРОДСКИХ ДОРОГ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я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рrestressed slabs for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avements of city road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Structure and dimensions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KП 58 461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5-01-01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0 сентября 1983 г. № 210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Декабрь 198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О Изменение № 1, утвержденное постановлением Государственного строительного комитета СССР от 28.12.87 № 303 и введенное в действие с 01.04.8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й стандарт распространяется на железобетонные предварительно-напряженные плиты, изготовляемые из тяжелого бетона и предназначенные для устройства покрытий постоянных и временных городских дорог под автомобильную нагрузку H-30 и H-10, и устанавливает конструкцию этих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рименяют для дорог в районах с расчетной температурой наружного воздуха (средней наиболее холодной пятидневки района строительства по СHиП 2.01.01.-82) до минус 40°С вклю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плит в климатическом подрайоне IVА должны учитываться дополнительные требования СHиП 2.03.01-84 к конструкциям, предназначенным для эксплуатации в эти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данных плит для дорог в районах с расчетной температурой наружного воздуха ниже минус 40°С при соблюдении требований, предъявляемых СHиП 2.03.01-84 к конструкциям, предназначенным для эксплуатации в эти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Форма и основные параметры плит - по ГОСТ 21924.0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ические показатели плит приведены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рименении в качестве напрягаемой арматуры термомеханически упрочненной арматурной стали классов Ат-V, Ат-IV и Ат-IVC в марке плиты необходимо приводить обозначение этой арматуры вместо соответственно А-V и А-IV.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tbl>
      <w:tblPr>
        <w:tblW w:w="12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4"/>
        <w:gridCol w:w="1022"/>
        <w:gridCol w:w="686"/>
        <w:gridCol w:w="1288"/>
        <w:gridCol w:w="783"/>
        <w:gridCol w:w="915"/>
        <w:gridCol w:w="888"/>
        <w:gridCol w:w="890"/>
        <w:gridCol w:w="6"/>
        <w:gridCol w:w="1"/>
        <w:gridCol w:w="1206"/>
        <w:gridCol w:w="3"/>
        <w:gridCol w:w="1"/>
        <w:gridCol w:w="988"/>
        <w:gridCol w:w="113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тона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апрягаемая арматура</w:t>
            </w:r>
          </w:p>
        </w:tc>
        <w:tc>
          <w:tcPr>
            <w:tcW w:w="3983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арматурной стали на плиту, кг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роч- ности на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.</w:t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чение</w:t>
            </w:r>
          </w:p>
        </w:tc>
        <w:tc>
          <w:tcPr>
            <w:tcW w:w="7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 пози 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ая длина</w:t>
            </w:r>
          </w:p>
        </w:tc>
        <w:tc>
          <w:tcPr>
            <w:tcW w:w="2994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а</w:t>
            </w:r>
          </w:p>
        </w:tc>
        <w:tc>
          <w:tcPr>
            <w:tcW w:w="98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стели, 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жатие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и,</w:t>
            </w:r>
          </w:p>
        </w:tc>
        <w:tc>
          <w:tcPr>
            <w:tcW w:w="9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 </w:t>
            </w:r>
          </w:p>
        </w:tc>
        <w:tc>
          <w:tcPr>
            <w:tcW w:w="1784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гаемая</w:t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енапря-</w:t>
            </w:r>
          </w:p>
        </w:tc>
        <w:tc>
          <w:tcPr>
            <w:tcW w:w="98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91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и,м</w:t>
            </w:r>
          </w:p>
        </w:tc>
        <w:tc>
          <w:tcPr>
            <w:tcW w:w="88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а по зицию</w:t>
            </w:r>
          </w:p>
        </w:tc>
        <w:tc>
          <w:tcPr>
            <w:tcW w:w="89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ий</w:t>
            </w:r>
          </w:p>
        </w:tc>
        <w:tc>
          <w:tcPr>
            <w:tcW w:w="1213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емая</w:t>
            </w:r>
          </w:p>
        </w:tc>
        <w:tc>
          <w:tcPr>
            <w:tcW w:w="992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8-30А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4</w:t>
            </w:r>
          </w:p>
        </w:tc>
        <w:tc>
          <w:tcPr>
            <w:tcW w:w="68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d10АV</w:t>
            </w:r>
          </w:p>
        </w:tc>
        <w:tc>
          <w:tcPr>
            <w:tcW w:w="7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,00</w:t>
            </w:r>
          </w:p>
        </w:tc>
        <w:tc>
          <w:tcPr>
            <w:tcW w:w="88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,85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,79</w:t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7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,51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d12АV</w:t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50</w:t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9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5-30А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d10АV</w:t>
            </w:r>
          </w:p>
        </w:tc>
        <w:tc>
          <w:tcPr>
            <w:tcW w:w="78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00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4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4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,8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d12АV</w:t>
            </w:r>
          </w:p>
        </w:tc>
        <w:tc>
          <w:tcPr>
            <w:tcW w:w="78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0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9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,38</w:t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60.35-30А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d10АV</w:t>
            </w:r>
          </w:p>
        </w:tc>
        <w:tc>
          <w:tcPr>
            <w:tcW w:w="7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00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4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1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,5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5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d12АV</w:t>
            </w:r>
          </w:p>
        </w:tc>
        <w:tc>
          <w:tcPr>
            <w:tcW w:w="7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0</w:t>
            </w:r>
          </w:p>
        </w:tc>
        <w:tc>
          <w:tcPr>
            <w:tcW w:w="88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9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0-30А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d10АV</w:t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0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1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,1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1</w:t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d12АV</w:t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00</w:t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95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,99</w:t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60.30-30А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d10АV</w:t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,0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8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,8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6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d12АV</w:t>
            </w:r>
          </w:p>
        </w:tc>
        <w:tc>
          <w:tcPr>
            <w:tcW w:w="7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00</w:t>
            </w:r>
          </w:p>
        </w:tc>
        <w:tc>
          <w:tcPr>
            <w:tcW w:w="88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95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19-30А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6</w:t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,4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18-30А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02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0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4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60.18-30АV</w:t>
            </w:r>
          </w:p>
        </w:tc>
        <w:tc>
          <w:tcPr>
            <w:tcW w:w="11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,6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60.18-30А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9</w:t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d10АV</w:t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4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,4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Б55.20-30А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6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20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53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5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5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,09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Т55-30АV</w:t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1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10</w:t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00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00</w:t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,0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Т55-30АV</w:t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,5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8-30АI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4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d12АIV</w:t>
            </w:r>
          </w:p>
        </w:tc>
        <w:tc>
          <w:tcPr>
            <w:tcW w:w="78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,00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,87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,55</w:t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7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,2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d14АIV</w:t>
            </w:r>
          </w:p>
        </w:tc>
        <w:tc>
          <w:tcPr>
            <w:tcW w:w="78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50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,68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5-30АI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d12АIV</w:t>
            </w:r>
          </w:p>
        </w:tc>
        <w:tc>
          <w:tcPr>
            <w:tcW w:w="78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00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,22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4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,8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3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d14АIV</w:t>
            </w:r>
          </w:p>
        </w:tc>
        <w:tc>
          <w:tcPr>
            <w:tcW w:w="78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0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23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3,45</w:t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60.35-30АI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d12АIV</w:t>
            </w:r>
          </w:p>
        </w:tc>
        <w:tc>
          <w:tcPr>
            <w:tcW w:w="78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,00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,22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12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,57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d14АIV</w:t>
            </w:r>
          </w:p>
        </w:tc>
        <w:tc>
          <w:tcPr>
            <w:tcW w:w="7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,00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23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0-30АI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d12АIV</w:t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,56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16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,0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1</w:t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d14АIV</w:t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00</w:t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3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,90</w:t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60.30-30АI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d12АIV</w:t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,56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84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,7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d14АIV</w:t>
            </w:r>
          </w:p>
        </w:tc>
        <w:tc>
          <w:tcPr>
            <w:tcW w:w="7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,00</w:t>
            </w:r>
          </w:p>
        </w:tc>
        <w:tc>
          <w:tcPr>
            <w:tcW w:w="88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34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19-30АI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6</w:t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,66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18-30АI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6</w:t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4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,7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60.18-30АIV</w:t>
            </w:r>
          </w:p>
        </w:tc>
        <w:tc>
          <w:tcPr>
            <w:tcW w:w="11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,5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7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28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,28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,8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60.18-30АI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9</w:t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d12АIV</w:t>
            </w:r>
          </w:p>
        </w:tc>
        <w:tc>
          <w:tcPr>
            <w:tcW w:w="7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40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,68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Б55.20-30АI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3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6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8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2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,20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57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,57</w:t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5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,1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Б55.20-10АIV</w:t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d10АIV</w:t>
            </w:r>
          </w:p>
        </w:tc>
        <w:tc>
          <w:tcPr>
            <w:tcW w:w="7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53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53</w:t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,09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Т55-30АIV</w:t>
            </w:r>
          </w:p>
        </w:tc>
        <w:tc>
          <w:tcPr>
            <w:tcW w:w="11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22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4</w:t>
            </w:r>
          </w:p>
        </w:tc>
        <w:tc>
          <w:tcPr>
            <w:tcW w:w="68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H9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d12АIV</w:t>
            </w:r>
          </w:p>
        </w:tc>
        <w:tc>
          <w:tcPr>
            <w:tcW w:w="78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1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,10</w:t>
            </w:r>
          </w:p>
        </w:tc>
        <w:tc>
          <w:tcPr>
            <w:tcW w:w="88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93</w:t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93</w:t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8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,0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Т55-30АIV</w:t>
            </w:r>
          </w:p>
        </w:tc>
        <w:tc>
          <w:tcPr>
            <w:tcW w:w="110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Расход напрягаемой арматуры и общий расход арматуры на плиту приведен для условной длины стержней, равной длине плиты, и уточняется с учетом действительной длины напрягаемой арматуры, принимаемой в зависимости от способа натяжения арматуры и конструкции захватных устрой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арматурной стали классов Ат-V, Ат-IV и Ат-IVC сечение напрягаемой арматуры, ее длину и расход следует принимать такими же, как для арматурной стали соответственно классов А-V и А-IV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литы должны удовлетворять всем требованиям ГОСТ 21924.0-84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Армирование плит должно соответствовать приведенному на черт.1 - 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рмирование плит с напрягаемой арматурой из арматурной стали классов АТ-V, Ат-IV и Ат-IVC и с ненапрягаемой - из арматурной стали класса Ат-IIIC следует выполнять аналогично армированию арматурной сталью соответственно классов А-V, А-IV и А-III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ягаемую арматуру из несвариваемой арматурной стали классов Ат-V и Ат-IV применяют в виде целых стержней без сварных сты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менение монтажных петель П1а и П2а взамен петель соответственно П1 и П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о дополнительно, Изм. № 1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60.38, П60.35 и П60.3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2925" w:dyaOrig="8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6.25pt;height:447.8pt" filled="f" o:ole="">
            <v:imagedata r:id="rId3" o:title=""/>
          </v:shape>
          <o:OLEObject Type="Embed" ProgID="" ShapeID="ole_rId2" DrawAspect="Content" ObjectID="_1123369438" r:id="rId2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литы П60.419 и П60.18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object w:dxaOrig="14725" w:dyaOrig="8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6.25pt;height:437.1pt" filled="f" o:ole="">
            <v:imagedata r:id="rId5" o:title=""/>
          </v:shape>
          <o:OLEObject Type="Embed" ProgID="" ShapeID="ole_rId4" DrawAspect="Content" ObjectID="_779579932" r:id="rId4"/>
        </w:objec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Размеры в скобках даны для плит П 60.19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2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ПБ60.18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4815" w:dyaOrig="91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0.75pt;height:455.85pt" filled="f" o:ole="">
            <v:imagedata r:id="rId7" o:title=""/>
          </v:shape>
          <o:OLEObject Type="Embed" ProgID="" ShapeID="ole_rId6" DrawAspect="Content" ObjectID="_31318926" r:id="rId6"/>
        </w:object>
      </w: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ПББ55.2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4452" w:dyaOrig="85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2.6pt;height:425.2pt" filled="f" o:ole="">
            <v:imagedata r:id="rId9" o:title=""/>
          </v:shape>
          <o:OLEObject Type="Embed" ProgID="" ShapeID="ole_rId8" DrawAspect="Content" ObjectID="_972474102" r:id="rId8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а ПТ5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4359" w:dyaOrig="7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7.95pt;height:362.25pt" filled="f" o:ole="">
            <v:imagedata r:id="rId11" o:title=""/>
          </v:shape>
          <o:OLEObject Type="Embed" ProgID="" ShapeID="ole_rId10" DrawAspect="Content" ObjectID="_2090045962" r:id="rId10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4142" w:dyaOrig="92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7.1pt;height:461.1pt" filled="f" o:ole="">
            <v:imagedata r:id="rId13" o:title=""/>
          </v:shape>
          <o:OLEObject Type="Embed" ProgID="" ShapeID="ole_rId12" DrawAspect="Content" ObjectID="_1223226786" r:id="rId12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1629" w:dyaOrig="92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1.45pt;height:462.85pt" filled="f" o:ole="">
            <v:imagedata r:id="rId15" o:title=""/>
          </v:shape>
          <o:OLEObject Type="Embed" ProgID="" ShapeID="ole_rId14" DrawAspect="Content" ObjectID="_1213143134" r:id="rId14"/>
        </w:objec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7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0723" w:dyaOrig="91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6.15pt;height:459.6pt" filled="f" o:ole="">
            <v:imagedata r:id="rId17" o:title=""/>
          </v:shape>
          <o:OLEObject Type="Embed" ProgID="" ShapeID="ole_rId16" DrawAspect="Content" ObjectID="_1244235528" r:id="rId16"/>
        </w:objec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8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пецификация арматурных и монтажно-стыковых элементов приведена в табл. 2, выборка арматурной стали для их изготовления на одну плиту - в табл. 3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4"/>
        <w:gridCol w:w="574"/>
        <w:gridCol w:w="574"/>
        <w:gridCol w:w="574"/>
        <w:gridCol w:w="3"/>
        <w:gridCol w:w="571"/>
        <w:gridCol w:w="574"/>
        <w:gridCol w:w="574"/>
        <w:gridCol w:w="574"/>
        <w:gridCol w:w="6"/>
        <w:gridCol w:w="568"/>
        <w:gridCol w:w="574"/>
        <w:gridCol w:w="7"/>
        <w:gridCol w:w="567"/>
        <w:gridCol w:w="63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литы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рматурные сетки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ые сетки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бы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рали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П60.38-30АV, 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8-30АIV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1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П60.35-30АV, 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5-30АIV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5-30АV,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1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5-30АIV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0-30АV,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1</w:t>
            </w:r>
          </w:p>
        </w:tc>
        <w:tc>
          <w:tcPr>
            <w:tcW w:w="57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0-30АIV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0-30АV,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0-30АIV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9-30АV,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9-30АIV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1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8-30АV,</w:t>
            </w:r>
          </w:p>
        </w:tc>
        <w:tc>
          <w:tcPr>
            <w:tcW w:w="57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1</w:t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8-30АIV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3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4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18-30АV,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18-30АIV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ПБ60.18-30АV, 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1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2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60.18-30-30АIV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Б55.20-30АV,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3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1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Б55.20-30АIV,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5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6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Б55.20-10АIV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ПТ55-30АV, 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Т55-30АIV,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7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2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Т55-30АV,</w:t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Т55-30АIV</w:t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6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 плитах для постоянных дорог с пазами для беспетлевого монтажа или с отверстиями для цангового захвата (п. 1.2 ГОСТ 21924.0-84) монтажные петли П1 (П1а) и П2 (П2а) заменяют скобами СК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Preforma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г</w:t>
      </w:r>
    </w:p>
    <w:tbl>
      <w:tblPr>
        <w:tblW w:w="114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"/>
        <w:gridCol w:w="808"/>
        <w:gridCol w:w="780"/>
        <w:gridCol w:w="629"/>
        <w:gridCol w:w="1"/>
        <w:gridCol w:w="12"/>
        <w:gridCol w:w="634"/>
        <w:gridCol w:w="709"/>
        <w:gridCol w:w="708"/>
        <w:gridCol w:w="709"/>
        <w:gridCol w:w="851"/>
        <w:gridCol w:w="677"/>
        <w:gridCol w:w="675"/>
        <w:gridCol w:w="1"/>
        <w:gridCol w:w="676"/>
        <w:gridCol w:w="1"/>
        <w:gridCol w:w="946"/>
        <w:gridCol w:w="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ная сталь по ГОСТ 5781-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ная сталь по ГОСТ 6727-8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Kласс А-III</w:t>
            </w:r>
          </w:p>
        </w:tc>
        <w:tc>
          <w:tcPr>
            <w:tcW w:w="5841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Kласс А-I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</w:t>
            </w:r>
          </w:p>
        </w:tc>
        <w:tc>
          <w:tcPr>
            <w:tcW w:w="8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4182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, мм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</w:t>
            </w:r>
          </w:p>
        </w:tc>
        <w:tc>
          <w:tcPr>
            <w:tcW w:w="94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38-30АV,</w:t>
            </w:r>
          </w:p>
        </w:tc>
        <w:tc>
          <w:tcPr>
            <w:tcW w:w="8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84</w:t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8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8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7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38-30АIV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35-30АV,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84</w:t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0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44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35-30АIV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35-30АV,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2</w:t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60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1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35-30АIV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30-30АV,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0</w:t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84</w:t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2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2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,16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30-30АIV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30-30АV,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52</w:t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2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32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84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30-30АIV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19-30АV,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40</w:t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4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0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2</w:t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06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46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38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19-30АIV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18-30АV,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28</w:t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0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2</w:t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28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68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,48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.18-30АIV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60.18-30АV,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28</w:t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0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64</w:t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28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68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,6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60.18-30АIV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60.18-30АV,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40</w:t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4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54</w:t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06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46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,40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60.18-30АIV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Б55.20-30АV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Б55.20-30АIV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4</w:t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08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56</w:t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96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36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,56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Б55.20-10АIV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Т55-30АV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Т55-30АV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64</w:t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0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28</w:t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0</w:t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40</w:t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0</w:t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,08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Т55-30АV</w:t>
            </w:r>
          </w:p>
        </w:tc>
        <w:tc>
          <w:tcPr>
            <w:tcW w:w="82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ПТ55-30АIV</w:t>
            </w:r>
          </w:p>
        </w:tc>
        <w:tc>
          <w:tcPr>
            <w:tcW w:w="82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ри применении арматурной стали класса Ат-IIIC по ГОСТ 10884-81 ее диаметр, расход стали следует принимать одинаковым с арматурной сталью класса А-III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о дополнительно, Изм. №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Форма и размеры арматурных и монтажно-стыковых элементов по ГОСТ 21924.3-8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Значения напряжений в напрягаемой арматуре, контролируемые по окончании натяжения на упоры; должны соответствовать указанным в табл. 4. Предельные отклонения напряжений не должны превышать при натяжении механическим способом - 5 и +10%, а при натяжении электротермическим способ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ьной арматуры при длине плиты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000 и 5920 мм - 88,2 МПа (90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500 мм - 94,1 МПа (96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ой арматуры при ширине плиты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750 мм - 123,6 МПа (126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500 мм - 130,4 МПа (133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000 мм - 147,1 МПа (1500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369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ягаемая арматура</w:t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плиты</w:t>
            </w:r>
          </w:p>
        </w:tc>
        <w:tc>
          <w:tcPr>
            <w:tcW w:w="23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я напряжений в напрягаемой арматуре МПа (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8-30АV</w:t>
            </w:r>
          </w:p>
        </w:tc>
        <w:tc>
          <w:tcPr>
            <w:tcW w:w="23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5-30АV, 2П60.35-30А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0-30АV, 2П60.30-30А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ьная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19-30А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6 (7100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18-30АV, 2П60.18-30А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60.18-30А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Б55.20-30АV</w:t>
            </w:r>
          </w:p>
        </w:tc>
        <w:tc>
          <w:tcPr>
            <w:tcW w:w="2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8-30АI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5-30АIV, 2П60.35-30АI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0-30АIV, 2П60.30-30АI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19-30АI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18-30АIV, 2П60.18-30АI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 (5100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60.18-30АI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Б55.20-30АI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ББ55.20-10AI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Т55-30АV, 2ПТ55-30АV</w:t>
            </w:r>
          </w:p>
        </w:tc>
        <w:tc>
          <w:tcPr>
            <w:tcW w:w="236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0 (7040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Т55-30АIV, 2ПТ55-30АIV</w:t>
            </w:r>
          </w:p>
        </w:tc>
        <w:tc>
          <w:tcPr>
            <w:tcW w:w="23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4 (5040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8-30А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1 (6740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8-30АI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 (4740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еречная</w:t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5-30АV, 2П60.35-30А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4 (6670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5-30АIV, 2П60.35-30АI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8 (4670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0-30АV, 2П60.30-30АV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7 (6500)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П60.30-30АIV, 2П60.30-30АIV</w:t>
            </w:r>
          </w:p>
        </w:tc>
        <w:tc>
          <w:tcPr>
            <w:tcW w:w="2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1 (4500)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Значения контрольной нагрузки при испытании плит по прочности и трещиностойкости приведены в табл. 5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плиты</w:t>
            </w:r>
          </w:p>
        </w:tc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ная нагрузка (без учета собственного веса плиты), кH(тс), при испытании плит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чности</w:t>
            </w:r>
          </w:p>
        </w:tc>
        <w:tc>
          <w:tcPr>
            <w:tcW w:w="2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трещиностойкости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8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73,5 (17,7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5,1 (9,7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5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,8 (16,1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7,2 (8,9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5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,9 (15,7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4,3 (8,6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0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,0 (14,8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9,4 (8,1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0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,1 (14,3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7,4 (7,9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9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3,5 (7,5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 (4,1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8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3,5 (7,5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2 (4,1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18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2,5 (7,4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2 (4,0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60.18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0,6 (7,2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2 (4,0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Б55.20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7,4 (7,9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3,1 (4,4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Т55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6,2 (8,8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7,0 (4,8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Т55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4,3 (8,6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46,1 (4,7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8-30АI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,6 (16,8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90,2 (9,2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5-30АI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,9 (15,4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2,3 (8,4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5-30АI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,0 (15,0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0,4 (8,2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30-30АI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,2 (14,1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5,5 (7,7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30-30АI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,3 (13,7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73,5 (7,5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9-30АI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,6 (6,9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2 (3,8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60.18-30АI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7,6 (6,9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2 (3,8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60.18-30АI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,6 (6,8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,2 (3,8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60.16-30АI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,7 (6,7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,3 (3,7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Б55.20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,5 (7,3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,2 (4,0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ББ55.20-1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,0 (5,0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5 (2,7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ПТ55-30АV</w:t>
            </w:r>
          </w:p>
        </w:tc>
        <w:tc>
          <w:tcPr>
            <w:tcW w:w="2952" w:type="dxa"/>
            <w:tcBorders>
              <w:left w:val="dashed" w:sz="6" w:space="0" w:color="auto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,4 (8,1)</w:t>
            </w:r>
          </w:p>
        </w:tc>
        <w:tc>
          <w:tcPr>
            <w:tcW w:w="2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,5 (7,5)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ПТ55-30АV</w:t>
            </w:r>
          </w:p>
        </w:tc>
        <w:tc>
          <w:tcPr>
            <w:tcW w:w="295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,4 (7,9)</w:t>
            </w:r>
          </w:p>
        </w:tc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,1 (4,4)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Контрольная ширина раскрытия трещин при испытании плит по трещиностойкости не должна превышать 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7:41:00Z</dcterms:created>
  <dc:creator>CNTI</dc:creator>
  <dc:description/>
  <dc:language>en-US</dc:language>
  <cp:lastModifiedBy>CNTI</cp:lastModifiedBy>
  <dcterms:modified xsi:type="dcterms:W3CDTF">1999-10-16T09:16:00Z</dcterms:modified>
  <cp:revision>4</cp:revision>
  <dc:subject/>
  <dc:title>ГОСТ 21924</dc:title>
</cp:coreProperties>
</file>