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924.0-8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5.874.07-413:006.354                                                                                   Группа Ж 33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ЖЕЛЕЗОБЕТОННЫЕ ДЛЯ ПОКРЫТИЙ ГОРОДСКИХ ДОРОГ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Reinforced concrete slabs for рavements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f city roads. Sр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KП 58 46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5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30 сентября 1983 г. № 21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21924-7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Декабрь 198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О Изменение № 1, утвержденное постановлением Государственного строительного комитета СССР от 28.12.87 № 303, введенное в действие с 01.04.88 и опубликованное в ИУС № 5 1988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железобетонные предварительно напряженные плиты и плиты с ненапрягаемой арматурой, изготовляемые из тяжелого бетона и предназначенные для устройства сборочных покрытий постоянных и временных городских дорог под автомобильную нагрузку H-30 и H-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рименяют для дорог в районах с расчетной температурой наружного воздуха (средней наиболее холодной пятидневки района строительства по СHиП 2.01.01-82) до минус 40°С вклю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плит в климатическом районе IVА должны учитываться дополнительные требования СHиП 2.03.01-84 к конструкциям, предназначенным для эксплуатации в этом райо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данных плит для дорог в районах с расчетной температурой наружного воздуха ниже минус 40°С при соблюдении требований, предъявляемых СHиП 2.03.01-84 к конструкциям, предназначенным для эксплуатации в эти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"Стандарт не распространяется на железобетонные плиты для внутренних автомобильных дорог промышленных предприятий, для внутрихозяйственных автомобильных дорог по СНиП 2.05.07-85, а также на плиты многоразового использования для временных дорог на строительных площадках"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ОСНОВНЫЕ ПАРАМЕТРЫ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литы подразделяют на типы в зависим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 назначения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для постоянных дорог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для временных доро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 конфигурации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- прямоугольная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Б - прямоугольная с одним совмещенным бортом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ББ - прямоугольная с двумя совмещенными бортами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Т - трапецеидальная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Ш - шестиугольная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ШД - шестиугольная осевая диагональная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ШП - шестиугольная осевая поперечная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ПШ - диагональная половина шестиугольной плиты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ПШ - поперечная половина шестиугольной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Форма и основные размеры плит должны соответствовать указанным на черт. 1 - 6 и в табл. 1,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ля временных дорог изготовляют без монтажных скоб Ск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их плитах ниши для монтажных скоб допускают не устанавлива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изготовление плит типов П  и ПТ с пазами для беспетлевого монтажа в соответствии с черт. 7 или с отверстиями для цангового захвата вместо монтажных петель и устройства ниш для них. При этом в предварительно напряженных плитах для постоянных дорог взамен монтажных петель необходима установка скоб Ск1 в соответствии с черт. 6 (узел 1). Число отверстий для цанговых захватов и их расположение определяют исходя из технологии изготовления плит и их монта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бочая поверхность плит (верхняя поверхность дорожного покрытия) должна иметь рифление согласно черт. 8, а плит, изготовляемых этой поверхностью "вверх", должна быть шероховатой (п. 2.9.1).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опускается изготовление плит с фаской размером не более 10 мм на лицевой поверхности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опускается изготовление плит с технологическими скосами в местах установки монтажных петель и скоб не более 5 мм, а также с технологическими нишами под скобами Ск1 глубиной 20 мм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Инвентарные плиты для временных дорог допускается изготовлять с технологическими скосами не более 8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опускается изготовление на действующем оборудовании плит общим видом, отличным от указанного на черт. 1 - 8, при сохранении габаритных размеров плиты и при соблюдении всех остальных требований, установленных настоящим стандартом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Для беспетлевых плит (черт. 7) допускаются изменения формы плит, связанные с технологией их изготовления (наличие и размеры фасок, радиусов закруглений и т.д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Для плит с ненапрягаемой арматурой допускается вертикальное расположение монтажных петель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Допускается смещение монтажных петель в пределах ниш от середины плиты вдоль ее грани до положения зеркально заменяемым привязкам петель (размер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по черт.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ы дополнительно, Изм. N 1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2958" w:dyaOrig="89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7.9pt;height:448.1pt" filled="f" o:ole="">
            <v:imagedata r:id="rId5" o:title=""/>
          </v:shape>
          <o:OLEObject Type="Embed" ProgID="" ShapeID="ole_rId4" DrawAspect="Content" ObjectID="_633479657" r:id="rId4"/>
        </w:obje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Б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1020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ББ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250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1791" w:dyaOrig="8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9.55pt;height:449.25pt" filled="f" o:ole="">
            <v:imagedata r:id="rId9" o:title=""/>
          </v:shape>
          <o:OLEObject Type="Embed" ProgID="" ShapeID="ole_rId8" DrawAspect="Content" ObjectID="_1098886738" r:id="rId8"/>
        </w:obje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Ш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0" cy="714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ШП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77995" cy="711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ШД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03955" cy="7113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ДПШ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48100" cy="345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ПШ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6500" cy="474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5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66565" cy="5516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17670" cy="5477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6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1918" w:dyaOrig="9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5.9pt;height:450pt" filled="f" o:ole="">
            <v:imagedata r:id="rId18" o:title=""/>
          </v:shape>
          <o:OLEObject Type="Embed" ProgID="" ShapeID="ole_rId17" DrawAspect="Content" ObjectID="_1068590277" r:id="rId17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еталь рифления на рабочей поверхности пли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3520" w:dyaOrig="91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6pt;height:455pt" filled="f" o:ole="">
            <v:imagedata r:id="rId20" o:title=""/>
          </v:shape>
          <o:OLEObject Type="Embed" ProgID="" ShapeID="ole_rId19" DrawAspect="Content" ObjectID="_1576638989" r:id="rId19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8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816"/>
        <w:gridCol w:w="1311"/>
        <w:gridCol w:w="708"/>
        <w:gridCol w:w="851"/>
        <w:gridCol w:w="609"/>
        <w:gridCol w:w="950"/>
        <w:gridCol w:w="781"/>
        <w:gridCol w:w="4"/>
        <w:gridCol w:w="2"/>
        <w:gridCol w:w="105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 плит, мм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разме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/С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ина плиты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4287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7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050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плиты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варительно на пряженной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нена-прягаемой арматурой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62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спра вочная),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8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750</w:t>
            </w:r>
          </w:p>
        </w:tc>
        <w:tc>
          <w:tcPr>
            <w:tcW w:w="81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75</w:t>
            </w:r>
          </w:p>
        </w:tc>
        <w:tc>
          <w:tcPr>
            <w:tcW w:w="9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78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9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3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0</w:t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30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19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0</w:t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9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0</w:t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1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</w:t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0</w:t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18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5.2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750</w:t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35.28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0.1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30.18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8.1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</w:t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8.18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8.1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50</w:t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8.1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60.18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0</w:t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0</w:t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Б55.2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81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93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630</w:t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0</w:t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Б35.2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95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310</w:t>
            </w:r>
          </w:p>
        </w:tc>
        <w:tc>
          <w:tcPr>
            <w:tcW w:w="6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Т5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0/</w:t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Т5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/</w:t>
            </w:r>
          </w:p>
        </w:tc>
        <w:tc>
          <w:tcPr>
            <w:tcW w:w="81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5</w:t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Т3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6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0/</w:t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8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Т3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35</w:t>
            </w:r>
          </w:p>
        </w:tc>
        <w:tc>
          <w:tcPr>
            <w:tcW w:w="6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Ш13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ШД13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0</w:t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(196)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0</w:t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ШП13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(199)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Ш12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ШД12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0</w:t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(195)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0</w:t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ШП12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1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(197)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5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ДПШ13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0</w:t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84</w:t>
            </w:r>
          </w:p>
        </w:tc>
        <w:tc>
          <w:tcPr>
            <w:tcW w:w="9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45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0</w:t>
            </w:r>
          </w:p>
        </w:tc>
        <w:tc>
          <w:tcPr>
            <w:tcW w:w="105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ДПШ12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52</w:t>
            </w:r>
          </w:p>
        </w:tc>
        <w:tc>
          <w:tcPr>
            <w:tcW w:w="9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25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0</w:t>
            </w:r>
          </w:p>
        </w:tc>
        <w:tc>
          <w:tcPr>
            <w:tcW w:w="105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ПШ13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5</w:t>
            </w:r>
          </w:p>
        </w:tc>
        <w:tc>
          <w:tcPr>
            <w:tcW w:w="8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84</w:t>
            </w:r>
          </w:p>
        </w:tc>
        <w:tc>
          <w:tcPr>
            <w:tcW w:w="9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(345)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0</w:t>
            </w:r>
          </w:p>
        </w:tc>
        <w:tc>
          <w:tcPr>
            <w:tcW w:w="10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ПШ12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5</w:t>
            </w:r>
          </w:p>
        </w:tc>
        <w:tc>
          <w:tcPr>
            <w:tcW w:w="81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31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52</w:t>
            </w:r>
          </w:p>
        </w:tc>
        <w:tc>
          <w:tcPr>
            <w:tcW w:w="9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75(325)</w:t>
            </w:r>
          </w:p>
        </w:tc>
        <w:tc>
          <w:tcPr>
            <w:tcW w:w="78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0</w:t>
            </w:r>
          </w:p>
        </w:tc>
        <w:tc>
          <w:tcPr>
            <w:tcW w:w="105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Масса плит приведена для бетона средней плотностью 25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7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(Измененная редакция, Изм. N 1).   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009"/>
        <w:gridCol w:w="1009"/>
        <w:gridCol w:w="1009"/>
        <w:gridCol w:w="1009"/>
        <w:gridCol w:w="783"/>
        <w:gridCol w:w="99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размер плиты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узла по черт. 6</w:t>
            </w:r>
          </w:p>
        </w:tc>
        <w:tc>
          <w:tcPr>
            <w:tcW w:w="10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</w:t>
            </w:r>
          </w:p>
        </w:tc>
        <w:tc>
          <w:tcPr>
            <w:tcW w:w="10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h/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a</w:t>
            </w:r>
          </w:p>
        </w:tc>
        <w:tc>
          <w:tcPr>
            <w:tcW w:w="10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</w:t>
            </w:r>
          </w:p>
        </w:tc>
        <w:tc>
          <w:tcPr>
            <w:tcW w:w="7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8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5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35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7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3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 и II</w:t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19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18</w:t>
            </w:r>
          </w:p>
        </w:tc>
        <w:tc>
          <w:tcPr>
            <w:tcW w:w="141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18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5.28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7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35.28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0.18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30.18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8.18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8.18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10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8.15</w:t>
            </w:r>
          </w:p>
        </w:tc>
        <w:tc>
          <w:tcPr>
            <w:tcW w:w="141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8.15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60.18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, II и IV</w:t>
            </w:r>
          </w:p>
        </w:tc>
        <w:tc>
          <w:tcPr>
            <w:tcW w:w="10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10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7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Б55.2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 и IV</w:t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Б35.2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литы рассчитаны на проезд автомобилей массой 30 и 10 т. При этом коэффициент динамичности принят равным 1,2, а модуль деформации основания при расчете плит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стоянных дорог - 50 МПа (50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ременных дорог - 25 МПа (25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онструкция плит приведе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о напряженных плит - в ГОСТ 21924.1-84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 с ненапрягаемой арматурой - в ГОСТ 21924.2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литы изготовляют с монтажными петлями и отверстиями для цангового захвата (черт. 1 - 6) или пазами для беспетлевого монтажа (черт. 7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тли не должны выступать за рабочую поверхность грани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дъема и монтажа беспетлевых плит следует применять специальные захватные устройства или цанговые захваты, конструкцию которых принимает изготовитель по согласованию с потребителем и Госгортехнадзором СССР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Плиты обозначают марками в соответствии с ГОСТ 23009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плиты состоит их буквенно-цифровых групп, разделенных дефис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группа содержит обозначение типа плиты (п. 1.1) и ее номинальные размеры в дециметрах (с округлением значений до целого числа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ямоугольных плит - длину и ширин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рапецеидальных плит - длин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шестиугольных плит - диагона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группе приводят значение нагрузки, на которую рассчитана плита (п. 1.3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едварительно напряженных плит во второй группе марки приводят также класс напрягаемой арматурной ста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плит, изготовляемых с пазами для беспетлевого монтажа или с отверстиями для цангового захвата (вместо монтажных петель), дополняют буквой 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ля постоянных дорог (тип 1), прямоугольной, длиной 6000 и шириной 1750 мм, рассчитанной под автомобиль массой 30 т, с напрягаемой арматурой из арматурной стали класса А-V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П60.18-30АV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трапецеидальной, длиной 5500 мм, рассчитанной под автомобиль массой 30 т, с напрягаемой арматурой из арматурной стали класса А-IV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ПТ55-30АIV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шестиугольной со стороной 1160 мм, рассчитанной под автомобиль массой 30 т, с ненапрягаемой арматурой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ПШ12-30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литы для временных дорог (тип 2), прямоугольной, длиной 3000 и шириной 1750 мм, рассчитанной под автомобиль массой 10 т, с ненапрягаемой арматурой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П30.18-10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литы следует изготовлять в соответствии с требованиями настоящего стандарта и технологической документации, утвержденной в установленном порядке, по чертежам, приведенным в ГОСТ 21924.1-84 и ГОСТ 21924.2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литы подлежат изготовлению в формах, обеспечивающих соблюдение установленных настоящим стандартом требований к качеству и точности изготовления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литы должны иметь заводскую готовность, соответствующую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литы по прочности и трещиностойкости должны выдерживать контрольные нагрузки, указанные в ГОСТ 21924.1-84 и ГОСТ 21924.2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литы должны удовлетворять требованиям ГОСТ 13015.0-83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ям фактической прочности бетона (в проектном возрасте, отпускной и передаточно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качеству материалов, применяемых для приготовления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качеству арматурных и закладных изделий и их положению в плит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аркам арматурной стал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аркам стали для закладных изделий и монтажных пе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тклонению толщины защитного слоя бетона до арматуры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Требования к бетону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. Плиты следует изготовлять из тяжелого бетона средней плотности более 2200 до 250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ключительно классов по прочности на сжатие и марок по прочности на растяжение при изгибе, указанных в ГОСТ 21924.1-84 и ГОСТ 21924.2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 должен удовлетворять требованиям ГОСТ 26633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о дополнительно, Изм. N 1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N 1)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3. Значение нормируемой отпускной прочности бетона следует принимать равным 70% класса бетона по прочности на сжатие и марки бетона по прочности на растяжение при изгибе. При поставке плит в холодный период года (по ГОСТ 13015.0-83) значение нормируемой отпускной прочности бетона может быть повышено, но не более 90% класса по прочности на сжатие и марки по прочности на растяжение при изгибе, а для плит, предназначенных для временных дорог, - до 10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нормируемой отпускной прочности бетона должно соответствовать указанному в заказе на изготовление плит согласно проектной документации конкретного сооружения.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4. Нормируемая передаточная прочность бетона предварительно напряженных плит составляет 70% класса бетона по прочности на сжа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ача усилий обжатия на бетон (отпуск натяжения арматуры) должна производиться после достижения бетоном требуемой передаточной пр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5. Марка бетона по морозостойкости и водонепроницаемости для плит, предназначенных для постоянных дорог в районах со среднемесячной расчетной температурой наиболее холодного месяца (согласно СHиП 2.01.01-82), соответствен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минус 5°С включ. - F100 и W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е минус 5°С до минус 15°С включ. - F150 и W4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е минус 15°С - F200 и W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бетона по морозостойкости и водонепроницаемости плит, предназначенных для временных дорог в районах со среднемесячной расчетной температурой наиболее холодного месяц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минус 5°С включ. - F75 и W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е минус 5°С до минус 15°С включ. - F100 и W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е минус 15°С - F150 и W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бетона по морозостойкости и водонепроницаемости указывают в заказе на изготовление плит в соответствии с установленными проектной документацией конкретного соору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6. Бетон плит не должен иметь водопоглощение больше 5%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7. Температура изотермической выдержки при тепловлажностной обработке плит не должна превышать 7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8. Для приготовления бетона следует применять портландцемент по ГОСТ 10178-85 с дополнительными требованиями для бетона дорожных покры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портландцемента по ТУ 21-20-51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лнители по ГОСТ 10268-80 (крупность зерен крупного заполнителя не более 20 м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9. Пластифицирующие и воздухововлекающие (газообразующие) добавки, применяемые для приготовления бетона, должны удовлетворять требованиям нормативно-техн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Требования к арматуре и арматурным изделия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1. В качестве напрягаемой арматуры предварительно напряженных плит следует применять стержневую термомеханически упроченную арматурную сталь классов Ат-V, Ат-IV и АТ-IVC и горячекатаную классов А-V и Ат-IV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вариваемая арматурная сталь классов Ат-V и Ат-IV должна применяться в виде целых стержней мерной длины без сварных сты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2. В качестве ненапрягаемой арматуры должна применяться арматурная проволока класса Вр-I и стержневая арматурная сталь классов A-IIIC, А-III и А-I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7.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4. Арматурная сталь должна удовлетворять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ржневая арматурная сталь классов А-V, А-IV, А-III и А-I ГОСТ 5781-8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механически и термически упрочненная арматурная сталь классов Ат-V, Ат-IV, АТ-IVС и Ат-IIIС по ГОСТ 10884-8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ная проволока класса Вр-I - ГОСТ 6727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5. Форма и размеры арматурных изделий для плит должны соответствовать приведенным в ГОСТ 21924.3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6. Арматурные изделия должны удовлетворять требованиям ГОСТ 10922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7. Значения напряжений в напрягаемой арматуре, контролируемых по окончании натяжения ее на упоры, и предельные отклонения этих напряжений - по ГОСТ 21924.1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Требования к точности изготовления пли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1. Значения фактических отклонений геометрических параметров не должны превышать предельных, указанных в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350"/>
        <w:gridCol w:w="120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д отклонения 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еометрический параметр и его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.откл., мм, для плит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метрического параметра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альное значение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оянных дорог</w:t>
            </w:r>
          </w:p>
        </w:tc>
        <w:tc>
          <w:tcPr>
            <w:tcW w:w="12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енных дорог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клонение от </w:t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и ширина пли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ного</w:t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до 2,5 м включ.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а</w:t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св. 2,5 до 4,0 м включ.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св. 4,0 м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 плиты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меры выемок (монтажно-стыковые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)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мер, определяющий положение закладных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й: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в плоскости плиты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из плоскости плиты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от</w:t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ямолинейность профиля верхней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ямолинейности</w:t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и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иты в любом сечении на всей длине или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е: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до 2,5 м включ.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св. 2,5 до 4,0 м включ.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св. 4,0 м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от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скостность лицевой поверхности плиты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скостности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при измерении от условной плоскости, 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ходящей через три крайние точки) при 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е плиты: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до 2,5 м включ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св. 2,5 до 4,0 м включ.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св. 4,0 м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от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пендикулярность смежных торцевых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пендикулярности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ней плит на участке длиной: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1000 мм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от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ость длин диагоналей лицевых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венства диагоналей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ерхностей плит при их наибольшем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е (длине и ширине):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до 4,0 м включ.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>св. 4,0 м</w:t>
            </w:r>
          </w:p>
        </w:tc>
        <w:tc>
          <w:tcPr>
            <w:tcW w:w="13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2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Требования к качеству поверхностей и внешнему виду пли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1. Рифление поверхности плиты образуют путем применения в качестве днища поддона формы листовой рифленой стали по ГОСТ 8568-77 с ромбическим рифлением. Глубина рифа - не менее 1,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фленая поверхность плиты должна иметь четкий рисунок рифления без околов граней кана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ероховатость рабочей поверхности плит, изготовляемых этой поверхностью "вверх", получают за счет обработки поверхности (после уплотнения бетонной смеси) капроновыми щетками или брезентовой лент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2. Размеры раковин и местных наплывов на рабочей поверхности плиты не должны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иаметру или наибольшему размеру раковин ..................... 15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глубине раковин и высоте местных наплывов ....................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раковин на нерабочей поверхности и боковых гранях плиты не должны превышать по диаметру или наибольшему размеру 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лы бетона ребра (при их суммарной длине на 1 м ребра до 100 мм) не должны превышать 10 мм по глубине, измеряемой по рабочей поверхности плиты, и 20 мм - по нерабочей поверхности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3. Трещины на поверхностях плит не допускаются, за исключением поверхностных усадочных и технологических шириной не более 0,1 мм и длиной не более 50 мм в количестве не более пяти на 1,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ерхности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емку плит следует производить партиями в соответствии с требованиями ГОСТ 13015.1-81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плит по прочности и трещиностойкости нагружением производят перед началом их массового изготовления, при внесении в них конструктивных изменений или изменении технологии изготовления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ку плит по показателям прочности бетона (классу по прочности на сжатие, отпускной и передаточной прочности), расположения арматуры и натяжения напрягаемой арматуры, соответствия арматурных изделий, прочности сварных соединений, толщины защитного слоя бетона до арматуры, точности геометрических параметров, качества поверхностей следует проводить по результатам приемо-сдаточных испытаний и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емку шестиугольных плит по показателям прочности бетона на растяжение при изгибе производят по результатам приемо-сдаточных испытаний, а прямоугольных и трапецеидальных плит - по результатам периодических испытаний не реже одного раза в месяц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емочный контроль прочности бетона следует производить по ГОСТ 18105-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емку плит по морозостойкости, водонепроницаемости и водопоглощению бетона следует проводить по результатам периодически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 случаях, если при проверке будет установлено, что отпускная прочность бетона плит не удовлетворяет требованиям, приведенным в п. 2.6, поставка плит потребителю не должна производиться до достижения бетоном плит прочности, соответствующей классу бетона по прочности на сжа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 приемке плит по показателям точности геометрических параметров, толщины защитного слоя бетона до арматуры и качества поверхностей, контролируемых путем измерений, следует применять выборочный одноступенчатый контро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КОНТРОЛЯ И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спытание плит по прочности и трещиностойк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Испытание плит по прочности и трещиностойкости следует проводить нагружением по ГОСТ 8829-85 с учетом требований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Испытание плит нагружением проводят после достижения бетоном плит прочности, соответствующей классу бетона по прочности на сжатие и марке по прочности на растяжение при изгиб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ть для испытаний плиты, имеющие раковины, местные наплывы и околы бетона, размеры которых превышают допускаемые настоящим стандартом (п. 2.9.1) не более чем в два раза, и другие дефекты, не влияющие на прочность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 Испытания плит по прочности и трещиностойкости следует проводить по схеме, приведенной на черт. 9, и данным табл. 4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испытания пли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33875" cy="2371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0"/>
        <w:gridCol w:w="2160"/>
        <w:gridCol w:w="177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размер плиты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a</w:t>
            </w:r>
          </w:p>
        </w:tc>
        <w:tc>
          <w:tcPr>
            <w:tcW w:w="17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k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60.38, П60.35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60.30, П60.19</w:t>
            </w:r>
          </w:p>
        </w:tc>
        <w:tc>
          <w:tcPr>
            <w:tcW w:w="216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0</w:t>
            </w:r>
          </w:p>
        </w:tc>
        <w:tc>
          <w:tcPr>
            <w:tcW w:w="216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17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60.18, ПБ60.18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ББ55.20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20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0</w:t>
            </w:r>
          </w:p>
        </w:tc>
        <w:tc>
          <w:tcPr>
            <w:tcW w:w="17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Т55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0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5</w:t>
            </w:r>
          </w:p>
        </w:tc>
        <w:tc>
          <w:tcPr>
            <w:tcW w:w="17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35.28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30.18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0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17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8.18, П18.15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7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ББ35.20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20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17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Т35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0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5</w:t>
            </w:r>
          </w:p>
        </w:tc>
        <w:tc>
          <w:tcPr>
            <w:tcW w:w="17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Ш13, ПШД13, ПШП13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80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17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Ш12, ПШД12, ПШП12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0</w:t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17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. Значения контрольной нагрузки при испытании плит по прочности и трещиностойкости принимают по ГОСТ 21924.1-84 и ГОСТ 21924.2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. Ширину раскрытия трещин замеряют в местах ее наибольшего раскрытия при помощи отсчетного микроскопа типа МПБ-2 с ценой деления 0,05 мм и набора щупов по ГОСТ 882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Прочность бетона на сжатие и растяжение при изгибе следует определять по ГОСТ 10180-78 на серии образцов, изготовленных из бетонной смеси рабочего состава и хранившихся в условиях по ГОСТ 18105-86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пределять фактическую прочность бетона плит ультразвуковым методом по ГОСТ 17624-87 или приборами механического действия по ГОСТ 22690.0-77 - ГОСТ 22690.4-77, а также другими методами, предусмотренными стандартами на методы испытаний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 Морозостойкость бетона следует определять из серии образцов, изготовленных из бетонной смеси рабочего состава, по ГОСТ 10060-87. При этом бетонные образцы перед испытанием должны быть насыщены 5%-ным раствором хлористого натрия и в таком же растворе должны оттаивать после каждого цикла замораживания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одонепроницаемость бетона следует определять по ГОСТ 12730.0-78 и ГОСТ 12730.5-84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Объем вовлеченного воздуха в бетонной смеси следует определять по ГОСТ 10181.0-81 и ГОСТ 10181.3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Контроль и испытание сварных арматурных изделий следует проводить по ГОСТ 10922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Измерение напряжений в напрягаемой арматуре, контролируемых по окончании натяжения, следует проводить по ГОСТ 22362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Методы контроля и испытаний исходных сырьевых материалов, применяемых для изготовления плит, должны соответствовать установленным государственными стандартами или техническими условиями на эти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Размеры, отклонения от прямолинейности, неплоскостность, толщину защитного слоя, положение монтажно-стыковых элементов, качество бетонных поверхностей и внешний вид плит следует проверять методами, установленными ГОСТ 13015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АРКИРОВКА, ХРАНЕНИ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ТРАНСПОРТИРОВ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ировка плит - по ГОСТ 13015.2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е надписи и знаки следует наносить на боковой или торцевой гранях каждой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Требование к документу о качестве плит, поставляемых потребителю, - по ГОСТ 13015.3-81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ме основных фактических показателей качества, в документе дополнительно должны быть приведены: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бетона по морозостойк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бетона по водонепроницаем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поглощение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Хранение и транспортирование плит должно производиться в рабочем (горизонтальном) по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литы следует хранить на складах грузоотправителей и грузополучателей в штабелях рассортированными по маркам и парт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штабеля должна быть не более 2,0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Нижний ряд плит в штабеле следует укладывать по плотному, тщательно выравненному основанию подкладки, расположенные у мест подъема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подкладок должна быть при грунтовом основании не менее 100 мм, а при жестком основании - не менее 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Плиты при хранении в штабеле, а также при транспортировании необходимо укладывать на поперечные прокладки толщиной не менее 25 мм, расположенные строго по вертикали одна над другой у мест подъема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следует обеспечивать возможность захвата каждой плиты краном и свободный подъем ее для погрузки на транспортные средства и монта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огрузка, транспортирование и разгрузка плит должны производиться с соблюдением мер, исключающих возможность повреждения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е допуска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грузка плит сбрасыва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хват плит за подъемные технологические петли при погрузке, разгрузке и монтаж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Высота штабеля плит при транспортировании устанавливается в зависимости от грузоподъемности транспортных средств и допускаемых габари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Плиты следует транспортировать автомобильным или железнодорожным транспортом в рабочем положении (лицевой поверхностью вверх) с надежным закреплением, предохраняющим плиты от с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ри транспортировании не должны подвергаться ударам и толчк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Погрузку, крепление и транспортирование плит на открытом железнодорожном подвижном составе (полувагоны и платформы) следует осуществлять в соответствии с требованиями Правил перевозок грузов и Технических условий погрузки и крепления грузов, утвержденных Министерством путей сооб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. При погрузке, транспортировании и хранении плит следует соблюдать требования СHиП III-4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oleObject" Target="embeddings/oleObject2.bin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oleObject" Target="embeddings/oleObject3.bin"/><Relationship Id="rId18" Type="http://schemas.openxmlformats.org/officeDocument/2006/relationships/image" Target="media/image14.emf"/><Relationship Id="rId19" Type="http://schemas.openxmlformats.org/officeDocument/2006/relationships/oleObject" Target="embeddings/oleObject4.bin"/><Relationship Id="rId20" Type="http://schemas.openxmlformats.org/officeDocument/2006/relationships/image" Target="media/image15.emf"/><Relationship Id="rId21" Type="http://schemas.openxmlformats.org/officeDocument/2006/relationships/image" Target="media/image16.emf"/><Relationship Id="rId22" Type="http://schemas.openxmlformats.org/officeDocument/2006/relationships/image" Target="media/image17.emf"/><Relationship Id="rId23" Type="http://schemas.openxmlformats.org/officeDocument/2006/relationships/image" Target="media/image18.emf"/><Relationship Id="rId24" Type="http://schemas.openxmlformats.org/officeDocument/2006/relationships/image" Target="media/image18.emf"/><Relationship Id="rId25" Type="http://schemas.openxmlformats.org/officeDocument/2006/relationships/image" Target="media/image19.emf"/><Relationship Id="rId26" Type="http://schemas.openxmlformats.org/officeDocument/2006/relationships/image" Target="media/image20.emf"/><Relationship Id="rId27" Type="http://schemas.openxmlformats.org/officeDocument/2006/relationships/image" Target="media/image21.emf"/><Relationship Id="rId28" Type="http://schemas.openxmlformats.org/officeDocument/2006/relationships/image" Target="media/image22.emf"/><Relationship Id="rId29" Type="http://schemas.openxmlformats.org/officeDocument/2006/relationships/image" Target="media/image23.emf"/><Relationship Id="rId30" Type="http://schemas.openxmlformats.org/officeDocument/2006/relationships/image" Target="media/image24.emf"/><Relationship Id="rId31" Type="http://schemas.openxmlformats.org/officeDocument/2006/relationships/image" Target="media/image25.emf"/><Relationship Id="rId32" Type="http://schemas.openxmlformats.org/officeDocument/2006/relationships/image" Target="media/image25.emf"/><Relationship Id="rId33" Type="http://schemas.openxmlformats.org/officeDocument/2006/relationships/image" Target="media/image26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5:00:00Z</dcterms:created>
  <dc:creator>CNTI</dc:creator>
  <dc:description/>
  <dc:language>en-US</dc:language>
  <cp:lastModifiedBy>CNTI</cp:lastModifiedBy>
  <dcterms:modified xsi:type="dcterms:W3CDTF">1999-10-16T09:23:00Z</dcterms:modified>
  <cp:revision>4</cp:revision>
  <dc:subject/>
  <dc:title>ГОСТ 21924</dc:title>
</cp:coreProperties>
</file>