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807-7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86.063:693.32(083.74)                                                                                       Группа Г4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НКЕРЫ (БАДЬИ) ПЕРЕНОСНЫЕ ВМЕСТИМОСТЬЮ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БЕТОННОЙ СМЕС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Concrete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xture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onveyin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uckets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o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olume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eneral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pecification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7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spacing w:lineRule="auto" w:line="218" w:before="10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Совета Министров СССР по делам строительства</w:t>
      </w:r>
    </w:p>
    <w:p>
      <w:pPr>
        <w:pStyle w:val="Normal"/>
        <w:spacing w:before="14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 М</w:t>
      </w:r>
      <w:r>
        <w:rPr>
          <w:rFonts w:eastAsia="Times New Roman Cyr" w:cs="Times New Roman Cyr" w:ascii="Times New Roman Cyr" w:hAnsi="Times New Roman Cyr"/>
          <w:color w:val="008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антино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руководитель темы), В. И. Смолин,  Б. Б. Тихеев, М.Ф. Крайнюк, Б. В, Жадановский</w:t>
      </w:r>
    </w:p>
    <w:p>
      <w:pPr>
        <w:pStyle w:val="Normal"/>
        <w:ind w:left="36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овета Министров СССР по делам строительства от 28.04.76 № 59</w:t>
      </w:r>
    </w:p>
    <w:p>
      <w:pPr>
        <w:pStyle w:val="Normal"/>
        <w:spacing w:before="14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ериодичность проверки 5 лет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ВЕДЕН ВПЕРВЫЕ</w:t>
      </w:r>
    </w:p>
    <w:p>
      <w:pPr>
        <w:pStyle w:val="Normal"/>
        <w:spacing w:before="14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</w:t>
      </w:r>
      <w:r>
        <w:rPr>
          <w:rFonts w:eastAsia="Times New Roman Cyr" w:cs="Times New Roman Cyr" w:ascii="Times New Roman Cyr" w:hAnsi="Times New Roman Cyr"/>
          <w:color w:val="00800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ДОКУМЕНТЫ</w:t>
      </w:r>
    </w:p>
    <w:p>
      <w:pPr>
        <w:pStyle w:val="Normal"/>
        <w:spacing w:before="14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0"/>
        <w:gridCol w:w="3140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032—7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3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—7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33—79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5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0—74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242—79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233—67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264—80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465—76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3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502—80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713—79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969—67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971—67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637—79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892—69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4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150—69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770—86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282—73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573—8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 (июнь 1988 г.) с Изменением № 1, утвержденным в июне 1985 г. (ИУС 1—88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бункеры (бадьи) (в дальнейшем бункеры) переносные вместимостью до 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оротные и неповоротные, применяемые в строительстве для приема и транспортирования бетонной смеси кранами к месту бетонирования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Бункеры классифицируются п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ому решен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иматическому исполнен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ю комплек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По конструктивному решению бункеры подразделяются на ти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- поворот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 - неповорот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По климатическому исполнению дл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йонов с умеренным климат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Л - районов с холодным клима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 По условию комплект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- с вибратор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вибрат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сновные параметры и размеры переносных поворотных и неповоротных бункеров для бетонной смеси должны соответствовать указанным на черт. 1, 2 и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нкер поворотны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7677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992"/>
        <w:gridCol w:w="742"/>
        <w:gridCol w:w="676"/>
        <w:gridCol w:w="709"/>
        <w:gridCol w:w="708"/>
        <w:gridCol w:w="803"/>
        <w:gridCol w:w="7"/>
        <w:gridCol w:w="802"/>
        <w:gridCol w:w="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бунк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подъемность,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пускаемая перегрузка, 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ая возмущающая 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, мм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(без вибратора),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стимость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%, не более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 вибратора, H (кгс)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</w:t>
            </w:r>
          </w:p>
        </w:tc>
        <w:tc>
          <w:tcPr>
            <w:tcW w:w="6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, не боле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0</w:t>
            </w:r>
          </w:p>
        </w:tc>
        <w:tc>
          <w:tcPr>
            <w:tcW w:w="6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0</w:t>
            </w:r>
          </w:p>
        </w:tc>
        <w:tc>
          <w:tcPr>
            <w:tcW w:w="67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(200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0</w:t>
            </w:r>
          </w:p>
        </w:tc>
        <w:tc>
          <w:tcPr>
            <w:tcW w:w="6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0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0</w:t>
            </w:r>
          </w:p>
        </w:tc>
        <w:tc>
          <w:tcPr>
            <w:tcW w:w="6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0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0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бункера поворотного вместимостью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з вибратора, для районов с умеренным климатом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Бункер БП-1,0 ГОСТ 21807-7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для районов с холодным климат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Бункер БПХЛ-1,0 ГОСТ 21807-7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 вибратором для районов с умеренным климат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Бункер БПВ-1,0 ГОСТ 21807-7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для районов с холодным климат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Бункер БПВХЛ-1,0 ГОСТ 21807-7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бункера неповоротного вместимостью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з вибратора для районов с умеренным климатом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Бункер БН-1,0 ГОСТ 21807-7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для районов с холодным климат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Бункер БНХЛ-1,0 ГОСТ 21807-7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 вибратором для районов с умеренным климат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Бункер БНВ-1,0 ГОСТ 21807-7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для районов с холодным климат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Бункер БНВХЛ-1,0 ГОСТ 21807-7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ункер неповоротны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2952750" cy="489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ТЕХНИЧЕСКИЕ ТРЕБ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ереносные бункеры для бетонной смеси должны изготавливаться в соответствии с требованиями настоящего стандарта, климатических исполнений по ГОСТ 15150-69, по чертежам, утвержденным в установленном порядке, а также по образцам (эталонам)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едельные отклонения в размерах переносных бункеров указываются в черте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Затвор бункера должен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лотное перекрытие выгрузного отверс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озможность порционной выгрузки бетонной смес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свободный (без заеданий) поворот на опор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усилие на рукоятке не более 60 Н (6 кг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вор должен исключать возможность саморазгрузки бунк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се резьбовые соединения должны быть законтрен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Основные детали бункеров должны изготавливаться из материалов, указанных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для районов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ей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ренного климата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ного климата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пус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пс по ГОСТ 380-88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сп по ГОСТ 380-88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и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20 по ГОСТ 1050-74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ХСНД, 09 Г2С по ГОСТ 19282-73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пс по ГОСТ 380-88</w:t>
            </w:r>
          </w:p>
        </w:tc>
        <w:tc>
          <w:tcPr>
            <w:tcW w:w="284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сп по ГОСТ 380-8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авливать основные детали бункеров из стали других марок, обеспечивающих механические свойства не ниже чем сталей указанных мар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Размеры петель бункеров должны соответствовать размерам чалочных крюков по ГОСТ 25573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етли (основной металл и сварные швы) бункеров должны иметь запас прочности по отношению к пределу текучести не менее пя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Допустимые параметры и продолжительность воздействия вибрации на рукоятку затвора бункера не должны превышать допустимых норм по ГОСТ 17770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Типы и конструктивные элементы швов сварных соединений следует принимать по ГОСТ 5264-80 или ГОСТ 8713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Трещины, непровары, прожоги в сварных швах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Сварные соединения перед окраской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Наружные поверхности переносных бункеров для бетонной смеси должны быть покрыты эмалью ПФ-115 по ГОСТ 6465-76, для эксплуатации на открытом воздухе в промышленной атмосфере умеренного климатического района по ГОСТ 9.032-74, IV класс, допускается окраска другими эмалями, по качеству не ниже вышеуказан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Расчет сварных соединений и окраска переносных поворотных и неповоротных бункеров для бетонной смеси, применяемых в районах с холодным климатом, должны удовлетворять требованиям ГОСТ 14892-6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Все обработанные, но не подлежащие окраске поверхности должны быть покрыты солидолом Ж по ГОСТ 1033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ОМПЛЕКТ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Бункеры поставляются в собранном ви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о согласованию с заказчиком бункеры поставляются с вибратором или без вибрат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К каждому поставляемому бункеру должен быть приложен паспорт, включающий инструкцию по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аждый бункер должен быть принят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и приемке бункеров провер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внешнего ви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бункеров, правильность установки фиксаторов и пе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перекрытия выгрузного отверстия затв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самопроизвольного открывания затв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сварных шв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лакокрасочных покры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отребитель имеет право проводить контрольную выборочную проверку соответствия бункеров требованиям настоящего стандарта, соблюдая при этом указанный ниже порядок отбора образцов и последовательность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Для контрольной выборочной проверки отбирается от партии один бункер каждого типоразмера. Партией считается количество бункеров, поставляемых одновременно одному потребителю, но не более 10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и выборочном контроле, кроме требований, изложенных в п. 5.2, проверяется прочность петель и их сварных швов на нагрузку, превышающую допускаемую на 25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Если при контрольной проверке хотя бы один бункер не будет удовлетворять требованиям настоящего стандарта, потребитель имеет право проводить проверку каждого бункера данн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о требованию потребителя предприятие-изготовитель обязано предъявлять акты контрольной выборочной проверки бунк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Оценка внешнего вида (и формы) бункеров производится путем осмо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авильность размеров корпуса, грузоподъемных петель, затвора и установки устройства, исключающего его самопроизвольное открывание, необходимо проверять металлической рулеткой 2-го класса точности по ГОСТ 7502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лотность перекрытия выгрузного отверстия затвора проверяется при полностью закрытом затворе на наличие зазора между корпусом бункера и затвором. Зазор допускается не более 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Контроль сварных швов проводится по ГОСТ 3242-79. Вид контроля - технический осмот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Качество лакокрасочных покрытий определяется по ГОСТ 5233-67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; 6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МАРКИРОВКА, УПАК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На верхней части бункера должна прикрепляться металлическая прямоугольная табличка по ГОСТ 12969-67 и ГОСТ 12971-67, содержащ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или краткое наименование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обозначение бункера в соответствии с настоящим стандарт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бунке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ую грузоподъем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д и месяц выпу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Бункеры следует транспортировать без упаковки любым видом транспорта с соблюдением правил перевозки грузов на соответствующих транспортных средств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Бункеры следует хранить уложенными на деревянные подкладки не более чем в два ря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ТЕХНИКА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Вибратор должен подключаться к сети напряжением не выше 42 В через трехконтактный штепсельный разъ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. Изготовитель должен гарантировать соответствие бункеров требованиям настоящего стандарта при соблюдении потребителем условий транспортирования, хранения и эксплуатации, установленных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. Гарантийный срок службы бункера - не менее года с начала эксплуатации, но не более 18 месяцев со дня отгрузки с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36:00Z</dcterms:created>
  <dc:creator>CNTI</dc:creator>
  <dc:description/>
  <dc:language>en-US</dc:language>
  <cp:lastModifiedBy>ЦНТИ</cp:lastModifiedBy>
  <dcterms:modified xsi:type="dcterms:W3CDTF">1999-11-26T04:27:00Z</dcterms:modified>
  <cp:revision>12</cp:revision>
  <dc:subject/>
  <dc:title>ГОСТ 21807-76</dc:title>
</cp:coreProperties>
</file>