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10.emf" ContentType="image/x-emf"/>
  <Override PartName="/word/media/image47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62.emf" ContentType="image/x-emf"/>
  <Override PartName="/word/media/image25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31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21780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Т СЭВ 3740-82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01.2:006.354                                                                                                      Группа Ж0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обеспечения точности геометриче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 ТОЧ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ensuring the accuracy of geometrical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rameters in construction. Accuracy calcula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00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3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3 декабря 1983 г. № 32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1780-7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Февраль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роектирование зданий, сооружений и их элементов и устанавливает общие положения, методические принципы и порядок расчета точности геометрических параметров в строитель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настоящего стандарта разрабатываются методические документы, устанавливающие особенности расчетов точности геометрических параметров конструкций различны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3740-82 в части, указанной в справоч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настоящем стандарте, и пояснения приведены в обязательном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ОНЯТ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счет точности геометрических параметров должен выполняться в процессе проектирования типовых, экспериментальных и индивидуальных конструкций зданий и сооружений и их элементов в целях обеспечения собираемости конструкций с заданными эксплуатационными свойствами при наименьших затра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счет точности производят на основ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ых требований, предъявляемых к строительным конструкциям зданий 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х о точности применяемых технологических процессов и операций изготовления элементов, разбивки осей и сборки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процессе расчета точности в соответствии с принятой расчетной схемой по характеристикам точности составляющих геометрических параметров определяют расчетные предельные значения результирующего параметра, которые сравнивают затем с допустимыми предельными значениями этого параметра, установленными на основе функциональных требований (путем расчета прочности и устойчивости, в соответствии с результатами испытаний или исходя из изоляционных, эстетических и других требован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Соответствие точности результирующего параметра функциональным требованиям обеспечивается, если соблюдены следующие условия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 (1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6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  (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 расчетные  предельные значения результиру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опустимые предельные значения результиру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азн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ляет функциональный допуск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Задача расчета точности может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ой, когда расчетные предельные значения результирующего параметра определяют по известным характеристикам точности составляющих параметров (проверочный расчет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ой, когда по установленным допустимым предельным значениям результирующего параметра определяют необходимые требования к точности составляющ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 соответствии с результатами расчета точ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тивно-технической документации на строительные конструкции зданий, сооружений и их элементов и в рабочих чертежах уточняют, при необходимости, номинальные значения результирующих и составляющих параметров, устанавливают требования к точности этих параметров и правила контроля точ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нологической документации на изготовление элементов, разбивку осей и производство строительно-монтажных работ устанавливают способы и последовательность выполнения технологических процессов и операций, методы и средства обеспечения их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ТОДИЧЕСКИЕ ПРИНЦИПЫ РАСЧЕТА ТОЧ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нимаемые в результате расчета точности решения должны обеспечивать минимальные трудовые и материальные затраты при возведении строительных конструкций зданий и сооружений и изготовлении и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этой целью следует предусматривать максимально возможные значения допусков, а также конструктивные и технологические мероприятия по снижению влияния точности технологических процессов и операций на точность результирующ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счет точности следует производить, как правило, из условия полной собираемости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екоторых случаях при технической возможности и экономической целесообразности может предусматриваться неполная собираемость. При этом для случаев, когда действительные значения результирующего параметра будут выходить за пределы, должны предусматриваться дополнительные операции по подбору элементов или пригонке отдельны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сходным уравнением для расчета точности является уравнение (3), выражающее зависимость между результирующим и составляющими параметрами, входящими в расчетную схему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4790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(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езультирующий параметр;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ставляющий параметр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составляющих параметров в расчетной схеме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,  характеризующий  геометрическую  зависимость результиру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составля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результирующих параметров при составлении расчетных схем, как правило, рассматриваются размеры в узлах сопряжений элементов и другие размеры, которыми при принимаемой последовательности сборки конструкции завершается определенный цикл технологических операций, определяющих точность составляющих параметров, и в которых компенсируются погрешности этих операций (рекомендуемое приложение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составляющих параметров рассматриваются размеры элементов, размеры, определяющие расстояния между осями, высотными отметками и другими ориентирами, а также другие получаемые в результате выполнения указанных технологических операций параметры, точность которых влияет на точность результирующего пара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составляющие геометрические параметры статистически зависимы, то при определении расчетных характеристик точности результирующего параметра эта зависимость должна быть учтена. Статистическую зависимость допускается характеризовать коэффициентом корреляци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Расчет точности производят на основе статистических методов. В общем случае при статистическом расчете расчетные предельные значения результирующе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для проверки условий (1) и (2) определяют по следующим уравнениям точности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907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(4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288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(5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оминальное значение результиру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истематическое отклонение результиру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реднее квадратическое отклонение результиру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значения стандартизованной случайной величины, зависящей от допускаемой вероятности появления значений результирующего параметра ниж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ш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расчетных предельных значений результирующего параметра по статистическим характеристикам с применением уравнений 4 и 5 производят в соответствии с обязательным приложением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большинстве практических случаев расчет точности следует производить по допускам упрощенным статистическим методом, применение которого позволяет обеспечивать полную собираемость конструкции при применении установленных действующими стандартами планов приемочного контроля точности составляющих параметров с приемочным уровнем дефектности 4% по ГОСТ 23616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уравнения точности для определения расчетных предельных значений результирующего параметра принимают вид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859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(6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(7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минальное значение результирующего параметра;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четное отклонение середины поля допуска результирующего параметра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четный допуск результирующего пара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оминальные значения и расчетные характеристики точности результирующего параметра при статистически независимых составляющих параметрах определяют на основе исходного уравнения (3) по следующим формулам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096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(8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28700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(9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57275" cy="485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(10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минальные значения составляющих параметров; 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тклонения середин полей технологических допусков составляющих параметров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ческие допуски составляющ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и небольшом числе составляющих параметров (до трех) и отсутствии данных о статистических характеристиках их распределения расчет точности допускается выполнять с применением метода "минимума-максимума" в соответствии с обязательным приложением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РЯДОК РАСЧЕТА ТОЧ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расчета точности в соответствии с п.2.2 выявляют результирующие геометрические параметры, от точности которых зависит обеспечение функциональных требований, предъявляемых к строительным конструкциям здания и сооружения, и в соответствии с п.1.3 определяют допустимые предельные значения эт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ля расчета выбираются те из однотипных повторяющихся параметров, расчетные характеристики точности которых могут получить наибольшее абсолютное зна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каждого из выбранных результирующих параметров в соответствии с проектируемой технологией и последовательностью выполнения разбивочных и сборочных работ устанавливают базу, служащую началом выполнения определенного цикла технологических операций и являющуюся началом накопления погрешностей, которые должны компенсироваться этим параметром, выявляют составляющие параметры и составляют расчетную схему и исходное урав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каждой расчетной схемы выбирают метод расчета и составляют уравнения точности, а также уравнения для определения номинального размера и характеристик точности результирующего пара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точности составляющих параметров, являющихся результатом выполнения определенного технологического процесса или операции, принимают на основе требований соответствующих стандартов или назначают по ГОСТ 21779-82. В случаях, когда составляющий параметр является результатом выполнения нескольких технологических процессов или операций, характеристики его точности следует определять с помощью расч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ставлении уравнений для определения характеристик точности результирующего параметра следует также учитывать собственные отклонения составляющих параметров, возникающие в процессе монтажа и эксплуатации конструкций в результате температурных и других внешних воздейст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зависимости от типа задачи методом пробных расчетов решают уравнения точности исходя из условия выполнения требований (1) и (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ямой задаче на основе принятых характеристик точности и номинальных значений составляющих параметров определяют расчетные номинальные и предельные значения результирующего параметра и проверяют условия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ратной задаче на основе условий точности по допустимым предельным и номинальному значениям результирующего параметра определяют номинальные значения и характеристики точности некоторых составляющ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Если в результате расчета установлено, что при принятых конструктивном решении, технологии производства и других исходных данных условия точности не соблюдаются, то в зависимости от технической возможности и экономической целесообразности следует принять одно из следующих реш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сить точность составляющих параметров, оказывающих наибольшее влияние на точность результирующего параметра, за счет введения более совершенных технологических процес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ньшить влияние составляющих параметров на точность результирующего параметра путем сокращения числа этих параметров в расчетной схеме за счет изменения способа ориентирования (базы) и последовательности выполнения технологических процессов и опера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мотреть конструктивные решения узлов строительных конструкций зданий, сооружений и их элементов с целью изменения допустимых предельных и номинального значений результирующего парамет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усмотреть неполную собираемость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 О СООТВЕТСТВ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780-83  СТ СЭВ 3740-8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абзац вводной части ГОСТ 21780-83 соответствует вводной части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 ГОСТ 21780-83 включает требования п. 1.1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2 ГОСТ 21780-83 соответствует п. 1.2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4 ГОСТ 21780-83 соответствует п. 1.4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5 ГОСТ 21780-83 соответствует п. 3.4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6 ГОСТ 21780-83 соответствует п. 1.5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абзац п. 2.1 ГОСТ 21780-83 соответствует п. 1.6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2.3 ГОСТ 21780-83 включает требования пп. 2.4 и 2.10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2.4 ГОСТ 21780-83 включает требования пп. 1.7 и 2.3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2.5 ГОСТ 21780-83 включает требования пп. 2.6 и 2.7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2.6 ГОСТ 21780-83 включает требования п. 2.8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2.7 ГОСТ 21780-83 включает требования п. 1.7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3.1 ГОСТ 21780-83 включает требования п. 3.1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3.2 ГОСТ 21780-83 включает требования пп. 2.1 и 3.2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3.3 ГОСТ 21780-83 включает требования п. 3.3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3.5 ГОСТ 21780-83 соответствует п. 3.5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 приложение 2 ГОСТ 21780-83 включает информационное приложение 1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 приложение 4 ГОСТ 21780-83 включает требования п. 2.4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 приложение 5 ГОСТ 21780-83 включает требования п. 2.11 СТ СЭВ 3740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ИХ ПОЯС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четная схе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афическое изображение связей между результирующими и составляющими геометрическими параметрами, в которых учитываются конструктивно-технологические особенности зданий, сооружений и их элементов, в том числе способы и последовательность выполнения технологических процессов и операц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ляющий парамет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араметр, получаемый непосредственно при выполнении определенного технологического процесса или операции и входящий в расчетную схем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зультирующий парамет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араметр, входящий в расчетную схему и зависящий от ряда составляющих параметр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бираем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ОСТ 21778-81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лная собираем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бираемость, уровень которой равен или превышает 99,73%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еполная собираем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бираемость, уровень которой ниже 99,73%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аз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поверхность или ось,  относительно которых определяется положение других поверхностей или осей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ВИДЫ РЕЗУЛЬТИРУЮЩИХ ПАРАМЕТ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  <w:gridCol w:w="4260"/>
        <w:gridCol w:w="2207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езульти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ющего парамет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зор межд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28875" cy="1609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оминальное значение зазора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- допустимые предельные значения зазора;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00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ункциональный допуск зазо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Глубина опирания элеме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09800" cy="1866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оминальное значение глубины опирания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- допустимые предельные значения глубины опирания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ункциональный допуск глубины опир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Несооснос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3550" cy="2266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оминальное значение несоосности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- допустимые предельные значения несоосности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ункциональный допуск соос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Несовпад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0" cy="1676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оминальное значение несовпадения поверхностей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- допустимые предельные значения несовпадения поверхностей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ункциональный допуск совпадения поверхност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Невертикальнос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14525" cy="2571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оминальное значение невертикальности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- допустимые предельные значения невертикальности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ункциональный допуск вертикаль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: При рассмотрении параметров, характеризующих положение элементов, следует учитывать, что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0, a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 по абсолютному значению и определяют предельное отклонение элементов относительно друг друга. Индексы min и max принимаются условно для указания направления с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 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 РАСЧЕТНЫХ ПРЕДЕЛЬНЫХ ЗНАЧ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ИРУЮЩЕГО ПАРАМЕТРА ПО СТАТИСТИЧЕСКИМ ХАРАКТЕРИСТИКА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щий случай статистического расчета точности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общем случае статистического расчета точности конструкций и элементов зданий и сооружений расчетные предельные значения результирующего параметра для проверки условий (1) и (2) определяют по формулам (4) и (5) настоящего стандарт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Расчетное номинальное знач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зультирующего параметра на основе исходного уравнения (3) определяют по формуле (8) настоящего стандарта, а расчетные характеристики точ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 формулам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95375" cy="447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(1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04900" cy="485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истематические отклонения составляющих параметров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редние квадратические отклонения составляющих параметров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ависимости от имеющихся для расчета исходных данных следует определять по результатам статистического анализа точности соответствующих технологических процессов и операций по ГОСТ 23615-79 или по характеристикам точности и планам контроля, установленным в соответствующих стандартах или других нормативно-технических докуме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ля перехода от характеристик точности и планов контроля, устанавливаемых в стандартах и в других нормативно-технических документах, к статистическим характеристикам точности применяют выражения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3820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(3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04850" cy="419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   (4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 отклонение  середины  поля  технологического  допуска составляющего параметра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ческий допуск составляющего параметра;</w:t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значение стандартизованной случайной величины, характеризующее приемочный уровень дефектности плана контроля точности составля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23616-79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Значения величин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уравнениях (4) и (5) настоящего стандарта, а также знач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аждого составляющего параметра определяют по табл.1 в зависимости соответственно от принимаемого при расчете уровня собираемости и приемочного уровня дефектности установленного плана контроля точности составляющего парамет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 1 </w:t>
      </w:r>
    </w:p>
    <w:p>
      <w:pPr>
        <w:pStyle w:val="Preforma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1476"/>
        <w:gridCol w:w="1476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собираемости конструкции, 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9,73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8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6,0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0,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очный уровень дефектности, 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е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Долю сборочных работ, требующих выполнения дополнительных операций по подбору элементов или пригонке отдельных параметров, определяют отдельно для случаев, когд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по табл.2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2</w:t>
      </w:r>
    </w:p>
    <w:p>
      <w:pPr>
        <w:pStyle w:val="Preforma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322"/>
        <w:gridCol w:w="1229"/>
        <w:gridCol w:w="993"/>
      </w:tblGrid>
      <w:tr>
        <w:trPr/>
        <w:tc>
          <w:tcPr>
            <w:tcW w:w="3652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7147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0957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322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229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я сборочных работ, требующих выполнения дополнительных операций, %</w:t>
            </w:r>
          </w:p>
        </w:tc>
        <w:tc>
          <w:tcPr>
            <w:tcW w:w="1276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29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 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РАСЧЕТНЫХ ПРЕДЕЛЬНЫХ ЗНАЧ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ИРУЮЩЕГО ПАРАМЕТРА МЕТОД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МИНИМУМА - МАКСИМУМА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предельны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зультирующего параметра в условиях (1) и (2) методом "минимума-максимума" определяют по формулам настоящего стандарта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(1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(2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номинальное значение результирующего параметра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ое по формуле (8) настоящего стандарта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 расчетное отклонение середины поля допуска результирующего 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определяемое  по формуле (9) настоящего стандарта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счетное значение допуска результиру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ое значение допуска результирующего параметра определяют с учетом наиболее неблагоприятного сочетания отклонений составляющих параметров по составляемой на основе исходного уравнения (3) настоящего стандарта формул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28700" cy="4476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                        (3)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опуск составля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, характеризующий  геометрическую  зависимость результиру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составляющего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5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5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5.emf"/><Relationship Id="rId18" Type="http://schemas.openxmlformats.org/officeDocument/2006/relationships/image" Target="media/image11.emf"/><Relationship Id="rId19" Type="http://schemas.openxmlformats.org/officeDocument/2006/relationships/image" Target="media/image3.emf"/><Relationship Id="rId20" Type="http://schemas.openxmlformats.org/officeDocument/2006/relationships/image" Target="media/image4.emf"/><Relationship Id="rId21" Type="http://schemas.openxmlformats.org/officeDocument/2006/relationships/image" Target="media/image14.emf"/><Relationship Id="rId22" Type="http://schemas.openxmlformats.org/officeDocument/2006/relationships/image" Target="media/image15.emf"/><Relationship Id="rId23" Type="http://schemas.openxmlformats.org/officeDocument/2006/relationships/image" Target="media/image16.emf"/><Relationship Id="rId24" Type="http://schemas.openxmlformats.org/officeDocument/2006/relationships/image" Target="media/image5.emf"/><Relationship Id="rId25" Type="http://schemas.openxmlformats.org/officeDocument/2006/relationships/image" Target="media/image17.emf"/><Relationship Id="rId26" Type="http://schemas.openxmlformats.org/officeDocument/2006/relationships/image" Target="media/image5.emf"/><Relationship Id="rId27" Type="http://schemas.openxmlformats.org/officeDocument/2006/relationships/image" Target="media/image18.emf"/><Relationship Id="rId28" Type="http://schemas.openxmlformats.org/officeDocument/2006/relationships/image" Target="media/image5.emf"/><Relationship Id="rId29" Type="http://schemas.openxmlformats.org/officeDocument/2006/relationships/image" Target="media/image19.emf"/><Relationship Id="rId30" Type="http://schemas.openxmlformats.org/officeDocument/2006/relationships/image" Target="media/image20.emf"/><Relationship Id="rId31" Type="http://schemas.openxmlformats.org/officeDocument/2006/relationships/image" Target="media/image6.emf"/><Relationship Id="rId32" Type="http://schemas.openxmlformats.org/officeDocument/2006/relationships/image" Target="media/image20.emf"/><Relationship Id="rId33" Type="http://schemas.openxmlformats.org/officeDocument/2006/relationships/image" Target="media/image21.emf"/><Relationship Id="rId34" Type="http://schemas.openxmlformats.org/officeDocument/2006/relationships/image" Target="media/image22.emf"/><Relationship Id="rId35" Type="http://schemas.openxmlformats.org/officeDocument/2006/relationships/image" Target="media/image23.emf"/><Relationship Id="rId36" Type="http://schemas.openxmlformats.org/officeDocument/2006/relationships/image" Target="media/image16.emf"/><Relationship Id="rId37" Type="http://schemas.openxmlformats.org/officeDocument/2006/relationships/image" Target="media/image24.emf"/><Relationship Id="rId38" Type="http://schemas.openxmlformats.org/officeDocument/2006/relationships/image" Target="media/image25.emf"/><Relationship Id="rId39" Type="http://schemas.openxmlformats.org/officeDocument/2006/relationships/image" Target="media/image26.emf"/><Relationship Id="rId40" Type="http://schemas.openxmlformats.org/officeDocument/2006/relationships/image" Target="media/image27.emf"/><Relationship Id="rId41" Type="http://schemas.openxmlformats.org/officeDocument/2006/relationships/image" Target="media/image28.emf"/><Relationship Id="rId42" Type="http://schemas.openxmlformats.org/officeDocument/2006/relationships/image" Target="media/image29.emf"/><Relationship Id="rId43" Type="http://schemas.openxmlformats.org/officeDocument/2006/relationships/image" Target="media/image30.emf"/><Relationship Id="rId44" Type="http://schemas.openxmlformats.org/officeDocument/2006/relationships/image" Target="media/image31.emf"/><Relationship Id="rId45" Type="http://schemas.openxmlformats.org/officeDocument/2006/relationships/image" Target="media/image32.emf"/><Relationship Id="rId46" Type="http://schemas.openxmlformats.org/officeDocument/2006/relationships/image" Target="media/image33.emf"/><Relationship Id="rId47" Type="http://schemas.openxmlformats.org/officeDocument/2006/relationships/image" Target="media/image34.emf"/><Relationship Id="rId48" Type="http://schemas.openxmlformats.org/officeDocument/2006/relationships/image" Target="media/image35.emf"/><Relationship Id="rId49" Type="http://schemas.openxmlformats.org/officeDocument/2006/relationships/image" Target="media/image36.emf"/><Relationship Id="rId50" Type="http://schemas.openxmlformats.org/officeDocument/2006/relationships/image" Target="media/image37.emf"/><Relationship Id="rId51" Type="http://schemas.openxmlformats.org/officeDocument/2006/relationships/image" Target="media/image38.emf"/><Relationship Id="rId52" Type="http://schemas.openxmlformats.org/officeDocument/2006/relationships/image" Target="media/image39.emf"/><Relationship Id="rId53" Type="http://schemas.openxmlformats.org/officeDocument/2006/relationships/image" Target="media/image40.emf"/><Relationship Id="rId54" Type="http://schemas.openxmlformats.org/officeDocument/2006/relationships/image" Target="media/image41.emf"/><Relationship Id="rId55" Type="http://schemas.openxmlformats.org/officeDocument/2006/relationships/image" Target="media/image42.emf"/><Relationship Id="rId56" Type="http://schemas.openxmlformats.org/officeDocument/2006/relationships/image" Target="media/image43.emf"/><Relationship Id="rId57" Type="http://schemas.openxmlformats.org/officeDocument/2006/relationships/image" Target="media/image44.emf"/><Relationship Id="rId58" Type="http://schemas.openxmlformats.org/officeDocument/2006/relationships/image" Target="media/image45.emf"/><Relationship Id="rId59" Type="http://schemas.openxmlformats.org/officeDocument/2006/relationships/image" Target="media/image46.emf"/><Relationship Id="rId60" Type="http://schemas.openxmlformats.org/officeDocument/2006/relationships/image" Target="media/image47.emf"/><Relationship Id="rId61" Type="http://schemas.openxmlformats.org/officeDocument/2006/relationships/image" Target="media/image43.emf"/><Relationship Id="rId62" Type="http://schemas.openxmlformats.org/officeDocument/2006/relationships/image" Target="media/image44.emf"/><Relationship Id="rId63" Type="http://schemas.openxmlformats.org/officeDocument/2006/relationships/image" Target="media/image45.emf"/><Relationship Id="rId64" Type="http://schemas.openxmlformats.org/officeDocument/2006/relationships/image" Target="media/image46.emf"/><Relationship Id="rId65" Type="http://schemas.openxmlformats.org/officeDocument/2006/relationships/image" Target="media/image48.emf"/><Relationship Id="rId66" Type="http://schemas.openxmlformats.org/officeDocument/2006/relationships/image" Target="media/image43.emf"/><Relationship Id="rId67" Type="http://schemas.openxmlformats.org/officeDocument/2006/relationships/image" Target="media/image44.emf"/><Relationship Id="rId68" Type="http://schemas.openxmlformats.org/officeDocument/2006/relationships/image" Target="media/image45.emf"/><Relationship Id="rId69" Type="http://schemas.openxmlformats.org/officeDocument/2006/relationships/image" Target="media/image46.emf"/><Relationship Id="rId70" Type="http://schemas.openxmlformats.org/officeDocument/2006/relationships/image" Target="media/image43.emf"/><Relationship Id="rId71" Type="http://schemas.openxmlformats.org/officeDocument/2006/relationships/image" Target="media/image44.emf"/><Relationship Id="rId72" Type="http://schemas.openxmlformats.org/officeDocument/2006/relationships/image" Target="media/image45.emf"/><Relationship Id="rId73" Type="http://schemas.openxmlformats.org/officeDocument/2006/relationships/image" Target="media/image16.emf"/><Relationship Id="rId74" Type="http://schemas.openxmlformats.org/officeDocument/2006/relationships/image" Target="media/image17.emf"/><Relationship Id="rId75" Type="http://schemas.openxmlformats.org/officeDocument/2006/relationships/image" Target="media/image18.emf"/><Relationship Id="rId76" Type="http://schemas.openxmlformats.org/officeDocument/2006/relationships/image" Target="media/image49.emf"/><Relationship Id="rId77" Type="http://schemas.openxmlformats.org/officeDocument/2006/relationships/image" Target="media/image50.emf"/><Relationship Id="rId78" Type="http://schemas.openxmlformats.org/officeDocument/2006/relationships/image" Target="media/image51.emf"/><Relationship Id="rId79" Type="http://schemas.openxmlformats.org/officeDocument/2006/relationships/image" Target="media/image11.emf"/><Relationship Id="rId80" Type="http://schemas.openxmlformats.org/officeDocument/2006/relationships/image" Target="media/image52.emf"/><Relationship Id="rId81" Type="http://schemas.openxmlformats.org/officeDocument/2006/relationships/image" Target="media/image11.emf"/><Relationship Id="rId82" Type="http://schemas.openxmlformats.org/officeDocument/2006/relationships/image" Target="media/image51.emf"/><Relationship Id="rId83" Type="http://schemas.openxmlformats.org/officeDocument/2006/relationships/image" Target="media/image53.emf"/><Relationship Id="rId84" Type="http://schemas.openxmlformats.org/officeDocument/2006/relationships/image" Target="media/image54.emf"/><Relationship Id="rId85" Type="http://schemas.openxmlformats.org/officeDocument/2006/relationships/image" Target="media/image55.emf"/><Relationship Id="rId86" Type="http://schemas.openxmlformats.org/officeDocument/2006/relationships/image" Target="media/image30.emf"/><Relationship Id="rId87" Type="http://schemas.openxmlformats.org/officeDocument/2006/relationships/image" Target="media/image56.emf"/><Relationship Id="rId88" Type="http://schemas.openxmlformats.org/officeDocument/2006/relationships/image" Target="media/image57.emf"/><Relationship Id="rId89" Type="http://schemas.openxmlformats.org/officeDocument/2006/relationships/image" Target="media/image11.emf"/><Relationship Id="rId90" Type="http://schemas.openxmlformats.org/officeDocument/2006/relationships/image" Target="media/image20.emf"/><Relationship Id="rId91" Type="http://schemas.openxmlformats.org/officeDocument/2006/relationships/image" Target="media/image19.emf"/><Relationship Id="rId92" Type="http://schemas.openxmlformats.org/officeDocument/2006/relationships/image" Target="media/image57.emf"/><Relationship Id="rId93" Type="http://schemas.openxmlformats.org/officeDocument/2006/relationships/image" Target="media/image58.emf"/><Relationship Id="rId94" Type="http://schemas.openxmlformats.org/officeDocument/2006/relationships/image" Target="media/image59.emf"/><Relationship Id="rId95" Type="http://schemas.openxmlformats.org/officeDocument/2006/relationships/image" Target="media/image60.emf"/><Relationship Id="rId96" Type="http://schemas.openxmlformats.org/officeDocument/2006/relationships/image" Target="media/image19.emf"/><Relationship Id="rId97" Type="http://schemas.openxmlformats.org/officeDocument/2006/relationships/image" Target="media/image20.emf"/><Relationship Id="rId98" Type="http://schemas.openxmlformats.org/officeDocument/2006/relationships/image" Target="media/image3.emf"/><Relationship Id="rId99" Type="http://schemas.openxmlformats.org/officeDocument/2006/relationships/image" Target="media/image4.emf"/><Relationship Id="rId100" Type="http://schemas.openxmlformats.org/officeDocument/2006/relationships/image" Target="media/image61.emf"/><Relationship Id="rId101" Type="http://schemas.openxmlformats.org/officeDocument/2006/relationships/image" Target="media/image16.emf"/><Relationship Id="rId102" Type="http://schemas.openxmlformats.org/officeDocument/2006/relationships/image" Target="media/image5.emf"/><Relationship Id="rId103" Type="http://schemas.openxmlformats.org/officeDocument/2006/relationships/image" Target="media/image24.emf"/><Relationship Id="rId104" Type="http://schemas.openxmlformats.org/officeDocument/2006/relationships/image" Target="media/image5.emf"/><Relationship Id="rId105" Type="http://schemas.openxmlformats.org/officeDocument/2006/relationships/image" Target="media/image25.emf"/><Relationship Id="rId106" Type="http://schemas.openxmlformats.org/officeDocument/2006/relationships/image" Target="media/image5.emf"/><Relationship Id="rId107" Type="http://schemas.openxmlformats.org/officeDocument/2006/relationships/image" Target="media/image62.emf"/><Relationship Id="rId108" Type="http://schemas.openxmlformats.org/officeDocument/2006/relationships/image" Target="media/image31.emf"/><Relationship Id="rId109" Type="http://schemas.openxmlformats.org/officeDocument/2006/relationships/image" Target="media/image11.emf"/><Relationship Id="rId110" Type="http://schemas.openxmlformats.org/officeDocument/2006/relationships/image" Target="media/image13.emf"/><Relationship Id="rId111" Type="http://schemas.openxmlformats.org/officeDocument/2006/relationships/image" Target="media/image5.emf"/><Relationship Id="rId112" Type="http://schemas.openxmlformats.org/officeDocument/2006/relationships/image" Target="media/image11.e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7:35:00Z</dcterms:created>
  <dc:creator>CNTI</dc:creator>
  <dc:description/>
  <dc:language>en-US</dc:language>
  <cp:lastModifiedBy>CNTI</cp:lastModifiedBy>
  <dcterms:modified xsi:type="dcterms:W3CDTF">1999-10-16T07:46:00Z</dcterms:modified>
  <cp:revision>3</cp:revision>
  <dc:subject/>
  <dc:title> ГОСТ 21780-83</dc:title>
</cp:coreProperties>
</file>