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4.emf" ContentType="image/x-emf"/>
  <Override PartName="/word/media/image27.emf" ContentType="image/x-emf"/>
  <Override PartName="/word/media/image28.emf" ContentType="image/x-emf"/>
  <Override PartName="/word/media/image5.emf" ContentType="image/x-emf"/>
  <Override PartName="/word/media/image30.emf" ContentType="image/x-emf"/>
  <Override PartName="/word/media/image10.emf" ContentType="image/x-emf"/>
  <Override PartName="/word/media/image29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25.emf" ContentType="image/x-emf"/>
  <Override PartName="/word/media/image31.emf" ContentType="image/x-emf"/>
  <Override PartName="/word/media/image1.emf" ContentType="image/x-emf"/>
  <Override PartName="/word/media/image24.emf" ContentType="image/x-emf"/>
  <Override PartName="/word/media/image14.emf" ContentType="image/x-emf"/>
  <Override PartName="/word/media/image15.emf" ContentType="image/x-emf"/>
  <Override PartName="/word/media/image16.emf" ContentType="image/x-emf"/>
  <Override PartName="/word/media/image17.emf" ContentType="image/x-emf"/>
  <Override PartName="/word/media/image18.emf" ContentType="image/x-emf"/>
  <Override PartName="/word/media/image20.emf" ContentType="image/x-emf"/>
  <Override PartName="/word/media/image19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1779-8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СТ СЭВ 2681-80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УДК 625.42:006.354                                                                                                        Группа Ж0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обеспечения точности геометрически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аметров в строительств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ОЛОГИЧЕСКИЕ ДОПУС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ystem of ensuring of geometrical parameter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accuracy in construction. manufacturing and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assembling toleranses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Дата введения 1983-01-01</w:t>
      </w:r>
    </w:p>
    <w:p>
      <w:pPr>
        <w:pStyle w:val="Normal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1. РАЗРАБОТАН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ентральным научно-исследовательским институтом типового и экспериментального проектирования школ, дошкольных учреждений, средних и высших учебных заведений (ЦНИИЭП учебных зданий) Госгражданстро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ентральным ордена Трудового Красного Знамени научно-исследовательским и проектным институтом типового и экспериментального проектирования жилища (ЦНИИЭП жилища) Госгражданстроя Центральным научно-исследовательским и проектно-экспериментальным институтом организации, механизации и технической помощи строительству (ЦНИИОМТП) Госстроя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Зональным научно-исследовательским и проектным институтом типового и экспериментального проектирования жилых и общественных зданий (ЛенЗНИИЭП) Госгражданстро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Главмосстроем при Мосгорисполком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Heading1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ЧИ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.М.Лаковский (руководитель темы); И.В.Колечицкая; С.А.Резник, канд.техн.наук; А.В.Цареградский; Л.А.Вассердам; Л.С.Экслер; В.Н.Свердлов, канд.техн.наук; Р.А.Каграманов, канд.техн.наук; В.С.Сытник, канд.техн.наук; С.Е.Чекулаев, канд.техн.наук; М.С.Кардаков; Л.Н.Ковалис; В.Д.Фельдман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СЕН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ентральным научно-исследовательским институтом типового и экспериментального проектирования школ, дошкольных учреждений, средних и высших учебных заведений (ЦНИИЭП учебных зданий) Госгражданстро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2. УТВЕРЖДЕН И ВВЕДЕН В ДЕЙСТВИЕ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ановлением Государственного комитета СССР по делам строительства от 10.06.82 N 156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3. ВЗАМЕН ГОСТ 21779-76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4. ССЫЛОЧНЫЕ НОРМАТИВНО-ТЕХНИЧЕСКИЕ ДОКУМЕНТЫ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7545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65"/>
        <w:gridCol w:w="3780"/>
      </w:tblGrid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НТД, на который дана ссылк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пункта, приложения</w:t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636-6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5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1778-81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, 2.1, приложение 2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1780-83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3615-79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4642-81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ложение 2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5346-89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водная часть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5347-82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ПЕРЕИЗДАНИЕ. Май 1993 г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распространяется на проектирование и строительство зданий и сооружений, а также проектирование и изготовление элементов для них (конструкций, изделий, деталей) и устанавливает основные принципы регламентации, номенклатуру и значения технологических допусков геометрических параметр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ндарт не устанавливает допуски шероховатости поверхност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В соответствии с требованиями настоящего стандарта во вновь разрабатываемых и пересматриваемых стандартах и другой нормативно-технической документации, а также в рабочей и технологической документации устанавливают точнос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изготовления элементов из различных материалов;</w:t>
      </w:r>
    </w:p>
    <w:p>
      <w:pPr>
        <w:pStyle w:val="BodyText2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ыполнения разбивочных работ при строительстве зданий и сооружений и монтаже технологического оборудов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ыполнения строительных и монтажных рабо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еобходимости применения посадок строительных элементов с отрицательными и нулевыми зазорами следует руководствоваться ГОСТ 25346 и ГОСТ 2534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ндарт соответствует СТ СЭВ 2681-80 в части, указанной в приложении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яснения терминов, применяемых в настоящем стандарте, приведены в приложении 2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ие положения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Значения технологических  допусков изготовления элементов зданий и сооружений и выполнения разбивочных, строительных и монтажных работ принимают согласно ГОСТ 21778 и ГОСТ 21780 в пределах установленных настоящим стандартом классов точности выполняемых процессов и операций и в зависимости от используемых средств технологического обеспечения и контроля точ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основе принятых значений технологических допусков устанавливают симметричные или несимметричные предельные отклонения, сумма абсолютных значений которых должна быть равна допуск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Соответствие принимаемых технологических допусков и предельных отклонений геометрических параметров используемым средствам технологического обеспечения и контроля точности устанавливают на основе статистического анализа точности технологических процессов и операций согласно ГОСТ 2361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Технологические допуски и предельные отклонения различных геометрических параметров здания, сооружения или их отдельного элемента должны, как правило, назначаться разных классов точности в зависимости от функциональных, конструктивных, технологических и экономических требова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указанные требования не предъявляют, точность соответствующих параметров допускается не регламентироват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При назначении технологических допусков и предельных отклонений геометрических параметров необходимо указывать методы и условия измерения этих параметров.</w:t>
      </w:r>
    </w:p>
    <w:p>
      <w:pPr>
        <w:pStyle w:val="BodyTextIndent2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1.5. Границы интервалов номинальных размеров, для которых установлены технологические допуски, приняты в настоящем стандарте  на основе рядов предпочтительных чисел, установленных ГОСТ 6636. При этом значения технологических допусков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95580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в миллиметрах вычислены по формул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575945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80645" cy="149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- единица допуска, определяемая в зависимости от значения нормируемого геометрического параметра по формулам рекомендуемого приложения 3, мм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49860" cy="149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- коэффициент точности, устанавливающий число единиц допуска для данного класса точности.</w:t>
      </w:r>
    </w:p>
    <w:p>
      <w:pPr>
        <w:pStyle w:val="Normal"/>
        <w:ind w:firstLine="22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очность изготовления элементов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Точность изготовления элементов характеризуют допусками и предельными отклонениями их линейных размеров (черт. 1), а также формы и взаимного положения поверхност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и и предельные отклонения формы и взаимного положения поверхностей устанавливают, если требуется ограничить искажения формы элементов, не выявляемые при контроле точности линейных размеров. При этом точность формы поверхностей призматических прямоугольных элементов характеризуют допусками прямолинейности и предельными отклонениями от прямолинейности (черт. 2) и допусками плоскостности и предельными отклонениями от плоскостности (черт. 3), а точность взаимного положения поверхностей этих элементов - допусками перпендикулярности и предельными отклонениями от перпендикулярности (черт. 4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 и отклонение от линейны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меров элементов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695700" cy="3067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Обозначение допусков и отклонений - по ГОСТ 2177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 прямолинейности и отклонение от прямолинейност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228975" cy="1543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401060" cy="1676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>а - допуск и отклонение от прямолинейности при измерениях на заданной длине</w:t>
      </w:r>
      <w:r>
        <w:rPr>
          <w:rFonts w:eastAsia="Times New Roman Cyr" w:cs="Times New Roman Cyr" w:ascii="Times New Roman Cyr" w:hAnsi="Times New Roman Cyr"/>
          <w:lang w:val="en-US"/>
        </w:rPr>
        <w:t>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б - то же, при  измерениях на всей длине; 1 - условная (прилегающая) прямая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- прямые, ограничивающие поле допуска; 3 - реальный профиль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4 - условная (проходящая через крайние точки) пряма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2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мечание. При измерениях на заданной длине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25539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при измерениях на всей длине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17475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13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Допуски линейных размеров элементов регламентируют точность их изготовления по длине, ширине, высоте, толщине или диаметру, точность размеров и положения выступов, выемок, отверстий, проемов, крепежных и соединительных деталей, а также точность положения наносимых на элементы ориентиров. Эти допуски принимают по табл. 1 в зависимости от номинального размера L, точность которого нормирую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 плоскостности и отклонен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 плоскостност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257550" cy="2343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381375" cy="2371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а - допуск плоскостности и отклонение от  плоскостности при измерениях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прилегающей плоскости; б - то же, при измерениях от условной плоскости,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ходящей через три крайние точки реальной поверхности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- условная (прилегающая) плоскость; 2 - плоскости, ограничивающие поле допуска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3 - реальная поверхность; 4 - условная (проходящая через три крайние точки) плоскость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3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мечание: При измерениях  от прилегающей плоскости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25539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при измерениях от условной плоскости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17475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и перпендикулярност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отклонения от перпендикулярности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381375" cy="2990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381375" cy="3448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а - допуск и отклонения при измерениях на заданной длине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б - то же, при измерениях на всей длине; 1 - условная (прилегающая) плоскость; 2 - реальная поверхность; 3 - условная (проходящая через крайние точки) плоскость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и линейных размеров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м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35"/>
        <w:gridCol w:w="745"/>
        <w:gridCol w:w="746"/>
        <w:gridCol w:w="746"/>
        <w:gridCol w:w="746"/>
        <w:gridCol w:w="745"/>
        <w:gridCol w:w="746"/>
        <w:gridCol w:w="537"/>
        <w:gridCol w:w="709"/>
        <w:gridCol w:w="709"/>
      </w:tblGrid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нтервал </w:t>
            </w:r>
          </w:p>
        </w:tc>
        <w:tc>
          <w:tcPr>
            <w:tcW w:w="6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ачение допуска для класса точности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инального размера 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                   </w:t>
            </w:r>
            <w:r>
              <w:rPr>
                <w:rFonts w:eastAsia="Times New Roman Cyr" w:cs="Times New Roman Cyr" w:ascii="Times New Roman Cyr" w:hAnsi="Times New Roman Cyr"/>
              </w:rPr>
              <w:t>До 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      20  до   6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           60  "   12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        120  "    25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        250  "   50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        500  "  100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      1000  "  160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      1600  "  250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      2500  "  400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      4000  "  800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     8000  "  1600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   16000  " 2500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   25000  "  4000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,0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   40000  "  6000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,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,0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ачения К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Допуски прямолинейности принимают по табл. 2 для рассматриваемых сечений элемента на всю длину элемента или на заданной длине в зависимости от номинального значения этого размера. Значения заданной длины выбирают из ряда: 400, 600, 1000,1600 и 250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и прямолинейност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м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68"/>
        <w:gridCol w:w="1063"/>
        <w:gridCol w:w="1063"/>
        <w:gridCol w:w="1063"/>
        <w:gridCol w:w="1063"/>
        <w:gridCol w:w="1063"/>
        <w:gridCol w:w="106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нтервал номинального 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ачение допуска для класса точности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мера L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                 </w:t>
            </w:r>
            <w:r>
              <w:rPr>
                <w:rFonts w:eastAsia="Times New Roman Cyr" w:cs="Times New Roman Cyr" w:ascii="Times New Roman Cyr" w:hAnsi="Times New Roman Cyr"/>
              </w:rPr>
              <w:t>До   1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  <w:tc>
          <w:tcPr>
            <w:tcW w:w="106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10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Св.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 1000  до   160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</w:t>
            </w:r>
          </w:p>
        </w:tc>
        <w:tc>
          <w:tcPr>
            <w:tcW w:w="106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“      </w:t>
            </w:r>
            <w:r>
              <w:rPr>
                <w:rFonts w:eastAsia="Times New Roman Cyr" w:cs="Times New Roman Cyr" w:ascii="Times New Roman Cyr" w:hAnsi="Times New Roman Cyr"/>
              </w:rPr>
              <w:t>1600  “      250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106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“      </w:t>
            </w:r>
            <w:r>
              <w:rPr>
                <w:rFonts w:eastAsia="Times New Roman Cyr" w:cs="Times New Roman Cyr" w:ascii="Times New Roman Cyr" w:hAnsi="Times New Roman Cyr"/>
              </w:rPr>
              <w:t>2500  “      400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</w:t>
            </w:r>
          </w:p>
        </w:tc>
        <w:tc>
          <w:tcPr>
            <w:tcW w:w="106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“      </w:t>
            </w:r>
            <w:r>
              <w:rPr>
                <w:rFonts w:eastAsia="Times New Roman Cyr" w:cs="Times New Roman Cyr" w:ascii="Times New Roman Cyr" w:hAnsi="Times New Roman Cyr"/>
              </w:rPr>
              <w:t>4000  “      800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106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“      </w:t>
            </w:r>
            <w:r>
              <w:rPr>
                <w:rFonts w:eastAsia="Times New Roman Cyr" w:cs="Times New Roman Cyr" w:ascii="Times New Roman Cyr" w:hAnsi="Times New Roman Cyr"/>
              </w:rPr>
              <w:t>8000  “    1600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</w:t>
            </w:r>
          </w:p>
        </w:tc>
        <w:tc>
          <w:tcPr>
            <w:tcW w:w="106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“    </w:t>
            </w:r>
            <w:r>
              <w:rPr>
                <w:rFonts w:eastAsia="Times New Roman Cyr" w:cs="Times New Roman Cyr" w:ascii="Times New Roman Cyr" w:hAnsi="Times New Roman Cyr"/>
              </w:rPr>
              <w:t>16000  “    2500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</w:t>
            </w:r>
          </w:p>
        </w:tc>
        <w:tc>
          <w:tcPr>
            <w:tcW w:w="106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“    </w:t>
            </w:r>
            <w:r>
              <w:rPr>
                <w:rFonts w:eastAsia="Times New Roman Cyr" w:cs="Times New Roman Cyr" w:ascii="Times New Roman Cyr" w:hAnsi="Times New Roman Cyr"/>
              </w:rPr>
              <w:t>25000  “    4000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</w:t>
            </w:r>
          </w:p>
        </w:tc>
        <w:tc>
          <w:tcPr>
            <w:tcW w:w="106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“    </w:t>
            </w:r>
            <w:r>
              <w:rPr>
                <w:rFonts w:eastAsia="Times New Roman Cyr" w:cs="Times New Roman Cyr" w:ascii="Times New Roman Cyr" w:hAnsi="Times New Roman Cyr"/>
              </w:rPr>
              <w:t>40000  “    60000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0</w:t>
            </w:r>
          </w:p>
        </w:tc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ачения К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Допуски плоскостности принимают по табл. 2 для всей рассматриваемой поверхности элемента в зависимости от большего номинального размера L поверхности элемен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 Допуски перпендикулярности рассматриваемых поверхностей элемента принимают по табл. 3 в зависимости от меньшего номинального размера L поверхностей, перпендикулярность которых регламентируют, или заданной длины в сечении элемента. Значения заданной длины выбирают из ряда: 400, 500, 600, 800 и 100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крупноразмерных элементов перпендикулярность их поверхностей допускается регламентировать допусками равенства диагоналей, значения которых принимают по табл. 4 в зависимости от большего номинального размера L поверхности, для которой назначают разность диагоналей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и перпендикулярност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м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60"/>
        <w:gridCol w:w="754"/>
        <w:gridCol w:w="754"/>
        <w:gridCol w:w="754"/>
        <w:gridCol w:w="754"/>
        <w:gridCol w:w="754"/>
        <w:gridCol w:w="754"/>
        <w:gridCol w:w="754"/>
        <w:gridCol w:w="754"/>
        <w:gridCol w:w="755"/>
      </w:tblGrid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нтервал </w:t>
            </w:r>
          </w:p>
        </w:tc>
        <w:tc>
          <w:tcPr>
            <w:tcW w:w="6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ачение допуска для класса точности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оминальног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размера L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 xml:space="preserve"> 25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75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75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75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 250  до    50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“      </w:t>
            </w:r>
            <w:r>
              <w:rPr>
                <w:rFonts w:eastAsia="Times New Roman Cyr" w:cs="Times New Roman Cyr" w:ascii="Times New Roman Cyr" w:hAnsi="Times New Roman Cyr"/>
              </w:rPr>
              <w:t>500  “     100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“    </w:t>
            </w:r>
            <w:r>
              <w:rPr>
                <w:rFonts w:eastAsia="Times New Roman Cyr" w:cs="Times New Roman Cyr" w:ascii="Times New Roman Cyr" w:hAnsi="Times New Roman Cyr"/>
              </w:rPr>
              <w:t>1000  “     160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“    </w:t>
            </w:r>
            <w:r>
              <w:rPr>
                <w:rFonts w:eastAsia="Times New Roman Cyr" w:cs="Times New Roman Cyr" w:ascii="Times New Roman Cyr" w:hAnsi="Times New Roman Cyr"/>
              </w:rPr>
              <w:t>1600  “     250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“    </w:t>
            </w:r>
            <w:r>
              <w:rPr>
                <w:rFonts w:eastAsia="Times New Roman Cyr" w:cs="Times New Roman Cyr" w:ascii="Times New Roman Cyr" w:hAnsi="Times New Roman Cyr"/>
              </w:rPr>
              <w:t>2500  “     4000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ачения К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и равенства диагонале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м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68"/>
        <w:gridCol w:w="1063"/>
        <w:gridCol w:w="1063"/>
        <w:gridCol w:w="1063"/>
        <w:gridCol w:w="1063"/>
        <w:gridCol w:w="1063"/>
        <w:gridCol w:w="106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нтервал номинального 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ачение допуска для класса точности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мера L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                  </w:t>
            </w:r>
            <w:r>
              <w:rPr>
                <w:rFonts w:eastAsia="Times New Roman Cyr" w:cs="Times New Roman Cyr" w:ascii="Times New Roman Cyr" w:hAnsi="Times New Roman Cyr"/>
              </w:rPr>
              <w:t>До  4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106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</w:t>
            </w:r>
          </w:p>
        </w:tc>
        <w:tc>
          <w:tcPr>
            <w:tcW w:w="10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  4000  до   800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106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“       </w:t>
            </w:r>
            <w:r>
              <w:rPr>
                <w:rFonts w:eastAsia="Times New Roman Cyr" w:cs="Times New Roman Cyr" w:ascii="Times New Roman Cyr" w:hAnsi="Times New Roman Cyr"/>
              </w:rPr>
              <w:t>8000  “    1600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</w:t>
            </w:r>
          </w:p>
        </w:tc>
        <w:tc>
          <w:tcPr>
            <w:tcW w:w="106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“     </w:t>
            </w:r>
            <w:r>
              <w:rPr>
                <w:rFonts w:eastAsia="Times New Roman Cyr" w:cs="Times New Roman Cyr" w:ascii="Times New Roman Cyr" w:hAnsi="Times New Roman Cyr"/>
              </w:rPr>
              <w:t>16000  “    2500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</w:t>
            </w:r>
          </w:p>
        </w:tc>
        <w:tc>
          <w:tcPr>
            <w:tcW w:w="106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“     </w:t>
            </w:r>
            <w:r>
              <w:rPr>
                <w:rFonts w:eastAsia="Times New Roman Cyr" w:cs="Times New Roman Cyr" w:ascii="Times New Roman Cyr" w:hAnsi="Times New Roman Cyr"/>
              </w:rPr>
              <w:t>25000  “    4000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</w:t>
            </w:r>
          </w:p>
        </w:tc>
        <w:tc>
          <w:tcPr>
            <w:tcW w:w="106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“     </w:t>
            </w:r>
            <w:r>
              <w:rPr>
                <w:rFonts w:eastAsia="Times New Roman Cyr" w:cs="Times New Roman Cyr" w:ascii="Times New Roman Cyr" w:hAnsi="Times New Roman Cyr"/>
              </w:rPr>
              <w:t>40000  “    60000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ачения К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 Допусками прямолинейности, плоскостности и перпендикулярности поверхностей следует также регламентировать точность формы и взаимного положения отдельных поверхностей простых непризматических элемен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чность размеров, формы и взаимного положения  поверхностей элементов, имеющих сложное очертание, регламентируют допусками линейных размеров, определяющих положение характерных точек этих элементов в принятой системе координа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Точность разбивочных работ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Точность разбивочных работ характеризуют допусками и предельными отклонениями разбивки точек и осей в плане (черт. 5) и передачи точек и осей по вертикали (черт. 6), допусками створности и предельными отклонениями от створности точек (черт. 7), допусками и предельными отклонениями разбивки высотных отметок (черт. 8) и передачи высотных отметок (черт. 9), а также допусками перпендикулярности и предельными отклонениями от перпендикулярности осей (черт. 10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 Допуски разбивки точек и осей в плане принимают по табл. 5 в зависимости от номинального расстояния L, точность которого нормирую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 и отклонение разбивки точек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осей в план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790950" cy="1762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- ориентир, принимаемый за начало отсчета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 - ориентир, устанавливаемый в результате разбивк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5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 и отклонение передачи точек и осей по вертикал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666875" cy="3762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- ориентир, принимаемый за начало отсчета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 - ориентир, устанавливаемый в результате передач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6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 створности и отклонение от створности точек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847975" cy="3086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- ориентир, принимаемый за начало отсчета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- ориентир, устанавливаемый в результате разбивк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7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 и отклонение разбивки высотных отметок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409825" cy="3552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- ориентир, принимаемый за начало отсчета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2 - ориентир, устанавливаемый в результате разбивк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8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 и отклонение передач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сотных отметок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657600" cy="1619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- ориентир, принимаемый за начало отсчета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- ориентир, устанавливаемый в результате передач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Черт. 9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 перпендикулярности и отклонен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 перпендикулярности осе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810000" cy="3476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- ориентиры, определяющие положение оси а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- ориентир, принимаемый за начало отсчета при разбивке оси б; 3 - ориентир, устанавливаемый при разбивке оси б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10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и разбивки точек и осей в план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м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25"/>
        <w:gridCol w:w="1103"/>
        <w:gridCol w:w="1104"/>
        <w:gridCol w:w="1104"/>
        <w:gridCol w:w="1103"/>
        <w:gridCol w:w="1104"/>
        <w:gridCol w:w="1104"/>
      </w:tblGrid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тервал номинального размера L</w:t>
            </w:r>
          </w:p>
        </w:tc>
        <w:tc>
          <w:tcPr>
            <w:tcW w:w="6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ачение допуска для класса точности</w:t>
            </w:r>
          </w:p>
        </w:tc>
      </w:tr>
      <w:tr>
        <w:trPr/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                  </w:t>
            </w: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 xml:space="preserve"> 25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110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11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</w:tr>
      <w:tr>
        <w:trPr/>
        <w:tc>
          <w:tcPr>
            <w:tcW w:w="202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в.   2500  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 4000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11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</w:tr>
      <w:tr>
        <w:trPr/>
        <w:tc>
          <w:tcPr>
            <w:tcW w:w="202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“  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4000  “ 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 xml:space="preserve">  8000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11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</w:t>
            </w:r>
          </w:p>
        </w:tc>
      </w:tr>
      <w:tr>
        <w:trPr/>
        <w:tc>
          <w:tcPr>
            <w:tcW w:w="202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“  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8000  “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 xml:space="preserve"> 16000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</w:t>
            </w:r>
          </w:p>
        </w:tc>
        <w:tc>
          <w:tcPr>
            <w:tcW w:w="11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</w:t>
            </w:r>
          </w:p>
        </w:tc>
      </w:tr>
      <w:tr>
        <w:trPr/>
        <w:tc>
          <w:tcPr>
            <w:tcW w:w="202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“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16000  “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 xml:space="preserve"> 25000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</w:t>
            </w:r>
          </w:p>
        </w:tc>
        <w:tc>
          <w:tcPr>
            <w:tcW w:w="11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</w:t>
            </w:r>
          </w:p>
        </w:tc>
      </w:tr>
      <w:tr>
        <w:trPr/>
        <w:tc>
          <w:tcPr>
            <w:tcW w:w="202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“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25000  “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 xml:space="preserve"> 40000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</w:t>
            </w:r>
          </w:p>
        </w:tc>
        <w:tc>
          <w:tcPr>
            <w:tcW w:w="11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</w:t>
            </w:r>
          </w:p>
        </w:tc>
      </w:tr>
      <w:tr>
        <w:trPr/>
        <w:tc>
          <w:tcPr>
            <w:tcW w:w="202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“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40000  “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 xml:space="preserve"> 60000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,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</w:t>
            </w:r>
          </w:p>
        </w:tc>
        <w:tc>
          <w:tcPr>
            <w:tcW w:w="11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</w:tr>
      <w:tr>
        <w:trPr/>
        <w:tc>
          <w:tcPr>
            <w:tcW w:w="202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“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60000  “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100000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,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,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  <w:tc>
          <w:tcPr>
            <w:tcW w:w="11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0</w:t>
            </w:r>
          </w:p>
        </w:tc>
      </w:tr>
      <w:tr>
        <w:trPr/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“   </w:t>
            </w:r>
            <w:r>
              <w:rPr>
                <w:rFonts w:eastAsia="Times New Roman Cyr" w:cs="Times New Roman Cyr" w:ascii="Times New Roman Cyr" w:hAnsi="Times New Roman Cyr"/>
              </w:rPr>
              <w:t>100000  “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 160000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0</w:t>
            </w:r>
          </w:p>
        </w:tc>
        <w:tc>
          <w:tcPr>
            <w:tcW w:w="11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,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,0</w:t>
            </w:r>
          </w:p>
        </w:tc>
        <w:tc>
          <w:tcPr>
            <w:tcW w:w="110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,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ачения К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 Допуски передачи точек и осей по вертикали принимают по табл. 6 в зависимости от номинального расстояния Н между горизонт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 Допуски створности точек принимают по табл. 6 в зависимости от номинальной длины L разбиваемой ос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. Допуски разбивки высотных отметок принимают по табл. 7 в зависимости от номинального расстояния Н между горизонтами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6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и передачи точек и осей по вертикал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створности точек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м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22"/>
        <w:gridCol w:w="1989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тервал номинального размера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ачение допуска для класса точности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H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L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</w:t>
            </w:r>
            <w:r>
              <w:rPr>
                <w:rFonts w:eastAsia="Times New Roman Cyr" w:cs="Times New Roman Cyr" w:ascii="Times New Roman Cyr" w:hAnsi="Times New Roman Cyr"/>
              </w:rPr>
              <w:t>До    250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</w:rPr>
              <w:t>До   4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75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2500   до     4000</w:t>
            </w:r>
          </w:p>
        </w:tc>
        <w:tc>
          <w:tcPr>
            <w:tcW w:w="19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 4000  до   8000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“     </w:t>
            </w:r>
            <w:r>
              <w:rPr>
                <w:rFonts w:eastAsia="Times New Roman Cyr" w:cs="Times New Roman Cyr" w:ascii="Times New Roman Cyr" w:hAnsi="Times New Roman Cyr"/>
              </w:rPr>
              <w:t>4000   “       8000</w:t>
            </w:r>
          </w:p>
        </w:tc>
        <w:tc>
          <w:tcPr>
            <w:tcW w:w="19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     8000  "    16000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</w:t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“     </w:t>
            </w:r>
            <w:r>
              <w:rPr>
                <w:rFonts w:eastAsia="Times New Roman Cyr" w:cs="Times New Roman Cyr" w:ascii="Times New Roman Cyr" w:hAnsi="Times New Roman Cyr"/>
              </w:rPr>
              <w:t>8000   “     16000</w:t>
            </w:r>
          </w:p>
        </w:tc>
        <w:tc>
          <w:tcPr>
            <w:tcW w:w="19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“   </w:t>
            </w:r>
            <w:r>
              <w:rPr>
                <w:rFonts w:eastAsia="Times New Roman Cyr" w:cs="Times New Roman Cyr" w:ascii="Times New Roman Cyr" w:hAnsi="Times New Roman Cyr"/>
              </w:rPr>
              <w:t>16000  “    25000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0</w:t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“   </w:t>
            </w:r>
            <w:r>
              <w:rPr>
                <w:rFonts w:eastAsia="Times New Roman Cyr" w:cs="Times New Roman Cyr" w:ascii="Times New Roman Cyr" w:hAnsi="Times New Roman Cyr"/>
              </w:rPr>
              <w:t>16000   “     25000</w:t>
            </w:r>
          </w:p>
        </w:tc>
        <w:tc>
          <w:tcPr>
            <w:tcW w:w="19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“   </w:t>
            </w:r>
            <w:r>
              <w:rPr>
                <w:rFonts w:eastAsia="Times New Roman Cyr" w:cs="Times New Roman Cyr" w:ascii="Times New Roman Cyr" w:hAnsi="Times New Roman Cyr"/>
              </w:rPr>
              <w:t>25000  “    40000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0</w:t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“   </w:t>
            </w:r>
            <w:r>
              <w:rPr>
                <w:rFonts w:eastAsia="Times New Roman Cyr" w:cs="Times New Roman Cyr" w:ascii="Times New Roman Cyr" w:hAnsi="Times New Roman Cyr"/>
              </w:rPr>
              <w:t>25000   “     40000</w:t>
            </w:r>
          </w:p>
        </w:tc>
        <w:tc>
          <w:tcPr>
            <w:tcW w:w="19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“   </w:t>
            </w:r>
            <w:r>
              <w:rPr>
                <w:rFonts w:eastAsia="Times New Roman Cyr" w:cs="Times New Roman Cyr" w:ascii="Times New Roman Cyr" w:hAnsi="Times New Roman Cyr"/>
              </w:rPr>
              <w:t>40000  “    60000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0</w:t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“   </w:t>
            </w:r>
            <w:r>
              <w:rPr>
                <w:rFonts w:eastAsia="Times New Roman Cyr" w:cs="Times New Roman Cyr" w:ascii="Times New Roman Cyr" w:hAnsi="Times New Roman Cyr"/>
              </w:rPr>
              <w:t>40000   “     60000</w:t>
            </w:r>
          </w:p>
        </w:tc>
        <w:tc>
          <w:tcPr>
            <w:tcW w:w="19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“   </w:t>
            </w:r>
            <w:r>
              <w:rPr>
                <w:rFonts w:eastAsia="Times New Roman Cyr" w:cs="Times New Roman Cyr" w:ascii="Times New Roman Cyr" w:hAnsi="Times New Roman Cyr"/>
              </w:rPr>
              <w:t>60000  “  100000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,0</w:t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“   </w:t>
            </w:r>
            <w:r>
              <w:rPr>
                <w:rFonts w:eastAsia="Times New Roman Cyr" w:cs="Times New Roman Cyr" w:ascii="Times New Roman Cyr" w:hAnsi="Times New Roman Cyr"/>
              </w:rPr>
              <w:t>60000   “   100000</w:t>
            </w:r>
          </w:p>
        </w:tc>
        <w:tc>
          <w:tcPr>
            <w:tcW w:w="19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“ </w:t>
            </w:r>
            <w:r>
              <w:rPr>
                <w:rFonts w:eastAsia="Times New Roman Cyr" w:cs="Times New Roman Cyr" w:ascii="Times New Roman Cyr" w:hAnsi="Times New Roman Cyr"/>
              </w:rPr>
              <w:t>100000  “  160000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,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,0</w:t>
            </w:r>
          </w:p>
        </w:tc>
      </w:tr>
      <w:tr>
        <w:trPr/>
        <w:tc>
          <w:tcPr>
            <w:tcW w:w="2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“  </w:t>
            </w:r>
            <w:r>
              <w:rPr>
                <w:rFonts w:eastAsia="Times New Roman Cyr" w:cs="Times New Roman Cyr" w:ascii="Times New Roman Cyr" w:hAnsi="Times New Roman Cyr"/>
              </w:rPr>
              <w:t>100000   “  160000</w:t>
            </w:r>
          </w:p>
        </w:tc>
        <w:tc>
          <w:tcPr>
            <w:tcW w:w="1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63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0</w:t>
            </w:r>
          </w:p>
        </w:tc>
        <w:tc>
          <w:tcPr>
            <w:tcW w:w="7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,0</w:t>
            </w:r>
          </w:p>
        </w:tc>
        <w:tc>
          <w:tcPr>
            <w:tcW w:w="7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,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41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ачения К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6. Допуски передачи высотных отметок принимают по табл.7 в зависимости от номинального расстояния L до рассматриваемой высотной отмет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7. Допуски перпендикулярности осей принимают по табл. 7 в зависимости от номинального расстояния L до рассматриваемой точки. При номинальном значении угла между осями, не равном 90°, допуски угла также принимают по табл. 7 в зависимости от номинального расстояния L до рассматриваемой точ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8. Допуски разбивочных работ по табл. 5-7 даны с учетом точности нанесения и закрепления соответствующих точек и ос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7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и разбивки и передачи высотных отметок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м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55"/>
        <w:gridCol w:w="20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тервал номинального размера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ачение допуска для класса точности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H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L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</w:t>
            </w:r>
            <w:r>
              <w:rPr>
                <w:rFonts w:eastAsia="Times New Roman Cyr" w:cs="Times New Roman Cyr" w:ascii="Times New Roman Cyr" w:hAnsi="Times New Roman Cyr"/>
              </w:rPr>
              <w:t>До    250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</w:t>
            </w:r>
            <w:r>
              <w:rPr>
                <w:rFonts w:eastAsia="Times New Roman Cyr" w:cs="Times New Roman Cyr" w:ascii="Times New Roman Cyr" w:hAnsi="Times New Roman Cyr"/>
              </w:rPr>
              <w:t>До    8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75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75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2500   до     4000</w:t>
            </w:r>
          </w:p>
        </w:tc>
        <w:tc>
          <w:tcPr>
            <w:tcW w:w="2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 8000  до   16000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“     </w:t>
            </w:r>
            <w:r>
              <w:rPr>
                <w:rFonts w:eastAsia="Times New Roman Cyr" w:cs="Times New Roman Cyr" w:ascii="Times New Roman Cyr" w:hAnsi="Times New Roman Cyr"/>
              </w:rPr>
              <w:t>4000   “       8000</w:t>
            </w:r>
          </w:p>
        </w:tc>
        <w:tc>
          <w:tcPr>
            <w:tcW w:w="2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“   </w:t>
            </w:r>
            <w:r>
              <w:rPr>
                <w:rFonts w:eastAsia="Times New Roman Cyr" w:cs="Times New Roman Cyr" w:ascii="Times New Roman Cyr" w:hAnsi="Times New Roman Cyr"/>
              </w:rPr>
              <w:t>16000  “      25000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“     </w:t>
            </w:r>
            <w:r>
              <w:rPr>
                <w:rFonts w:eastAsia="Times New Roman Cyr" w:cs="Times New Roman Cyr" w:ascii="Times New Roman Cyr" w:hAnsi="Times New Roman Cyr"/>
              </w:rPr>
              <w:t>8000   “     16000</w:t>
            </w:r>
          </w:p>
        </w:tc>
        <w:tc>
          <w:tcPr>
            <w:tcW w:w="2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“   </w:t>
            </w:r>
            <w:r>
              <w:rPr>
                <w:rFonts w:eastAsia="Times New Roman Cyr" w:cs="Times New Roman Cyr" w:ascii="Times New Roman Cyr" w:hAnsi="Times New Roman Cyr"/>
              </w:rPr>
              <w:t>25000  “      40000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“   </w:t>
            </w:r>
            <w:r>
              <w:rPr>
                <w:rFonts w:eastAsia="Times New Roman Cyr" w:cs="Times New Roman Cyr" w:ascii="Times New Roman Cyr" w:hAnsi="Times New Roman Cyr"/>
              </w:rPr>
              <w:t>16000   “     25000</w:t>
            </w:r>
          </w:p>
        </w:tc>
        <w:tc>
          <w:tcPr>
            <w:tcW w:w="2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“   </w:t>
            </w:r>
            <w:r>
              <w:rPr>
                <w:rFonts w:eastAsia="Times New Roman Cyr" w:cs="Times New Roman Cyr" w:ascii="Times New Roman Cyr" w:hAnsi="Times New Roman Cyr"/>
              </w:rPr>
              <w:t>40000  “      60000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“   </w:t>
            </w:r>
            <w:r>
              <w:rPr>
                <w:rFonts w:eastAsia="Times New Roman Cyr" w:cs="Times New Roman Cyr" w:ascii="Times New Roman Cyr" w:hAnsi="Times New Roman Cyr"/>
              </w:rPr>
              <w:t>25000   “     40000</w:t>
            </w:r>
          </w:p>
        </w:tc>
        <w:tc>
          <w:tcPr>
            <w:tcW w:w="2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“   </w:t>
            </w:r>
            <w:r>
              <w:rPr>
                <w:rFonts w:eastAsia="Times New Roman Cyr" w:cs="Times New Roman Cyr" w:ascii="Times New Roman Cyr" w:hAnsi="Times New Roman Cyr"/>
              </w:rPr>
              <w:t>60000  “    100000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“   </w:t>
            </w:r>
            <w:r>
              <w:rPr>
                <w:rFonts w:eastAsia="Times New Roman Cyr" w:cs="Times New Roman Cyr" w:ascii="Times New Roman Cyr" w:hAnsi="Times New Roman Cyr"/>
              </w:rPr>
              <w:t>40000   “     60000</w:t>
            </w:r>
          </w:p>
        </w:tc>
        <w:tc>
          <w:tcPr>
            <w:tcW w:w="2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“ </w:t>
            </w:r>
            <w:r>
              <w:rPr>
                <w:rFonts w:eastAsia="Times New Roman Cyr" w:cs="Times New Roman Cyr" w:ascii="Times New Roman Cyr" w:hAnsi="Times New Roman Cyr"/>
              </w:rPr>
              <w:t>100000  “    160000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,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“   </w:t>
            </w:r>
            <w:r>
              <w:rPr>
                <w:rFonts w:eastAsia="Times New Roman Cyr" w:cs="Times New Roman Cyr" w:ascii="Times New Roman Cyr" w:hAnsi="Times New Roman Cyr"/>
              </w:rPr>
              <w:t>60000   “   100000</w:t>
            </w:r>
          </w:p>
        </w:tc>
        <w:tc>
          <w:tcPr>
            <w:tcW w:w="205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,0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,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“ </w:t>
            </w:r>
            <w:r>
              <w:rPr>
                <w:rFonts w:eastAsia="Times New Roman Cyr" w:cs="Times New Roman Cyr" w:ascii="Times New Roman Cyr" w:hAnsi="Times New Roman Cyr"/>
              </w:rPr>
              <w:t>100000   “   160000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0</w:t>
            </w:r>
          </w:p>
        </w:tc>
        <w:tc>
          <w:tcPr>
            <w:tcW w:w="7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,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,0</w:t>
            </w:r>
          </w:p>
        </w:tc>
        <w:tc>
          <w:tcPr>
            <w:tcW w:w="7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,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</w:t>
            </w:r>
          </w:p>
        </w:tc>
      </w:tr>
      <w:tr>
        <w:trPr/>
        <w:tc>
          <w:tcPr>
            <w:tcW w:w="41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ачения К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Точность строительных и монтажных работ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 Точность геометрических параметров зданий, сооружений и их элементов, возводимых из мелкоразмерных, монолитных и сыпучих материалов, и точность выполнения земляных работ устанавливают в соответствии с разд.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 Точность установки элементов сборных зданий и сооружений характеризуют допусками совмещения и отклонениями от совмещения ориентиров (точек, линий, поверхностей) (черт. 11) и допусками симметричности и отклонениями от симметричности установки элементов (черт. 12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 Допуски совмещения ориентиров принимают по табл. 8 в зависимости от номинального расстояния L между ни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 Допуски симметричности установки элементов принимают по табл. 9 в зависимости от номинального значения геометрического параметра L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. Допуски строительных и монтажных работ в табл. 8 и 9 характеризуют точность установки элементов после проектного закрепления. Точность установки элементов при временном закреплении в зависимости от способа закрепления следует принимать на 1 - 2 класса выш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 совмещения и отклонен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т совмещения ориентиров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95" w:type="dxa"/>
        <w:jc w:val="left"/>
        <w:tblInd w:w="1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5"/>
        <w:gridCol w:w="4080"/>
      </w:tblGrid>
      <w:tr>
        <w:trPr/>
        <w:tc>
          <w:tcPr>
            <w:tcW w:w="39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990725" cy="19431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962150" cy="1714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790700" cy="1685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981200" cy="1685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133600" cy="23622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781175" cy="24003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- ориентир, принимаемый за начало отсчета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- ориентир устанавливаемого элемент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1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 симметричности и отклонен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 симметричности установки элемент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50" w:type="dxa"/>
        <w:jc w:val="left"/>
        <w:tblInd w:w="1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70"/>
        <w:gridCol w:w="3780"/>
      </w:tblGrid>
      <w:tr>
        <w:trPr/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504950" cy="19050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381250" cy="19050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209800" cy="1714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247900" cy="2019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- установленный элемент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- устанавливаемый элемент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12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8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и совмещения ориентиров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м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00"/>
        <w:gridCol w:w="991"/>
        <w:gridCol w:w="991"/>
        <w:gridCol w:w="991"/>
        <w:gridCol w:w="991"/>
        <w:gridCol w:w="991"/>
        <w:gridCol w:w="992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тервал номинального размера L</w:t>
            </w:r>
          </w:p>
        </w:tc>
        <w:tc>
          <w:tcPr>
            <w:tcW w:w="5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ачение допуска для класса точности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</w:t>
            </w:r>
            <w:r>
              <w:rPr>
                <w:rFonts w:eastAsia="Times New Roman Cyr" w:cs="Times New Roman Cyr" w:ascii="Times New Roman Cyr" w:hAnsi="Times New Roman Cyr"/>
              </w:rPr>
              <w:t>До    1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99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   120  до     250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“        </w:t>
            </w:r>
            <w:r>
              <w:rPr>
                <w:rFonts w:eastAsia="Times New Roman Cyr" w:cs="Times New Roman Cyr" w:ascii="Times New Roman Cyr" w:hAnsi="Times New Roman Cyr"/>
              </w:rPr>
              <w:t>250  “       500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“        </w:t>
            </w:r>
            <w:r>
              <w:rPr>
                <w:rFonts w:eastAsia="Times New Roman Cyr" w:cs="Times New Roman Cyr" w:ascii="Times New Roman Cyr" w:hAnsi="Times New Roman Cyr"/>
              </w:rPr>
              <w:t>500  “     1000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“      </w:t>
            </w:r>
            <w:r>
              <w:rPr>
                <w:rFonts w:eastAsia="Times New Roman Cyr" w:cs="Times New Roman Cyr" w:ascii="Times New Roman Cyr" w:hAnsi="Times New Roman Cyr"/>
              </w:rPr>
              <w:t>1000  “     1600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“      </w:t>
            </w:r>
            <w:r>
              <w:rPr>
                <w:rFonts w:eastAsia="Times New Roman Cyr" w:cs="Times New Roman Cyr" w:ascii="Times New Roman Cyr" w:hAnsi="Times New Roman Cyr"/>
              </w:rPr>
              <w:t>1600  “     2500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0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“      </w:t>
            </w:r>
            <w:r>
              <w:rPr>
                <w:rFonts w:eastAsia="Times New Roman Cyr" w:cs="Times New Roman Cyr" w:ascii="Times New Roman Cyr" w:hAnsi="Times New Roman Cyr"/>
              </w:rPr>
              <w:t>2500  “     4000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0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“      </w:t>
            </w:r>
            <w:r>
              <w:rPr>
                <w:rFonts w:eastAsia="Times New Roman Cyr" w:cs="Times New Roman Cyr" w:ascii="Times New Roman Cyr" w:hAnsi="Times New Roman Cyr"/>
              </w:rPr>
              <w:t>4000  “     8000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0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“      </w:t>
            </w:r>
            <w:r>
              <w:rPr>
                <w:rFonts w:eastAsia="Times New Roman Cyr" w:cs="Times New Roman Cyr" w:ascii="Times New Roman Cyr" w:hAnsi="Times New Roman Cyr"/>
              </w:rPr>
              <w:t>8000  “   16000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0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“    </w:t>
            </w:r>
            <w:r>
              <w:rPr>
                <w:rFonts w:eastAsia="Times New Roman Cyr" w:cs="Times New Roman Cyr" w:ascii="Times New Roman Cyr" w:hAnsi="Times New Roman Cyr"/>
              </w:rPr>
              <w:t>16000  “   25000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0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“    </w:t>
            </w:r>
            <w:r>
              <w:rPr>
                <w:rFonts w:eastAsia="Times New Roman Cyr" w:cs="Times New Roman Cyr" w:ascii="Times New Roman Cyr" w:hAnsi="Times New Roman Cyr"/>
              </w:rPr>
              <w:t>25000  “   40000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0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0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“    </w:t>
            </w:r>
            <w:r>
              <w:rPr>
                <w:rFonts w:eastAsia="Times New Roman Cyr" w:cs="Times New Roman Cyr" w:ascii="Times New Roman Cyr" w:hAnsi="Times New Roman Cyr"/>
              </w:rPr>
              <w:t>40000  “   60000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0</w:t>
            </w:r>
          </w:p>
        </w:tc>
        <w:tc>
          <w:tcPr>
            <w:tcW w:w="99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,0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99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ачения К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9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и симметричности установк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м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68"/>
        <w:gridCol w:w="1063"/>
        <w:gridCol w:w="1063"/>
        <w:gridCol w:w="1063"/>
        <w:gridCol w:w="1063"/>
        <w:gridCol w:w="1063"/>
        <w:gridCol w:w="106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тервал номинального размера L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ачение допуска для класса точности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</w:t>
            </w:r>
            <w:r>
              <w:rPr>
                <w:rFonts w:eastAsia="Times New Roman Cyr" w:cs="Times New Roman Cyr" w:ascii="Times New Roman Cyr" w:hAnsi="Times New Roman Cyr"/>
              </w:rPr>
              <w:t>До   25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  <w:tc>
          <w:tcPr>
            <w:tcW w:w="106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0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 2500  до    400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06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“      </w:t>
            </w:r>
            <w:r>
              <w:rPr>
                <w:rFonts w:eastAsia="Times New Roman Cyr" w:cs="Times New Roman Cyr" w:ascii="Times New Roman Cyr" w:hAnsi="Times New Roman Cyr"/>
              </w:rPr>
              <w:t>4000  “      800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06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“     </w:t>
            </w:r>
            <w:r>
              <w:rPr>
                <w:rFonts w:eastAsia="Times New Roman Cyr" w:cs="Times New Roman Cyr" w:ascii="Times New Roman Cyr" w:hAnsi="Times New Roman Cyr"/>
              </w:rPr>
              <w:t>8000  “     1600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106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“   </w:t>
            </w:r>
            <w:r>
              <w:rPr>
                <w:rFonts w:eastAsia="Times New Roman Cyr" w:cs="Times New Roman Cyr" w:ascii="Times New Roman Cyr" w:hAnsi="Times New Roman Cyr"/>
              </w:rPr>
              <w:t>16000  “     2500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106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“   </w:t>
            </w:r>
            <w:r>
              <w:rPr>
                <w:rFonts w:eastAsia="Times New Roman Cyr" w:cs="Times New Roman Cyr" w:ascii="Times New Roman Cyr" w:hAnsi="Times New Roman Cyr"/>
              </w:rPr>
              <w:t>25000  “     4000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106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“   </w:t>
            </w:r>
            <w:r>
              <w:rPr>
                <w:rFonts w:eastAsia="Times New Roman Cyr" w:cs="Times New Roman Cyr" w:ascii="Times New Roman Cyr" w:hAnsi="Times New Roman Cyr"/>
              </w:rPr>
              <w:t>40000  “     60000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0</w:t>
            </w:r>
          </w:p>
        </w:tc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ачения К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равоч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 о соответств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1779-82 СТ СЭВ 2681-80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4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вый абзац вводной части ГОСТ 21779-82 включает требования вводной части СТ СЭВ 2681-80.</w:t>
      </w:r>
    </w:p>
    <w:p>
      <w:pPr>
        <w:pStyle w:val="Normal"/>
        <w:ind w:firstLine="14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. 1.1 ГОСТ 21779-82 включает требования п. 1.1 СТ СЭВ 2681-80.</w:t>
      </w:r>
    </w:p>
    <w:p>
      <w:pPr>
        <w:pStyle w:val="Normal"/>
        <w:ind w:firstLine="14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. 1.2 ГОСТ 21799-82 включает требования п. 1.5 СТ СЭВ 2681-80.</w:t>
      </w:r>
    </w:p>
    <w:p>
      <w:pPr>
        <w:pStyle w:val="Normal"/>
        <w:ind w:firstLine="14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. 1.3 ГОСТ 21779-82 включает требования пп. 1.7 и 1.9 СТ СЭВ 2681-80.</w:t>
      </w:r>
    </w:p>
    <w:p>
      <w:pPr>
        <w:pStyle w:val="Normal"/>
        <w:ind w:firstLine="14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. 1.4 ГОСТ 21779-82 включает требования п. 1.8 СТ СЭВ 2681-80.</w:t>
      </w:r>
    </w:p>
    <w:p>
      <w:pPr>
        <w:pStyle w:val="Normal"/>
        <w:ind w:firstLine="14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. 2.1 ГОСТ 21779-82 включает требования пп. 2.1 и 2.3 СТ СЭВ 2681-80.</w:t>
      </w:r>
    </w:p>
    <w:p>
      <w:pPr>
        <w:pStyle w:val="Normal"/>
        <w:ind w:firstLine="14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2 ГОСТ 21779-82 включает черт. 1 СТ СЭВ 2681-80.</w:t>
      </w:r>
    </w:p>
    <w:p>
      <w:pPr>
        <w:pStyle w:val="Normal"/>
        <w:ind w:firstLine="14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4 ГОСТ 21779-82 включает черт. 3 СТ СЭВ 2681-80.</w:t>
      </w:r>
    </w:p>
    <w:p>
      <w:pPr>
        <w:pStyle w:val="Normal"/>
        <w:ind w:firstLine="14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. 2.2 ГОСТ 21779-82 включает требования п. 2.2 СТ СЭВ 2681-80.</w:t>
      </w:r>
    </w:p>
    <w:p>
      <w:pPr>
        <w:pStyle w:val="Normal"/>
        <w:ind w:firstLine="14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. 1 ГОСТ 21779-82 включает табл. 1 информационного приложения 1 СТ СЭВ 2681-80.</w:t>
      </w:r>
    </w:p>
    <w:p>
      <w:pPr>
        <w:pStyle w:val="Normal"/>
        <w:ind w:firstLine="14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. 2.3 ГОСТ 21779-82 включает требования п. 2.4 СТ СЭВ 2681-80.</w:t>
      </w:r>
    </w:p>
    <w:p>
      <w:pPr>
        <w:pStyle w:val="Normal"/>
        <w:ind w:firstLine="14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. 2 ГОСТ 21779-82 включает табл. 1 информационного приложения 1 СТ СЭВ 2681-80.</w:t>
      </w:r>
    </w:p>
    <w:p>
      <w:pPr>
        <w:pStyle w:val="Normal"/>
        <w:ind w:firstLine="14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. 2.4 ГОСТ 21779-82 включает требования пп. 2.5 и 2.7 СТ СЭВ 2681-80.</w:t>
      </w:r>
    </w:p>
    <w:p>
      <w:pPr>
        <w:pStyle w:val="Normal"/>
        <w:ind w:firstLine="14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. 2.5 ГОСТ  21779-82 включает требования п. 2.6 СТ СЭВ 2681-80.</w:t>
      </w:r>
    </w:p>
    <w:p>
      <w:pPr>
        <w:pStyle w:val="Normal"/>
        <w:ind w:firstLine="14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. 3 ГОСТ 21779-82 включает табл. 1 информационного приложения 1 СТ СЭВ 2681-80.</w:t>
      </w:r>
    </w:p>
    <w:p>
      <w:pPr>
        <w:pStyle w:val="Normal"/>
        <w:ind w:firstLine="14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. 2.6 ГОСТ 21779-82 включает требования п. 2.8 СТ СЭВ 2681-80.</w:t>
      </w:r>
    </w:p>
    <w:p>
      <w:pPr>
        <w:pStyle w:val="Normal"/>
        <w:ind w:firstLine="14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. 4 ГОСТ 21779-82 включает табл. 1 информационного приложения 1 СТ СЭВ 2681-80.</w:t>
      </w:r>
    </w:p>
    <w:p>
      <w:pPr>
        <w:pStyle w:val="Normal"/>
        <w:ind w:firstLine="14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.3.1 ГОСТ 21779-82 включает требования п. 3.1 СТ СЭВ 2681-80.</w:t>
      </w:r>
    </w:p>
    <w:p>
      <w:pPr>
        <w:pStyle w:val="Normal"/>
        <w:ind w:firstLine="14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5 ГОСТ 21779-82 включает черт. 4 СТ СЭВ 2681-80.</w:t>
      </w:r>
    </w:p>
    <w:p>
      <w:pPr>
        <w:pStyle w:val="Normal"/>
        <w:ind w:firstLine="14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6 ГОСТ 21779-82 включает черт. 5 СТ СЭВ 2681-80.</w:t>
      </w:r>
    </w:p>
    <w:p>
      <w:pPr>
        <w:pStyle w:val="Normal"/>
        <w:ind w:firstLine="14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8 ГОСТ 21779-82 включает черт. 6 СТ СЭВ 2681-80.</w:t>
      </w:r>
    </w:p>
    <w:p>
      <w:pPr>
        <w:pStyle w:val="Normal"/>
        <w:ind w:firstLine="14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. 5 ГОСТ 21779-82 включает табл. 2 информационного приложения 1 СТ СЭВ 2681-80.</w:t>
      </w:r>
    </w:p>
    <w:p>
      <w:pPr>
        <w:pStyle w:val="Normal"/>
        <w:ind w:firstLine="14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. 6 ГОСТ 21779-82 включает табл. 2 информационного приложения 1 СТ СЭВ 2681-80.</w:t>
      </w:r>
    </w:p>
    <w:p>
      <w:pPr>
        <w:pStyle w:val="Normal"/>
        <w:ind w:firstLine="14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. 7 ГОСТ 21779-82 включает табл. 2 информационного приложения 1 СТ СЭВ 2681-80.</w:t>
      </w:r>
    </w:p>
    <w:p>
      <w:pPr>
        <w:pStyle w:val="Normal"/>
        <w:ind w:firstLine="14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 3.8 ГОСТ 21779-82 включает требования п. 3.3 СТ СЭВ 2681-80.</w:t>
      </w:r>
    </w:p>
    <w:p>
      <w:pPr>
        <w:pStyle w:val="Normal"/>
        <w:ind w:firstLine="14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. 4.1 ГОСТ 21779-82 включает требования п. 1.1 СТ СЭВ 2681-80.</w:t>
      </w:r>
    </w:p>
    <w:p>
      <w:pPr>
        <w:pStyle w:val="Normal"/>
        <w:ind w:firstLine="14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 4.2 ГОСТ 21779-82 включает требования п. 4.2 СТ СЭВ 2681-80.</w:t>
      </w:r>
    </w:p>
    <w:p>
      <w:pPr>
        <w:pStyle w:val="Normal"/>
        <w:ind w:firstLine="14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11 ГОСТ 21779-82 включает черт. 7 СТ СЭВ 2681-80.</w:t>
      </w:r>
    </w:p>
    <w:p>
      <w:pPr>
        <w:pStyle w:val="Normal"/>
        <w:ind w:firstLine="14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12 ГОСТ 21779-82 включает черт. 8 СТ СЭВ 2681-80.</w:t>
      </w:r>
    </w:p>
    <w:p>
      <w:pPr>
        <w:pStyle w:val="Normal"/>
        <w:ind w:firstLine="14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. 8 ГОСТ 21779-82 включает табл. 1 информационного приложения 1 СТ СЭВ 2681-80.</w:t>
      </w:r>
    </w:p>
    <w:p>
      <w:pPr>
        <w:pStyle w:val="Normal"/>
        <w:ind w:firstLine="14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. 9 ГОСТ 21779-82 включает табл. 1 информационного приложения 1 СТ СЭВ 2681-80.</w:t>
      </w:r>
    </w:p>
    <w:p>
      <w:pPr>
        <w:pStyle w:val="Normal"/>
        <w:ind w:firstLine="14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равочное приложение 2 ГОСТ 21779-82 включает информационное приложение 2 СТ СЭВ 2681-80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равоч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яснения терминов, применяемых в настоящем стандарте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ологический допуск - по ГОСТ 21778.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ологическое предельное отклонение - предельное отклонение геометрического параметра, устанавливающее точность выполнения соответствующего технологического процесса или операции.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ласс точности - по ГОСТ 21778.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ная прямая (плоскость) - прямая (плоскость), принимаемая за начало отсчета отклонений и проходящая через заданные точки реального профиля (поверхности) или прилегающая к реальному профилю (поверхности).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егающая прямая (плоскость) - по ГОСТ 24642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м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ид допусков и формулы для вычисл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чения единицы допуска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45"/>
        <w:gridCol w:w="2280"/>
        <w:gridCol w:w="3030"/>
        <w:gridCol w:w="1005"/>
      </w:tblGrid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арактеристика технологического процесса или операци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 допуска геометрического параметра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рмула для вычисления, м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начение 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27000" cy="1270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готовлени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9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уск линейного размера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336040" cy="48387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де L, м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уск прямолинейности</w:t>
            </w:r>
          </w:p>
        </w:tc>
        <w:tc>
          <w:tcPr>
            <w:tcW w:w="3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уск плоскостности</w:t>
            </w:r>
          </w:p>
        </w:tc>
        <w:tc>
          <w:tcPr>
            <w:tcW w:w="3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уск перпендикулярности</w:t>
            </w:r>
          </w:p>
        </w:tc>
        <w:tc>
          <w:tcPr>
            <w:tcW w:w="3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уск равенства диагоналей</w:t>
            </w:r>
          </w:p>
        </w:tc>
        <w:tc>
          <w:tcPr>
            <w:tcW w:w="3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бивк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уск разбивки точек и осей в плане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461010" cy="20764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де L, 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уск передачи точек и осей по вертикали</w:t>
            </w:r>
          </w:p>
        </w:tc>
        <w:tc>
          <w:tcPr>
            <w:tcW w:w="3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уск створности точек</w:t>
            </w:r>
          </w:p>
        </w:tc>
        <w:tc>
          <w:tcPr>
            <w:tcW w:w="3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уск разбивки высотных отметок</w:t>
            </w:r>
          </w:p>
        </w:tc>
        <w:tc>
          <w:tcPr>
            <w:tcW w:w="3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уск передачи высотных отметок</w:t>
            </w:r>
          </w:p>
        </w:tc>
        <w:tc>
          <w:tcPr>
            <w:tcW w:w="3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уск перпендикулярности осей</w:t>
            </w:r>
          </w:p>
        </w:tc>
        <w:tc>
          <w:tcPr>
            <w:tcW w:w="3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(монтаж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19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уск совмещения ориентиров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336040" cy="48387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де L, мм </w:t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</w:tr>
      <w:tr>
        <w:trPr/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уск симметричности установки</w:t>
            </w:r>
          </w:p>
        </w:tc>
        <w:tc>
          <w:tcPr>
            <w:tcW w:w="3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Îñíîâíîé øðèôò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BodyText2">
    <w:name w:val="Body Text 2"/>
    <w:basedOn w:val="Normal"/>
    <w:qFormat/>
    <w:pPr>
      <w:ind w:firstLine="142"/>
      <w:jc w:val="both"/>
    </w:pPr>
    <w:rPr/>
  </w:style>
  <w:style w:type="paragraph" w:styleId="BodyTextIndent2">
    <w:name w:val="Body Text Indent 2"/>
    <w:basedOn w:val="Normal"/>
    <w:qFormat/>
    <w:pPr>
      <w:ind w:firstLine="2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8.emf"/><Relationship Id="rId14" Type="http://schemas.openxmlformats.org/officeDocument/2006/relationships/image" Target="media/image9.emf"/><Relationship Id="rId15" Type="http://schemas.openxmlformats.org/officeDocument/2006/relationships/image" Target="media/image12.emf"/><Relationship Id="rId16" Type="http://schemas.openxmlformats.org/officeDocument/2006/relationships/image" Target="media/image13.emf"/><Relationship Id="rId17" Type="http://schemas.openxmlformats.org/officeDocument/2006/relationships/image" Target="media/image14.emf"/><Relationship Id="rId18" Type="http://schemas.openxmlformats.org/officeDocument/2006/relationships/image" Target="media/image15.emf"/><Relationship Id="rId19" Type="http://schemas.openxmlformats.org/officeDocument/2006/relationships/image" Target="media/image16.emf"/><Relationship Id="rId20" Type="http://schemas.openxmlformats.org/officeDocument/2006/relationships/image" Target="media/image17.emf"/><Relationship Id="rId21" Type="http://schemas.openxmlformats.org/officeDocument/2006/relationships/image" Target="media/image18.emf"/><Relationship Id="rId22" Type="http://schemas.openxmlformats.org/officeDocument/2006/relationships/image" Target="media/image19.emf"/><Relationship Id="rId23" Type="http://schemas.openxmlformats.org/officeDocument/2006/relationships/image" Target="media/image20.emf"/><Relationship Id="rId24" Type="http://schemas.openxmlformats.org/officeDocument/2006/relationships/image" Target="media/image21.emf"/><Relationship Id="rId25" Type="http://schemas.openxmlformats.org/officeDocument/2006/relationships/image" Target="media/image22.emf"/><Relationship Id="rId26" Type="http://schemas.openxmlformats.org/officeDocument/2006/relationships/image" Target="media/image23.emf"/><Relationship Id="rId27" Type="http://schemas.openxmlformats.org/officeDocument/2006/relationships/image" Target="media/image24.emf"/><Relationship Id="rId28" Type="http://schemas.openxmlformats.org/officeDocument/2006/relationships/image" Target="media/image25.emf"/><Relationship Id="rId29" Type="http://schemas.openxmlformats.org/officeDocument/2006/relationships/image" Target="media/image26.emf"/><Relationship Id="rId30" Type="http://schemas.openxmlformats.org/officeDocument/2006/relationships/image" Target="media/image27.emf"/><Relationship Id="rId31" Type="http://schemas.openxmlformats.org/officeDocument/2006/relationships/image" Target="media/image28.emf"/><Relationship Id="rId32" Type="http://schemas.openxmlformats.org/officeDocument/2006/relationships/image" Target="media/image29.emf"/><Relationship Id="rId33" Type="http://schemas.openxmlformats.org/officeDocument/2006/relationships/image" Target="media/image30.emf"/><Relationship Id="rId34" Type="http://schemas.openxmlformats.org/officeDocument/2006/relationships/image" Target="media/image31.emf"/><Relationship Id="rId35" Type="http://schemas.openxmlformats.org/officeDocument/2006/relationships/image" Target="media/image32.emf"/><Relationship Id="rId36" Type="http://schemas.openxmlformats.org/officeDocument/2006/relationships/image" Target="media/image31.e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10:49:00Z</dcterms:created>
  <dc:creator>CNTI</dc:creator>
  <dc:description/>
  <dc:language>en-US</dc:language>
  <cp:lastModifiedBy>CNTI</cp:lastModifiedBy>
  <dcterms:modified xsi:type="dcterms:W3CDTF">2000-02-08T10:49:00Z</dcterms:modified>
  <cp:revision>2</cp:revision>
  <dc:subject/>
  <dc:title>  </dc:title>
</cp:coreProperties>
</file>