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78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2045-79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01.2:006.354  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АОБЕСПЕЧЕНИЯ ТОЧНОСТИ ГЕОМЕТРИЧЕСКИ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ystem of ensuring geometrical parameters accuracy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n construction. Main principles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ведения 1981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 декабря 1980 г. N 18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1778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роектирование и строительство зданий и сооружений, а также на проектирование и изготовление строительных конструкций, деталей и изделий для них и устанавливает основные характеристики точности и основные положения по назначению, технологическому обеспечению, контролю и оценке точности геометрических параметров, обеспечивающие соблюдение функциональных требований к зданиям, сооружениям и их отдельным элементам на всех этапах строительного проектирования и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е настоящим стандартом основные положения развиваются комплексом стандартов Системы обеспечения точности геометрических параметров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требованиями стандартов Системы во вновь разрабатываемых и пересматриваемых стандартах и других нормативно-технических документах на конкретные элементы и конструкции зданий и сооружений, на рабочих чертежах и в технологической документации устанавливают требования к точности конструкций, их элементов и выполнения работ, а также методы и средства технологического обеспечения и контроля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в стандарте термины и их определения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2045-79 в части, указанной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ХАРАКТЕРИСТИКИ ТОЧ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Точность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едставляющего собой случайную величину, определяют характеристиками точности. При этом точность угловых величин может быть охарактеризована точностью линейных размеров, которыми определяются эти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точности геометрических параметров в строительстве и их взаимосвязь указаны на черт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точности геометрического парамет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158" w:dyaOrig="10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9pt;height:533.45pt" filled="f" o:ole="">
            <v:imagedata r:id="rId4" o:title=""/>
          </v:shape>
          <o:OLEObject Type="Embed" ProgID="" ShapeID="ole_rId3" DrawAspect="Content" ObjectID="_1417249290" r:id="rId3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Точность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ждом отдельном случае характеризуется значением действительного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ражаемого зависимость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                                  (1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ействительное значение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минальное значение параметр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о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ется количественным выражением систематических и случайных погрешностей, накопленных при выполнении технологических операций и измер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Точность геометрических параметров в стандартах и других нормативных документах, а также на рабочих чертежах характеризуется минималь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аксималь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ельными размерами, нижни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ерхни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редельными отклонениями от номиналь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ения, допуск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клон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редины поля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оминаль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ения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оловина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ется предельным отклонением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середины поля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имосвязь между этими характеристиками точности определяют по формула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02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383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3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62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(4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766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(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Значения нижнего и верхнего предельных отклонений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29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ют в формулы со своими знак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Точность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вокупности его действительн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лученной в результате выполнения определенного технологического процесса или операции массового и серийного производства, определяют статистическими характеристиками точност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ачестве статистических характеристик точности геометрического параметра применяют его средне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реднее квадратическо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 необходимых случаях при различных законах распределения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использовать другие статистические характеристики точност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ормальном распределении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ценками характеристи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ются выборочное средн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борочное среднее квадратическо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вычисляют по формула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(6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(7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объем выбор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Систематическо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                (8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ценкой систематического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нормальном распределении геометрического параметра является выборочное средне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т. е. среднее значение отклонений в выборке, определяемое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72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                (9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 Предельны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ют как значения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твечающие определенным вероятностям появления значений этого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заимосвязь предельн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статистических характеристик точ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ставлена формулам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(10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192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(1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стандартизованной случайной величины, зависящие от вероятности появления значений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 типа статистического распределения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к правило, вероятность появления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одинаковой, но не более 0,0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почтительные значения 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ормальном распределении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допускаемой вероятности появления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характеризуемой приемочным уровнем дефектности по ГОСТ 23616-79, установлены ГОСТ 23615-79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7. В случае симметричного (например нормального) распределения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2) и одинаковой вероятности появления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взаимосвязь между характеристиками точности, приведенными в пп. 1.3 и 1.4, представлена формулам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(12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382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(13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(14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ри этом средне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метра   практически не отличается от его номинального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о взаимосвязь характеристик точности характеризуют формулы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(1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(16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(17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9537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           (18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точности геометрического параметр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ормальном распределен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232" w:dyaOrig="1065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1.6pt;height:532.85pt" filled="f" o:ole="">
            <v:imagedata r:id="rId89" o:title=""/>
          </v:shape>
          <o:OLEObject Type="Embed" ProgID="" ShapeID="ole_rId88" DrawAspect="Content" ObjectID="_96614980" r:id="rId8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ЗНАЧЕНИЕ ТОЧ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очность геометрических параметров на всех этапах строительного проектирования и производства следует устанавливать в зависимости от функциональных, конструктивных, технологических и экономических требований, предъявляемых к зданиям, сооружениям и их отдельным эле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оответствие назначаемой точности функциональным, конструктивным, технологическим и экономическим требованиям устанавливают расчетом точности в соответствии с ГОСТ 21780-83 или другими метод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Точность геометрических параметров следует устанавливать посредством характеристик точности, приведенных в п. 1.3. Предпочтительными характеристиками являются предельные отклонения относительно номинального значения параметра х, принимаемых, как правило (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0), равными по абсолютной величине половине значения соответствующего функционального или технологического допуска, принятого в расчете точности.</w:t>
      </w:r>
    </w:p>
    <w:p>
      <w:pPr>
        <w:pStyle w:val="Preforma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 В обоснованных случаях, при необходимости частичной компенсаци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растающих во времени систематических погрешностей технологических процессов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операций,  предельные  отклонения  должны  устанавливаться  несимметричными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10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0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Функциональными допусками регламентируют точность геометрических параметров в сопряжениях и точность положения элементов в конструкциях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нклатура функциональных допусков установлена ГОСТ 21780-83, а их конкретные значения определяют по формуле (4), в кото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исходя из функциональных (прочностных, изоляционных или эстетических) требований к конструкц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ехнологическими допусками регламентируют точность технологических процессов и операций по изготовлению и установке элементов, а также выполнению разбив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допусков в миллиметрах или угловых величинах должны соответствовать числовому ряду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; 1,6; 2,4; 4; 6; 10 и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; 1,2; 1,6; 2; 2,4; 3; 4; 5; 6; 8;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число ряда допускается увеличивать или уменьшать умножением его на десять с показателем степени, равным цел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у и конкретные значения технологических допусков по классам точности процессов и операций следует принимать по ГОСТ 21779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ы точности выбирают при выполнении расчетов точности в зависимости от принимаемых средств технологического обеспечения и контроля точности и возможностей производства (см. п. 4.5).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ХНОЛОГИЧЕСКОЕ ОБЕСПЕЧЕНИЕ ТОЧ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ектировании зданий, сооружений и их отдельных элементов, разработке технологии изготовления элементов и возведения зданий и сооружений следует предусматривать, а в производстве - применять необходимые средства и правила технологического обеспечения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ехнология изготовления элементов и возведения зданий и сооружений должна соответствовать условиям, принятым при назначении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ехнологические процессы и операции должны содержать в виде составной части контроль установленной точности (входной, операционный и приемочны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зависимости от результатов операционного контроля точности в целях предупреждения брака следует осуществлять регулирование технологических процессов и операций по допускам на настройку оборудования, установленным в технолог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Точность геометрических параметров зданий, сооружений и их отдельных элементов считают обеспеченной, если установлено, что действительные значения этих параметров соответствуют нормативным и проектным требов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ОНТРОЛЬ И ОЦЕНКА ТОЧ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очность геометрических параметров контролируют определением их действительных значений, а также характеристик точности и сопоставлением их с требованиями, установленными в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зависимости от задач контроля, вида контролируемых изделий или операций, а также объемов производства контроль точности устанавливают сплошным или выбороч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авила контроля, в том числе геометрические параметры, выбранные для контроля, средства, методы, условия и число проводимых измерений, а также правила обработки их результатов должны обеспечивать необходимую точность и сопоставимость результатов определения действительных значений параметров и быть установлены в стандартах и другой нормативно-технической документации вместе со значениями характеристик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очность геометрических параметров следует контролировать в соответствии с ГОСТ 23616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ценку точности геометрического параметра в совокупности его действительных значений, которая может быть обеспечена определенным технологическим процессом или операцией, для отнесения процесса или операции к соответствующему классу точности выполняют на основе результатов контроля и статистического анализа точности по ГОСТ 23615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ираемость конструкций - свойство независимо изготовленных элементов обеспечивать возможность сборки из них конструкций зданий и сооружений с точностью их геометрических параметров, соответствующей предъявляемым к конструкциям эксплуатационным требованиям. Количественной характеристикой собираемости является уровень собираемости, который оценивают долей сборочных работ, выполняемых без дополнительных операций по подбору, пригонке или регулированию параметров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имозаменяемость элементов - в системе обеспечения точности геометрических параметров в строительстве - свойство независимо изготовленных однотипных элементов обеспечивать возможность применения одного из них вместо другого без  дополнительной обработки при  заданном уровне собираемости конструкций. Взаимозаменяемость элементов достигается соблюдением единых требований к точности их геометрических парамет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чность геометрического параметра - степень приближения действительного значения геометрического параметра к его номинальному значе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метрический параметр - линейная или угловая величи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- числовое значение линейной величины в выбранных единицах измер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ое значение геометрического параметра (номинальный размер для линейной величины) - значение геометрического параметра,  заданное в проекте и являющееся началом отсчета отклон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ительное значение геометрического параметра (действительный размер) - значение геометрического параметра, установленное в результате измерения с определенной точность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значения геометрического параметра (предельные размеры) - значения геометрического параметра, между которыми должны находиться его действительные значения с определенной вероятность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- абсолютное значение разности предельных значений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допуска  - совокупность значений   геометрического параметра, ограниченная его предельными значения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ительное отклонение геометрического параметра (действительное отклонение размера) - алгебраическая разность между действительным и номинальным значениями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тическое отклонение геометрического параметра  (систематическое отклонение размера) - разность между средним и номинальным значениями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е отклонение геометрического параметра (предельное отклонение размера) - алгебраическая разность между предельным и номинальным значениями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ее предельное отклонение геометрического параметра (верхнее предельное отклонение размера) - алгебраическая разность между   наибольшим предельным и номинальным значениями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ее предельное отклонение геометрического параметра (нижнее предельное отклонение размера) - алгебраическая разность между наименьшим предельным и номинальным значениями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середины поля допуска - алгебраическая разность между серединой поля допуска и номинальным значением геометрического парамет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й допуск - допуск геометрического параметра, устанавливающий точность собранной конструкции из условия обеспечения предъявляемых к ней функциональных требов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й допуск - допуск геометрического параметра,   устанавливающий точность выполнения соответствующего технологического процесса или оп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точности - совокупность значений технологических допусков, зависящих от номинальных значений геометрическ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класс точности содержит ряд допусков, соответствующих одинаковой степени точности для всех номинальных значений данного геометрического параметра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 В  стандартах   некоторых  стран  -  членов  СЭВ  вместо  термина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Номинальное значение геометрического параметра" применяют термин "Базисное значение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метрического параметр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 ДАННЫЕ О СООТВЕТСТВ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21778- 81 и СТ СЭВ 2045-7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твертый абзац вводной части ГОСТ 21778-81 соответствует вводной части СТ СЭВ 2045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1 ГОСТ 21778-81 включает требования п. 1.1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ГОСТ 21778-81 соответствует черт. 1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2 ГОСТ 21778-81 включает требования п. 1.2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3 ГОСТ 21778-81 включает требования п. 1.3 СТ СЭВ 2045-7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4 ГОСТ 21778-81 включает требования п. 1.4 СТ СЭВ 2045-7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5 ГОСТ 21778-81 соответствует п. 1.5 СТ СЭВ 2045-79,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6 ГОСТ 21778-81 включает требования п. 1.6 СТ СЭВ 2045-7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1.7 ГОСТ 21778-81 включает требования п. 1.7 СТ СЭВ 2045-7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ГОСТ 21778-81 соответствует черт. 2 СТ СЭВ 2045-7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2.1 ГОСТ 21778-81 соответствует п. 2.1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2.2 ГОСТ 21778-81 включает требования п. 2.2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.3 ГОСТ 21778-81 включает требования п. 2.3 СТ СЭВ 2045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2.5 ГОСТ 21778-81 включает требования п. 2.4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3 ГОСТ 21778-81 соответствует разделу 3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4.1 ГОСТ 21778-81 соответствует п. 4.1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4.2 ГОСТ 21778-81 соответствует п. 4.2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4.3 ГОСТ 21778-81 включает требования пп. 4.3 и 4.4 СТ СЭВ 2045-7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 приложение 1 ГОСТ 21778-81 включает в себя информационное приложение 1 СТ СЭВ 2045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к обязательному приложению 1 ГОСТ 21778-81 включает в себя данные примечания к п. 1.2 СТ СЭВ 2045-7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1.emf"/><Relationship Id="rId10" Type="http://schemas.openxmlformats.org/officeDocument/2006/relationships/image" Target="media/image7.emf"/><Relationship Id="rId11" Type="http://schemas.openxmlformats.org/officeDocument/2006/relationships/image" Target="media/image4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7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7.emf"/><Relationship Id="rId21" Type="http://schemas.openxmlformats.org/officeDocument/2006/relationships/image" Target="media/image3.emf"/><Relationship Id="rId22" Type="http://schemas.openxmlformats.org/officeDocument/2006/relationships/image" Target="media/image15.emf"/><Relationship Id="rId23" Type="http://schemas.openxmlformats.org/officeDocument/2006/relationships/image" Target="media/image14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10.emf"/><Relationship Id="rId29" Type="http://schemas.openxmlformats.org/officeDocument/2006/relationships/image" Target="media/image11.emf"/><Relationship Id="rId30" Type="http://schemas.openxmlformats.org/officeDocument/2006/relationships/image" Target="media/image3.emf"/><Relationship Id="rId31" Type="http://schemas.openxmlformats.org/officeDocument/2006/relationships/image" Target="media/image20.emf"/><Relationship Id="rId32" Type="http://schemas.openxmlformats.org/officeDocument/2006/relationships/image" Target="media/image21.emf"/><Relationship Id="rId33" Type="http://schemas.openxmlformats.org/officeDocument/2006/relationships/image" Target="media/image22.emf"/><Relationship Id="rId34" Type="http://schemas.openxmlformats.org/officeDocument/2006/relationships/image" Target="media/image3.emf"/><Relationship Id="rId35" Type="http://schemas.openxmlformats.org/officeDocument/2006/relationships/image" Target="media/image3.emf"/><Relationship Id="rId36" Type="http://schemas.openxmlformats.org/officeDocument/2006/relationships/image" Target="media/image21.emf"/><Relationship Id="rId37" Type="http://schemas.openxmlformats.org/officeDocument/2006/relationships/image" Target="media/image22.emf"/><Relationship Id="rId38" Type="http://schemas.openxmlformats.org/officeDocument/2006/relationships/image" Target="media/image23.emf"/><Relationship Id="rId39" Type="http://schemas.openxmlformats.org/officeDocument/2006/relationships/image" Target="media/image24.emf"/><Relationship Id="rId40" Type="http://schemas.openxmlformats.org/officeDocument/2006/relationships/image" Target="media/image25.emf"/><Relationship Id="rId41" Type="http://schemas.openxmlformats.org/officeDocument/2006/relationships/image" Target="media/image26.emf"/><Relationship Id="rId42" Type="http://schemas.openxmlformats.org/officeDocument/2006/relationships/image" Target="media/image27.emf"/><Relationship Id="rId43" Type="http://schemas.openxmlformats.org/officeDocument/2006/relationships/image" Target="media/image28.emf"/><Relationship Id="rId44" Type="http://schemas.openxmlformats.org/officeDocument/2006/relationships/image" Target="media/image3.emf"/><Relationship Id="rId45" Type="http://schemas.openxmlformats.org/officeDocument/2006/relationships/image" Target="media/image29.emf"/><Relationship Id="rId46" Type="http://schemas.openxmlformats.org/officeDocument/2006/relationships/image" Target="media/image28.emf"/><Relationship Id="rId47" Type="http://schemas.openxmlformats.org/officeDocument/2006/relationships/image" Target="media/image30.emf"/><Relationship Id="rId48" Type="http://schemas.openxmlformats.org/officeDocument/2006/relationships/image" Target="media/image31.emf"/><Relationship Id="rId49" Type="http://schemas.openxmlformats.org/officeDocument/2006/relationships/image" Target="media/image8.emf"/><Relationship Id="rId50" Type="http://schemas.openxmlformats.org/officeDocument/2006/relationships/image" Target="media/image9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8.emf"/><Relationship Id="rId54" Type="http://schemas.openxmlformats.org/officeDocument/2006/relationships/image" Target="media/image9.emf"/><Relationship Id="rId55" Type="http://schemas.openxmlformats.org/officeDocument/2006/relationships/image" Target="media/image8.emf"/><Relationship Id="rId56" Type="http://schemas.openxmlformats.org/officeDocument/2006/relationships/image" Target="media/image9.emf"/><Relationship Id="rId57" Type="http://schemas.openxmlformats.org/officeDocument/2006/relationships/image" Target="media/image21.emf"/><Relationship Id="rId58" Type="http://schemas.openxmlformats.org/officeDocument/2006/relationships/image" Target="media/image22.emf"/><Relationship Id="rId59" Type="http://schemas.openxmlformats.org/officeDocument/2006/relationships/image" Target="media/image32.emf"/><Relationship Id="rId60" Type="http://schemas.openxmlformats.org/officeDocument/2006/relationships/image" Target="media/image33.emf"/><Relationship Id="rId61" Type="http://schemas.openxmlformats.org/officeDocument/2006/relationships/image" Target="media/image34.emf"/><Relationship Id="rId62" Type="http://schemas.openxmlformats.org/officeDocument/2006/relationships/image" Target="media/image35.emf"/><Relationship Id="rId63" Type="http://schemas.openxmlformats.org/officeDocument/2006/relationships/image" Target="media/image8.emf"/><Relationship Id="rId64" Type="http://schemas.openxmlformats.org/officeDocument/2006/relationships/image" Target="media/image9.emf"/><Relationship Id="rId65" Type="http://schemas.openxmlformats.org/officeDocument/2006/relationships/image" Target="media/image3.emf"/><Relationship Id="rId66" Type="http://schemas.openxmlformats.org/officeDocument/2006/relationships/image" Target="media/image3.emf"/><Relationship Id="rId67" Type="http://schemas.openxmlformats.org/officeDocument/2006/relationships/image" Target="media/image8.emf"/><Relationship Id="rId68" Type="http://schemas.openxmlformats.org/officeDocument/2006/relationships/image" Target="media/image9.emf"/><Relationship Id="rId69" Type="http://schemas.openxmlformats.org/officeDocument/2006/relationships/image" Target="media/image36.emf"/><Relationship Id="rId70" Type="http://schemas.openxmlformats.org/officeDocument/2006/relationships/image" Target="media/image3.emf"/><Relationship Id="rId71" Type="http://schemas.openxmlformats.org/officeDocument/2006/relationships/image" Target="media/image3.emf"/><Relationship Id="rId72" Type="http://schemas.openxmlformats.org/officeDocument/2006/relationships/image" Target="media/image8.emf"/><Relationship Id="rId73" Type="http://schemas.openxmlformats.org/officeDocument/2006/relationships/image" Target="media/image9.emf"/><Relationship Id="rId74" Type="http://schemas.openxmlformats.org/officeDocument/2006/relationships/image" Target="media/image3.emf"/><Relationship Id="rId75" Type="http://schemas.openxmlformats.org/officeDocument/2006/relationships/image" Target="media/image37.emf"/><Relationship Id="rId76" Type="http://schemas.openxmlformats.org/officeDocument/2006/relationships/image" Target="media/image8.emf"/><Relationship Id="rId77" Type="http://schemas.openxmlformats.org/officeDocument/2006/relationships/image" Target="media/image9.emf"/><Relationship Id="rId78" Type="http://schemas.openxmlformats.org/officeDocument/2006/relationships/image" Target="media/image38.emf"/><Relationship Id="rId79" Type="http://schemas.openxmlformats.org/officeDocument/2006/relationships/image" Target="media/image39.emf"/><Relationship Id="rId80" Type="http://schemas.openxmlformats.org/officeDocument/2006/relationships/image" Target="media/image40.emf"/><Relationship Id="rId81" Type="http://schemas.openxmlformats.org/officeDocument/2006/relationships/image" Target="media/image41.emf"/><Relationship Id="rId82" Type="http://schemas.openxmlformats.org/officeDocument/2006/relationships/image" Target="media/image21.emf"/><Relationship Id="rId83" Type="http://schemas.openxmlformats.org/officeDocument/2006/relationships/image" Target="media/image42.emf"/><Relationship Id="rId84" Type="http://schemas.openxmlformats.org/officeDocument/2006/relationships/image" Target="media/image43.emf"/><Relationship Id="rId85" Type="http://schemas.openxmlformats.org/officeDocument/2006/relationships/image" Target="media/image44.emf"/><Relationship Id="rId86" Type="http://schemas.openxmlformats.org/officeDocument/2006/relationships/image" Target="media/image45.emf"/><Relationship Id="rId87" Type="http://schemas.openxmlformats.org/officeDocument/2006/relationships/image" Target="media/image46.emf"/><Relationship Id="rId88" Type="http://schemas.openxmlformats.org/officeDocument/2006/relationships/oleObject" Target="embeddings/oleObject2.bin"/><Relationship Id="rId89" Type="http://schemas.openxmlformats.org/officeDocument/2006/relationships/image" Target="media/image47.emf"/><Relationship Id="rId90" Type="http://schemas.openxmlformats.org/officeDocument/2006/relationships/image" Target="media/image13.emf"/><Relationship Id="rId91" Type="http://schemas.openxmlformats.org/officeDocument/2006/relationships/image" Target="media/image48.emf"/><Relationship Id="rId92" Type="http://schemas.openxmlformats.org/officeDocument/2006/relationships/image" Target="media/image8.emf"/><Relationship Id="rId93" Type="http://schemas.openxmlformats.org/officeDocument/2006/relationships/image" Target="media/image9.emf"/><Relationship Id="rId94" Type="http://schemas.openxmlformats.org/officeDocument/2006/relationships/image" Target="media/image49.emf"/><Relationship Id="rId95" Type="http://schemas.openxmlformats.org/officeDocument/2006/relationships/image" Target="media/image11.e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35:00Z</dcterms:created>
  <dc:creator>CNTI</dc:creator>
  <dc:description/>
  <dc:language>en-US</dc:language>
  <cp:lastModifiedBy>CNTI</cp:lastModifiedBy>
  <dcterms:modified xsi:type="dcterms:W3CDTF">1999-11-29T06:04:00Z</dcterms:modified>
  <cp:revision>8</cp:revision>
  <dc:subject/>
  <dc:title>ГОСТ 21778-81</dc:title>
</cp:coreProperties>
</file>