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1519-8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4.014.7:006.354                                                                                                   Группа Ж3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НА И ДВЕРИ БАЛКОННЫЕ, ВИТРИН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ВИТРАЖИ ИЗ АЛЮМИНИЕВЫХ СПЛАВ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Windows, balcony doors, shop-windows and stained-glas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panels of  aluminium alloys. General specifications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П 52 700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6-01-01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ЫЕ ДАННЫ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Государственным комитетом по  гражданскому строительству и архитектуре при Госстрое СССР Министерством монтажных и специальных строительных работ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.С.Ланько, канд. арх. (руководитель темы); А.А.Жиркова; П.А.Калайда; О.А.Жадкевич, В.В.Аникьев, М.Б.Приймак, Е.Л.Угрюмов, канд. арх.; С.П.Соловьев, канд. техн. наук; Ю.М.Щипанов; Ю.П.Александров; С.К.Стрелков; В.Н.Спиров, канд. техн. наук; В.Ф.Лагутин; М.Н.Новикова; Н.А.Андрианов; А.А.Хайцер; И.М.Карпилов; В.П.Поддубны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дарственного комитета СССР по делам строительства от 31.10.84 г. N 182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рок проверки -1995 г.; периодичность проверки - 5 лет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ЗАМЕН ГОСТ 21519-76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ССЫЛОЧНЫЕ  НОРМАТИВНО-ТЕХНИЧЕСКИЕ ДОКУМЕНТЫ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8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25"/>
        <w:gridCol w:w="3615"/>
      </w:tblGrid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НТД, на который дана ссылка 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пункта </w:t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.031-74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4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.301-86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4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.302-88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6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.303-84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2; 2.13; 2.25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11-90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5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66-89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515-77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2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538-88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8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789-73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0; 5.3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4784-74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2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5378-88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5632-72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2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7502-89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8026-75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8273-75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4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8828-89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4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569-79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2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354-82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2, 6.6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702-78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2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905-86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085-88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172-74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7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3489-79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8, 2.19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4192-77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5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5907-70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7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6338-85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4; 2.16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308-88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2, 6.4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9729-74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233-83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; 2.7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3832-79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7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4866-89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5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5129-82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3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5891-83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5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6254-84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4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7772-88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3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II-3-79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2; 2.23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-034-225-87</w:t>
            </w:r>
          </w:p>
        </w:tc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1; 5.2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Переиздание (июнь 1992 г.) с Изменениями N 1, 2, утвержденными в декабре 1988 г., в сентябре 1990 г. (ИУС 4-89, 1-91). 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окна, балконные двери, витрины и витражи (далее - изделия), изготовленные из алюминиевых сплавов и предназначаемые для устройства светопрозрачных ограждений общественных, производственных и вспомогательных  зданий и сооружений промышленных предприят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СНОВНЫЕ ПАРАМЕТРЫ И РАЗМЕРЫ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.-1.3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ы, Изм. N 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Типы, размеры, конструкция и условные обозначения окон, балконных дверей, элементов витрин, витражей и тамбуров устанавливаются нормативно-технической документацией на конструкции конкретных тип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ТЕХНИЧЕСКИЕ ТРЕБОВ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Изделия должны изготавливаться в соответствии с требованиями настоящего стандарта, нормативно-технической документации на изделия конкретных типов и конструкций по рабочим чертежам, утвержденным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. Детали изделий должны изготавливаться из алюминиевых прессованных профилей, соответствующих требованиям ГОСТ 22233-83.  Для выполнения требований настоящею стандарта профили при необходимости должны подвергаться правке с целью уменьшения продольной кривизны и угла скручивания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 Измененная редакция, Изм. N 1, 2).</w:t>
      </w:r>
    </w:p>
    <w:p>
      <w:pPr>
        <w:pStyle w:val="Normal"/>
        <w:ind w:firstLine="225"/>
        <w:jc w:val="both"/>
        <w:rPr/>
      </w:pPr>
      <w:r>
        <w:rPr/>
        <w:t>2.3. Отклонения размеров изделий не должны превышать значений, мм:</w:t>
      </w:r>
    </w:p>
    <w:tbl>
      <w:tblPr>
        <w:tblW w:w="70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0"/>
      </w:tblGrid>
      <w:tr>
        <w:trPr/>
        <w:tc>
          <w:tcPr>
            <w:tcW w:w="6237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ы стоек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4287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ы штапиков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4287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ы импостов, обвязок притворов и расстояния между осями узлов</w:t>
            </w:r>
          </w:p>
        </w:tc>
        <w:tc>
          <w:tcPr>
            <w:tcW w:w="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position w:val="-1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4287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Отклонения размеров коробок, створок, полотен балконных дверей не должны превышать значений, указанных в табл. 2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tbl>
      <w:tblPr>
        <w:tblW w:w="7680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0"/>
        <w:gridCol w:w="2520"/>
        <w:gridCol w:w="28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инальные размеры </w:t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чения пред. откл.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нутренних размеров коробок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ружных размеров створок и полотен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0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1,0</w:t>
            </w:r>
          </w:p>
        </w:tc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,0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000 до 20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 1,0</w:t>
            </w:r>
          </w:p>
        </w:tc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,0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2100 " 3000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 2,0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,0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абл. 1. (Исключена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Разность длин диагоналей не должна превышать значений мм:</w:t>
      </w:r>
    </w:p>
    <w:tbl>
      <w:tblPr>
        <w:tblW w:w="56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709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бок, створок, полотен балконных двер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х издел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</w:tr>
    </w:tbl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-2.5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(Измененная редакция, Изм. N 1)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6. Отклонения от прямолинейности и плоскостности коробок, створок и полотен балконных дверей не должны нарушать герметичности изделий (при закрытом положении створок и полотен уплотнительные прокладки в притворах должны быть прижаты без зазора)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е от прямолинейности элементов витрин и витражей длиной до 2 м не должны превышать 1,0 мм, а для длины более 2 м - 0,5 мм на 1 м, но не более 3 мм на всю длин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, 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Перепад лицевых поверхностей алюминиевых профилей, сопрягаемых в одной плоскости, должен быть в пределах допуска на размер профиля по ГОСТ 22233-83, а при сопряжении комбинированных профилей - в пределах суммы допусков на соответствующие размеры составляющих профи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Зазоры на лицевых поверхностях конструкций в местах соединения деталей не должны быть более 0,3 мм. Допускается увеличение зазора до 1,0 мм, но с последующей герметизацией сты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зоры в местах соединения линейных элементов крепления заполнения (штапиков) допускается не герметизировать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Предельное отклонение угла реза профилей при длине разрезаемой стороны до  50 мм</w:t>
      </w:r>
    </w:p>
    <w:p>
      <w:pPr>
        <w:pStyle w:val="Normal"/>
        <w:ind w:firstLine="4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е должно быть более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0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, при длине разрезаемой стороны свыше 50 мм - более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5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0. Шероховатость поверхностей профилей, подверженных механической обработке, выходящих на лицевую сторону изделий, должна бы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715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км по ГОСТ 2789-73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Конструкцией изделия должен быть обеспечен отвод попавших в нее конденсата и воды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Крепежные изделия (болты, винты, гайки) должны изготавливаться из нержавеющей стали марок 2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3, 12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3 по ГОСТ 5632-7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крепежные изделия изготавливать из стали марок 08кп, 10кп, 20кп, 10, 20, 40 по ГОСТ 10702-78 с последующим цинкованием или кадмированием с толщиной покрытия не менее 9 мкм по ГОСТ 9.303-84, а также из алюминиевых сплавов марок Амг5П, Д16П, Д1П по ГОСТ 4784-7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. Детали, обеспечивающие крепление изделий к несущим конструкциям здания, должны изготавливаться из стали марки С235 по ГОСТ 27772-88 ( с 01.01.89) или Ст3кп2-1, свариваемой по ГОСТ 535-88, а также других марок, физико-механические свойства которых не ниже указанной, с последующим кадмированием или цинкованием по ГОСТ 9.303-84 с толщиной покрытия не менее 9 км. Допускается покрыть детали крепления грунтовкой ГФ-021 по ГОСТ 25129-82 в два сло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2,  2.13. 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4. Термовкладыши комбинированных профилей должны изготавливаться из  полиэтилена низкого давления марки 204-15 первого сорта по ГОСТ 16338-85 или других материалов, обеспечивающих прочность, долговечность и теплоизоляционные свойства изделия не ниже  указанного полиэтиле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5. Для заполнения светопрозрачной  части изделий применяют оконное стекло по ГОСТ  111-90, стеклопакеты по ГОСТ 24866-89 и  другие виды стекол, изготовленные по соответствующим стандартом и техническим условиям, утвержденным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(Внесена поправка, опубликованная в ИУС N 1 1993 г.)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6. Стекла, стеклопакеты и другие виды заполнения устанавливаются в изделиях  на опорных, фиксирующих и ограничительных подкладках из  полиэтилена низкого давления любого сорта по ГОСТ 16338-85, морозостойкой резины повышенной твердости  или древесины, пропитанной  гидрофобными составами, изготовленных по соответствующим стандартам или техническим условиям, утвержденным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посредственное соприкасание стекла и стеклопакетов с алюминиевыми деталями изделия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ы размещения подкладок и их установки указать в прилож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7.Опорные  и фиксирующие подкладки должны иметь ширину  не менее ширины применяемого заполнения, высоту  - не менее 3 мм и длину - не менее 8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6, 2.17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8. Ограничительные подкладки должны устанавливаться при осуществлении герметизации остекления мастикам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кладки не должны иметь толщину менее 3 мм, длину менее 50 мм и должны устанавливаться на расстоянии друг от друга 5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9. В местах сопряжения деталей изделия со светопрозрачными и светонепрозрачными заполнениями должны быть установлены по периметру непрерывные уплотняющие прокладки из свето-озоно-морозостойкой резины или пластмасс из числа разрешенных органами государственного санитарного надзора и изготовленных по техническим условиям, утвержденным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 установке светопрозрачного заполнения вместо прокладок применять герметик марки УТ31 по ГОСТ 13489-79 или другие мастики, не вызывающие коррозии алюминиевых сплавов, из  числа разрешенных органами государственного санитарного надзора по нормативно-технической документации, утвержденной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0. Притворы створок и фрамуг должны иметь по периметру уплотнение прокладками из  свето-озоно-морозостойкой резины, пластмасс или из других эластичных материалов из  числа paзpeшенных органами государственною санитарного надзора и изготовленных по нормативно-технической .документации, утвержденной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9, 2.20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1. Уплотнительные и герметизирующие профилированные прокладки должны устанавливаться  без  применения кле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2. Сопротивление изделий теплопередаче в зависимости от разности расчетных температур внутреннего и наружного воздуха должно приниматься в соответствии с требованиями СНиП II-3-7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3. Воздухопроницаемость изделий должна приниматься в соответствии с требованиями СНиП II-3-7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4. Детали изделий из алюминиевых сплавов, за исключениям вкладышей, применяемых в угловых и других соединениях элементов каркасов, должны быть анодирова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а анодно-окисного покрытия  должна назначаться по ГОСТ 9.031-7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шний вид анодно-окисного покрытия  должен соответствовать  ГОСТ 9.301-8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Допускается отсутствие анодно-окисного покрытия в местах механической обработки деталей изделий на нелицевых поверхностях и во внутренних полостях деталей из полого профиля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5. Стальные элементы  окон, соприкасающиеся с алюминиевыми деталями, должны быть оцинкованы или кадмированы с толщиной слоя не менее 9 мкм по ГОСТ 9.303-8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6. Алюминиевые элементы изделий в местах  примыканий к кирпичной кладке, бетону, стали  и т. п. должны быть  защищены от корроз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7. Крепежные изделия с метрической резьбой в неразъемных соединениях должны устанавливаться на клею марок БФ-2, БФ-4 по ГОСТ 12172-74 или лаках марок ПФ-170, ПФ-171 по ГОСТ 15907-70, марок АК113, АК113Ф по ГОСТ 23832-7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8. Приборы для закрывания и фиксации створных элементов изделий должны cooтветствовать требованиям ГОСТ 538-88 и нормативно-технической документации  на приборы конкретных тип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7, 2.28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КОМПЛЕКТНОСТЬ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Окна и балконные двери должны поставляться в собранном виде с установленными приборами, уплотняющими прокладками, опорными и фиксирующими подкладк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выступающие части приборов открывания, опорные и фиксирующие подкладки не устанавливать, а поставлять в отдельной упаковке в комплекте с издели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Элементы витрин и витражей, а также тамбуров должны поставлялся в виде подготовленных к монтажу линейных элементов или рам в комплекте с приборами, уплотняющими прокладками, опорными и фиксирующими подкладками.  Двери тамбуров поставляются в собранном вид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В комплект поставки  должны быть включены паспорт  и инструкция по монтажу и эксплуа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ПРАВИЛА ПРИЕМК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Изделия должны быть приняты техническим контролем предприятия-изготов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Приемку и поставку изделий производят парти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м партии устанавливается соглашением сторон, по не более 200 ш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тия должна состоять из изделий одной марки, обработанных по одному технологическому процессу и одновременно предъявленных к приемке но одному документ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ри приемке изделий на соответствие требованиям, приведенным в п. 2.1 (в части соответствия рабочим чертежам), пп. 2.2-2.6, 2.9, 2.12-2.20, 2.24, 2.25, 2.27 применяют двухступенчатый контроль, для чего от партии отбирают изделия в выборку в соответствии с табл. 6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4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5"/>
        <w:gridCol w:w="1140"/>
        <w:gridCol w:w="1335"/>
        <w:gridCol w:w="1290"/>
        <w:gridCol w:w="1470"/>
        <w:gridCol w:w="1545"/>
      </w:tblGrid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партии изделий, шт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упени контрол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одной выборки, шт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двух выборок, шт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емочное число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аковочное число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</w:t>
            </w:r>
          </w:p>
        </w:tc>
        <w:tc>
          <w:tcPr>
            <w:tcW w:w="133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</w:t>
            </w:r>
          </w:p>
        </w:tc>
        <w:tc>
          <w:tcPr>
            <w:tcW w:w="133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-2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</w:t>
            </w:r>
          </w:p>
        </w:tc>
        <w:tc>
          <w:tcPr>
            <w:tcW w:w="133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</w:t>
            </w:r>
          </w:p>
        </w:tc>
        <w:tc>
          <w:tcPr>
            <w:tcW w:w="133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-5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</w:t>
            </w:r>
          </w:p>
        </w:tc>
        <w:tc>
          <w:tcPr>
            <w:tcW w:w="133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</w:t>
            </w:r>
          </w:p>
        </w:tc>
        <w:tc>
          <w:tcPr>
            <w:tcW w:w="133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-9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</w:t>
            </w:r>
          </w:p>
        </w:tc>
        <w:tc>
          <w:tcPr>
            <w:tcW w:w="133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47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</w:t>
            </w:r>
          </w:p>
        </w:tc>
        <w:tc>
          <w:tcPr>
            <w:tcW w:w="133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-15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</w:t>
            </w:r>
          </w:p>
        </w:tc>
        <w:tc>
          <w:tcPr>
            <w:tcW w:w="133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47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</w:t>
            </w:r>
          </w:p>
        </w:tc>
        <w:tc>
          <w:tcPr>
            <w:tcW w:w="133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-20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</w:t>
            </w:r>
          </w:p>
        </w:tc>
        <w:tc>
          <w:tcPr>
            <w:tcW w:w="133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47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</w:t>
            </w:r>
          </w:p>
        </w:tc>
        <w:tc>
          <w:tcPr>
            <w:tcW w:w="133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абл. 3-5 (Исключены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артию изделий принимают, если количество дефектных изделий в первой выборке меньше или равно приемочному числу и бракуют без назначения второй выборки, если количество дефектных изделий больше или равно браковочному числ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ли  количество дефектных изделий в первой выборке больше приемочного  числа, по меньше браковочного, производят вторую выборку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тию изделий принимают, если количество дефектных изделий в двух  выборках меньше  или равно приемочному числу и бракуют, если количество дефектных изделий в двух выборках больше  или равно браковочному числ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Проверка изделий на cooтветствие требованиям, приведенным в пп. 2.7, 2.8, 2.11, 2.20 и 2.21, должна производиться методом сплошного контро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Периодическим испытаниям должны подвергаться изделия не менее одного раза в два года на cooтветствие требованиям всех пунктов настоящего стандарта за исключением ни. 2.11, 2.22, 2.2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становке изделий на производство  испытания должны проводиться на cooтветствие  требованиям всех пунктов настоящего 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Каждая партия должна иметь документ о качестве. форму, а также порядок и сроки направления которого устанавливают по согласованию изготовителя с потребителем,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6, 4.7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(Исключен;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МЕТОДЫ КОНТРОЛ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Проверку геометрических размеров следует производить штангенциркулем ШЦ-111 по ГОСТ 166-80, угломером но ГОСТ 5378-66, рулеткой III класса точности  по ГОСТ 7502-89, щупом по ТУ 2-034-225-87 или шаблоном предприятия-изготовителя, утвержденным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Плотность прижатия уплотнительных прокладок к притворам (п. 2.6) проверяют по наличию непрерывного следа, оставленного красящим веществом, наносимым на поверхность уплотнителя. В качестве красящего вещества  применяют мел по ГОСТ 12085-88, тальк по ГОСТ 19729-74 или другие вещества, не повреждающие конструкцию и легко удаляемые после проведения контро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я от прямолинейности   (п. 2.6) проверяют на контрольной плите по ГОСТ 10905-80 с помощью щупов по TУ 2-034-225-87 и поверочной линейкой по ГОСТ 8026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Качество механической обработки поверхностей должно соответствовать ГОСТ 2789-73 или проверяться  визуально, методом сравнения с эталонами шероховатости, утвержденным 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Контроль сопротивления теплопередаче  (п. 2.22) - по ГОСТ 26254-8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Контроль воздухонепроницаемости  (п. 2.23) - по ГОСТ 25891-8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Контроль защитно-декоративного покрытия  (пп. 2.24 и 2.25) - по ГОСТ- 9.302-8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МАРКИРОВКА, УПАКОВКА, ТРАНСПОРТИРОВАНИ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ХРАНЕНИ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На нелицевой поверхности каждого изделия или ярлыка должны быть нанесен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варный знак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а издел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амп ОТ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Маркировку грузовых мест следует производить в соответствии с требованиями ГОСТ 14192-7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Способ исполнения и дополнительные требования к маркировке устанавливаются в нормативно-технической документации на конструкции конкретных тип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 Каждое изделие или группа изделий должны быть обернуты одним слоем двухслойной упаковочной бумаги по ГОСТ 8828-89 или парафинированной бумаги по ГОСТ 9569-79 и обвязаны шпагатом по ГОСТ 17308-88 с шагом витков 300-35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кладке в тару группы изделий между ними должен быть положен слой бумаги по ГОСТ 8273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упаковывать изделия другими типами бумаги и шпагата, не уступающими по своим свойствам указанны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. Конструкции должны быть уложены в специальную тару, изготовленную по рабочим чертежам, утвержденным в установленном порядке, предохраняющую изделия от искривления и механических повреждений при транспортировании, погрузочно-разгрузочных работах и транспортировании различными видами транспо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тары для упаковки устанавливают в нормативно-технической документации на конструкции конкретных тип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(нетто) грузового места - не более 1000 к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. Неустановленные на изделиях приборы или части приборов, штапики и крепежные изделия должны быть завернуты в упаковочную бумагу по ГОСТ 8828-75 или в пакеты из полиэтиленовой  пленки по ГОСТ 10354-82 и уложены в тару совместно с конструкци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укладка деталей приборов и крепежных изделий в отдельные ящики по ГОСТ 2991-85, а покупные изделия, входящие в комплект поставки и не установленные в конструкции,  оставлять в упаковке предприятия-изготов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(нетто) грузового  места - не более 50 к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. Требования к транспортным пакетам и средствам  пакетирования должны указываться в нормативно-технической документации на  конструкции конкретных тип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олнительные требования к упаковке устанавливаются в нормативно-технической документации, утвержденной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8. Изделия транспортируют транспортом всех видов в соответствии с Правилами перевозок грузов, действующими на транспорте данного ви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д транспортных средств должен устанавливаться нормативно-технической документацией на конструкции конкретных тип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9. Размещение и крепление грузовых мест на железнодорожном транспорте должно производиться в полном соответствии с "Техническими условиями погрузки и крепления грузов", утвержденными Министерством путей сообщения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0. Изделия должны храниться в сухих вентилируемых помещениях на деревянных подкладках рассортированными по типам и размер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ду неупакованными изделиями, уложенными в штабеля, должны быть по углам прокладки из дерева, фанеры или гофрированного картона размером не менее 60х100 мм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1-6.10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Обязательно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ХЕМЫ РАЗМЕЩЕНИЯ ПОДКЛАДОК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орные и фиксирующие подклад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90215" cy="4226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опорная подкладка; 2 - фиксирующая подкладка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- ограничительная подкладка; 4 - светопрозрачное заполнение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8:33:00Z</dcterms:created>
  <dc:creator>CNTI</dc:creator>
  <dc:description/>
  <dc:language>en-US</dc:language>
  <cp:lastModifiedBy>CNTI</cp:lastModifiedBy>
  <dcterms:modified xsi:type="dcterms:W3CDTF">1999-11-26T04:23:00Z</dcterms:modified>
  <cp:revision>9</cp:revision>
  <dc:subject/>
  <dc:title>ГОСТ 21519-84</dc:title>
</cp:coreProperties>
</file>