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509-7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1.328-461:631.347.2:006.354                                                                               Группа Ж3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ТКИ ЖЕЛЕЗОБЕТОННЫЕ ОРОСИТЕЛЬНЫХСИСТЕ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е услов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 concrete shoots for irrigation system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П 58 5821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77-01-0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овета Министров СССР по делам строительства от 31 декабря 1975 г. № 24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ноябрь 1984 г.) с Изменением N1, утвержденным в сентябре 1984 г.; Пост. N159 от 12.09.84 (ИУС 2-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раструбные лотки параболического сечения, изготовляемые из тяжелого бетона средней плотностью 2200-2500 кг/куб.м включительно и предназначенные для устройства сборных распределительных каналов оросительных систем на расход воды до 5 куб.м/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е настоящим стандартом показатели технического уровня предусмотрены для лотков первой категории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N1).</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Ы, МАРКИ И РАЗМЕ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 условиям эксплуатации железобетонные параболические лотки подразделяют на следующие ти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Р - лотки, сооружаемые на сваях, стоечных опорах и пли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РГ - лотки, укладываемые в грунт.</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основные размеры и показатели материалоемкости (расход бетона и стали) лотков должны соответствовать указанным на черт. 1 и в табл. 1</w:t>
      </w:r>
    </w:p>
    <w:p>
      <w:pPr>
        <w:pStyle w:val="Normal"/>
        <w:ind w:firstLine="45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0995" w:dyaOrig="7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75pt;height:385.9pt" filled="f" o:ole="">
            <v:imagedata r:id="rId3" o:title=""/>
          </v:shape>
          <o:OLEObject Type="Embed" ProgID="" ShapeID="ole_rId2" DrawAspect="Content" ObjectID="_168471417" r:id="rId2"/>
        </w:objec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2616" w:type="dxa"/>
        <w:jc w:val="left"/>
        <w:tblInd w:w="-7" w:type="dxa"/>
        <w:tblLayout w:type="fixed"/>
        <w:tblCellMar>
          <w:top w:w="0" w:type="dxa"/>
          <w:left w:w="30" w:type="dxa"/>
          <w:bottom w:w="0" w:type="dxa"/>
          <w:right w:w="30" w:type="dxa"/>
        </w:tblCellMar>
      </w:tblPr>
      <w:tblGrid>
        <w:gridCol w:w="851"/>
        <w:gridCol w:w="1417"/>
        <w:gridCol w:w="567"/>
        <w:gridCol w:w="709"/>
        <w:gridCol w:w="709"/>
        <w:gridCol w:w="709"/>
        <w:gridCol w:w="708"/>
        <w:gridCol w:w="709"/>
        <w:gridCol w:w="709"/>
        <w:gridCol w:w="728"/>
        <w:gridCol w:w="753"/>
        <w:gridCol w:w="503"/>
        <w:gridCol w:w="488"/>
        <w:gridCol w:w="2"/>
        <w:gridCol w:w="644"/>
        <w:gridCol w:w="1134"/>
        <w:gridCol w:w="1276"/>
      </w:tblGrid>
      <w:tr>
        <w:trPr/>
        <w:tc>
          <w:tcPr>
            <w:tcW w:w="851"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лотка</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д ОКП</w:t>
            </w:r>
          </w:p>
        </w:tc>
        <w:tc>
          <w:tcPr>
            <w:tcW w:w="7292" w:type="dxa"/>
            <w:gridSpan w:val="11"/>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размеры,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80"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 материала</w:t>
            </w:r>
          </w:p>
        </w:tc>
        <w:tc>
          <w:tcPr>
            <w:tcW w:w="1276"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ая</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0975" cy="152400"/>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19075" cy="200025"/>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000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00025"/>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61925"/>
                          </a:xfrm>
                          <a:prstGeom prst="rect">
                            <a:avLst/>
                          </a:prstGeom>
                        </pic:spPr>
                      </pic:pic>
                    </a:graphicData>
                  </a:graphic>
                </wp:inline>
              </w:drawing>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80975" cy="200025"/>
                          </a:xfrm>
                          <a:prstGeom prst="rect">
                            <a:avLst/>
                          </a:prstGeom>
                        </pic:spPr>
                      </pic:pic>
                    </a:graphicData>
                  </a:graphic>
                </wp:inline>
              </w:drawing>
            </w:r>
          </w:p>
        </w:tc>
        <w:tc>
          <w:tcPr>
            <w:tcW w:w="7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80975" cy="228600"/>
                          </a:xfrm>
                          <a:prstGeom prst="rect">
                            <a:avLst/>
                          </a:prstGeom>
                        </pic:spPr>
                      </pic:pic>
                    </a:graphicData>
                  </a:graphic>
                </wp:inline>
              </w:drawing>
            </w:r>
          </w:p>
        </w:tc>
        <w:tc>
          <w:tcPr>
            <w:tcW w:w="75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38125" cy="228600"/>
                          </a:xfrm>
                          <a:prstGeom prst="rect">
                            <a:avLst/>
                          </a:prstGeom>
                        </pic:spPr>
                      </pic:pic>
                    </a:graphicData>
                  </a:graphic>
                </wp:inline>
              </w:drawing>
            </w:r>
          </w:p>
        </w:tc>
        <w:tc>
          <w:tcPr>
            <w:tcW w:w="503"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49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42875" cy="152400"/>
                          </a:xfrm>
                          <a:prstGeom prst="rect">
                            <a:avLst/>
                          </a:prstGeom>
                        </pic:spPr>
                      </pic:pic>
                    </a:graphicData>
                  </a:graphic>
                </wp:inline>
              </w:drawing>
            </w:r>
          </w:p>
        </w:tc>
        <w:tc>
          <w:tcPr>
            <w:tcW w:w="64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куб.м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 кг</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Р4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5821 0401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6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8 </w:t>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0 </w:t>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8 </w:t>
            </w:r>
          </w:p>
        </w:tc>
        <w:tc>
          <w:tcPr>
            <w:tcW w:w="5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9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9</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РГ4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5821 039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9</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Р6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5821 0402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4 </w:t>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4 </w:t>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8 </w:t>
            </w:r>
          </w:p>
        </w:tc>
        <w:tc>
          <w:tcPr>
            <w:tcW w:w="5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49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5</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РГ6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5821 0395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80</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w:t>
            </w:r>
          </w:p>
        </w:tc>
        <w:tc>
          <w:tcPr>
            <w:tcW w:w="6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3</w:t>
            </w:r>
          </w:p>
        </w:tc>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Р8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5821 040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5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2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0 </w:t>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6 </w:t>
            </w:r>
          </w:p>
        </w:tc>
        <w:tc>
          <w:tcPr>
            <w:tcW w:w="5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490"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5</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РГ8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5821 0396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5</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Р10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5821 0393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5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0 </w:t>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4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4 </w:t>
            </w:r>
          </w:p>
        </w:tc>
        <w:tc>
          <w:tcPr>
            <w:tcW w:w="7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4 </w:t>
            </w:r>
          </w:p>
        </w:tc>
        <w:tc>
          <w:tcPr>
            <w:tcW w:w="7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94 </w:t>
            </w:r>
          </w:p>
        </w:tc>
        <w:tc>
          <w:tcPr>
            <w:tcW w:w="50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49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00</w:t>
            </w:r>
          </w:p>
        </w:tc>
        <w:tc>
          <w:tcPr>
            <w:tcW w:w="64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0</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62</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РГ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5821 0397</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4</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Справочная масса лотка приведена для бетона средней плотностью 2400 кг/куб.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Лотки следует обозначать марками в соответствии с ГОСТ 23009-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лотка состоит из одной буквенно-цифровой группы и содержит обозначение типа лотка и номинальную высоту лотка в дециметрах, значение которой округляют до целого чис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условного обозначения (марки) железобетонного раструбного лотка типа ЛР высотой 400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Р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1.2. </w:t>
      </w:r>
      <w:r>
        <w:rPr>
          <w:rFonts w:eastAsia="Times New Roman Cyr" w:cs="Times New Roman Cyr" w:ascii="Times New Roman Cyr" w:hAnsi="Times New Roman Cyr"/>
          <w:b/>
          <w:bCs/>
          <w:sz w:val="20"/>
          <w:szCs w:val="20"/>
        </w:rPr>
        <w:t>(Измененная редакция, Изм N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Лотки следует изготовлять в соответствии с требованиями настоящего стандарта и технологической документации, утвержденной в установленном порядке, по рабочим чертежам типовых конструкций серии 3.820.1-34с/8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тки следует изготовлять с применением термощитов-при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Значения действительных отклонений геометрических параметров не должны превышать предельных, указанных в табл.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2410"/>
        <w:gridCol w:w="4394"/>
        <w:gridCol w:w="1560"/>
      </w:tblGrid>
      <w:tr>
        <w:trPr/>
        <w:tc>
          <w:tcPr>
            <w:tcW w:w="241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ид отклонения геометрического параметра</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именование геометрического параметра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ое отклонение, мм </w:t>
            </w:r>
          </w:p>
        </w:tc>
      </w:tr>
      <w:tr>
        <w:trPr/>
        <w:tc>
          <w:tcPr>
            <w:tcW w:w="2410" w:type="dxa"/>
            <w:tcBorders>
              <w:top w:val="single" w:sz="6" w:space="0" w:color="000000"/>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клонение от линейного</w:t>
            </w:r>
          </w:p>
        </w:tc>
        <w:tc>
          <w:tcPr>
            <w:tcW w:w="439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лотка</w:t>
            </w:r>
          </w:p>
        </w:tc>
        <w:tc>
          <w:tcPr>
            <w:tcW w:w="156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0</w:t>
            </w:r>
          </w:p>
        </w:tc>
      </w:tr>
      <w:tr>
        <w:trPr/>
        <w:tc>
          <w:tcPr>
            <w:tcW w:w="241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мера</w:t>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лотка марок: ЛР4, ЛРГ4</w:t>
            </w:r>
          </w:p>
        </w:tc>
        <w:tc>
          <w:tcPr>
            <w:tcW w:w="156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8</w:t>
            </w:r>
          </w:p>
        </w:tc>
      </w:tr>
      <w:tr>
        <w:trPr/>
        <w:tc>
          <w:tcPr>
            <w:tcW w:w="241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Р6, ЛРГ6, ЛР8, ЛРГ8, ЛР10, ЛРГ10</w:t>
            </w:r>
          </w:p>
        </w:tc>
        <w:tc>
          <w:tcPr>
            <w:tcW w:w="1560"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0</w:t>
            </w:r>
          </w:p>
        </w:tc>
      </w:tr>
      <w:tr>
        <w:trPr/>
        <w:tc>
          <w:tcPr>
            <w:tcW w:w="241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лотка  марок:</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Р4, ЛРГ4, ЛР6, ЛРГ6, ЛР8, ЛРГ8</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241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Р10, ЛРГ10</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r>
      <w:tr>
        <w:trPr/>
        <w:tc>
          <w:tcPr>
            <w:tcW w:w="241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закладных изделий:</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оскости лотка</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41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лоскости лотка</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241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тклонение от </w:t>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ямолинейность образующей</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ямолинейности</w:t>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лотка на длине:</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 мм</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41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сей длине</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241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тклонение от </w:t>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пендикулярность торцевой</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ерпендикулярности</w:t>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ерхности к продольной оси лотка марок:</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Р4, ЛРГ4</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2410" w:type="dxa"/>
            <w:tcBorders>
              <w:left w:val="single" w:sz="6" w:space="0" w:color="000000"/>
              <w:bottom w:val="single" w:sz="6" w:space="0" w:color="000000"/>
              <w:right w:val="single" w:sz="6" w:space="0" w:color="000000"/>
            </w:tcBorders>
          </w:tcPr>
          <w:p>
            <w:pPr>
              <w:pStyle w:val="Preformat"/>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Р6, ЛРГ6, ЛР8, ЛРГ8, ЛР10, ЛРГ10</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Лотки должны быть водонепроницаемыми и выдерживать гидростатические испытания при нагружении расчетной эксплуатационной нагруз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тки должны удовлетворять требованиям ГОСТ 13015.0-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казателям фактической прочности бетона (в проектном возрасте и отпуск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морозостойкости и водонепроницаемости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честву материалов, применяемых для приготовлени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бетону, а также к материалам для приготовления бетона лотков, применяемых в условиях воздействия агрессивных грунтов и грунтовых 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форме и размерам арматурных и закладных изделий и их положению в ло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маркам сталей для арматурных и закладных изделий, в том числе для монтажных пе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тклонению толщины защитного слоя бет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защите от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именению форм для изготовления ло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Лотки следует изготовлять из тяжелого бетона марки по прочности на сжатие М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Нормируемая отпускная прочность бетона должна составлять 70% марки бетона по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Заполнители, применяемые для приготовления бетона лотков, должны удовлетворять требованиям ГОСТ 10268-80. Наибольшая крупность заполнителя должна быть не более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Бетон, применяемый для изготовления лотков, должен приготовляться на портландцементе марки не ниже 400 по ГОСТ 10178-76, а для изготовления лотков, предназначенных для эксплуатации в грунтах с агрессивными водами, - на сульфатостойком портландцементе по ГОСТ 22266-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шлакопортландцемента, пуццоланового портландцемента, а также портландцемента с активными добавками не допуск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Толщина защитного слоя бетона до рабочей арматуры должна быть не менее 15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отков, эксплуатируемых в условиях агрессивной среды, отклонения толщины защитного слоя бетона до арматуры не должны быть более плюс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Сварные арматурные и закладные изделия должны удовлетворять требованиям ГОСТ 10922-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е стержни сеток ненапряженных лотков должны выполняться из горячекатаной стали периодического профиля диаметром 6 мм класса А-III по ГОСТ 5781-8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ое армирование лотков должно выполняться из арматурной проволоки периодического профиля класса Вр-1 диаметром 5 мм по ГОСТ 6727-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9. </w:t>
      </w:r>
      <w:r>
        <w:rPr>
          <w:rFonts w:eastAsia="Times New Roman Cyr" w:cs="Times New Roman Cyr" w:ascii="Times New Roman Cyr" w:hAnsi="Times New Roman Cyr"/>
          <w:b/>
          <w:bCs/>
          <w:sz w:val="20"/>
          <w:szCs w:val="20"/>
        </w:rPr>
        <w:t>(Измененная редакция, Изм N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r>
        <w:rPr>
          <w:rFonts w:eastAsia="Times New Roman Cyr" w:cs="Times New Roman Cyr" w:ascii="Times New Roman Cyr" w:hAnsi="Times New Roman Cyr"/>
          <w:b/>
          <w:bCs/>
          <w:sz w:val="20"/>
          <w:szCs w:val="20"/>
        </w:rPr>
        <w:t>(Исключен, Изм N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На внутренней поверхности раструба и на наружной поверхности конца лотка в зоне расположения уплотняющих материалов не допускаются наплывы и околы бетона, а также раковины диаметром более 3 мм и глубиной более 2 мм. Число раковин на площади 0,01 кв.м (100х100 мм) на любом участке указанной зоны поверхности должно быть не более трех. Остальная бетонная поверхность лотка должна быть категории А6 по ГОСТ 13015.0-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верхности лотков не допускаются трещины, за исключением местных усадочных трещин шириной не более 0,1 мм на наружной поверхности раструба и технологического прилива в шелыге лотка.</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N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Закладные изделия фиксаторов в лотках типа ЛРГ следует изготовлять из стальной полосы марки ВСт.3сп2 по ГОСТ 103-76, арматуры класса А-1 по ГОСТ 5781-82 и приваривать к арматурной сетке раструб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Предприятия-изготовители лотков должны поставлять потребителям лотки в комплекте с уплотняющими материалами для герметизации стыковых соединений: жгуты из резины круглого сечения по ГОСТ 6467-79 или резиновые пористые прокладки по ГОСТ 19177-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2.13. </w:t>
      </w:r>
      <w:r>
        <w:rPr>
          <w:rFonts w:eastAsia="Times New Roman Cyr" w:cs="Times New Roman Cyr" w:ascii="Times New Roman Cyr" w:hAnsi="Times New Roman Cyr"/>
          <w:b/>
          <w:bCs/>
          <w:sz w:val="20"/>
          <w:szCs w:val="20"/>
        </w:rPr>
        <w:t>(Введены дополнительно, Изм N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ПРИЕМКИ И МЕТОДЫ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иемку лотков следует производить партиями в соответствии с требованиями ГОСТ 13015.1-81 и настоящего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лотков в партии должно быть не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 для лотков высотой 400-8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 для лотков высотой 10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иемку лотков по показателям морозостойкости и водонепроницаемости бетона следует проводить по результатам периодически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емку лотков по показателям их водонепроницаемости, прочности бетона (марке по прочности на сжатие и отпускной прочности), соответствия арматурных и закладных изделий проектной документации, прочности сварных соединений, точности геометрических параметров, толщины защитного слоя бетона до арматуры, ширины раскрытия усадочных трещин, категории бетонной поверхности следует проводить по результатам приемо-сдаточных испытаний и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ю на водонепроницаемость следует подвергать 1% лотков от партии, но не менее двух ло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емку лотков по показателям точности геометрических параметров, толщины защитного слоя бетона до арматуры, качества бетонных поверхностей, контролируемым путем измерений, следует осуществлять по результатам одноступенчатого выборочного контро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Размеры лотков, положение монтажных петель, толщину защитного слоя бетона до арматуры, а также качество поверхностей и внешний вид лотков проверяют по ГОСТ 13015-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толщины стенки производят в торцах лотков равномерно по периметру сечения лотка не менее чем в пяти точ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ерпендикулярность торцевых плоскостей лотка к его продольной оси определяют измерением наибольшего зазора между торцевой плоскостью лотка и металлическим проверочным угольником, установленным под прямым углом к борту ло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толщины защитного слоя бетона, размеров и расположения арматуры может производиться также просвечиванием ионизирующими излучениями по ГОСТ 17625-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очность бетона на сжатие следует определять по ГОСТ 10180-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и оценку однородности и прочности бетона лотков следует производить по ГОСТ 18105.1-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при проверке будет установлено, что фактическая отпускная прочность бетона лотков ниже требуемой отпускной прочности, то поставку лотков потребителю следует производить после достижения бетоном прочности, соответствующей марке бетона по прочности на сжа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Морозостойкость бетона следует определять по ГОСТ 10060-76, водонепроницаемость бетона - по ГОСТ 12730.5-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7.</w:t>
      </w:r>
      <w:r>
        <w:rPr>
          <w:rFonts w:eastAsia="Times New Roman Cyr" w:cs="Times New Roman Cyr" w:ascii="Times New Roman Cyr" w:hAnsi="Times New Roman Cyr"/>
          <w:b/>
          <w:bCs/>
          <w:sz w:val="20"/>
          <w:szCs w:val="20"/>
        </w:rPr>
        <w:t xml:space="preserve"> (Измененная редакция, Изм. N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3.9 </w:t>
      </w:r>
      <w:r>
        <w:rPr>
          <w:rFonts w:eastAsia="Times New Roman Cyr" w:cs="Times New Roman Cyr" w:ascii="Times New Roman Cyr" w:hAnsi="Times New Roman Cyr"/>
          <w:b/>
          <w:bCs/>
          <w:sz w:val="20"/>
          <w:szCs w:val="20"/>
        </w:rPr>
        <w:t>(Исключены, Изм. N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Испытание лотков на водонепроницаемость проводят на специальном стенде по схеме, приведенной на черт. 2, в следующем порядке.</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гидростатических испытаний лотка на водонепроницаем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0695" w:dyaOrig="5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4.75pt;height:255.75pt" filled="f" o:ole="">
            <v:imagedata r:id="rId19" o:title=""/>
          </v:shape>
          <o:OLEObject Type="Embed" ProgID="" ShapeID="ole_rId18" DrawAspect="Content" ObjectID="_2097810811" r:id="rId18"/>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испытуемый лоток; 2 - укороченный лоток (2 шт.); 3 - заглуш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опоры лотков; 5 - прокладка.</w:t>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возке лотков железнодорожным транспортом их погрузка и крепление должны производиться в соответствии с действующими инструкциями по перевозке грузов, утвержденными Министерством путей сооб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приложения каждой ступени нагрузки лоток выдерживают под этой нагрузкой в течение 15 мин и производят осмотр лотка с целью обнаружения трещин, течи или влажных пят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ток, полностью заполненный водой, выдерживают в течение су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Партию лотков считают выдержавшей испытание на водонепроницаемость, если во всех лотках, отобранных из этой партии в количестве, установленном в п. 3.3, через сутки после их наполнения не будет обнаружено фильтрации воды в виде влажных пятен или те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учении неудовлетворительных результатов испытаний хотя бы на одном лотке, проводят повторное испытание удвоенного количества образцов, взятых из той же партии. При неудовлетворительном результате повторных испытаний партию считают не выдержавшей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3.11. </w:t>
      </w:r>
      <w:r>
        <w:rPr>
          <w:rFonts w:eastAsia="Times New Roman Cyr" w:cs="Times New Roman Cyr" w:ascii="Times New Roman Cyr" w:hAnsi="Times New Roman Cyr"/>
          <w:b/>
          <w:bCs/>
          <w:sz w:val="20"/>
          <w:szCs w:val="20"/>
        </w:rPr>
        <w:t>(Измененная редакция, Изм. N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АРКИРОВКА, ХРАНЕНИЕ И ТРАНСПОРТИРОВ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Маркировка лотков - по ГОСТ 13015.2-81. Маркировочные надписи и знаки следует наносить на наружной поверхности раструба ло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ранспортирование и хранение лотков - по ГОСТ 13015.4-84 и настоящему стандар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тки укладывают в штабели на специальных прокладках, исключающих возникновение распорных усилий, раструбами в разные стороны. Под нижний лоток устанавливают подкладки. Высота штабеля не должна превышать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4.2. </w:t>
      </w:r>
      <w:r>
        <w:rPr>
          <w:rFonts w:eastAsia="Times New Roman Cyr" w:cs="Times New Roman Cyr" w:ascii="Times New Roman Cyr" w:hAnsi="Times New Roman Cyr"/>
          <w:b/>
          <w:bCs/>
          <w:sz w:val="20"/>
          <w:szCs w:val="20"/>
        </w:rPr>
        <w:t>(Измененная редакция, Изм. N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оходы между штабелями следует устраивать в продольном направлении через каждые два смежных штабеля, а в поперечном - не реже чем через 25 м. Ширина проходов должна быть не менее 0,7 м, а величина зазоров между смежными штабелями - не менее 0,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еревозка лотков автотранспортом должна производиться на автомашинах, оборудованных специальными контейне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Лотки транспортируют как в рабочем, так и в нерабочем положении (дном ввер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4.5. </w:t>
      </w:r>
      <w:r>
        <w:rPr>
          <w:rFonts w:eastAsia="Times New Roman Cyr" w:cs="Times New Roman Cyr" w:ascii="Times New Roman Cyr" w:hAnsi="Times New Roman Cyr"/>
          <w:b/>
          <w:bCs/>
          <w:sz w:val="20"/>
          <w:szCs w:val="20"/>
        </w:rPr>
        <w:t>(Измененная редакция, Изм. N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r>
        <w:rPr>
          <w:rFonts w:eastAsia="Times New Roman Cyr" w:cs="Times New Roman Cyr" w:ascii="Times New Roman Cyr" w:hAnsi="Times New Roman Cyr"/>
          <w:b/>
          <w:bCs/>
          <w:sz w:val="20"/>
          <w:szCs w:val="20"/>
        </w:rPr>
        <w:t xml:space="preserve"> (Исключен, Изм. N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Требования к документу о качестве лотков, поставляемых потребителю, - по ГОСТ 13015.3-81.</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Измененная редакция, Изм. N1).</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3.emf"/><Relationship Id="rId17" Type="http://schemas.openxmlformats.org/officeDocument/2006/relationships/image" Target="media/image13.emf"/><Relationship Id="rId18" Type="http://schemas.openxmlformats.org/officeDocument/2006/relationships/oleObject" Target="embeddings/oleObject2.bin"/><Relationship Id="rId19" Type="http://schemas.openxmlformats.org/officeDocument/2006/relationships/image" Target="media/image14.e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07:00:00Z</dcterms:created>
  <dc:creator>CNTI</dc:creator>
  <dc:description/>
  <dc:language>en-US</dc:language>
  <cp:lastModifiedBy>CNTI</cp:lastModifiedBy>
  <dcterms:modified xsi:type="dcterms:W3CDTF">1999-10-18T09:05:00Z</dcterms:modified>
  <cp:revision>4</cp:revision>
  <dc:subject/>
  <dc:title>ГОСТ 21509-76</dc:title>
</cp:coreProperties>
</file>