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506-8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328-41:006.354                                                                                                   Группа Ж33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ИТЫ ПЕРЕКРЫТИЙ ЖЕЛЕЗОБЕТОННЫЕ РЕБРИСТ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СОТОЙ 300 мм ДЛЯ ЗДАНИЙ И СООРУЖЕ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Reinforced concrete ribbed floor slabs of 300 mm depth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or buildings and structures.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58 420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01.01.88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А.Музыко (руководитель темы); Э.Н.Кодыш, канд. техн. наук; И.Б.Баранова; В.И.Пименова; Г.И.Бердичевский, д-р техн.наук; А.Е.Кузьмичев, канд. техн. наук; В.И.Деньщиков; В.П.Ковтунов, канд. техн. наук; В.И.Чернобаев, канд. техн. нау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11.05.87 № 9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21506-76 (в части плит высотой 300 мм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20" w:type="dxa"/>
        <w:jc w:val="left"/>
        <w:tblInd w:w="6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313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ТД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оторый дана ссыл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, подпунк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781-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727-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829-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060-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80-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81.0-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81.3-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884-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922-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730.0-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730.1-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730.5-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0-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1-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2-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3-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4-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624-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625-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8105-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362-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690-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904-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009-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858-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820-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633-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1.01-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3.01-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3.04-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3.11-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; 3.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2; 1.3.12; 3.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; 3.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1; 3.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; 3.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9; 4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3; 1.3.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ная час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ная час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ная час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Октябрь 1991 г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распространяется на железобетонные предварительно напряженные ребристые плиты высотой 300 мм, изготовляемые из тяжелого или легкого бетона и предназначенные для перекрытий многоэтажных общественных зданий, производственных и вспомогательных зданий промышленных предприятий и сооружений различного назначения с шагом несущих конструкций 6 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римен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тапливаемых и неотапливаемых зданий, сооружений и на открытом воздухе при расчетной температуре наружного воздуха (средней температуре воздуха наиболее холодной пятидневки района строительства согласно СНиП 2.01.01-82) до минус 40 °С включ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условиях систематического .воздействия технологических температур до 50 °С включ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агрессивной, слабо- и среднеагрессивной степенях воздействия газообразной среды на железобетонные констр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даний и сооружений, возводимых в несейсмических и сейсмических районах (при расчетной сейсмичности до 9 баллов включ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применять плиты в неотапливаемых зданиях и сооружениях и на открытом воздухе при расчетной температуре наружного воздуха ниже минус 40 °С, а также в условиях систематического воздействия технологических температур выше 50 °С при соблюдении дополнительных требований, установленных проектной документацией конкретного здания или сооружения (согласно требованиям СНиП 2.03.01-84 и СНиП 2.03.04-84) и указанных в заказе на изготовление плит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литы следует изготовлять в соответствии с требованиями настоящего стандарта и технологической документации, утвержденной в установленном порядке, по рабочим чертежам серии 1.042.1-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Основные параметры и разме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Форма и основные размеры плит должны соответствовать указанным на черт. 1-3 и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Основные параметры плит должны соответствовать указанны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. 2 - для плит, предназначенных для эксплуатации в газообразных средах с неагрессивной степенью воздейств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. 3 - для плит, предназначенных для эксплуатации в газообразных средах со слабо- и среднеагрессивными степенями воздейств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бязательном приложении - для плит с напрягаемой арматурой сталью класса А-III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3. В случаях, предусмотренных проектной документацией на конкретное здание или сооружение, плиты могут иметь отверстия и вырезы в полках, углубления на наружных гранях продольных ребер для устройства бетонных шпонок между смежными плитами, а также дополнительные закладные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4. Буквенно-цифровые группы в марках плит, приведенных в табл. 2, 3 и обязательном приложении, содержат следующие обозначения основных характеристик пли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группа - типоразмер плиты: наименование конструкции и порядковый номер ее типоразмера (табл. 1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ая группа - несущая способность плиты, класс напрягаемой арматуры стали и вид бетона (для плит, изготовляемых из легкого бетона, добавляют прописную букву Л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тья группа - наличие отверстий диаметрами 400, 700 и 1000 мм для пропуска вентиляционных шахт или установки крышных вентиляторов (обозначаемых соответственно 1, 2 и 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(марки)  плиты типоразмера П2, первой несущей способности, с напрягаемой арматурной сталью класса Ат-V, изготовленной из тяжелого бетона, предназначенной для эксплуатации в неагрессивной среде, с круглым отверстием диаметром 700 мм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2-1АтV-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плиты типоразмера П1, третьей несущей способности, с напрягаемой арматурной сталью класса А-IV, изготовленной из легкого бетона нормальной проницаемости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1- ЗIVЛ-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ита типоразмера П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ита типоразмера П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0535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типоразмера П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4345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86200" cy="484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91100" cy="520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0"/>
        <w:gridCol w:w="1515"/>
        <w:gridCol w:w="1410"/>
        <w:gridCol w:w="1740"/>
        <w:gridCol w:w="1770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оразмер плиты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размеры плиты, 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литы (справочная),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плиты </w:t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5 (3,0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ядов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0 (1,5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ядовые и межколонные 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 (1,1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жколонные пристенные 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Масса плиты приведена без  скобок для тяжелого бетона средней плотности 2500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в скобках - для легкого бетона средней плотности 2000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90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1276"/>
        <w:gridCol w:w="711"/>
        <w:gridCol w:w="711"/>
        <w:gridCol w:w="1"/>
        <w:gridCol w:w="710"/>
        <w:gridCol w:w="696"/>
        <w:gridCol w:w="1"/>
        <w:gridCol w:w="818"/>
        <w:gridCol w:w="1"/>
        <w:gridCol w:w="850"/>
        <w:gridCol w:w="1"/>
        <w:gridCol w:w="804"/>
        <w:gridCol w:w="774"/>
        <w:gridCol w:w="1"/>
        <w:gridCol w:w="1150"/>
        <w:gridCol w:w="1245"/>
        <w:gridCol w:w="1"/>
        <w:gridCol w:w="633"/>
        <w:gridCol w:w="1"/>
        <w:gridCol w:w="81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напря- гаем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литы </w:t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вномерно распределенная нагрузка на плиту при коэффициенте надежности по нагрузке 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рягаемая арматура </w:t>
            </w:r>
          </w:p>
        </w:tc>
        <w:tc>
          <w:tcPr>
            <w:tcW w:w="8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бетона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да- точная проч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ва- рительное напряже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арматур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обжатия бетона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- тур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край- нем ребре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ред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м ребре 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ч- ности 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жатие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сть бетона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а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, кг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5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,5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,0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З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,8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5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0 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8,9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8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8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,3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6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1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4,9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7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8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3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4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40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4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4,5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т-V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тV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9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тV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5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,0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ЗАтV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9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,8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тV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4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4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8,9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тV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8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8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0 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,3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АтV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2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4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4,9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,6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-1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00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80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3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-2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1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-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6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5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2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0 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,1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5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,9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8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8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1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6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1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,1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7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8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3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4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40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,9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8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77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1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8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7,3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т-V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,6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 1АтVЛ-1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90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70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0 </w:t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,5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3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Л-2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1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Л-3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6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тV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5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0 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0 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2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тV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9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,1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тV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4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4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,9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тV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8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8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1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тV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2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4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,1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6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6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0 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2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З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4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,4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7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7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1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,2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59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8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3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7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т-V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6АтV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5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6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,7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тV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6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6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.ПЗ-2АтV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7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2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тV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5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,4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 4АтV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7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,2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тV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6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1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7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1АтIV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0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7,1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2АтIV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0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,4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3А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8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,4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т-IV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 4А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7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7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8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1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4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,3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,3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А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83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2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6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1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4,5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7А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18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6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40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,5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тIVС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9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0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7,1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тIVС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4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,4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3АтIVС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4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,4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тIVС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5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,3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тIVС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4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8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,3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АтIVС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4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0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4,5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т-IV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,2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IVС-1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,9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IVС-2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90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0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70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 </w:t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0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,7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IVС-3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,2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5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4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A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8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,9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A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7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8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1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1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1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 6А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83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2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6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1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,9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 7A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18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6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4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,9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8A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48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8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40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,3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IVС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,2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тIVCЛ-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90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70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0 </w:t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0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,9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AтIVCЛ-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,7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тIVСЛ-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,2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тIVС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4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4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-IV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 ЗАтIVС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,9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тIVС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5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1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AтIVС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4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8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тIVС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4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5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,9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7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2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2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,4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92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,2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6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7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4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22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1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6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,7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6АтIV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69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8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5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,5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тIVС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6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2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-IV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тIVС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3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,4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тIVС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4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4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,2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тIVС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9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9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0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4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тIVС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4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7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,7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6АтIVС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36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0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8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40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,5 </w:t>
            </w:r>
          </w:p>
        </w:tc>
      </w:tr>
    </w:tbl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90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6"/>
        <w:gridCol w:w="1322"/>
        <w:gridCol w:w="661"/>
        <w:gridCol w:w="660"/>
        <w:gridCol w:w="661"/>
        <w:gridCol w:w="586"/>
        <w:gridCol w:w="1"/>
        <w:gridCol w:w="1070"/>
        <w:gridCol w:w="1111"/>
        <w:gridCol w:w="1024"/>
        <w:gridCol w:w="1"/>
        <w:gridCol w:w="1330"/>
        <w:gridCol w:w="1"/>
        <w:gridCol w:w="828"/>
        <w:gridCol w:w="948"/>
        <w:gridCol w:w="710"/>
        <w:gridCol w:w="710"/>
        <w:gridCol w:w="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напря- гаем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ы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вномерно распределенная нагрузка на плиту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коэффициент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дежности по нагрузке 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рягаемая арматур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бетона по прочности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даточная прочность бетона, МП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ва-рительное напряжение в арматуре до обжатия бетона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2476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2571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райнем ребр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реднем ребре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жатие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а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" cy="1905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, кг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т-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2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0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С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8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6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4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,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З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2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,8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6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0 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8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0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,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0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4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4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7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8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6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1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40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4,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тVСК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1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9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2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тVСК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8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5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4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,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ЗАтVСК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1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0 </w:t>
            </w:r>
          </w:p>
        </w:tc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,8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тVСК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6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8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тVСК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0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,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,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СК-1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СК-2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20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00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0 </w:t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2 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СК-3 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8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6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4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0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2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,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6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0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0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4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,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7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8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6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1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40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8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1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53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7,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СК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,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СКЛ-1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10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90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0 </w:t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2 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 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СКЛ-2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СКЛ-3 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тVСК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8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5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4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тVСК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1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,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тVСК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6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0 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тVСК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0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2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0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2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6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3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4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З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9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4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,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0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43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8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тVС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2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4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5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7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тVСК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2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2 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0 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З-2АтVСК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6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3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4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тVСК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9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4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,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 4АтVСК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0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5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-IV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0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4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0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7,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8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6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,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3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4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1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,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0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6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,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8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0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,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7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71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1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4,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7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18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6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40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,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IV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1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9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4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0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7,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IV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8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5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,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3АIV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3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,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IV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9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5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З0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,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IV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84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9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,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АIV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9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63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4,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V-1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V-2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0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00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4 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0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,7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V-3 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8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6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4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1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0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6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1809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8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0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7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71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1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7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18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6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40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V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VЛ-1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VЛ-2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10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90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0 </w:t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4 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0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,7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VЛ-3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IV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8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5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IV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3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IV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9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5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IV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84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9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IV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8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63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,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7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4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3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,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0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8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2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IV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63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45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,7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IV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9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7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4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IV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3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,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IV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8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0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,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IV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9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82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2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4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 к табл. 2 и 3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таблицах не приведены марки плит с дополнительными характеристиками, отражающими конструктивные особенности и особые условия применения плит (наличие дополнительных закладных изделий, стойкость к сейсмическим воздействиям и к воздействиям низких температур и т.п.). Дополнительные параметры указанных плит принимают по рабочим чертежам серии 1.042.1-4 и проектной документации конкретного здания или сооружения и отражают их в марке плит согласно требованиям ГОСТ 23009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случае применения в качестве напрягаемой арматурной стали класса А-V вместо Ат-V, А-IV вместо Ат-IVС, Ат-IVК вместо А-IV в марке плит следует заменить обозначение класса арматурной стали соответственно Ат-V на А-V, Ат-IVC на А-IV, А-IV на Ат-IVК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Нагрузки определены без учета веса плиты и при коэффициенте надежности по назначени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1,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случае установки в плитах дополнительных закладных изделий (п. 1.2.3) расход стали на плиту следует принимать по проектной документации на конкретное здание или сооружение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Для плит, предназначенных для эксплуатации в газообразных средах с агрессивной степенью воздействия, в третью группу марки включают показатель проницаемости бетона, обозначаемый прописными буквами: Н - нормальной проницаемости или П - пониженной проницаем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Характерист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Плиты должны удовлетворять требованиям по прочности, жесткости, трещиностойкости и выдерживать при испытаниях контрольные нагрузки, установленные настоящим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2. Плиты должны удовлетворять требованиям ГОСТ 13015.0-83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казателям фактической прочности бетона (в проектном возрасте, передаточной и отпускно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морозостойкости бет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маркам сталей для арматурных и закладных изделий, в том числе для монтажных пе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отклонениям толщины защитного слоя бетона до арма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защите от корроз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именению форм для изготовления плит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3. Плиты следует изготовлять из тяжелого бетона средней плотности более 220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 26633-91 или легкого бетона плотной структуры средней плотности более 1600 до 200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ключ. по ГОСТ 25820-83 классов по прочности на сжатие, указанных в табл. 2 и 3 и обязательном приложении (для плит с напрягаемой арматурной сталью класса А-III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4. Передачу усилий обжатия на бетон (отпуск натяжения арматуры) следует производить после достижения бетоном требуемой передаточной пр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ируемая передаточная прочность бетона плит в зависимости от классов бетона по прочности на сжатие, вида и класса напрягаемой арматурной стали приведена в табл. 2, 3 и обязательном приложении (для плит с напрягаемой арматурной сталью класса А-III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5. Нормируемую отпускную прочность бетона на сжатие принимают равной нормируемой передаточной пр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ставке плит в холодный период года нормируемая отпускная прочность бетона может быть повышена, но не более 85% класса бетона по прочности на сжат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6. Бетон плит, предназначенных для эксплуатации в газообразных средах со слабоагрессивной степенью воздействия, должен быть нормальной проницаемости, а в средах со среднеагрессивной степенью воздействия - пониженной проницаем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и проницаемости бетона плит (марки по водонепроницаемости) должны соответствовать указанным в проектной документации на конкретное здание или сооружение (согласно требованиям СНиП 2.03.11-85) и указанным в заказе на изготовление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7. Для армирования плит следует применять арматурную сталь следующих видов и класс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напрягаемой арматуры плит, предназначенных для эксплуатации в неагрессивной среде, - термомеханически упрочненную стержневую классов Ат-V и Ат-IVС, горячекатаную стержневую классов А-V и А-IV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напрягаемой арматуры плит, предназначенных для эксплуатации в газообразных средах со слабо- и среднеагрессивной степенями воздействия, - термомеханически упрочненную стержневую классов Ат-VCК и Ат-IVК, горячекатаную стержневую класса А-IV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ненапрягаемой арматуры плит - термомеханически упрочненную класса Ат-IIIС, горячекатаную стержневую класса А-III и арматурную проволоку класса Вр-I. Применение арматурной стали класса Ат-IIIС при среднеагрессивной степени воздействия газообразной среды на плиты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 качестве напрягаемой арматурной стали плит применять арматурную сталь класса А-IIIв, изготовляемую из арматурной стали класса А-III, упрочненной вытяжкой, с контролем величины напряжения и предельного удли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8. Арматурная сталь должна удовлетворять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механически упрочненная арматурная сталь классов Ат-V, Ат-VCK, Ат-IVК и Ат-IIIC - ГОСТ 10884-8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ржневая горячекатаная арматурная сталь классов А-V, А-IV и А- III - ГОСТ 5781-8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ная проволока класса Вр-I - ГОСТ 6727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9. Форма и размеры арматурных и закладных изделий и их положение в плитах должны соответствовать указанным в рабочих чертежах на эти пл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0. Значения предварительного напряжения, контролируемые по окончании натяжения арматуры на упоры, должны соответствовать указанным в табл. 2, 3 и обязательном приложении (для плит с напрягаемой арматурной сталью класса А-III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фактических отклонений напряжений в напрягаемой арматуре не должны превышать ±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1. Значения действительных отклонений геометрических параметров плит не должны превышать предельных, указанных в табл.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50"/>
        <w:gridCol w:w="3465"/>
        <w:gridCol w:w="1365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тклонения геометрического параметр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еометрического парамет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лонение от линейного размера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ли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плиты: 9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плит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полки, размеры реб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3, + 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, определяющ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проемов, отверстий и вырез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, определяющ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закладных издел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лоскости плиты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орные издел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олнительные издел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плоскости плит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рямолинейности профиля наружных боковых поверхностей плит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заданной длине 10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всей длин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лонение от плоскости нижней поверхности плиты относительно условной плоскости, проходящей через три угловые точки плит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равенства диагоналей верхней плоскости пли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2. Требования к качеству поверхностей и внешнему виду плит - по ГОСТ 13015.0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раковин, местных наплывов и впадин на бетонных поверхностях и околов бетона ребер плит не должны превышать предельных, установленных для категорий поверх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6 - на лицевой поверхности пли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7 - на нелицевой поверхности плиты (невидимой в условиях эксплуатац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3. В бетоне плит, поставляемых потребителю, трещины не допускают, за исключение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адочных и других поверхностных технологических трещин, ширина которых не должна превышать 0,1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ых в верхней зоне продольных ребер от обжатия бетона, размеры которых не должны превышать указанных в рабочих чертежах на эти пли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ых в торцевых ребрах, ширина которых не должна превышать 0,3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Маркир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1. Маркировка плит - по ГОСТ 13015.2-81. Маркировочные надписи и знаки следует наносить на наружной грани торцевого или продольного ребра плиты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ем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емка плит - по ГОСТ 13015.1-81 и настоящему стандар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литы принимают по данным входного, операционного и приемочного контроля, в том числ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ериодических испытаний - по показателям прочности, жесткости и трещиностойкости плит, морозостойкости бетона, а также по водонепроницаемости бетона плит, предназначенных для эксплуатации в условиях воздействия агрессивной газообразной сре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риемо-сдаточных испытаний - по показателям прочности бетона (классу бетона по прочности на сжатие, передаточной и отпускной прочности), средней плотности легкого бетона, соответствия арматурных и закладных изделий рабочим чертежам, прочности сварных соединений, точности геометрических параметров, толщины защитного слоя бетона до арматуры, ширины раскрытия технологических трещин и категории бетонной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Испытания плит по прочности, жесткости и трещиностойкости проводят нагружением перед началом массового изготовления плит и в дальнейшем при изменении технологии их изготовления, вида и качества применяемых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Требования к документу о качестве плит, поставляемых потребителю, - по ГОСТ 13015.3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олнительно в документе о качестве плит, предназначенных для эксплуатации в газообразных средах с агрессивной степенью воздействия, должна быть приведена марка бетона по водонепроницаемости (если этот показатель оговорен в заказе на изготовление плит)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Методы контро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Испытание плит и оценку их прочности, жесткости и трещиностойкости следует производить в соответствии с требованиями ГОСТ 8829-85 и рабочих чертежей на эти пл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контрольных нагрузок, контрольных прогибов и относительных прогибов привед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. 5 - для плит, предназначенных для эксплуатации в газообразных средах с неагрессивной степенью воздейств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. 6 - для плит, предназначенных для эксплуатации в газообразных средах со слабо- и среднеагрессивной степенями воздейств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бязательном приложении - для плит с напрягаемой арматурной сталью класса А-III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очность бетона плит следует определять по ГОСТ 10180-90 на серии образцов, изготовленных из бетонной смеси рабочего состава и хранившихся в условиях, установленных ГОСТ 18105-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ытании плит неразрушающими методами фактическую передаточную и отпускную прочность бетона на сжатие следует определять ультразвуковым методом по ГОСТ 17624-87 или приборами механического действия по ГОСТ 22690.0-88 - ГОСТ 22690.4-88-, а также другими методами, предусмотренными стандартами на методы испытания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Морозостойкость бетона следует определять по ГОСТ 10060-87 на серии образцов, изготовленных из бетонной смеси рабочего соста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одонепроницаемость бетона плит, предназначенных для эксплуатации в газообразных средах с агрессивной степенью воздействия, следует определять по ГОСТ 12730.0-78 и ГОСТ 12730.5-84 на серии образцов, изготовленных из бетонной смеси рабочего соста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Объем межзерновых пустот в уплотненной смеси легкого бетона следует определять по ГОСТ 10181.0-81 и ГОСТ 10181.3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Среднюю плотность легкого бетона следует определять по ГОСТ 12730.0-78 и ГОСТ 12730.1-78 на серии образцов, изготовленных из бетонной смеси рабочего соста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Методы контроля и испытаний сварных арматурных и закладных изделий - по ГОСТ 10922-90 и ГОСТ 23858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Силу натяжения арматуры, контролируемую по окончании натяжения, следует измерять по ГОСТ 22362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Размеры и отклонения от прямолинейности, плоскостности и равенства диагоналей поверхностей плит, ширину раскрытия технологических трещин, качество бетонных поверхностей и внешний вид плит следует проверять методами, установленными ГОСТ 13015.4-84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Положение арматурных и закладных изделий, а также толщину защитного слоя бетона до арматуры следует определять по ГОСТ 17625-83</w:t>
      </w:r>
      <w:r>
        <w:rPr>
          <w:rFonts w:eastAsia="Times New Roman Cyr" w:cs="Times New Roman Cyr" w:ascii="Times New Roman Cyr" w:hAnsi="Times New Roman Cyr"/>
          <w:vanish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ГОСТ 22904-78.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930"/>
        <w:gridCol w:w="1020"/>
        <w:gridCol w:w="870"/>
        <w:gridCol w:w="630"/>
        <w:gridCol w:w="750"/>
        <w:gridCol w:w="840"/>
        <w:gridCol w:w="630"/>
        <w:gridCol w:w="750"/>
        <w:gridCol w:w="840"/>
        <w:gridCol w:w="675"/>
        <w:gridCol w:w="795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 плиты 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ьные равномерно распределенные нагрузки для оцен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ности плит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 (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), при</w:t>
            </w:r>
          </w:p>
        </w:tc>
        <w:tc>
          <w:tcPr>
            <w:tcW w:w="6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ьные равномерно распределенные нагрузк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Па (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 контрольные прогиб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м, относительные прогибы для оценки жесткости и трещиностойкости плит при возрасте бетона к моменту испытания, сут.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16192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16192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4095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40957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4381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1АтV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20 (9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90 (11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30 (51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00 (5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0 (5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2АтV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40 (13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00 (15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80 (78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80 (78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50 (7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3АтV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0 (179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00 (208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50 (106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30 (105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00 (10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4АтV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00 (228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50 (264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20 (140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00 (138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50 (13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5АтV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60 (287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40 (331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80 (182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50 (17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80 (16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6АтV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900 (34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30 (39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40 (228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80 (220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10 (20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7АтV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50 (44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70 (506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40 (294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70 (280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10 (253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1АтV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00 (97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50 (113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20 (55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20 (55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90 (53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2АтV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30 (13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60 (161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20 (82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0 (8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0 (7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3АтV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90 (182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50 (213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00 (11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80 (11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90 (10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4АтV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60 (233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00 (269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0 (148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0 (144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40 (13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т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70 (285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200 (328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50 (18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30 (174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80 (16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6АтV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900 (335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00 (386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00 (223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40 (216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20 (19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тV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тV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тV-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20 (9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90 (11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30 (51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00 (5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0 (5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2АтV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40 (13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00 (15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80 (78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80 (78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50 (7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3АтV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0 (179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00 (208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50 (106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30 (105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00 (10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4АтV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00 (228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50 (264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20 (140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00 (138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50 (13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т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60 (287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40 (331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80 (182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50 (17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80 (16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т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900 (34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30 (39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40 (228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80 (220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10 (20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7Ат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50 (44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70 (506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40 (294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70 (280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10 (253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8Ат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00 (468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00 (539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00 (310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00 (29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70 (273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тV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тVЛ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тVЛ-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Л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00 (97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50 (113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20 (55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20 (55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90 (53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т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30 (13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60 (161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20 (82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0 (8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0 (7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т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90 (182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50 (213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00 (11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80 (11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90 (10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т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60 (233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00 (269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0 (148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0 (144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40 (13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т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70 (285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200 (328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50 (18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30 (174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80 (16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т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900 (335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00 (386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00 (223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40 (216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20 (19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т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10 (183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00 (214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30 (111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40 (110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20 (102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т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70 (239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40 (277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50 (149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50 (146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80 (135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т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00 (287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60 (333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60 (182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40 (177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90 (164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т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210 (348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10 (402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90 (2273 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70 (22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60 (200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т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40 (452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090 (52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30 (302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80 (289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90 (26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6Ат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60 (495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930 (570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26 (337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90 (322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10 (287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т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50 (18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10 (210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40 (113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40 (112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20 (102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т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40 (232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80 (262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50 (149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50 (146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50 (133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т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00 (283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100 (327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60 (184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40 (178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0 (163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т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3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26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3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76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5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4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8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8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т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80 (402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50 (463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30 (271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00 (26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6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34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5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850"/>
        <w:gridCol w:w="993"/>
        <w:gridCol w:w="850"/>
        <w:gridCol w:w="664"/>
        <w:gridCol w:w="754"/>
        <w:gridCol w:w="850"/>
        <w:gridCol w:w="676"/>
        <w:gridCol w:w="805"/>
        <w:gridCol w:w="787"/>
        <w:gridCol w:w="727"/>
        <w:gridCol w:w="69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литы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ные равномерно распределенные нагрузки для оценки прочности плит,     Па (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),  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ьные равномерно распределенные нагрузк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 Па (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контрольные прогиб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м, относительные прогибы  для оценки жесткости и трещиностойкости плит при возрасте бетона к моменту испытания, су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1619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14287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4095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4095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4381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30 (96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30 (118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20 (57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50 (56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0 (5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30 (131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80 (160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0 (8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70 (71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50 (7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3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30 (167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20 (203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50 (106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60 (104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10 (9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50 (209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00 (253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70 (137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70 (134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70 (117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20 (258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60 (310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40 (18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50 (18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00 (15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30 (332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30 (39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10 (235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90 (226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30 (19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7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70 (358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40 (429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50 (247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00 (236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80 (21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тIVС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90 (92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20 (119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40 (60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20 (59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0 (5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тIVС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30 (134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40 (163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60 (86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20 (84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40 (7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3АтIVС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30 (170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90 (205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80 (11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90 (11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00 (10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тIVС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60 (212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90 (255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80 (142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90 (138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50 (127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тIVС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90 (246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40 (296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40 (170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80 (16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10 (14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АтIVС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90 (337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80 (403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60 (240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00 (230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0 (20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тIVС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тIVС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тIVС-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тIVС-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30 (962)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30 (118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20 (57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50 (56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0 (5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30 (131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80 (160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0 (8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70 (81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50 (7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30 (167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20 (203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50 (106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60 (104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10 (9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50 (209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00 (253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70 (137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70 (134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70 (12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20 (258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60 (310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40 (18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50 (18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00 (15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30 (332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30 (39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10 (235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90 (226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30 (19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7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70 (358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40 (429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50 (247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00 (236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80 (21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8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50 (446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310 (533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830 (324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0 (30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80 (27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тIVС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тIVСЛ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тIVСЛ-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тIVСЛ-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90 (92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20 (119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40 (60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20 (59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0 (5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тIVС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30 (134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40 (163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60 (86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20 (84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40 (7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тIVС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30 (170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90 (205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80 (11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90 (11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00 (10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тIVС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60 (212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90 (255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80 (142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90 (138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50 (127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тIVС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90 (246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40 (296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40 (170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80 (16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10 (14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тIVС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90 (337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80 (403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60 (240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00 (230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0 (20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80 (174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90 (21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30 (111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40 (110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10 (101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60 (214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20 (260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30 (142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20 (138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80 (126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50 (294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40 (354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10 (20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50 (196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80 (175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600 (342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60 (411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10 (235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90 (227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00 (20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00 (382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90 (458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20 (269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30 (257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20 (229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6АтIV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70 (489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00 (585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90 (357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30 (337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80 (295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тIVС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60 (172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30 (209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50 (115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40 (113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70 (101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тIVС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20 (214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40 (258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20 (136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0 (132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80 (127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тIVС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70 (335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70 (335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90 (195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70 (187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10 (167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тIVС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60 (321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20 (385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80 (225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60 (216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80 (193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тIVС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70 (360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50 (431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80 (257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50 (246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40 (217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6АтIVС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70 (43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20 (515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70 (316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310 (298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90 (26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6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888"/>
        <w:gridCol w:w="979"/>
        <w:gridCol w:w="735"/>
        <w:gridCol w:w="658"/>
        <w:gridCol w:w="851"/>
        <w:gridCol w:w="850"/>
        <w:gridCol w:w="709"/>
        <w:gridCol w:w="709"/>
        <w:gridCol w:w="708"/>
        <w:gridCol w:w="709"/>
        <w:gridCol w:w="70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литы 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ные равномерно распределенные нагрузки для оценки прочности плит, Па (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), </w:t>
            </w:r>
          </w:p>
        </w:tc>
        <w:tc>
          <w:tcPr>
            <w:tcW w:w="6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ьные равномерно распределенные нагрузк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7650" cy="2286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Па (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контрольные прогиб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м, относительные прогибы для оценки жесткости и трещиностойкости плит при возрасте бетона к моменту испытания, сут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= 1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= 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46672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46672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4667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AтVCK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00 (75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10   (89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0 (4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0 (4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0 (3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тVС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00 (109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00 (128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80 (6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80 (6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80 (5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3АтVС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00 (137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80 (160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70 (81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00 (80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50 (7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тVС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00 (181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00 (210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60 (110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50 (108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 (10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 5АтVCK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30 (226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50 (262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90 (142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90 (138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50 (12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АтVС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50 (268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00 (310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00 (173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00 (167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00 (15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7А-тVС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20 (288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00 (333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00 (192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0 (18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80 (16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тVСК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0 (80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70 (94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0 (44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0 (44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0 (43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тVСК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00 (111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60 (129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40 (64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80 (6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80 (6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3АтVСК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00 (140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3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70 (85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40 (8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50 (7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тVСК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0 (179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00 (207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00 (111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20 (109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 (10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тVСК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80 (224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00 (259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50 (145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00 (140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50 (12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СК   П2-1АтVСК-1 П2-1АтVСК-2 П2-1АтVСК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00 (75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00   (89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0 (4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тVС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00 (109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00 (128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80 (6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80 (5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тVС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00 (137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80 (160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70  (81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0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50 (7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тVС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00 (181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00 (210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60 (110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50 (108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  (10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тVС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30 (226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50 (262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90 (142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90 (138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50 (12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тVС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50 (268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00 (310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00 (173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00 (167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00 (15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7АтVС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20 (288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00 (333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00 (192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0 (18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80 (16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8АтVС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900 (34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30 (39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00 (227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80 (21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10 (20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СК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СКЛ-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тVСКЛ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тVСКЛ-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0 (80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70   (94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0 (44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4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0 (43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тVСК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00 (111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60 (129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40 (64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80 (6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тVСК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00 (140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0 (163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70 (85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50 (7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4АтVСК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9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00 (207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00 (111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20 (109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 (10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тVСК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80 (224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00 (259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50 (145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00 (140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50 (12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IAтVCK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20 (133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20 (157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40 (78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0 (77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0 (72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Aт-VCK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50 (191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50 (222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50 (117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50 (115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60 (106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тVС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50 (256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70 (297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00 (162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70 (157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80 (145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тVС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10 (330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60 (38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50 (214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30 (207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90 (189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тVС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860 (396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40 (457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00 (263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70 (253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40 (228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тVСК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80 (135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00 (158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60 (84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0 (82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50 (7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тVСК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10 (188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80 (21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0 (12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50 (116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70 (106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тVСК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10 (253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80 (292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90 (163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50 (158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20 (14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тVСК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00 (325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90 (375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50 (214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30 (207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50 (188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5"/>
        <w:gridCol w:w="870"/>
        <w:gridCol w:w="960"/>
        <w:gridCol w:w="834"/>
        <w:gridCol w:w="709"/>
        <w:gridCol w:w="851"/>
        <w:gridCol w:w="850"/>
        <w:gridCol w:w="709"/>
        <w:gridCol w:w="709"/>
        <w:gridCol w:w="708"/>
        <w:gridCol w:w="567"/>
        <w:gridCol w:w="849"/>
        <w:gridCol w:w="2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лит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ные равномерно распределенные нагрузки для оценки прочности плит, Па (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), 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ьные равномерно распределенные нагрузк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7650" cy="2286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, Па (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контрольные прогиб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м, относительные прогибы для оценки жесткости и трещиностойкости плит при возрасте бетона к моменту испытания, сут.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=1,3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= 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46672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46672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46672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A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60 (75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90   (93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0 (43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0 (44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0 (4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A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30 (104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8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10 (63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40 (62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80 (5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3A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20 (139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20 (170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8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60 (87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40 (8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A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20 (175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60 (212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00 (11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00 (111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00 (103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A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90 (216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00 (260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5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20 (140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50 (12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A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8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79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9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35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9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0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2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70 (167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7A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90 (318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00 (381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40 (218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3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9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50 (18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I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0 (79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50   (98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0 (49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0 (4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0 (4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I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20 (104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0 (127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0 (6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40 (64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80 (6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3АI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90 (144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80 (175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20 (9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00 (9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30 (8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I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70 (177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50 (213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00 (116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80 (11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90 (10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I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00 (219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40 (263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0 (147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50 (142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40 (13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AIVK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00 (262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20 (315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70 (185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00 (177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90 (15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IV 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IV -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IV -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60 (75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90   (93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0 (43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0 (44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0 (4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30 (104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00 (128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10 (63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40 (62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80 (5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A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20 (138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0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20 (88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60 (87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40 (8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20 (175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60 (212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00 (11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00 (111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00 (103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90 (216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00 (260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0 (145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20 (140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50 (12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80 (279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900 (335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90 (190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10 (182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70 (167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7A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90 (31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00 (381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40 (218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30 (209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50 (18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AIVЛ   П2-1АIVЛ-1 П2-1АIVЛ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V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0 (79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50   (98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0 (49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0 (4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0 (4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I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20 (104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0 (127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0 (6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40 (64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80 (6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I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90 (144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80 (175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20 (9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00 (9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30 (8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I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70 (177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50 (213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00 (116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80 (11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90 (10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I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00 (219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40 (263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0 (147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50 (142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40 (13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I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62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20 (315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70 (185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00 (177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90 (15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A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40 (148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80 (181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80 (93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70 (91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50 (85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A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00 (200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00 (243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0 (132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90 (128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30 (117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A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00 (273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310 (329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60 (183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40 (177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20 (162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870 (325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20 (390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80 (223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50 (214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40 (194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AIV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10 (373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30 (44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00 (263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660 (251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70 (22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I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60 (151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40 (18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10 (10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90 (96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80 (88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I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70 (204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20 (247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20 (138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10 (134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0 (121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IV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70 (269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800 (324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60 (185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40 (1789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50 (1616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3-4АIV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20 (320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70 (384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90 (2242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50 (2157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10 (1928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right="635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Транспортирование и хранение </w:t>
      </w:r>
    </w:p>
    <w:p>
      <w:pPr>
        <w:pStyle w:val="Normal"/>
        <w:ind w:right="6350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6350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Транспортировать и хранить плиты следует в соответствии с требованиями ГОСТ 13015.4-84 и настоящего стандарта.</w:t>
      </w:r>
    </w:p>
    <w:p>
      <w:pPr>
        <w:pStyle w:val="Normal"/>
        <w:ind w:right="6350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литы следует транспортировать и хранить в горизонтальном положении в штабелях.</w:t>
      </w:r>
    </w:p>
    <w:p>
      <w:pPr>
        <w:pStyle w:val="Normal"/>
        <w:ind w:right="6350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Высота штабеля плит не должна превышать 2,5 м.</w:t>
      </w:r>
    </w:p>
    <w:p>
      <w:pPr>
        <w:pStyle w:val="Normal"/>
        <w:ind w:right="6350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одкладки под плитами и прокладки между ними в штабеле следует располагать по торцам продольных ребер в местах установки опорных закладных изделий.</w:t>
      </w:r>
    </w:p>
    <w:p>
      <w:pPr>
        <w:pStyle w:val="Normal"/>
        <w:ind w:right="6350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 При транспортировании плиты следует укладывать на транспортные средства продольной осью по направлению движения транспорта.     </w:t>
      </w:r>
    </w:p>
    <w:p>
      <w:pPr>
        <w:pStyle w:val="Normal"/>
        <w:ind w:right="6350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6350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right="6350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Heading"/>
        <w:ind w:right="635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иты с напрягаемой арматурной сталью класса А-IIIв </w:t>
      </w:r>
    </w:p>
    <w:p>
      <w:pPr>
        <w:pStyle w:val="Normal"/>
        <w:ind w:right="6350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6350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новные параметры плит приведены:</w:t>
      </w:r>
    </w:p>
    <w:p>
      <w:pPr>
        <w:pStyle w:val="Normal"/>
        <w:ind w:right="6350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. 7 - для плит, предназначенных для эксплуатации в неагрессивной среде.</w:t>
      </w:r>
    </w:p>
    <w:p>
      <w:pPr>
        <w:pStyle w:val="Normal"/>
        <w:ind w:right="6350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. 8 - для плит, предназначенных для эксплуатации в газообразных средах со слабо- и среднеагрессивной степенями воздействия.</w:t>
      </w:r>
    </w:p>
    <w:p>
      <w:pPr>
        <w:pStyle w:val="Normal"/>
        <w:ind w:right="6350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начения контрольных нагрузок, контрольных прогибов и относительных прогибов для оценки прочности, жесткости и трещиностойкости плит приведены:</w:t>
      </w:r>
    </w:p>
    <w:p>
      <w:pPr>
        <w:pStyle w:val="Normal"/>
        <w:ind w:right="6350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. 9 - для плит, предназначенных для эксплуатации в газообразных средах с неагрессивной степенью воздействия;</w:t>
      </w:r>
    </w:p>
    <w:p>
      <w:pPr>
        <w:pStyle w:val="Normal"/>
        <w:ind w:right="6350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табл. 10 - для плит, предназначенных для эксплуатации в газообразных средах со слабо- и среднеагрессивной степенями воздействия.     </w:t>
      </w:r>
    </w:p>
    <w:p>
      <w:pPr>
        <w:pStyle w:val="Normal"/>
        <w:ind w:right="6350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258"/>
        <w:gridCol w:w="1"/>
        <w:gridCol w:w="689"/>
        <w:gridCol w:w="558"/>
        <w:gridCol w:w="25"/>
        <w:gridCol w:w="699"/>
        <w:gridCol w:w="585"/>
        <w:gridCol w:w="3"/>
        <w:gridCol w:w="18"/>
        <w:gridCol w:w="916"/>
        <w:gridCol w:w="3"/>
        <w:gridCol w:w="915"/>
        <w:gridCol w:w="800"/>
        <w:gridCol w:w="1"/>
        <w:gridCol w:w="758"/>
        <w:gridCol w:w="1"/>
        <w:gridCol w:w="1"/>
        <w:gridCol w:w="692"/>
        <w:gridCol w:w="16"/>
        <w:gridCol w:w="643"/>
        <w:gridCol w:w="1"/>
        <w:gridCol w:w="676"/>
        <w:gridCol w:w="945"/>
        <w:gridCol w:w="1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напрягаемой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2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вномерно распределенная нагрузка на плиту при коэффициенте надежности по нагрузке </w:t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рягаемая арматура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бетона по проч- 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даточная проч-ность 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ва- рительное напряжение в арматуре до обжатия бетона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ход материал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-тур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3812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3812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край- нем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сред- нем 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сти на сжатие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а, МПа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, кг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бр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бр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-III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3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7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5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3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7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-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7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5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8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3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Л-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Л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Л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7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8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6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7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7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8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3-6АIIIв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237"/>
        <w:gridCol w:w="739"/>
        <w:gridCol w:w="769"/>
        <w:gridCol w:w="1"/>
        <w:gridCol w:w="738"/>
        <w:gridCol w:w="769"/>
        <w:gridCol w:w="1"/>
        <w:gridCol w:w="1"/>
        <w:gridCol w:w="843"/>
        <w:gridCol w:w="2"/>
        <w:gridCol w:w="918"/>
        <w:gridCol w:w="1"/>
        <w:gridCol w:w="1"/>
        <w:gridCol w:w="933"/>
        <w:gridCol w:w="1"/>
        <w:gridCol w:w="1"/>
        <w:gridCol w:w="1054"/>
        <w:gridCol w:w="1"/>
        <w:gridCol w:w="1"/>
        <w:gridCol w:w="647"/>
        <w:gridCol w:w="2"/>
        <w:gridCol w:w="813"/>
        <w:gridCol w:w="2"/>
        <w:gridCol w:w="767"/>
        <w:gridCol w:w="2"/>
        <w:gridCol w:w="783"/>
        <w:gridCol w:w="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напря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вномерно распределенная нагрузка на плиту при коэффициенте надежности по нагрузке 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рягаемая арматур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бетона по проч- 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да- точная проч- 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ва-рительное напряжение в арматуре до обжатия бетона 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ход материал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емой арма- туры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плит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3812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3812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край- нем 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сред- нем </w:t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сти на сжатие</w:t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сть бетона, МПа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, кг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бр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бр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-III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3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8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7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5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3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7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-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,5</w:t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8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7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5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Л-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Л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Л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7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1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6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7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8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8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tbl>
      <w:tblPr>
        <w:tblW w:w="101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975"/>
        <w:gridCol w:w="975"/>
        <w:gridCol w:w="855"/>
        <w:gridCol w:w="630"/>
        <w:gridCol w:w="780"/>
        <w:gridCol w:w="840"/>
        <w:gridCol w:w="630"/>
        <w:gridCol w:w="780"/>
        <w:gridCol w:w="840"/>
        <w:gridCol w:w="630"/>
        <w:gridCol w:w="810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лит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ные равномерно распределенные нагрузки для оценки прочности плит, Па(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),  </w:t>
            </w:r>
          </w:p>
        </w:tc>
        <w:tc>
          <w:tcPr>
            <w:tcW w:w="6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ьные равномерно распределенные нагрузк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Па (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), контрольные прогиб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м, относительные прогибы для оценки жесткости и трещиностойкости плит при возрасте бетона к моменту испытания, су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18097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0050" cy="17145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42862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42862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44767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2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2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8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5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3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2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8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3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6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5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3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7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8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2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4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8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8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0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89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7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0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3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9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2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2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3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7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6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99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6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32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9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9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0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3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0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0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8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3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1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6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2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0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1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5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0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5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2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3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7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5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30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7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2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7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00 (31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80 (403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50 (249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20 (233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10 (20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 АIII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IIIв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IIIв-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IIIв-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2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2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8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5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3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2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8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6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5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3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7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8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2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4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8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8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0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89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7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0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3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9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2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2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3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7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6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99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6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32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8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06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7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27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3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3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11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IIIв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IIIвЛ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IIIвЛ-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IIIвЛ-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9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9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0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3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0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0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8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1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6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2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0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1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5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0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5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2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3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7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5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30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7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2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7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00 (31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80 (403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50 (249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20 (233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10 (20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3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1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8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5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6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6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3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8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6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35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9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3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8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1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3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83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8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1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0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9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35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8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56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6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8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6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05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6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26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2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3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65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7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4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7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5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9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7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5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8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4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0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34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7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7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1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2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3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83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8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1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0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13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08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3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32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5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6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74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86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3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8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7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83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6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1142"/>
        <w:gridCol w:w="1580"/>
        <w:gridCol w:w="830"/>
        <w:gridCol w:w="850"/>
        <w:gridCol w:w="653"/>
        <w:gridCol w:w="1"/>
        <w:gridCol w:w="905"/>
        <w:gridCol w:w="734"/>
        <w:gridCol w:w="812"/>
        <w:gridCol w:w="1"/>
        <w:gridCol w:w="810"/>
        <w:gridCol w:w="717"/>
        <w:gridCol w:w="1178"/>
        <w:gridCol w:w="1"/>
        <w:gridCol w:w="1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лит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ьные равномерно распределенные нагруз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ценки прочности плит, Па (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</w:t>
            </w:r>
          </w:p>
        </w:tc>
        <w:tc>
          <w:tcPr>
            <w:tcW w:w="7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ные равномерно распределенные нагрузк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Па (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контрольные прогиб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м, относительные прогибы для оценки жесткости и трещиностойкости плит при возрасте бетона к моменту испытания, сут.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17145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0050" cy="17145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42862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42862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43815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2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2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4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1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9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5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3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3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8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3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7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6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8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9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4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4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0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9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5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0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89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7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0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3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6АIII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9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2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0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4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7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6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99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38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1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9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9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0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9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2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4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2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9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8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3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3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1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6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8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4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3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7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8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1-5АIIIв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2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3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5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1-6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55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32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7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9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7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 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-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2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2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4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1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9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5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3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8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3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7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6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8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9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4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4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0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9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0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89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7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0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3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9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2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0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4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7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6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99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38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9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9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0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9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Л-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72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7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1АIIIвЛ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9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9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0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9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2-1АIIIвЛ-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2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4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2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9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8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3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3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1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6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8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4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3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7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8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5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2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3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5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2-6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55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32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7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9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7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3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3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6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4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7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2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9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3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32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6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9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4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0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85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73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3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5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5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26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2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9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38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2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6АIII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93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11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11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4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57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1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6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9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1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9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807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2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1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5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6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2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0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3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31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3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2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7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0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4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6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82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67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4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6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4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3-5АIIIв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12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07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3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31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4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8.emf"/><Relationship Id="rId11" Type="http://schemas.openxmlformats.org/officeDocument/2006/relationships/image" Target="media/image8.emf"/><Relationship Id="rId12" Type="http://schemas.openxmlformats.org/officeDocument/2006/relationships/image" Target="media/image8.emf"/><Relationship Id="rId13" Type="http://schemas.openxmlformats.org/officeDocument/2006/relationships/image" Target="media/image8.emf"/><Relationship Id="rId14" Type="http://schemas.openxmlformats.org/officeDocument/2006/relationships/image" Target="media/image8.emf"/><Relationship Id="rId15" Type="http://schemas.openxmlformats.org/officeDocument/2006/relationships/image" Target="media/image8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image" Target="media/image8.emf"/><Relationship Id="rId19" Type="http://schemas.openxmlformats.org/officeDocument/2006/relationships/image" Target="media/image8.emf"/><Relationship Id="rId20" Type="http://schemas.openxmlformats.org/officeDocument/2006/relationships/image" Target="media/image8.emf"/><Relationship Id="rId21" Type="http://schemas.openxmlformats.org/officeDocument/2006/relationships/image" Target="media/image8.emf"/><Relationship Id="rId22" Type="http://schemas.openxmlformats.org/officeDocument/2006/relationships/image" Target="media/image8.emf"/><Relationship Id="rId23" Type="http://schemas.openxmlformats.org/officeDocument/2006/relationships/image" Target="media/image8.emf"/><Relationship Id="rId24" Type="http://schemas.openxmlformats.org/officeDocument/2006/relationships/image" Target="media/image8.emf"/><Relationship Id="rId25" Type="http://schemas.openxmlformats.org/officeDocument/2006/relationships/image" Target="media/image8.emf"/><Relationship Id="rId26" Type="http://schemas.openxmlformats.org/officeDocument/2006/relationships/image" Target="media/image8.emf"/><Relationship Id="rId27" Type="http://schemas.openxmlformats.org/officeDocument/2006/relationships/image" Target="media/image8.emf"/><Relationship Id="rId28" Type="http://schemas.openxmlformats.org/officeDocument/2006/relationships/image" Target="media/image8.emf"/><Relationship Id="rId29" Type="http://schemas.openxmlformats.org/officeDocument/2006/relationships/image" Target="media/image8.emf"/><Relationship Id="rId30" Type="http://schemas.openxmlformats.org/officeDocument/2006/relationships/image" Target="media/image8.emf"/><Relationship Id="rId31" Type="http://schemas.openxmlformats.org/officeDocument/2006/relationships/image" Target="media/image8.emf"/><Relationship Id="rId32" Type="http://schemas.openxmlformats.org/officeDocument/2006/relationships/image" Target="media/image8.emf"/><Relationship Id="rId33" Type="http://schemas.openxmlformats.org/officeDocument/2006/relationships/image" Target="media/image8.emf"/><Relationship Id="rId34" Type="http://schemas.openxmlformats.org/officeDocument/2006/relationships/image" Target="media/image8.emf"/><Relationship Id="rId35" Type="http://schemas.openxmlformats.org/officeDocument/2006/relationships/image" Target="media/image8.emf"/><Relationship Id="rId36" Type="http://schemas.openxmlformats.org/officeDocument/2006/relationships/image" Target="media/image8.emf"/><Relationship Id="rId37" Type="http://schemas.openxmlformats.org/officeDocument/2006/relationships/image" Target="media/image8.emf"/><Relationship Id="rId38" Type="http://schemas.openxmlformats.org/officeDocument/2006/relationships/image" Target="media/image8.emf"/><Relationship Id="rId39" Type="http://schemas.openxmlformats.org/officeDocument/2006/relationships/image" Target="media/image8.emf"/><Relationship Id="rId40" Type="http://schemas.openxmlformats.org/officeDocument/2006/relationships/image" Target="media/image8.emf"/><Relationship Id="rId41" Type="http://schemas.openxmlformats.org/officeDocument/2006/relationships/image" Target="media/image8.emf"/><Relationship Id="rId42" Type="http://schemas.openxmlformats.org/officeDocument/2006/relationships/image" Target="media/image8.emf"/><Relationship Id="rId43" Type="http://schemas.openxmlformats.org/officeDocument/2006/relationships/image" Target="media/image8.emf"/><Relationship Id="rId44" Type="http://schemas.openxmlformats.org/officeDocument/2006/relationships/image" Target="media/image8.emf"/><Relationship Id="rId45" Type="http://schemas.openxmlformats.org/officeDocument/2006/relationships/image" Target="media/image8.emf"/><Relationship Id="rId46" Type="http://schemas.openxmlformats.org/officeDocument/2006/relationships/image" Target="media/image8.emf"/><Relationship Id="rId47" Type="http://schemas.openxmlformats.org/officeDocument/2006/relationships/image" Target="media/image8.emf"/><Relationship Id="rId48" Type="http://schemas.openxmlformats.org/officeDocument/2006/relationships/image" Target="media/image8.emf"/><Relationship Id="rId49" Type="http://schemas.openxmlformats.org/officeDocument/2006/relationships/image" Target="media/image8.emf"/><Relationship Id="rId50" Type="http://schemas.openxmlformats.org/officeDocument/2006/relationships/image" Target="media/image8.emf"/><Relationship Id="rId51" Type="http://schemas.openxmlformats.org/officeDocument/2006/relationships/image" Target="media/image8.emf"/><Relationship Id="rId52" Type="http://schemas.openxmlformats.org/officeDocument/2006/relationships/image" Target="media/image8.emf"/><Relationship Id="rId53" Type="http://schemas.openxmlformats.org/officeDocument/2006/relationships/image" Target="media/image8.emf"/><Relationship Id="rId54" Type="http://schemas.openxmlformats.org/officeDocument/2006/relationships/image" Target="media/image8.emf"/><Relationship Id="rId55" Type="http://schemas.openxmlformats.org/officeDocument/2006/relationships/image" Target="media/image8.emf"/><Relationship Id="rId56" Type="http://schemas.openxmlformats.org/officeDocument/2006/relationships/image" Target="media/image8.emf"/><Relationship Id="rId57" Type="http://schemas.openxmlformats.org/officeDocument/2006/relationships/image" Target="media/image8.emf"/><Relationship Id="rId58" Type="http://schemas.openxmlformats.org/officeDocument/2006/relationships/image" Target="media/image8.emf"/><Relationship Id="rId59" Type="http://schemas.openxmlformats.org/officeDocument/2006/relationships/image" Target="media/image8.emf"/><Relationship Id="rId60" Type="http://schemas.openxmlformats.org/officeDocument/2006/relationships/image" Target="media/image8.emf"/><Relationship Id="rId61" Type="http://schemas.openxmlformats.org/officeDocument/2006/relationships/image" Target="media/image8.emf"/><Relationship Id="rId62" Type="http://schemas.openxmlformats.org/officeDocument/2006/relationships/image" Target="media/image8.emf"/><Relationship Id="rId63" Type="http://schemas.openxmlformats.org/officeDocument/2006/relationships/image" Target="media/image8.emf"/><Relationship Id="rId64" Type="http://schemas.openxmlformats.org/officeDocument/2006/relationships/image" Target="media/image8.emf"/><Relationship Id="rId65" Type="http://schemas.openxmlformats.org/officeDocument/2006/relationships/image" Target="media/image8.emf"/><Relationship Id="rId66" Type="http://schemas.openxmlformats.org/officeDocument/2006/relationships/image" Target="media/image8.emf"/><Relationship Id="rId67" Type="http://schemas.openxmlformats.org/officeDocument/2006/relationships/image" Target="media/image8.emf"/><Relationship Id="rId68" Type="http://schemas.openxmlformats.org/officeDocument/2006/relationships/image" Target="media/image8.emf"/><Relationship Id="rId69" Type="http://schemas.openxmlformats.org/officeDocument/2006/relationships/image" Target="media/image8.emf"/><Relationship Id="rId70" Type="http://schemas.openxmlformats.org/officeDocument/2006/relationships/image" Target="media/image8.emf"/><Relationship Id="rId71" Type="http://schemas.openxmlformats.org/officeDocument/2006/relationships/image" Target="media/image8.emf"/><Relationship Id="rId72" Type="http://schemas.openxmlformats.org/officeDocument/2006/relationships/image" Target="media/image8.emf"/><Relationship Id="rId73" Type="http://schemas.openxmlformats.org/officeDocument/2006/relationships/image" Target="media/image8.emf"/><Relationship Id="rId74" Type="http://schemas.openxmlformats.org/officeDocument/2006/relationships/image" Target="media/image8.emf"/><Relationship Id="rId75" Type="http://schemas.openxmlformats.org/officeDocument/2006/relationships/image" Target="media/image8.emf"/><Relationship Id="rId76" Type="http://schemas.openxmlformats.org/officeDocument/2006/relationships/image" Target="media/image8.emf"/><Relationship Id="rId77" Type="http://schemas.openxmlformats.org/officeDocument/2006/relationships/image" Target="media/image8.emf"/><Relationship Id="rId78" Type="http://schemas.openxmlformats.org/officeDocument/2006/relationships/image" Target="media/image8.emf"/><Relationship Id="rId79" Type="http://schemas.openxmlformats.org/officeDocument/2006/relationships/image" Target="media/image8.emf"/><Relationship Id="rId80" Type="http://schemas.openxmlformats.org/officeDocument/2006/relationships/image" Target="media/image8.emf"/><Relationship Id="rId81" Type="http://schemas.openxmlformats.org/officeDocument/2006/relationships/image" Target="media/image8.emf"/><Relationship Id="rId82" Type="http://schemas.openxmlformats.org/officeDocument/2006/relationships/image" Target="media/image8.emf"/><Relationship Id="rId83" Type="http://schemas.openxmlformats.org/officeDocument/2006/relationships/image" Target="media/image8.emf"/><Relationship Id="rId84" Type="http://schemas.openxmlformats.org/officeDocument/2006/relationships/image" Target="media/image8.emf"/><Relationship Id="rId85" Type="http://schemas.openxmlformats.org/officeDocument/2006/relationships/image" Target="media/image8.emf"/><Relationship Id="rId86" Type="http://schemas.openxmlformats.org/officeDocument/2006/relationships/image" Target="media/image8.emf"/><Relationship Id="rId87" Type="http://schemas.openxmlformats.org/officeDocument/2006/relationships/image" Target="media/image8.emf"/><Relationship Id="rId88" Type="http://schemas.openxmlformats.org/officeDocument/2006/relationships/image" Target="media/image8.emf"/><Relationship Id="rId89" Type="http://schemas.openxmlformats.org/officeDocument/2006/relationships/image" Target="media/image8.emf"/><Relationship Id="rId90" Type="http://schemas.openxmlformats.org/officeDocument/2006/relationships/image" Target="media/image8.emf"/><Relationship Id="rId91" Type="http://schemas.openxmlformats.org/officeDocument/2006/relationships/image" Target="media/image8.emf"/><Relationship Id="rId92" Type="http://schemas.openxmlformats.org/officeDocument/2006/relationships/image" Target="media/image8.emf"/><Relationship Id="rId93" Type="http://schemas.openxmlformats.org/officeDocument/2006/relationships/image" Target="media/image8.emf"/><Relationship Id="rId94" Type="http://schemas.openxmlformats.org/officeDocument/2006/relationships/image" Target="media/image8.emf"/><Relationship Id="rId95" Type="http://schemas.openxmlformats.org/officeDocument/2006/relationships/image" Target="media/image8.emf"/><Relationship Id="rId96" Type="http://schemas.openxmlformats.org/officeDocument/2006/relationships/image" Target="media/image8.emf"/><Relationship Id="rId97" Type="http://schemas.openxmlformats.org/officeDocument/2006/relationships/image" Target="media/image8.emf"/><Relationship Id="rId98" Type="http://schemas.openxmlformats.org/officeDocument/2006/relationships/image" Target="media/image8.emf"/><Relationship Id="rId99" Type="http://schemas.openxmlformats.org/officeDocument/2006/relationships/image" Target="media/image8.emf"/><Relationship Id="rId100" Type="http://schemas.openxmlformats.org/officeDocument/2006/relationships/image" Target="media/image8.emf"/><Relationship Id="rId101" Type="http://schemas.openxmlformats.org/officeDocument/2006/relationships/image" Target="media/image8.emf"/><Relationship Id="rId102" Type="http://schemas.openxmlformats.org/officeDocument/2006/relationships/image" Target="media/image8.emf"/><Relationship Id="rId103" Type="http://schemas.openxmlformats.org/officeDocument/2006/relationships/image" Target="media/image8.emf"/><Relationship Id="rId104" Type="http://schemas.openxmlformats.org/officeDocument/2006/relationships/image" Target="media/image8.emf"/><Relationship Id="rId105" Type="http://schemas.openxmlformats.org/officeDocument/2006/relationships/image" Target="media/image8.emf"/><Relationship Id="rId106" Type="http://schemas.openxmlformats.org/officeDocument/2006/relationships/image" Target="media/image8.emf"/><Relationship Id="rId107" Type="http://schemas.openxmlformats.org/officeDocument/2006/relationships/image" Target="media/image8.emf"/><Relationship Id="rId108" Type="http://schemas.openxmlformats.org/officeDocument/2006/relationships/image" Target="media/image8.emf"/><Relationship Id="rId109" Type="http://schemas.openxmlformats.org/officeDocument/2006/relationships/image" Target="media/image8.emf"/><Relationship Id="rId110" Type="http://schemas.openxmlformats.org/officeDocument/2006/relationships/image" Target="media/image8.emf"/><Relationship Id="rId111" Type="http://schemas.openxmlformats.org/officeDocument/2006/relationships/image" Target="media/image8.emf"/><Relationship Id="rId112" Type="http://schemas.openxmlformats.org/officeDocument/2006/relationships/image" Target="media/image8.emf"/><Relationship Id="rId113" Type="http://schemas.openxmlformats.org/officeDocument/2006/relationships/image" Target="media/image6.emf"/><Relationship Id="rId114" Type="http://schemas.openxmlformats.org/officeDocument/2006/relationships/image" Target="media/image7.emf"/><Relationship Id="rId115" Type="http://schemas.openxmlformats.org/officeDocument/2006/relationships/image" Target="media/image9.emf"/><Relationship Id="rId116" Type="http://schemas.openxmlformats.org/officeDocument/2006/relationships/image" Target="media/image8.emf"/><Relationship Id="rId117" Type="http://schemas.openxmlformats.org/officeDocument/2006/relationships/image" Target="media/image8.emf"/><Relationship Id="rId118" Type="http://schemas.openxmlformats.org/officeDocument/2006/relationships/image" Target="media/image8.emf"/><Relationship Id="rId119" Type="http://schemas.openxmlformats.org/officeDocument/2006/relationships/image" Target="media/image8.emf"/><Relationship Id="rId120" Type="http://schemas.openxmlformats.org/officeDocument/2006/relationships/image" Target="media/image8.emf"/><Relationship Id="rId121" Type="http://schemas.openxmlformats.org/officeDocument/2006/relationships/image" Target="media/image8.emf"/><Relationship Id="rId122" Type="http://schemas.openxmlformats.org/officeDocument/2006/relationships/image" Target="media/image8.emf"/><Relationship Id="rId123" Type="http://schemas.openxmlformats.org/officeDocument/2006/relationships/image" Target="media/image8.emf"/><Relationship Id="rId124" Type="http://schemas.openxmlformats.org/officeDocument/2006/relationships/image" Target="media/image8.emf"/><Relationship Id="rId125" Type="http://schemas.openxmlformats.org/officeDocument/2006/relationships/image" Target="media/image8.emf"/><Relationship Id="rId126" Type="http://schemas.openxmlformats.org/officeDocument/2006/relationships/image" Target="media/image8.emf"/><Relationship Id="rId127" Type="http://schemas.openxmlformats.org/officeDocument/2006/relationships/image" Target="media/image8.emf"/><Relationship Id="rId128" Type="http://schemas.openxmlformats.org/officeDocument/2006/relationships/image" Target="media/image8.emf"/><Relationship Id="rId129" Type="http://schemas.openxmlformats.org/officeDocument/2006/relationships/image" Target="media/image8.emf"/><Relationship Id="rId130" Type="http://schemas.openxmlformats.org/officeDocument/2006/relationships/image" Target="media/image8.emf"/><Relationship Id="rId131" Type="http://schemas.openxmlformats.org/officeDocument/2006/relationships/image" Target="media/image8.emf"/><Relationship Id="rId132" Type="http://schemas.openxmlformats.org/officeDocument/2006/relationships/image" Target="media/image8.emf"/><Relationship Id="rId133" Type="http://schemas.openxmlformats.org/officeDocument/2006/relationships/image" Target="media/image8.emf"/><Relationship Id="rId134" Type="http://schemas.openxmlformats.org/officeDocument/2006/relationships/image" Target="media/image8.emf"/><Relationship Id="rId135" Type="http://schemas.openxmlformats.org/officeDocument/2006/relationships/image" Target="media/image8.emf"/><Relationship Id="rId136" Type="http://schemas.openxmlformats.org/officeDocument/2006/relationships/image" Target="media/image8.emf"/><Relationship Id="rId137" Type="http://schemas.openxmlformats.org/officeDocument/2006/relationships/image" Target="media/image8.emf"/><Relationship Id="rId138" Type="http://schemas.openxmlformats.org/officeDocument/2006/relationships/image" Target="media/image8.emf"/><Relationship Id="rId139" Type="http://schemas.openxmlformats.org/officeDocument/2006/relationships/image" Target="media/image8.emf"/><Relationship Id="rId140" Type="http://schemas.openxmlformats.org/officeDocument/2006/relationships/image" Target="media/image8.emf"/><Relationship Id="rId141" Type="http://schemas.openxmlformats.org/officeDocument/2006/relationships/image" Target="media/image8.emf"/><Relationship Id="rId142" Type="http://schemas.openxmlformats.org/officeDocument/2006/relationships/image" Target="media/image8.emf"/><Relationship Id="rId143" Type="http://schemas.openxmlformats.org/officeDocument/2006/relationships/image" Target="media/image8.emf"/><Relationship Id="rId144" Type="http://schemas.openxmlformats.org/officeDocument/2006/relationships/image" Target="media/image8.emf"/><Relationship Id="rId145" Type="http://schemas.openxmlformats.org/officeDocument/2006/relationships/image" Target="media/image8.emf"/><Relationship Id="rId146" Type="http://schemas.openxmlformats.org/officeDocument/2006/relationships/image" Target="media/image8.emf"/><Relationship Id="rId147" Type="http://schemas.openxmlformats.org/officeDocument/2006/relationships/image" Target="media/image8.emf"/><Relationship Id="rId148" Type="http://schemas.openxmlformats.org/officeDocument/2006/relationships/image" Target="media/image8.emf"/><Relationship Id="rId149" Type="http://schemas.openxmlformats.org/officeDocument/2006/relationships/image" Target="media/image8.emf"/><Relationship Id="rId150" Type="http://schemas.openxmlformats.org/officeDocument/2006/relationships/image" Target="media/image8.emf"/><Relationship Id="rId151" Type="http://schemas.openxmlformats.org/officeDocument/2006/relationships/image" Target="media/image8.emf"/><Relationship Id="rId152" Type="http://schemas.openxmlformats.org/officeDocument/2006/relationships/image" Target="media/image8.emf"/><Relationship Id="rId153" Type="http://schemas.openxmlformats.org/officeDocument/2006/relationships/image" Target="media/image8.emf"/><Relationship Id="rId154" Type="http://schemas.openxmlformats.org/officeDocument/2006/relationships/image" Target="media/image8.emf"/><Relationship Id="rId155" Type="http://schemas.openxmlformats.org/officeDocument/2006/relationships/image" Target="media/image8.emf"/><Relationship Id="rId156" Type="http://schemas.openxmlformats.org/officeDocument/2006/relationships/image" Target="media/image8.emf"/><Relationship Id="rId157" Type="http://schemas.openxmlformats.org/officeDocument/2006/relationships/image" Target="media/image8.emf"/><Relationship Id="rId158" Type="http://schemas.openxmlformats.org/officeDocument/2006/relationships/image" Target="media/image8.emf"/><Relationship Id="rId159" Type="http://schemas.openxmlformats.org/officeDocument/2006/relationships/image" Target="media/image8.emf"/><Relationship Id="rId160" Type="http://schemas.openxmlformats.org/officeDocument/2006/relationships/image" Target="media/image8.emf"/><Relationship Id="rId161" Type="http://schemas.openxmlformats.org/officeDocument/2006/relationships/image" Target="media/image8.emf"/><Relationship Id="rId162" Type="http://schemas.openxmlformats.org/officeDocument/2006/relationships/image" Target="media/image8.emf"/><Relationship Id="rId163" Type="http://schemas.openxmlformats.org/officeDocument/2006/relationships/image" Target="media/image8.emf"/><Relationship Id="rId164" Type="http://schemas.openxmlformats.org/officeDocument/2006/relationships/image" Target="media/image8.emf"/><Relationship Id="rId165" Type="http://schemas.openxmlformats.org/officeDocument/2006/relationships/image" Target="media/image8.emf"/><Relationship Id="rId166" Type="http://schemas.openxmlformats.org/officeDocument/2006/relationships/image" Target="media/image8.emf"/><Relationship Id="rId167" Type="http://schemas.openxmlformats.org/officeDocument/2006/relationships/image" Target="media/image8.emf"/><Relationship Id="rId168" Type="http://schemas.openxmlformats.org/officeDocument/2006/relationships/image" Target="media/image8.emf"/><Relationship Id="rId169" Type="http://schemas.openxmlformats.org/officeDocument/2006/relationships/image" Target="media/image8.emf"/><Relationship Id="rId170" Type="http://schemas.openxmlformats.org/officeDocument/2006/relationships/image" Target="media/image8.emf"/><Relationship Id="rId171" Type="http://schemas.openxmlformats.org/officeDocument/2006/relationships/image" Target="media/image8.emf"/><Relationship Id="rId172" Type="http://schemas.openxmlformats.org/officeDocument/2006/relationships/image" Target="media/image8.emf"/><Relationship Id="rId173" Type="http://schemas.openxmlformats.org/officeDocument/2006/relationships/image" Target="media/image8.emf"/><Relationship Id="rId174" Type="http://schemas.openxmlformats.org/officeDocument/2006/relationships/image" Target="media/image8.emf"/><Relationship Id="rId175" Type="http://schemas.openxmlformats.org/officeDocument/2006/relationships/image" Target="media/image8.emf"/><Relationship Id="rId176" Type="http://schemas.openxmlformats.org/officeDocument/2006/relationships/image" Target="media/image8.emf"/><Relationship Id="rId177" Type="http://schemas.openxmlformats.org/officeDocument/2006/relationships/image" Target="media/image8.emf"/><Relationship Id="rId178" Type="http://schemas.openxmlformats.org/officeDocument/2006/relationships/image" Target="media/image8.emf"/><Relationship Id="rId179" Type="http://schemas.openxmlformats.org/officeDocument/2006/relationships/image" Target="media/image8.emf"/><Relationship Id="rId180" Type="http://schemas.openxmlformats.org/officeDocument/2006/relationships/image" Target="media/image8.emf"/><Relationship Id="rId181" Type="http://schemas.openxmlformats.org/officeDocument/2006/relationships/image" Target="media/image8.emf"/><Relationship Id="rId182" Type="http://schemas.openxmlformats.org/officeDocument/2006/relationships/image" Target="media/image8.emf"/><Relationship Id="rId183" Type="http://schemas.openxmlformats.org/officeDocument/2006/relationships/image" Target="media/image8.emf"/><Relationship Id="rId184" Type="http://schemas.openxmlformats.org/officeDocument/2006/relationships/image" Target="media/image8.emf"/><Relationship Id="rId185" Type="http://schemas.openxmlformats.org/officeDocument/2006/relationships/image" Target="media/image8.emf"/><Relationship Id="rId186" Type="http://schemas.openxmlformats.org/officeDocument/2006/relationships/image" Target="media/image8.emf"/><Relationship Id="rId187" Type="http://schemas.openxmlformats.org/officeDocument/2006/relationships/image" Target="media/image8.emf"/><Relationship Id="rId188" Type="http://schemas.openxmlformats.org/officeDocument/2006/relationships/image" Target="media/image8.emf"/><Relationship Id="rId189" Type="http://schemas.openxmlformats.org/officeDocument/2006/relationships/image" Target="media/image8.emf"/><Relationship Id="rId190" Type="http://schemas.openxmlformats.org/officeDocument/2006/relationships/image" Target="media/image8.emf"/><Relationship Id="rId191" Type="http://schemas.openxmlformats.org/officeDocument/2006/relationships/image" Target="media/image8.emf"/><Relationship Id="rId192" Type="http://schemas.openxmlformats.org/officeDocument/2006/relationships/image" Target="media/image8.emf"/><Relationship Id="rId193" Type="http://schemas.openxmlformats.org/officeDocument/2006/relationships/image" Target="media/image8.emf"/><Relationship Id="rId194" Type="http://schemas.openxmlformats.org/officeDocument/2006/relationships/image" Target="media/image8.emf"/><Relationship Id="rId195" Type="http://schemas.openxmlformats.org/officeDocument/2006/relationships/image" Target="media/image8.emf"/><Relationship Id="rId196" Type="http://schemas.openxmlformats.org/officeDocument/2006/relationships/image" Target="media/image8.emf"/><Relationship Id="rId197" Type="http://schemas.openxmlformats.org/officeDocument/2006/relationships/image" Target="media/image8.emf"/><Relationship Id="rId198" Type="http://schemas.openxmlformats.org/officeDocument/2006/relationships/image" Target="media/image8.emf"/><Relationship Id="rId199" Type="http://schemas.openxmlformats.org/officeDocument/2006/relationships/image" Target="media/image8.emf"/><Relationship Id="rId200" Type="http://schemas.openxmlformats.org/officeDocument/2006/relationships/image" Target="media/image8.emf"/><Relationship Id="rId201" Type="http://schemas.openxmlformats.org/officeDocument/2006/relationships/image" Target="media/image8.emf"/><Relationship Id="rId202" Type="http://schemas.openxmlformats.org/officeDocument/2006/relationships/image" Target="media/image8.emf"/><Relationship Id="rId203" Type="http://schemas.openxmlformats.org/officeDocument/2006/relationships/image" Target="media/image8.emf"/><Relationship Id="rId204" Type="http://schemas.openxmlformats.org/officeDocument/2006/relationships/image" Target="media/image8.emf"/><Relationship Id="rId205" Type="http://schemas.openxmlformats.org/officeDocument/2006/relationships/image" Target="media/image8.emf"/><Relationship Id="rId206" Type="http://schemas.openxmlformats.org/officeDocument/2006/relationships/image" Target="media/image8.emf"/><Relationship Id="rId207" Type="http://schemas.openxmlformats.org/officeDocument/2006/relationships/image" Target="media/image8.emf"/><Relationship Id="rId208" Type="http://schemas.openxmlformats.org/officeDocument/2006/relationships/image" Target="media/image8.emf"/><Relationship Id="rId209" Type="http://schemas.openxmlformats.org/officeDocument/2006/relationships/image" Target="media/image8.emf"/><Relationship Id="rId210" Type="http://schemas.openxmlformats.org/officeDocument/2006/relationships/image" Target="media/image10.emf"/><Relationship Id="rId211" Type="http://schemas.openxmlformats.org/officeDocument/2006/relationships/image" Target="media/image11.emf"/><Relationship Id="rId212" Type="http://schemas.openxmlformats.org/officeDocument/2006/relationships/image" Target="media/image11.emf"/><Relationship Id="rId213" Type="http://schemas.openxmlformats.org/officeDocument/2006/relationships/image" Target="media/image12.emf"/><Relationship Id="rId214" Type="http://schemas.openxmlformats.org/officeDocument/2006/relationships/image" Target="media/image13.emf"/><Relationship Id="rId215" Type="http://schemas.openxmlformats.org/officeDocument/2006/relationships/image" Target="media/image12.emf"/><Relationship Id="rId216" Type="http://schemas.openxmlformats.org/officeDocument/2006/relationships/image" Target="media/image14.emf"/><Relationship Id="rId217" Type="http://schemas.openxmlformats.org/officeDocument/2006/relationships/image" Target="media/image15.emf"/><Relationship Id="rId218" Type="http://schemas.openxmlformats.org/officeDocument/2006/relationships/image" Target="media/image16.emf"/><Relationship Id="rId219" Type="http://schemas.openxmlformats.org/officeDocument/2006/relationships/image" Target="media/image13.emf"/><Relationship Id="rId220" Type="http://schemas.openxmlformats.org/officeDocument/2006/relationships/image" Target="media/image14.emf"/><Relationship Id="rId221" Type="http://schemas.openxmlformats.org/officeDocument/2006/relationships/image" Target="media/image17.emf"/><Relationship Id="rId222" Type="http://schemas.openxmlformats.org/officeDocument/2006/relationships/image" Target="media/image13.emf"/><Relationship Id="rId223" Type="http://schemas.openxmlformats.org/officeDocument/2006/relationships/image" Target="media/image14.emf"/><Relationship Id="rId224" Type="http://schemas.openxmlformats.org/officeDocument/2006/relationships/image" Target="media/image17.emf"/><Relationship Id="rId225" Type="http://schemas.openxmlformats.org/officeDocument/2006/relationships/image" Target="media/image13.emf"/><Relationship Id="rId226" Type="http://schemas.openxmlformats.org/officeDocument/2006/relationships/image" Target="media/image14.emf"/><Relationship Id="rId227" Type="http://schemas.openxmlformats.org/officeDocument/2006/relationships/image" Target="media/image17.emf"/><Relationship Id="rId228" Type="http://schemas.openxmlformats.org/officeDocument/2006/relationships/image" Target="media/image13.emf"/><Relationship Id="rId229" Type="http://schemas.openxmlformats.org/officeDocument/2006/relationships/image" Target="media/image14.emf"/><Relationship Id="rId230" Type="http://schemas.openxmlformats.org/officeDocument/2006/relationships/image" Target="media/image18.emf"/><Relationship Id="rId231" Type="http://schemas.openxmlformats.org/officeDocument/2006/relationships/image" Target="media/image16.emf"/><Relationship Id="rId232" Type="http://schemas.openxmlformats.org/officeDocument/2006/relationships/image" Target="media/image13.emf"/><Relationship Id="rId233" Type="http://schemas.openxmlformats.org/officeDocument/2006/relationships/image" Target="media/image14.emf"/><Relationship Id="rId234" Type="http://schemas.openxmlformats.org/officeDocument/2006/relationships/image" Target="media/image17.emf"/><Relationship Id="rId235" Type="http://schemas.openxmlformats.org/officeDocument/2006/relationships/image" Target="media/image13.emf"/><Relationship Id="rId236" Type="http://schemas.openxmlformats.org/officeDocument/2006/relationships/image" Target="media/image14.emf"/><Relationship Id="rId237" Type="http://schemas.openxmlformats.org/officeDocument/2006/relationships/image" Target="media/image17.emf"/><Relationship Id="rId238" Type="http://schemas.openxmlformats.org/officeDocument/2006/relationships/image" Target="media/image13.emf"/><Relationship Id="rId239" Type="http://schemas.openxmlformats.org/officeDocument/2006/relationships/image" Target="media/image14.emf"/><Relationship Id="rId240" Type="http://schemas.openxmlformats.org/officeDocument/2006/relationships/image" Target="media/image17.emf"/><Relationship Id="rId241" Type="http://schemas.openxmlformats.org/officeDocument/2006/relationships/image" Target="media/image19.emf"/><Relationship Id="rId242" Type="http://schemas.openxmlformats.org/officeDocument/2006/relationships/image" Target="media/image20.emf"/><Relationship Id="rId243" Type="http://schemas.openxmlformats.org/officeDocument/2006/relationships/image" Target="media/image21.emf"/><Relationship Id="rId244" Type="http://schemas.openxmlformats.org/officeDocument/2006/relationships/image" Target="media/image21.emf"/><Relationship Id="rId245" Type="http://schemas.openxmlformats.org/officeDocument/2006/relationships/image" Target="media/image22.emf"/><Relationship Id="rId246" Type="http://schemas.openxmlformats.org/officeDocument/2006/relationships/image" Target="media/image20.emf"/><Relationship Id="rId247" Type="http://schemas.openxmlformats.org/officeDocument/2006/relationships/image" Target="media/image23.emf"/><Relationship Id="rId248" Type="http://schemas.openxmlformats.org/officeDocument/2006/relationships/image" Target="media/image22.emf"/><Relationship Id="rId249" Type="http://schemas.openxmlformats.org/officeDocument/2006/relationships/image" Target="media/image20.emf"/><Relationship Id="rId250" Type="http://schemas.openxmlformats.org/officeDocument/2006/relationships/image" Target="media/image23.emf"/><Relationship Id="rId251" Type="http://schemas.openxmlformats.org/officeDocument/2006/relationships/image" Target="media/image22.emf"/><Relationship Id="rId252" Type="http://schemas.openxmlformats.org/officeDocument/2006/relationships/image" Target="media/image20.emf"/><Relationship Id="rId253" Type="http://schemas.openxmlformats.org/officeDocument/2006/relationships/image" Target="media/image23.emf"/><Relationship Id="rId254" Type="http://schemas.openxmlformats.org/officeDocument/2006/relationships/image" Target="media/image19.emf"/><Relationship Id="rId255" Type="http://schemas.openxmlformats.org/officeDocument/2006/relationships/image" Target="media/image20.emf"/><Relationship Id="rId256" Type="http://schemas.openxmlformats.org/officeDocument/2006/relationships/image" Target="media/image21.emf"/><Relationship Id="rId257" Type="http://schemas.openxmlformats.org/officeDocument/2006/relationships/image" Target="media/image21.emf"/><Relationship Id="rId258" Type="http://schemas.openxmlformats.org/officeDocument/2006/relationships/image" Target="media/image22.emf"/><Relationship Id="rId259" Type="http://schemas.openxmlformats.org/officeDocument/2006/relationships/image" Target="media/image20.emf"/><Relationship Id="rId260" Type="http://schemas.openxmlformats.org/officeDocument/2006/relationships/image" Target="media/image23.emf"/><Relationship Id="rId261" Type="http://schemas.openxmlformats.org/officeDocument/2006/relationships/image" Target="media/image22.emf"/><Relationship Id="rId262" Type="http://schemas.openxmlformats.org/officeDocument/2006/relationships/image" Target="media/image20.emf"/><Relationship Id="rId263" Type="http://schemas.openxmlformats.org/officeDocument/2006/relationships/image" Target="media/image23.emf"/><Relationship Id="rId264" Type="http://schemas.openxmlformats.org/officeDocument/2006/relationships/image" Target="media/image22.emf"/><Relationship Id="rId265" Type="http://schemas.openxmlformats.org/officeDocument/2006/relationships/image" Target="media/image20.emf"/><Relationship Id="rId266" Type="http://schemas.openxmlformats.org/officeDocument/2006/relationships/image" Target="media/image23.emf"/><Relationship Id="rId267" Type="http://schemas.openxmlformats.org/officeDocument/2006/relationships/image" Target="media/image24.emf"/><Relationship Id="rId268" Type="http://schemas.openxmlformats.org/officeDocument/2006/relationships/image" Target="media/image25.emf"/><Relationship Id="rId269" Type="http://schemas.openxmlformats.org/officeDocument/2006/relationships/image" Target="media/image8.emf"/><Relationship Id="rId270" Type="http://schemas.openxmlformats.org/officeDocument/2006/relationships/image" Target="media/image8.emf"/><Relationship Id="rId271" Type="http://schemas.openxmlformats.org/officeDocument/2006/relationships/image" Target="media/image8.emf"/><Relationship Id="rId272" Type="http://schemas.openxmlformats.org/officeDocument/2006/relationships/image" Target="media/image8.emf"/><Relationship Id="rId273" Type="http://schemas.openxmlformats.org/officeDocument/2006/relationships/image" Target="media/image8.emf"/><Relationship Id="rId274" Type="http://schemas.openxmlformats.org/officeDocument/2006/relationships/image" Target="media/image8.emf"/><Relationship Id="rId275" Type="http://schemas.openxmlformats.org/officeDocument/2006/relationships/image" Target="media/image8.emf"/><Relationship Id="rId276" Type="http://schemas.openxmlformats.org/officeDocument/2006/relationships/image" Target="media/image8.emf"/><Relationship Id="rId277" Type="http://schemas.openxmlformats.org/officeDocument/2006/relationships/image" Target="media/image8.emf"/><Relationship Id="rId278" Type="http://schemas.openxmlformats.org/officeDocument/2006/relationships/image" Target="media/image8.emf"/><Relationship Id="rId279" Type="http://schemas.openxmlformats.org/officeDocument/2006/relationships/image" Target="media/image8.emf"/><Relationship Id="rId280" Type="http://schemas.openxmlformats.org/officeDocument/2006/relationships/image" Target="media/image8.emf"/><Relationship Id="rId281" Type="http://schemas.openxmlformats.org/officeDocument/2006/relationships/image" Target="media/image8.emf"/><Relationship Id="rId282" Type="http://schemas.openxmlformats.org/officeDocument/2006/relationships/image" Target="media/image8.emf"/><Relationship Id="rId283" Type="http://schemas.openxmlformats.org/officeDocument/2006/relationships/image" Target="media/image8.emf"/><Relationship Id="rId284" Type="http://schemas.openxmlformats.org/officeDocument/2006/relationships/image" Target="media/image8.emf"/><Relationship Id="rId285" Type="http://schemas.openxmlformats.org/officeDocument/2006/relationships/image" Target="media/image8.emf"/><Relationship Id="rId286" Type="http://schemas.openxmlformats.org/officeDocument/2006/relationships/image" Target="media/image8.emf"/><Relationship Id="rId287" Type="http://schemas.openxmlformats.org/officeDocument/2006/relationships/image" Target="media/image8.emf"/><Relationship Id="rId288" Type="http://schemas.openxmlformats.org/officeDocument/2006/relationships/image" Target="media/image8.emf"/><Relationship Id="rId289" Type="http://schemas.openxmlformats.org/officeDocument/2006/relationships/image" Target="media/image8.emf"/><Relationship Id="rId290" Type="http://schemas.openxmlformats.org/officeDocument/2006/relationships/image" Target="media/image8.emf"/><Relationship Id="rId291" Type="http://schemas.openxmlformats.org/officeDocument/2006/relationships/image" Target="media/image8.emf"/><Relationship Id="rId292" Type="http://schemas.openxmlformats.org/officeDocument/2006/relationships/image" Target="media/image8.emf"/><Relationship Id="rId293" Type="http://schemas.openxmlformats.org/officeDocument/2006/relationships/image" Target="media/image8.emf"/><Relationship Id="rId294" Type="http://schemas.openxmlformats.org/officeDocument/2006/relationships/image" Target="media/image8.emf"/><Relationship Id="rId295" Type="http://schemas.openxmlformats.org/officeDocument/2006/relationships/image" Target="media/image8.emf"/><Relationship Id="rId296" Type="http://schemas.openxmlformats.org/officeDocument/2006/relationships/image" Target="media/image8.emf"/><Relationship Id="rId297" Type="http://schemas.openxmlformats.org/officeDocument/2006/relationships/image" Target="media/image8.emf"/><Relationship Id="rId298" Type="http://schemas.openxmlformats.org/officeDocument/2006/relationships/image" Target="media/image8.emf"/><Relationship Id="rId299" Type="http://schemas.openxmlformats.org/officeDocument/2006/relationships/image" Target="media/image8.emf"/><Relationship Id="rId300" Type="http://schemas.openxmlformats.org/officeDocument/2006/relationships/image" Target="media/image8.emf"/><Relationship Id="rId301" Type="http://schemas.openxmlformats.org/officeDocument/2006/relationships/image" Target="media/image8.emf"/><Relationship Id="rId302" Type="http://schemas.openxmlformats.org/officeDocument/2006/relationships/image" Target="media/image8.emf"/><Relationship Id="rId303" Type="http://schemas.openxmlformats.org/officeDocument/2006/relationships/image" Target="media/image8.emf"/><Relationship Id="rId304" Type="http://schemas.openxmlformats.org/officeDocument/2006/relationships/image" Target="media/image8.emf"/><Relationship Id="rId305" Type="http://schemas.openxmlformats.org/officeDocument/2006/relationships/image" Target="media/image8.emf"/><Relationship Id="rId306" Type="http://schemas.openxmlformats.org/officeDocument/2006/relationships/image" Target="media/image8.emf"/><Relationship Id="rId307" Type="http://schemas.openxmlformats.org/officeDocument/2006/relationships/image" Target="media/image8.emf"/><Relationship Id="rId308" Type="http://schemas.openxmlformats.org/officeDocument/2006/relationships/image" Target="media/image8.emf"/><Relationship Id="rId309" Type="http://schemas.openxmlformats.org/officeDocument/2006/relationships/image" Target="media/image8.emf"/><Relationship Id="rId310" Type="http://schemas.openxmlformats.org/officeDocument/2006/relationships/image" Target="media/image8.emf"/><Relationship Id="rId311" Type="http://schemas.openxmlformats.org/officeDocument/2006/relationships/image" Target="media/image8.emf"/><Relationship Id="rId312" Type="http://schemas.openxmlformats.org/officeDocument/2006/relationships/image" Target="media/image8.emf"/><Relationship Id="rId313" Type="http://schemas.openxmlformats.org/officeDocument/2006/relationships/image" Target="media/image8.emf"/><Relationship Id="rId314" Type="http://schemas.openxmlformats.org/officeDocument/2006/relationships/image" Target="media/image8.emf"/><Relationship Id="rId315" Type="http://schemas.openxmlformats.org/officeDocument/2006/relationships/image" Target="media/image8.emf"/><Relationship Id="rId316" Type="http://schemas.openxmlformats.org/officeDocument/2006/relationships/image" Target="media/image8.emf"/><Relationship Id="rId317" Type="http://schemas.openxmlformats.org/officeDocument/2006/relationships/image" Target="media/image8.emf"/><Relationship Id="rId318" Type="http://schemas.openxmlformats.org/officeDocument/2006/relationships/image" Target="media/image8.emf"/><Relationship Id="rId319" Type="http://schemas.openxmlformats.org/officeDocument/2006/relationships/image" Target="media/image8.emf"/><Relationship Id="rId320" Type="http://schemas.openxmlformats.org/officeDocument/2006/relationships/image" Target="media/image8.emf"/><Relationship Id="rId321" Type="http://schemas.openxmlformats.org/officeDocument/2006/relationships/image" Target="media/image8.emf"/><Relationship Id="rId322" Type="http://schemas.openxmlformats.org/officeDocument/2006/relationships/image" Target="media/image8.emf"/><Relationship Id="rId323" Type="http://schemas.openxmlformats.org/officeDocument/2006/relationships/image" Target="media/image8.emf"/><Relationship Id="rId324" Type="http://schemas.openxmlformats.org/officeDocument/2006/relationships/image" Target="media/image8.emf"/><Relationship Id="rId325" Type="http://schemas.openxmlformats.org/officeDocument/2006/relationships/image" Target="media/image24.emf"/><Relationship Id="rId326" Type="http://schemas.openxmlformats.org/officeDocument/2006/relationships/image" Target="media/image25.emf"/><Relationship Id="rId327" Type="http://schemas.openxmlformats.org/officeDocument/2006/relationships/image" Target="media/image8.emf"/><Relationship Id="rId328" Type="http://schemas.openxmlformats.org/officeDocument/2006/relationships/image" Target="media/image8.emf"/><Relationship Id="rId329" Type="http://schemas.openxmlformats.org/officeDocument/2006/relationships/image" Target="media/image8.emf"/><Relationship Id="rId330" Type="http://schemas.openxmlformats.org/officeDocument/2006/relationships/image" Target="media/image8.emf"/><Relationship Id="rId331" Type="http://schemas.openxmlformats.org/officeDocument/2006/relationships/image" Target="media/image8.emf"/><Relationship Id="rId332" Type="http://schemas.openxmlformats.org/officeDocument/2006/relationships/image" Target="media/image8.emf"/><Relationship Id="rId333" Type="http://schemas.openxmlformats.org/officeDocument/2006/relationships/image" Target="media/image8.emf"/><Relationship Id="rId334" Type="http://schemas.openxmlformats.org/officeDocument/2006/relationships/image" Target="media/image8.emf"/><Relationship Id="rId335" Type="http://schemas.openxmlformats.org/officeDocument/2006/relationships/image" Target="media/image8.emf"/><Relationship Id="rId336" Type="http://schemas.openxmlformats.org/officeDocument/2006/relationships/image" Target="media/image8.emf"/><Relationship Id="rId337" Type="http://schemas.openxmlformats.org/officeDocument/2006/relationships/image" Target="media/image8.emf"/><Relationship Id="rId338" Type="http://schemas.openxmlformats.org/officeDocument/2006/relationships/image" Target="media/image8.emf"/><Relationship Id="rId339" Type="http://schemas.openxmlformats.org/officeDocument/2006/relationships/image" Target="media/image8.emf"/><Relationship Id="rId340" Type="http://schemas.openxmlformats.org/officeDocument/2006/relationships/image" Target="media/image8.emf"/><Relationship Id="rId341" Type="http://schemas.openxmlformats.org/officeDocument/2006/relationships/image" Target="media/image8.emf"/><Relationship Id="rId342" Type="http://schemas.openxmlformats.org/officeDocument/2006/relationships/image" Target="media/image8.emf"/><Relationship Id="rId343" Type="http://schemas.openxmlformats.org/officeDocument/2006/relationships/image" Target="media/image8.emf"/><Relationship Id="rId344" Type="http://schemas.openxmlformats.org/officeDocument/2006/relationships/image" Target="media/image8.emf"/><Relationship Id="rId345" Type="http://schemas.openxmlformats.org/officeDocument/2006/relationships/image" Target="media/image8.emf"/><Relationship Id="rId346" Type="http://schemas.openxmlformats.org/officeDocument/2006/relationships/image" Target="media/image8.emf"/><Relationship Id="rId347" Type="http://schemas.openxmlformats.org/officeDocument/2006/relationships/image" Target="media/image8.emf"/><Relationship Id="rId348" Type="http://schemas.openxmlformats.org/officeDocument/2006/relationships/image" Target="media/image8.emf"/><Relationship Id="rId349" Type="http://schemas.openxmlformats.org/officeDocument/2006/relationships/image" Target="media/image8.emf"/><Relationship Id="rId350" Type="http://schemas.openxmlformats.org/officeDocument/2006/relationships/image" Target="media/image8.emf"/><Relationship Id="rId351" Type="http://schemas.openxmlformats.org/officeDocument/2006/relationships/image" Target="media/image8.emf"/><Relationship Id="rId352" Type="http://schemas.openxmlformats.org/officeDocument/2006/relationships/image" Target="media/image8.emf"/><Relationship Id="rId353" Type="http://schemas.openxmlformats.org/officeDocument/2006/relationships/image" Target="media/image8.emf"/><Relationship Id="rId354" Type="http://schemas.openxmlformats.org/officeDocument/2006/relationships/image" Target="media/image8.emf"/><Relationship Id="rId355" Type="http://schemas.openxmlformats.org/officeDocument/2006/relationships/image" Target="media/image8.emf"/><Relationship Id="rId356" Type="http://schemas.openxmlformats.org/officeDocument/2006/relationships/image" Target="media/image8.emf"/><Relationship Id="rId357" Type="http://schemas.openxmlformats.org/officeDocument/2006/relationships/image" Target="media/image8.emf"/><Relationship Id="rId358" Type="http://schemas.openxmlformats.org/officeDocument/2006/relationships/image" Target="media/image8.emf"/><Relationship Id="rId359" Type="http://schemas.openxmlformats.org/officeDocument/2006/relationships/image" Target="media/image8.emf"/><Relationship Id="rId360" Type="http://schemas.openxmlformats.org/officeDocument/2006/relationships/image" Target="media/image8.emf"/><Relationship Id="rId361" Type="http://schemas.openxmlformats.org/officeDocument/2006/relationships/image" Target="media/image8.emf"/><Relationship Id="rId362" Type="http://schemas.openxmlformats.org/officeDocument/2006/relationships/image" Target="media/image8.emf"/><Relationship Id="rId363" Type="http://schemas.openxmlformats.org/officeDocument/2006/relationships/image" Target="media/image8.emf"/><Relationship Id="rId364" Type="http://schemas.openxmlformats.org/officeDocument/2006/relationships/image" Target="media/image8.emf"/><Relationship Id="rId365" Type="http://schemas.openxmlformats.org/officeDocument/2006/relationships/image" Target="media/image8.emf"/><Relationship Id="rId366" Type="http://schemas.openxmlformats.org/officeDocument/2006/relationships/image" Target="media/image8.emf"/><Relationship Id="rId367" Type="http://schemas.openxmlformats.org/officeDocument/2006/relationships/image" Target="media/image8.emf"/><Relationship Id="rId368" Type="http://schemas.openxmlformats.org/officeDocument/2006/relationships/image" Target="media/image8.emf"/><Relationship Id="rId369" Type="http://schemas.openxmlformats.org/officeDocument/2006/relationships/image" Target="media/image8.emf"/><Relationship Id="rId370" Type="http://schemas.openxmlformats.org/officeDocument/2006/relationships/image" Target="media/image8.emf"/><Relationship Id="rId371" Type="http://schemas.openxmlformats.org/officeDocument/2006/relationships/image" Target="media/image8.emf"/><Relationship Id="rId372" Type="http://schemas.openxmlformats.org/officeDocument/2006/relationships/image" Target="media/image8.emf"/><Relationship Id="rId373" Type="http://schemas.openxmlformats.org/officeDocument/2006/relationships/image" Target="media/image8.emf"/><Relationship Id="rId374" Type="http://schemas.openxmlformats.org/officeDocument/2006/relationships/image" Target="media/image8.emf"/><Relationship Id="rId375" Type="http://schemas.openxmlformats.org/officeDocument/2006/relationships/image" Target="media/image8.emf"/><Relationship Id="rId376" Type="http://schemas.openxmlformats.org/officeDocument/2006/relationships/image" Target="media/image8.emf"/><Relationship Id="rId377" Type="http://schemas.openxmlformats.org/officeDocument/2006/relationships/image" Target="media/image13.emf"/><Relationship Id="rId378" Type="http://schemas.openxmlformats.org/officeDocument/2006/relationships/image" Target="media/image14.emf"/><Relationship Id="rId379" Type="http://schemas.openxmlformats.org/officeDocument/2006/relationships/image" Target="media/image26.emf"/><Relationship Id="rId380" Type="http://schemas.openxmlformats.org/officeDocument/2006/relationships/image" Target="media/image16.emf"/><Relationship Id="rId381" Type="http://schemas.openxmlformats.org/officeDocument/2006/relationships/image" Target="media/image13.emf"/><Relationship Id="rId382" Type="http://schemas.openxmlformats.org/officeDocument/2006/relationships/image" Target="media/image14.emf"/><Relationship Id="rId383" Type="http://schemas.openxmlformats.org/officeDocument/2006/relationships/image" Target="media/image17.emf"/><Relationship Id="rId384" Type="http://schemas.openxmlformats.org/officeDocument/2006/relationships/image" Target="media/image13.emf"/><Relationship Id="rId385" Type="http://schemas.openxmlformats.org/officeDocument/2006/relationships/image" Target="media/image14.emf"/><Relationship Id="rId386" Type="http://schemas.openxmlformats.org/officeDocument/2006/relationships/image" Target="media/image17.emf"/><Relationship Id="rId387" Type="http://schemas.openxmlformats.org/officeDocument/2006/relationships/image" Target="media/image13.emf"/><Relationship Id="rId388" Type="http://schemas.openxmlformats.org/officeDocument/2006/relationships/image" Target="media/image14.emf"/><Relationship Id="rId389" Type="http://schemas.openxmlformats.org/officeDocument/2006/relationships/image" Target="media/image17.emf"/><Relationship Id="rId390" Type="http://schemas.openxmlformats.org/officeDocument/2006/relationships/image" Target="media/image13.emf"/><Relationship Id="rId391" Type="http://schemas.openxmlformats.org/officeDocument/2006/relationships/image" Target="media/image14.emf"/><Relationship Id="rId392" Type="http://schemas.openxmlformats.org/officeDocument/2006/relationships/image" Target="media/image26.emf"/><Relationship Id="rId393" Type="http://schemas.openxmlformats.org/officeDocument/2006/relationships/image" Target="media/image16.emf"/><Relationship Id="rId394" Type="http://schemas.openxmlformats.org/officeDocument/2006/relationships/image" Target="media/image13.emf"/><Relationship Id="rId395" Type="http://schemas.openxmlformats.org/officeDocument/2006/relationships/image" Target="media/image14.emf"/><Relationship Id="rId396" Type="http://schemas.openxmlformats.org/officeDocument/2006/relationships/image" Target="media/image17.emf"/><Relationship Id="rId397" Type="http://schemas.openxmlformats.org/officeDocument/2006/relationships/image" Target="media/image13.emf"/><Relationship Id="rId398" Type="http://schemas.openxmlformats.org/officeDocument/2006/relationships/image" Target="media/image14.emf"/><Relationship Id="rId399" Type="http://schemas.openxmlformats.org/officeDocument/2006/relationships/image" Target="media/image17.emf"/><Relationship Id="rId400" Type="http://schemas.openxmlformats.org/officeDocument/2006/relationships/image" Target="media/image13.emf"/><Relationship Id="rId401" Type="http://schemas.openxmlformats.org/officeDocument/2006/relationships/image" Target="media/image14.emf"/><Relationship Id="rId402" Type="http://schemas.openxmlformats.org/officeDocument/2006/relationships/image" Target="media/image17.emf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9:21:00Z</dcterms:created>
  <dc:creator>CNTI</dc:creator>
  <dc:description/>
  <dc:language>en-US</dc:language>
  <cp:lastModifiedBy>CNTI</cp:lastModifiedBy>
  <dcterms:modified xsi:type="dcterms:W3CDTF">1999-10-23T08:42:00Z</dcterms:modified>
  <cp:revision>8</cp:revision>
  <dc:subject/>
  <dc:title>ГОСТ 21506-87</dc:title>
</cp:coreProperties>
</file>