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485-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6.133:669.13:006.354                                          Группа Ж2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ЫЙ СТАНДАР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ачки смывные и арматура к ним</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щие технические услов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lushing tanks with accessories. General</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 91.140.70    ОКСТУ 4900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5-07-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Научно-исследовательским институтом санитарной техники (НИИсантехн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строем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и техническому нормированию в строительстве (МНТКС) Протокол от 17 ноября 1994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осударства</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 управления строительством</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Армения</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прархитектуры    Республики Армения</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Казахстан</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еспублики Казахстан</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Кыргызстан</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Кыргызской Республики</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Таджикистан</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21485.0-76, ГОСТ 21485.1-76, ГОСТ 21485.2-76, ГОСТ 21485.3-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 ДЕЙСТВИЕ с 1 июля 1995 г. в качестве государственного стандарта Российской Федерации Постановлением Минстроя России от 17 марта 1995 г. N 18-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смывные бачки, предназначенные для промывки унитазов и напольных чаш, устанавливаемые в санитарных узлах, бытовых и др. помещениях зданий и сооружений различного назначения, наполнительную арматуру, при давлении воды в водопроводе до 1,0 МПа, а также спускную арматуру к н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устанавливает обязательные требования к качеству продукции, изложенные в разделе 4 и пунктах 5.1, 5.2.1-5.2.22, 5.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01-68 ЕСКД. Эксплуатационны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32-74 ЕСЗКС. Покрытия лакокрасочные. Группы, технические требования и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1-86 ЕСЗКС. Покрытия металлические и неметаллические.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3-84 ЕСЗКС. Покрытия металлические и неметаллические неорганические. Общие требования к выбо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6-85 ЕСЗКС. Покрытия металлические и неметаллические.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02-80 ЕСЗКС. Покрытия лакокрасочные. Подготовка металлических поверхностей перед окраши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449-82 Изделия санитарные керамические. Методы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192-77 Маркировка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67-94 Изделия санитарные керамические. Общие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847-85 Унитазы керамические. Технические услов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679-88 Защита от шума в строительстве. Санитарно-техническая арматура. Метод лабораторных измерений шу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яют следующие терм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Арматура наполнительная</w:t>
      </w:r>
      <w:r>
        <w:rPr>
          <w:rFonts w:eastAsia="Times New Roman Cyr" w:cs="Times New Roman Cyr" w:ascii="Times New Roman Cyr" w:hAnsi="Times New Roman Cyr"/>
          <w:sz w:val="20"/>
          <w:szCs w:val="20"/>
        </w:rPr>
        <w:t xml:space="preserve"> - устройство, автоматически заполняющее определенным количеством воды смывной бачок после его опорожнения и герметически закрывающее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Арматура спускная</w:t>
      </w:r>
      <w:r>
        <w:rPr>
          <w:rFonts w:eastAsia="Times New Roman Cyr" w:cs="Times New Roman Cyr" w:ascii="Times New Roman Cyr" w:hAnsi="Times New Roman Cyr"/>
          <w:sz w:val="20"/>
          <w:szCs w:val="20"/>
        </w:rPr>
        <w:t xml:space="preserve"> - устройство, приводимое в действие вручную или автоматически, обеспечивающее слив воды. из смывного бачка в унитаз (напольную чаш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Бачок смывной</w:t>
      </w:r>
      <w:r>
        <w:rPr>
          <w:rFonts w:eastAsia="Times New Roman Cyr" w:cs="Times New Roman Cyr" w:ascii="Times New Roman Cyr" w:hAnsi="Times New Roman Cyr"/>
          <w:sz w:val="20"/>
          <w:szCs w:val="20"/>
        </w:rPr>
        <w:t xml:space="preserve"> - безнапорный, аккумулирующий воду резервуар, наполняемый автоматически из водопроводной сети и опорожняемый вручную или автоматически для обеспечения смыва унитаза (напольной чаш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Переливное устройство</w:t>
      </w:r>
      <w:r>
        <w:rPr>
          <w:rFonts w:eastAsia="Times New Roman Cyr" w:cs="Times New Roman Cyr" w:ascii="Times New Roman Cyr" w:hAnsi="Times New Roman Cyr"/>
          <w:sz w:val="20"/>
          <w:szCs w:val="20"/>
        </w:rPr>
        <w:t xml:space="preserve"> - устройство, отводящее из смывного бачка в унитаз воду при аварийном выходе из строя наполнитель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Полезный объем</w:t>
      </w:r>
      <w:r>
        <w:rPr>
          <w:rFonts w:eastAsia="Times New Roman Cyr" w:cs="Times New Roman Cyr" w:ascii="Times New Roman Cyr" w:hAnsi="Times New Roman Cyr"/>
          <w:sz w:val="20"/>
          <w:szCs w:val="20"/>
        </w:rPr>
        <w:t xml:space="preserve"> - количество воды, поступающее на смыв из бачка, заполненного до отметки на 20 мм ниже уровня перелива, при однократном воздействии на ручку пускового устройства продолжительностью не более 2 с при закрытой наполнительной арм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ИПЫ И ОСНОВНЫЕ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ипы и установочные размеры бачков должны соответствовать указанным в таблиц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53" w:type="dxa"/>
        <w:jc w:val="left"/>
        <w:tblInd w:w="-7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ачк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установки (от уровня пола до днища бачка), мм</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наполнительной арматуры к корпусу бачка</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 - бачок смывной, непосредственно устанавливаемый на унитаз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высо той унитаз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овое или нижнее</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Н - бачок смывной низкорасполагаем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 - бачок смывной среднерасполагаем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50 до 9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В - бачок смывной высокорасполагаем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900  " 19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ово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Бачки, непосредственно устанавливаемые на унитазах, должны иметь присоединительные размеры, обеспечивающие присоединение к полочкам по ГОСТ 2284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Низко-, средне- и высокорасполагаемые бачки должны присоединяться к унитазу смывной тру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смывной трубы должна обеспечивать возможность установки ее без демонтажа смывного бач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присоединяемого к унитазу конца смывной трубы должен быть не бол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Конструкция бачка должна обеспечивать возможность установки наполнительной арматуры как справа, так и слева. По согласованию изготовителя с потребителем допускается изготовление бачков с одним боковым или нижним отверстием для наполнительной арматуры. Размеры отверстий в корпусе бачка для присоединения наполнительной арматуры к трубе водопровода должны обеспечивать возможность крепления труб Dу 15 мм и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Условное обозначение бачка для применения в технической документации и при заказе должно состоять из слова "Бачок", вида материала корпуса, обозначения типа бачка, буквы "Н" при нижнем присоединении наполнительной арматуры и обозначения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бачка смывного пластмассового среднерасполагаемого с боковым присоединением наполнительной арматуры, изготавливаемого в соответствии с требованиям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чок пластмассовый БС ГОСТ 21485-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ХН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Бачки, наполнительную и спускную арматуру следует изготавливать в соответствии с требованиями настоящего стандарта и технической документации на изделия, утвержденной предприятием-изготов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ехнической документации на изделия необходимо применять показатели качества, указанные в приложении 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олезный объем бачков должен составлять не менее 6,0 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Уровень воды в бачке, соответствующий полезному объему, должен быть расположен на (20+/-2) мм ниже уровня перелива и быть отмечен четко различимой меткой на внутренней поверхности корпуса бачка (кроме керамических бачков) или на наружной поверхности перелива или спуск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Средний расход воды, подаваемой из бачка через спускную арматуру на смыв, должен составлять (1,8+/-0,2) л/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Наполнительная арматура при давлениях в водопроводной сети от 0,05 до 1,0 МПа должна открываться с началом опорожнения бачка и прекращать поступление воды в бачок после его заполнения до отметки полезного объема в течение не более 15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Наполнительная арматура должна обеспечивать стабильный уровень воды в бачке на отметке полезного объема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Бачки типов БН, БС, БВ в сборе со смывной трубой, бачок типа БУ в сборе с полочкой должны быть герметичны при открытой и закрытой спускной арм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Детали наполнительной арматуры, находящиеся под давлением воды, должны быть прочными и герметичными при испытании пробным давлением (1,5+/-0,02)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Через наполнительную арматуру не должно происходить подсоса воды из бачка в водопроводную сеть при падении в ней давления до 0,02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Наполнительная арматура должна обеспечивать регулировку уровня воды в бачке без применения специального инструмента. Самопроизвольная разрегулировка при эксплуатации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Спуск воды из бачка должен происходить после однократного воздействия на ручку пускового устройства продолжительностью не более 2 с. Усилие воздействия на ручку пускового устройства для пуска воды не должно превышать 30 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Спускная арматура после заполнения бачка должна обеспечивать герметичное запирание спускного отверс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Спускная арматура сифонирующего типа должна обеспечивать зарядку сифона при объеме воды в бачке не менее 80% от полезного объ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Детали и узлы пускового устройства должны выдерживать нагрузку не менее 50 Н. Цепочки или шнуры высокорасполагаемых бачков должны выдерживать нагрузку не менее 80 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4 Перелив должен обеспечивать расход воды не менее 0,3 л/с. Уровень воды в бачке при этом не должен превышать уровень перелива более чем на 15 мм, а расстояние от максимально возможного уровня воды в бачке до края наиболее низко расположенного отверстия в стенке корпуса бачка должно быть не менее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5 Установленный ресурс бачка в сборе с наполнительной и спускной арматурой должен быть не менее 150 тыс. циклов, установленная безотказная наработка - не менее 60 тыс. циклов. Критерии отказов и предельных состояний должны быть указаны в технической документации на изделия конкретных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6 Полый поплавок в сборе должен быть герметичным при испытании давлением не менее 0,01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7 Уровень шума при работе бачка не должен превышать 50 д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8 Замена клапана спускной арматуры должна быть обеспечена без демонтажа бач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9 Замена запирающего элемента наполнительной арматуры должна быть обеспечена без отсоединения ее от водопроводн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0 Подвижные детали и узлы наполнительной и спускной арматуры должны перемещаться свободно, без зае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1 Наполнительная арматура не должна допускать брызг, выходящих за пределы бач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2 Технические требования к керамическим бачкам должны соответствовать данному стандарту и ГОСТ 1516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ребования к материалам и комплектующим издел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Для изготовления смывных бачков, наполнительной и спускной арматуры должны применяться материалы коррозионностойкие к воде и воздушной среде при эксплуатации изделий в помещениях категории 4.2 по ГОСТ 15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материалов, не обладающих высокой коррозионной стойкостью, с их обязательным водостойким (на весь период эксплуатации) защитным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з которых изготавливают бачки и арматуру к ним, должны быть указаны в технической документации на бачки конкретных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Защитные и/или защитно-декоративные металлические и неметаллические покрытия следует принимать по ГОСТ 9.303. Технические требования к покрытиям и к поверхности основного материала должны соответствовать ГОСТ 9.301. Обозначение покрытий по ГОСТ 9.30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Выбор защитных покрытий, технические требования к ним и обозначения должны соответствовать ГОСТ 9.032. Требования к подготовке поверхностей для покрытий должны соответствовать ГОСТ 9.40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Климатическое исполнение бачков и арматуры к ним - УХЛ по ГОСТ 15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омплект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Бачки, наполнительная и спускная арматура должны поставляться комплект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В комплект бачка должны вход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рпус бачка с крыш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 наполнитель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 спуск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бкая подводка (по действующей техническ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ывная труба (для бачков типов БН, БС и Б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очка по ГОСТ 22847 (для бачков типа Б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 включающий техническое описание и инструкцию по монтажу и эксплуатации, один на партию, а при поставке в торговую сеть - на каждое издел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спорте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ли товарный знак и адрес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бачка и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рантийные ср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приемки изделий отделом техническ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изготовителя с потребителем допускается поставка бачков без гибкой подводки и/или смывной трубы и/или поло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Комплектность наполнительной и спускной арматуры указывают в технической документации на арматуру конкретн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ную арматуру для бачка типа БУ следует комплектовать прокладкой, устанавливаемой между бачком и полочкой, и арматурой крепления его к полоч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На корпусе бачка, одной из основных деталей наполнительной и спускной арматуры должен быть нанесен товарный знак предприятия-изготовителя или его наимен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Маркировка должна быть четкой и сохраняться в течение гарантийного срока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Место и способ нанесения маркировки указывают в техническ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На каждое грузовое место должен крепиться ярлык, на который наносят, несмываемые водой,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 и дату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изделий в упаковке в штуках или килограмм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у брут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Маркировка керамических бачков должна быть выполнена в соответствии с требованиями ГОСТ 1516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Транспортная маркировка должна быть выполнена в соответствии с требованиями ГОСТ 14192 и содержать манипуляционные знаки "Хрупкое. Осторожно", "Верх", "Беречь от вла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Упак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Керамические и чугунные бачки следует упаковывать в соответствии с требованиями ГОСТ 15167. Чугунные бачки по согласованию с потребителем допускается не упаков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Пластмассовые бачки в комплекте с арматурой должны быть завернуты в оберточную бумагу или упакованы в полиэтиленовые пакеты и уложены в картонные ящики или коробки. Между бачками должны быть проложены картонные про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паковки брутто не должна превышать 35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и другие виды упаковки, обеспечивающие сохранность бачков при транспортировании и хра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Каждый комплект наполнителей, спускной арматуры при их поставке без бачков упаковывают в картонные коробки или полиэтиленовые пакеты и укладывают в ящики, куда вложен паспор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и другие виды упаковки, обеспечивающие сохранность изделий при транспортировании и хра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На упаковке (или на корпусе чугунного бачка при поставке без упаковки), в которую вложен паспорт, должно быть указано "Документация". При поставке бачков в торговую сеть в упаковку каждого изделия вкладывают паспорт с инструкцией по монтажу 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Упаковка бачков должна исключать перемещение крышки на корпусе бачка при транспортировании. Детали спускной арматуры не должны являться элементами крепления кры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Тара и упаковка изделий, поставляемых в районы Крайнего Севера и в труднодоступные районы, должны соответствовать требованиям ГОСТ 1584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АВИЛА ПРИЕ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зделия должны быть приняты службой технического контроля предприятия-изготовителя в соответствии с требованиям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Изделия принимают партиями. Размер партии устанавливают в количестве не более сменной выработки изделий, изготовленных по одной технологии в одинаков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партия должна состоять из изделий одного вида и типа и оформлена одним документом о каче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и приемосдаточных испытаниях проверке на соответствие требованиям пунктов 5.2.20, 5.4 подвергают каждое издел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е на соответствие требованиям пункта 5.1 по габаритным и присоединительным размерам и пунктов 5.2.4, 5.2.6, 5.2.7, 5.2.11, 5.2.16 подвергают 0,5% числа изделий от партии, но не менее пят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Если при проведении приемосдаточных испытаний хотя бы одно изделие по какому-либо показателю не будет удовлетворять требованиям настоящего стандарта, то проводят повторную проверку по этому показателю удвоенного количества изделий той же партии. В случае неудовлетворительных результатов повторной проверки проводят поштучную приемку изделий по этому показа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ериодические испытания на соответствие всем требованиям настоящего стандарта проводят один раз в два года не менее чем на шести изделиях, прошедших приемосдаточны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учении неудовлетворительных результатов по какому-либо показателю изготовитель переводит испытания по этому показателю в категорию приемосдаточных до достижения положительных результатов не менее чем на пяти партиях подря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Типовые испытания проводят при изменении конструкции, состава материалов, технологических режимов изготовления, а также в других случаях, определяемых базовой организацией по стандарт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ТОДЫ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Внешний вид, маркировку, упаковку и качество поверхностей бачков проверяют визуально, без применения увеличительных приборов, при освещенности не менее 200 л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роверяют универсальным измерительным инструментом и другими приборами. Размеры стандартных резьб проверяют резьбовыми калибрами, специальные резьбы пластмассовых деталей проверяют вручную на свинчиваемость с сопрягаемой детал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Для определения полезного объема бачка (5.2.1) его наполняют водой до отметки полезного объема, перекрывают поступление воды в бачок, под смывную трубу или выпускное отверстие устанавливают емкость объемом не менее 10 л и приводят в действие спускную арматуру. Вытекшую из бачка в емкость воду взвешивают или определяют ее объем с погрешностью не боле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определяют как среднее арифметическое трех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редний расход воды через спускную арматуру (5.2.3) определяют как частное от деления значения величины полезного объема бачка на время истечения этого объема воды из бачка через спускную арматуру, при этом смывная труба бачков типов БВ, БС, БН и выпускное отверстие бачка типа БУ должны быть присоединены к унитазу или патрубку с площадью выходного отверстия от 14 до 15 кв.см. Время истечения определяют секундомером, фиксируя начало и окончание истечения воды из патруб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определяют как среднее арифметическое трех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Открытие и закрытие наполнительной арматуры (5.2.4) проверяют при давлениях (0,05+/-0,002) МПа, (0,6+/-0,02) МПа, (1,0+/-0,02) МПа визуально на арматуре, смонтированной в бачке. После закрытия наполнительной арматуры допускается поступление в бачок воды в виде отдельных капель в течение не более 20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определяют после трех циклов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ремя заполнения бачка водой через наполнительную арматуру (5.2.4) определяют при давлениях, указанных в 7.4. Время заполнения определяют секундомером от начала поступления воды в бачок до момента достижения отметки полезного объ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определяют как среднее арифметическое пяти цик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Стабильность уровня воды в смывном бачке (5.2.5) определяют измерением уровня воды с погрешностью +/-1 мм после заполнения бачка при давлениях, указанных в 7.4, и путем интерполяции находят значение изменения уровня воды при изменении давления на 0,1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Герметичность запирания спускного отверстия (5.2.11), герметичность бачка в сборе со смывной трубой или с полочкой (5.2.6) проверяют на смывном бачке, наполненном водой до отметки полезного объема, с отключенной наполнительной арматурой. Бачок закрывают крышкой и оставляют не менее чем на 30 мин, затем воду спускают. Течи и капель воды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Прочность и герметичность деталей наполнительной арматуры (5.2.7) проверяют пробным давлением (1,5+/-0,02) МПа в течение не менее 15 с, при этом наполнительная арматура должна находиться в закрытом 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вление капель воды на деталях арматуры и в местах соединени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Отсутствие подсоса воды через наполнительную арматуру из бачка в водопроводную сеть (5.2.8) проверяют (при заполненном водой смывном бачке до уровня перелива) на наполнительной арматуре, подключенной к трубопроводу, имеющему давление не более 0,02 МПа, в течение не менее 10 мин. Изменение уровня воды в бачке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Самопроизвольную разрегулировку уровня воды в бачке (5.2.9) проверяют в заполненном водой бачке с закрепленным рычагом поплавка таким образом, чтобы поплавок был полностью погружен в воду в течение не менее 24 ч. Смещение поплавка относительно ранее отмеченного положения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Продолжительность воздействия на ручку пускового устройства (5.2.10) проверяют, однократно воздействуя на нее в течение не более 2,0 с. Если после окончания воздействия истечение воды из бачка продолжается, то пусковое устройство удовлетворяет требованиям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воздействия на ручку пускового устройства определяют на спускной арматуре в бачке, заполненном водой до отметки полезного объема, прикладывая к ручке усилие 30 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Заряжаемость сифона спускной арматуры (5.2.12) проверяют трехкратно на бачке, заполненном до 80% его полезного объ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Прочность деталей и узлов (5.2.13) проверяют, прикладывая к ручке пускового устройства нагрузку не менее 50 Н в течение не менее 30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цепочки или шнура высокорасполагаемых бачков проверяют, прикладывая к ним нагрузку не менее 80 Н в течение не менее 30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е деталей или узлов арматуры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Расход воды через перелив (5.2.14) определяют путем подачи воды в бачок с расходом не менее 0,3 л/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ровень воды в бачке над переливом при этом расходе не превышает 15 мм, то перелив удовлетворяет требованиям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Расстояние от максимально возможного уровня воды в бачке до края наиболее низко расположенного отверстия в стенке корпуса бачка (5.2.14) определяют при типовых испытаниях, измеряя расстояние от уровня воды, при расходе через перелив не менее 0,3 л/с, до нижнего края этого отверс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Проверку технического ресурса и определение длительности безотказной работы (5.2.15) проводят на автоматическом испытательном стенде, позволяющем имитировать работу смывного бачка, наполнительной (при рабочем давлении воды в водопроводе (0,6+/-0,02) МПа) и спускной арматуры в условиях, близких к эксплуатацио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Проверку полых поплавков в сборе на герметичность (5.2.16) проводят, закрепляя поплавок на дне емкости заполненной водой, обеспечивая высоту столба воды над ним не менее 1 м в течение не менее 1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никание воды внутрь поплавка не допускается. Контроль осуществляют взвешиванием поплавка до и после испытания с погрешностью до 0,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Уровень шума при работе бачка (5.2.17) определяют по ГОСТ 276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Возможность свободного перемещения подвижных деталей и узлов наполнительной, спускной арматуры (5.2.20) проверяют вручную на собранных узлах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Отсутствие наружных брызг из наполнительной арматуры (5.2.21) проверяют при давлении не менее 0,6 МПа визуально при заполнении бачка водой со снятой крыш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Методы испытаний керамических корпусов и крышек бачков (5.2.22) - по ГОСТ 1344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АНСПОРТИРОВАНИЕ И ХРА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Бачки, наполнительную и спускную арматуру следует перевозить крытым транспортом любого вида согласно правилам перевозки грузов, действующим на транспорте этого в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и хранение керамических бачков осуществляют в соответствии с ГОСТ 1516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Условия хранения бачков, наполнительной, спускной арматуры в части воздействия климатических факторов внешней среды должны соответствовать условиям хранения 2 (С) по ГОСТ 15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овые бачки в отапливаемых складских помещениях должны храниться не ближе 1 м от отопитель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КАЗАНИЯ ПО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Монтаж и ремонт бачков, наполнительной, спускной арматуры следует осуществлять в соответствии с инструкцией по монтажу и эксплуатации, составленной по ГОСТ 2.6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Сборку пластмассовых резьбовых соединений производят вручную или специальным инструме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ГАРАНТИИ 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Предприятие-изготовитель гарантирует соответствие поставляемых бачков, наполнительной, спускной арматуры требованиям настоящего стандарта при соблюдении условий по транспортированию, хранению, эксплуатаци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Гарантийный срок эксплуатации - два года со дня ввода изделия в эксплуатацию или продажи через розничную сеть, но не более трех лет со дня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хранения - три года со дня изготовления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ПОКАЗАТЕЛЕЙ КАЧЕСТВА СМЫВНЫХ БАЧКОВ И АРМАТУРЫ К Н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ход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инимальное рабочее да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ксимальное рабочее да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должительность заполнения водой заданного объема при минимальном рабочем давлении в водопроводн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бное да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ехнический ресу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работка на отка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соединительные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силие для 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Уровень звукового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9:40:00Z</dcterms:created>
  <dc:creator>ЦНТИ</dc:creator>
  <dc:description/>
  <dc:language>en-US</dc:language>
  <cp:lastModifiedBy>CNTI</cp:lastModifiedBy>
  <dcterms:modified xsi:type="dcterms:W3CDTF">1999-01-27T09:41:00Z</dcterms:modified>
  <cp:revision>3</cp:revision>
  <dc:subject/>
  <dc:title>ГОСТ 21485-94</dc:title>
</cp:coreProperties>
</file>