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096-7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028.2:669.14(083.74)                                                                                 Группа Ж34</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И ОКОННЫЕ СТАЛЬНЫЕ ИЗ ГОРЯЧЕКАТА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НУТЫХ ПРОФИЛЕЙ ДЛЯ ПРОИЗВОДСТВЕННЫХ ЗДАНИ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indow steel panels of hot-rolled</w:t>
      </w:r>
    </w:p>
    <w:p>
      <w:pPr>
        <w:pStyle w:val="Heading"/>
        <w:ind w:firstLine="284"/>
        <w:jc w:val="center"/>
        <w:rPr/>
      </w:pPr>
      <w:r>
        <w:rPr>
          <w:rFonts w:eastAsia="Times New Roman Cyr" w:cs="Times New Roman Cyr" w:ascii="Times New Roman Cyr" w:hAnsi="Times New Roman Cyr"/>
          <w:sz w:val="20"/>
          <w:szCs w:val="20"/>
        </w:rPr>
        <w:t xml:space="preserve">and </w:t>
      </w:r>
      <w:r>
        <w:rPr>
          <w:rFonts w:eastAsia="Times New Roman" w:cs="Times New Roman" w:ascii="Times New Roman" w:hAnsi="Times New Roman"/>
          <w:sz w:val="20"/>
          <w:szCs w:val="20"/>
          <w:lang w:val="en-US"/>
        </w:rPr>
        <w:t>bent</w:t>
      </w:r>
      <w:r>
        <w:rPr>
          <w:rFonts w:eastAsia="Times New Roman Cyr" w:cs="Times New Roman Cyr" w:ascii="Times New Roman Cyr" w:hAnsi="Times New Roman Cyr"/>
          <w:sz w:val="20"/>
          <w:szCs w:val="20"/>
        </w:rPr>
        <w:t xml:space="preserve"> sections for industrial buildings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76-01-0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И ВНЕСЕН Центральным ордена Трудового Красного Знамени научно-исследовательским и проектным институтом строительных металлоконструкций (ЦНИИпроектстальконструкция)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Мельников Н.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темы Козлов С.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 Шустова 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 К УТВЕРЖДЕНИЮ Отделом технического нормирования и стандартизации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дела Сычев В.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подотдела стандартизации в строительстве Новиков М.М.</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т. инженер Рязанов Г.Н.</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овета Министров СССР по делам строительства от 12 июня 1975 г. № 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оконные стальные панели из горячекатаных и гнутых профилей с открывающимися и глухими створками, предназначенные для заполнения оконных проемов производственных зданий. Заполнение может производиться по высоте и ширине одной или несколькими панелями, при этом высота проема должна быть кратной 600 мм, но не более 18 м, а ширина - кратной 6000 мм.</w:t>
      </w:r>
    </w:p>
    <w:p>
      <w:pPr>
        <w:pStyle w:val="Normal"/>
        <w:ind w:firstLine="284"/>
        <w:jc w:val="both"/>
        <w:rPr/>
      </w:pPr>
      <w:r>
        <w:rPr>
          <w:rFonts w:eastAsia="Times New Roman Cyr" w:cs="Times New Roman Cyr" w:ascii="Times New Roman Cyr" w:hAnsi="Times New Roman Cyr"/>
          <w:sz w:val="20"/>
          <w:szCs w:val="20"/>
        </w:rPr>
        <w:t>Расчетная ветровая нагрузка - не более 882 Па (90 кгс/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 высоте панели 1800 мм и 1275 Па (130 кгс/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 высоте 1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ИПЫ И ОСНОВНЫЕ РАЗМЕ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ипы и основные размеры панелей должны соответствовать указанным на черт. 1-4.</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 глухая с одинарным остеклени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90815" cy="518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90815" cy="518223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ерхний ригель рамы; 2 - нижний ригель рамы; 3 - стойки рам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панели глухой с одинарным остеклением высотой 1200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анель Г-120 ГОСТ 21096-7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ь глухая с двойным остекление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Г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40015" cy="507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40015" cy="507492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ерхний ригель рамы; 2 - нижний ригель рамы; 3 - стойки рамы; 4 - створ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панели глухой с двойным остеклением высотой 1200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анель ДГ-120 ГОСТ 21096-7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ь открывающаяся с одинарным остекление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30085" cy="520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030085" cy="52006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ерхний ригель рамы; 2 - нижний ригель рамы; 3 - стойки рамы; 4 - створ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панели открывающейся с одинарным остеклением высотой 1200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анель О-120 ГОСТ 21096-7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ь открывающаяся с двойным остекление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12255" cy="505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612255" cy="505650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ерхний ригель рамы; 2 - нижний ригель рамы; 3 - стойки рамы; 4 - створ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панели открывающейся с двойным остеклением высотой 1200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анель ДО-120 ГОСТ 21096-7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ворка панели открывающаяся шириной 1150 м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32855" cy="525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32855" cy="525653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створки открывающейся шириной 1150 мм и высотой 1124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ворка С-112 ГОСТ 21096-7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ка панели открывающаяс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О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03165" cy="531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03165" cy="53168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створки открывающейся шириной 450 мм и высотой 1124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ворка С-112 ГОСТ 21096-7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ка панели глуха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Г</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40020" cy="494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40020" cy="49434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створки глухой высотой 1074 мм:</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ворка СГ-107 ГОСТ 21096-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анели подразделяются на основные - высотой 1200 и 1800 мм и доборные - высотой 1150 и 17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оконные проемы высотой 1200 и 1800 мм должны устанавливаться доборные панели, имеющие высоты соответственно 1150 и 17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установке панелей в оконные проемы по высоте в несколько рядов верхний ряд должен состоять из доборных панелей; в нижних рядах устанавливаются панели высотой 1200 или 18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тановки панелей в проемы указаны в при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ипы и основные размеры открывающихся и глухих створок панелей должны соответствовать указанным на черт. 5-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анели должны изготовляться в соответствии с требованиями настоящего стандарта по рабочим чертежам типовых конструкций,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атериалы для изготовления элементов панелей должны соответствовать указанным в табл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3118"/>
        <w:gridCol w:w="3173"/>
      </w:tblGrid>
      <w:tr>
        <w:trPr/>
        <w:tc>
          <w:tcPr>
            <w:tcW w:w="2127"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я элементов</w:t>
            </w:r>
          </w:p>
        </w:tc>
        <w:tc>
          <w:tcPr>
            <w:tcW w:w="3118"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ртамент </w:t>
            </w:r>
          </w:p>
        </w:tc>
        <w:tc>
          <w:tcPr>
            <w:tcW w:w="3173"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металла </w:t>
            </w:r>
          </w:p>
        </w:tc>
      </w:tr>
      <w:tr>
        <w:trPr/>
        <w:tc>
          <w:tcPr>
            <w:tcW w:w="2127"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ригель рамы</w:t>
            </w:r>
          </w:p>
        </w:tc>
        <w:tc>
          <w:tcPr>
            <w:tcW w:w="3118"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ллер 120х50х3 по ГОСТ 8278-83</w:t>
            </w:r>
          </w:p>
        </w:tc>
        <w:tc>
          <w:tcPr>
            <w:tcW w:w="3173"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марки ВСт3кп, 4 категории, IV группы отделки по ГОСТ 16523-89</w:t>
            </w:r>
          </w:p>
        </w:tc>
      </w:tr>
      <w:tr>
        <w:trPr/>
        <w:tc>
          <w:tcPr>
            <w:tcW w:w="2127"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ригель рамы</w:t>
            </w:r>
          </w:p>
        </w:tc>
        <w:tc>
          <w:tcPr>
            <w:tcW w:w="3118"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 9 по ГОСТ 7511-73</w:t>
            </w:r>
          </w:p>
        </w:tc>
        <w:tc>
          <w:tcPr>
            <w:tcW w:w="317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127"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и рамы</w:t>
            </w:r>
          </w:p>
        </w:tc>
        <w:tc>
          <w:tcPr>
            <w:tcW w:w="3118"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ллер 120х50х3 по ГОСТ 8278-83</w:t>
            </w:r>
          </w:p>
        </w:tc>
        <w:tc>
          <w:tcPr>
            <w:tcW w:w="317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ки</w:t>
            </w:r>
          </w:p>
        </w:tc>
        <w:tc>
          <w:tcPr>
            <w:tcW w:w="3118"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 5 по ГОСТ 7511-73</w:t>
            </w:r>
          </w:p>
        </w:tc>
        <w:tc>
          <w:tcPr>
            <w:tcW w:w="3173"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марки ВСт3кп2 по ГОСТ 380-88 </w:t>
            </w:r>
          </w:p>
        </w:tc>
      </w:tr>
      <w:tr>
        <w:trPr/>
        <w:tc>
          <w:tcPr>
            <w:tcW w:w="2127"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ежные детали</w:t>
            </w:r>
          </w:p>
        </w:tc>
        <w:tc>
          <w:tcPr>
            <w:tcW w:w="3118"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ы по ГОСТ 7798-70 </w:t>
            </w:r>
          </w:p>
        </w:tc>
        <w:tc>
          <w:tcPr>
            <w:tcW w:w="317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127" w:type="dxa"/>
            <w:tcBorders>
              <w:left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йки по ГОСТ 5915-70</w:t>
            </w:r>
          </w:p>
        </w:tc>
        <w:tc>
          <w:tcPr>
            <w:tcW w:w="3173" w:type="dxa"/>
            <w:tcBorders>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bottom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йбы по ГОСТ 11371-78</w:t>
            </w:r>
          </w:p>
        </w:tc>
        <w:tc>
          <w:tcPr>
            <w:tcW w:w="3173"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остекления панелей должно применяться оконное листовое стекло толщиной 4 мм по ГОСТ 111-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уплотнения примыкания кромок стекла к металлическим деталям панелей следует применять прокладку из резины, соответствующей ТУ 38.005.204-7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онструкции приборов открывания должны обеспечивать возможность очистки остекления, а также смазки трущихся деталей, регулировки и производства ремонта в процессе эксплуатации без демонтажа пан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ткрывание створок панели должно осуществляться из помещения (по условиям, обеспечивающим охрану помещений), при этом створка под действием наружных воздействий и ветровых нагрузок не должна откры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анели должны монтироваться на болтах. Электросварка при монтаже панеле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едельные отклонения размеров панелей в мм следующие:</w:t>
      </w:r>
    </w:p>
    <w:p>
      <w:pPr>
        <w:pStyle w:val="Normal"/>
        <w:ind w:firstLine="284"/>
        <w:jc w:val="both"/>
        <w:rPr/>
      </w:pPr>
      <w:r>
        <w:rPr>
          <w:rFonts w:eastAsia="Times New Roman Cyr" w:cs="Times New Roman Cyr" w:ascii="Times New Roman Cyr" w:hAnsi="Times New Roman Cyr"/>
          <w:sz w:val="20"/>
          <w:szCs w:val="20"/>
        </w:rPr>
        <w:t xml:space="preserve">по длине панели             .       .       .       .       .        .  </w:t>
      </w:r>
      <w:r>
        <w:rPr>
          <w:rFonts w:eastAsia="Times New Roman Cyr" w:cs="Times New Roman Cyr" w:ascii="Times New Roman Cyr" w:hAnsi="Times New Roman Cyr"/>
          <w:sz w:val="20"/>
          <w:szCs w:val="20"/>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w:t>
      </w:r>
    </w:p>
    <w:p>
      <w:pPr>
        <w:pStyle w:val="Normal"/>
        <w:ind w:firstLine="284"/>
        <w:jc w:val="both"/>
        <w:rPr/>
      </w:pPr>
      <w:r>
        <w:rPr>
          <w:rFonts w:eastAsia="Times New Roman Cyr" w:cs="Times New Roman Cyr" w:ascii="Times New Roman Cyr" w:hAnsi="Times New Roman Cyr"/>
          <w:sz w:val="20"/>
          <w:szCs w:val="20"/>
        </w:rPr>
        <w:t xml:space="preserve">по высоте панели            .      .       .       .       .        .  </w:t>
      </w:r>
      <w:r>
        <w:rPr>
          <w:rFonts w:eastAsia="Times New Roman Cyr" w:cs="Times New Roman Cyr" w:ascii="Times New Roman Cyr" w:hAnsi="Times New Roman Cyr"/>
          <w:sz w:val="20"/>
          <w:szCs w:val="20"/>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w:t>
      </w:r>
    </w:p>
    <w:p>
      <w:pPr>
        <w:pStyle w:val="Normal"/>
        <w:ind w:firstLine="284"/>
        <w:jc w:val="both"/>
        <w:rPr/>
      </w:pPr>
      <w:r>
        <w:rPr>
          <w:rFonts w:eastAsia="Times New Roman Cyr" w:cs="Times New Roman Cyr" w:ascii="Times New Roman Cyr" w:hAnsi="Times New Roman Cyr"/>
          <w:sz w:val="20"/>
          <w:szCs w:val="20"/>
        </w:rPr>
        <w:t xml:space="preserve">между осями стоек рамы        .       .      .       .        .  </w:t>
      </w:r>
      <w:r>
        <w:rPr>
          <w:rFonts w:eastAsia="Times New Roman Cyr" w:cs="Times New Roman Cyr" w:ascii="Times New Roman Cyr" w:hAnsi="Times New Roman Cyr"/>
          <w:sz w:val="20"/>
          <w:szCs w:val="20"/>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w:t>
      </w:r>
    </w:p>
    <w:p>
      <w:pPr>
        <w:pStyle w:val="Normal"/>
        <w:ind w:firstLine="284"/>
        <w:jc w:val="both"/>
        <w:rPr/>
      </w:pPr>
      <w:r>
        <w:rPr>
          <w:rFonts w:eastAsia="Times New Roman Cyr" w:cs="Times New Roman Cyr" w:ascii="Times New Roman Cyr" w:hAnsi="Times New Roman Cyr"/>
          <w:sz w:val="20"/>
          <w:szCs w:val="20"/>
        </w:rPr>
        <w:t xml:space="preserve">по ширине и высоте створок          .      .       .         .  </w:t>
      </w:r>
      <w:r>
        <w:rPr>
          <w:rFonts w:eastAsia="Times New Roman Cyr" w:cs="Times New Roman Cyr" w:ascii="Times New Roman Cyr" w:hAnsi="Times New Roman Cyr"/>
          <w:sz w:val="20"/>
          <w:szCs w:val="20"/>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Неперпендикулярность стоек панели и элементов створок не должна быть более 1 мм на 1 м выс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Непрямолинейность элементов не должна быть более 1 мм на длине 1 м и 2 мм на всей дли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Неплоскостность панелей и ее составных частей не должна быть более 3 мм на всей длине и не более 1 мм на длине 1 м.</w:t>
      </w:r>
    </w:p>
    <w:p>
      <w:pPr>
        <w:pStyle w:val="Normal"/>
        <w:ind w:firstLine="284"/>
        <w:jc w:val="both"/>
        <w:rPr/>
      </w:pPr>
      <w:r>
        <w:rPr>
          <w:rFonts w:eastAsia="Times New Roman Cyr" w:cs="Times New Roman Cyr" w:ascii="Times New Roman Cyr" w:hAnsi="Times New Roman Cyr"/>
          <w:sz w:val="20"/>
          <w:szCs w:val="20"/>
        </w:rPr>
        <w:t xml:space="preserve">2.12. Защиту от коррозии стальных элементов панелей и их приборов открывания следует выполнять в соответствии с главой СНиП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28-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ая защита должна выполняться на заводе-изготови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калось выполнять на заводах-изготовителях до 1 января 1979 г. только огрунтовку стальных элементов панелей и их приборов с последующим нанесением грунтовки и слоев лакокрасочного покрытия на месте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МПЛЕКТ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анели должны поставляться заводом-изготовителем комплектно по спецификации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 состав поставляемого комплекта должны входить: панели в собранном виде со створками, детали крепления панелей, метизы, резиновый профиль для уплотнения остекления, а также приборы откры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калось поставлять до 1 января 1979 г. панели без приборов откры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текло для панелей в состав поставляемого комплекта не вход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АВИЛА ПРИЕМКИ И МЕТОДЫ КОНТРО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емка и поставка панелей производится партиями. В состав партии должны входить панели одного типа, изготовленные заводом по одной и той же технологии из материалов одного качества, в количестве не более 200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требитель имеет право производить контрольную выборочную проверку соответствия панелей требованиям настоящего стандарта, соблюдая и применяя при этом указанные ниже порядок отбора образцов и методы их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контрольной проверки линейных размеров (пп. 1.1, 2.8), формы (пп. 2.9, 2.10, 2.11) и защитного покрытия панелей (п. 2.12) от каждой партии отбираются 10% панелей, но не менее 5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азмеры панелей следует проверять металлическими рулетками 2-го класса точности по ГОСТ 7502-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пределение твердости лакокрасочных покрытий - по ГОСТ 5233-89, а прочности пленки при ударе - по ГОСТ 4765-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неудовлетворительных результатах проверки панелей проводят повторную проверку, для чего отбирают удвоенное количество панелей от той же партии. Если при повторной проверке образцы не будут удовлетворять требованиям настоящего стандарта, то производят поштучную приемку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АРКИРОВКА, УПАКОВКА, ТРАНСПОРТИРОВАНИЕ И ХРАН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стойках каждой панели с наружной стороны должно быть нанесено несмываемой краской условное обозначение пан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Завод-изготовитель должен сопровождать каждую поставляемую партию панелей паспортом, в котором необходимо указ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 адрес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именование и условное обозначение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ичество и массу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ату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означение серии рабочих чертежей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Упаковка панелей должна производиться пачками из 5 панелей одн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дъем, погрузка и выгрузка пачек должны производиться краном с применением специальных траверс и захватных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пачка должна быть скреплена проволокой в четырех уг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Детали крепления, метизы и резиновый профиль должны быть упакованы в деревянные ящики по ГОСТ 18617-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ящика (брутто) не должна превышать 50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еревозка панелей допускается любым видом транспорта при условии защиты их от механических повре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анели должны храниться на подкладках на открытой площадке, расположенной на незатапливаемой терри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ующие детали, указанные в п. 5.5, должны храниться в упакованном виде под наве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АРАНТИИ 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анели должны быть приняты техническим контролем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изготовитель обязан гарантировать соответствие всех выпускаемых панелей требованиям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Гарантийным сроком службы элементов и деталей панелей, включая приборы открывания ручного и механического действия, являются 25 лет с начала эксплуатации здания.</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м сроком службы резиновых профилей являются 10 лет.</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УСТАНОВКИ ПАНЕЛЕЙ В ПРОЕМ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анели глухи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Arial Cyr" w:cs="Arial Cyr" w:ascii="Arial Cyr" w:hAnsi="Arial Cyr"/>
        </w:rPr>
        <w:object w:dxaOrig="9637" w:dyaOrig="101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5pt;height:508.9pt" filled="f" o:ole="">
            <v:imagedata r:id="rId16" o:title=""/>
          </v:shape>
          <o:OLEObject Type="Embed" ProgID="" ShapeID="ole_rId15" DrawAspect="Content" ObjectID="_2018255879" r:id="rId15"/>
        </w:object>
      </w:r>
    </w:p>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9605" w:dyaOrig="30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25pt;height:154.05pt" filled="f" o:ole="">
            <v:imagedata r:id="rId18" o:title=""/>
          </v:shape>
          <o:OLEObject Type="Embed" ProgID="" ShapeID="ole_rId17" DrawAspect="Content" ObjectID="_247828495" r:id="rId17"/>
        </w:objec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анели открывающиес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rPr>
      </w:pPr>
      <w:r>
        <w:rPr>
          <w:rFonts w:eastAsia="Arial Cyr" w:cs="Arial Cyr" w:ascii="Arial Cyr" w:hAnsi="Arial Cyr"/>
        </w:rPr>
        <w:object w:dxaOrig="9637" w:dyaOrig="102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5pt;height:513.35pt" filled="f" o:ole="">
            <v:imagedata r:id="rId20" o:title=""/>
          </v:shape>
          <o:OLEObject Type="Embed" ProgID="" ShapeID="ole_rId19" DrawAspect="Content" ObjectID="_1957950289" r:id="rId19"/>
        </w:object>
      </w:r>
    </w:p>
    <w:p>
      <w:pPr>
        <w:pStyle w:val="Normal"/>
        <w:rPr>
          <w:rFonts w:ascii="Arial Cyr" w:hAnsi="Arial Cyr" w:eastAsia="Arial Cyr" w:cs="Arial Cyr"/>
        </w:rPr>
      </w:pPr>
      <w:r>
        <w:rPr>
          <w:rFonts w:eastAsia="Arial Cyr" w:cs="Arial Cyr" w:ascii="Arial Cyr" w:hAnsi="Arial Cyr"/>
        </w:rPr>
        <w:object w:dxaOrig="9633"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5pt;height:153.6pt" filled="f" o:ole="">
            <v:imagedata r:id="rId22" o:title=""/>
          </v:shape>
          <o:OLEObject Type="Embed" ProgID="" ShapeID="ole_rId21" DrawAspect="Content" ObjectID="_1932094127" r:id="rId21"/>
        </w:objec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9.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oleObject" Target="embeddings/oleObject1.bin"/><Relationship Id="rId16" Type="http://schemas.openxmlformats.org/officeDocument/2006/relationships/image" Target="media/image10.emf"/><Relationship Id="rId17" Type="http://schemas.openxmlformats.org/officeDocument/2006/relationships/oleObject" Target="embeddings/oleObject2.bin"/><Relationship Id="rId18" Type="http://schemas.openxmlformats.org/officeDocument/2006/relationships/image" Target="media/image11.emf"/><Relationship Id="rId19" Type="http://schemas.openxmlformats.org/officeDocument/2006/relationships/oleObject" Target="embeddings/oleObject3.bin"/><Relationship Id="rId20" Type="http://schemas.openxmlformats.org/officeDocument/2006/relationships/image" Target="media/image12.emf"/><Relationship Id="rId21" Type="http://schemas.openxmlformats.org/officeDocument/2006/relationships/oleObject" Target="embeddings/oleObject4.bin"/><Relationship Id="rId22" Type="http://schemas.openxmlformats.org/officeDocument/2006/relationships/image" Target="media/image13.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4:56:00Z</dcterms:created>
  <dc:creator>Попов </dc:creator>
  <dc:description/>
  <dc:language>en-US</dc:language>
  <cp:lastModifiedBy>CNTI</cp:lastModifiedBy>
  <dcterms:modified xsi:type="dcterms:W3CDTF">2000-07-27T09:13:00Z</dcterms:modified>
  <cp:revision>18</cp:revision>
  <dc:subject/>
  <dc:title/>
</cp:coreProperties>
</file>