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.616-8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6072-87)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744: (084.11):626/627                                                      Группа Ж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РОЕКТНОЙ ДОКУМЕНТАЦИИ ДЛЯ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выполнения чертеж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омелиоративных линей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оружений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ystem of design documentation for construc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Drawinfs for hydro-landreclamation linear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tructures. Rules of execu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2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9-01-0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НЕСЕН Государственным строительным комитетом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становлением Государственного строительного комитета СССР от 08.09.88 N 183 стандарт Совета Экономической Взаимопомощи СТ СЭВ 6072-87 "Единая система конструкторской документации СЭВ. Чертежи строительные. Правила выполнения чертежей гидромелиоративных линейных сооружений" введен в действие непосредственно в качестве государственного стандарта СССР с 01.01.8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510-8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510-8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состав и правила выполнения строительных чертежей гидромелиоративных линейных инженерных сооружений (далее - линейных сооружен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Чертежи линейных сооружений выполняют в соответствии с общими требованиями стандартов ЕСКД СЭВ, а также ГОСТ 21.510-83, ГОСТ 21.511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состав чертежей линейных сооружений, как правило, вх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ы гидромелиоративных се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ьные профи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профи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ланы линейных сооружений выполняют в масштабах 1:1000; 1:2000; 1:5000 и 1:100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штабы для выполнения продольных и поперечных профилей принимают в соответствии с ГОСТ 21.510-83, ГОСТ 21.511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разработке чертежей линейных сооружений используют в качестве подосновы топографические планы и чертежи генерального пл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а плане гидромелиоративных сетей, как правило,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ицы гидромелиоративной се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ицы природных образований (например, водотоки, водоем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ируемые гидромелиоративные сети с сооружениями на н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а планах гидромелиоративных сетей изображ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ые каналы - сплошной линией, подземные (закрытые) каналы - штриховой лини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истральные каналы и главные коллекторы, а также их элементы - очень толстой лини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ительные и сбросные отводные каналы и их элементы толстой лини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ирующие сети: осушительные и оросительные каналы и их элементы - тонкой лин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а продольных профилях указывают место расположения линейных сооружений, их условные графические изображения и порядковый номер, параметры (например, отметку порога), глубину заложения осн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икетаж на плане и на продольном профиле указывают в 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нулевой пикет для канала оросительной сети принимают пересечение оси канала с водоисточником (каналом высшего порядк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нулевой пикет для канала осушительной сети принимают пересечение оси канала или коллектора низшего порядка с осью канала или коллектора высшего порядка, который является водоприемн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Гидромелиоративные сети должны иметь буквенно-цифровые или цифровые обо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еделах одной системы (дрен, канал, оросительная система) нумерацию ответвлений следует производить по правилам десятичной нуме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3:54:00Z</dcterms:created>
  <dc:creator>CNTI</dc:creator>
  <dc:description/>
  <dc:language>en-US</dc:language>
  <cp:lastModifiedBy>CNTI</cp:lastModifiedBy>
  <dcterms:modified xsi:type="dcterms:W3CDTF">1998-12-22T06:49:00Z</dcterms:modified>
  <cp:revision>3</cp:revision>
  <dc:subject/>
  <dc:title>ГОСТ 21</dc:title>
</cp:coreProperties>
</file>