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1.615-88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СТ СЭВ 6071-87)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/>
      </w:pPr>
      <w:r>
        <w:rPr>
          <w:rFonts w:eastAsia="Times New Roman Cyr" w:cs="Times New Roman Cyr" w:ascii="Times New Roman Cyr" w:hAnsi="Times New Roman Cyr"/>
        </w:rPr>
        <w:t>УДК 744</w:t>
      </w:r>
      <w:r>
        <w:rPr>
          <w:rFonts w:eastAsia="Times New Roman Cyr" w:cs="Times New Roman Cyr" w:ascii="Times New Roman Cyr" w:hAnsi="Times New Roman Cyr"/>
          <w:lang w:val="en-US"/>
        </w:rPr>
        <w:t>: (084.11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lang w:val="en-US"/>
        </w:rPr>
        <w:t xml:space="preserve">:626/627                                                  </w:t>
      </w:r>
      <w:r>
        <w:rPr>
          <w:rFonts w:eastAsia="Times New Roman Cyr" w:cs="Times New Roman Cyr" w:ascii="Times New Roman Cyr" w:hAnsi="Times New Roman Cyr"/>
        </w:rPr>
        <w:t>Группа Ж0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 ПРОЕКТНОЙ ДОКУМЕНТАЦИИ ДЛЯ СТРОИТЕЛЬСТВ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а выполнения чертеже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идротехнических сооружений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System of design documentation for construction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Drawings for hydro-technical structures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Rules of execution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ОКСТУ 0021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9-01-01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ОННЫЕ ДА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НЕСЕН Государственным строительным комитетом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остановлением Государственного строительного комитета СССР от 08.09.88 N 184 стандарт Совета Экономической Взаимопомощи СТ СЭВ 6071-87 "Единая система конструкторской документации СЭВ. Чертежи строительные. Правила выполнения чертежей гидротехнических сооружений" введен в действие непосредственно в качестве государственного стандарта СССР с 01.01.89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ВЕДЕН ВПЕРВЫ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СЫЛОЧНЫЕ НОРМАТИВНО-ТЕХНИЧЕСКИЕ ДОКУМЕН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6"/>
      </w:tblGrid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НТД, на который дана ссылк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ункта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1.510-83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, 1.2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1.510-83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, 1.2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общие требования к составу и правилам выполнения строительных чертежей гидротехнических сооруж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Чертежи гидротехнических сооружений выполняют в соответствии с общими требованиями стандартов ЕСКД СЭВ, а также ГОСТ 21.510-83, ГОСТ 21.511-8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В дополнение к основному составу чертежей, указанному в ГОСТ 21.510-83, ГОСТ 21.511-83, для гидротехнических сооружений выполняют, как правило, следующие чертеж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генеральный план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план основных сооруже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план разбивки сооруже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) план водохранилищ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ные чертежи выполняют на основе топографического пла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ан разбивки сооружений может выполняться на основе генерального пла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Чертежи гидротехнических сооружений выполняют в масштабах, приведенных в таблиц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6"/>
      </w:tblGrid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чертеж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штаб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туационный план, план водохранилищ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:10000; 1:5000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енеральный план, план основных сооружений, план разбивки сооружений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:5000; 1:2000; 1:1000; 1:500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дольный профиль: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изонтальный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:2000; 1:1000; 1:500; 1:200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тикальный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:200; 1:100; 1:50; 1:20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перечный профиль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:200; 1:100; 1:50; 1:20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На планах северная сторона изображаемой территории должна, как правило, располагаться в верхней части листа. Допускается отклонение от северной ориентации в пределах 90 град. Направление севера на планах указывают соответствующим знаком в левом верхнем углу лис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аны напорных сооружений в крупном масштабе следует располагать таким образом, чтобы продольные оси сооружений были параллельны длинной стороне листа, а верхний бьеф располагался в нижней части лис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Продольные профили водотоков и линейных сооружений должны выполняться с возрастанием пикетажа слева направ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Поперечные профили напорных линейных сооружений выполняют таким образом, чтобы верхний бьеф был расположен слева от изображаемого сооружения; поперечные профили остальных линейных сооружений выполняют таким образом, чтобы вид в профиле был направлен в сторону возрастания пикетаж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перечные профили водотоков и русел выполняют таким образом, чтобы вид в профиле совпадал с направлением течения потока во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ображении поперечного профиля с видом против течения потока воды на чертеже указывают "Вид против направления пикетажа", а у водотоков - "Вид против течения потока воды" с обозначением правого и левого берег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ребования к содержанию чертеже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Генеральный план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генеральном плане, как правило, указывают и нанося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принятую координатную сетку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проектируемые сооруж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границы участка строительств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) сохраняемую существующую застройку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) инженерные се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) автомобильные, железные дороги и другие транспортные связ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лан основных сооруже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лане основных сооружений, как правило, указывают и нанося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принятую координатную сетку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проектируемые сооруж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оси сооружений, привязанные к координатной сетк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) размеры и отметки конструктивных элементов и сооруже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) расположение деформационных шв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) инженерные се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) автомобильные и железные дороги и другие транспортные связ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) ссылки на фрагменты и узл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) места продольных и поперечных профи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лан разбивки сооруже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лане разбивки сооружений, как правило, указывают и нанося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принятую координатную сетку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высотную систему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оси сооружений, привязанные к координатной сетк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) упрощенное изображение сооруже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) деформационные шв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План водохранилищ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лане водохранилища, как правило, указывают и нанося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упрощенное изображение гидротехнических сооруже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выправленные участки водоток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главные объекты гидротехнических сооруже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) транспортную сеть, примыкающую к водохранилищу, а также судовые ходы и пристан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) линию затопл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) объекты инженерной защи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2T03:53:00Z</dcterms:created>
  <dc:creator>CNTI</dc:creator>
  <dc:description/>
  <dc:language>en-US</dc:language>
  <cp:lastModifiedBy>CNTI</cp:lastModifiedBy>
  <dcterms:modified xsi:type="dcterms:W3CDTF">1998-12-22T06:45:00Z</dcterms:modified>
  <cp:revision>3</cp:revision>
  <dc:subject/>
  <dc:title>ГОСТ 21</dc:title>
</cp:coreProperties>
</file>