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emf" ContentType="image/x-emf"/>
  <Override PartName="/word/media/image13.emf" ContentType="image/x-emf"/>
  <Override PartName="/word/media/image8.emf" ContentType="image/x-emf"/>
  <Override PartName="/word/media/image12.emf" ContentType="image/x-emf"/>
  <Override PartName="/word/media/image7.emf" ContentType="image/x-emf"/>
  <Override PartName="/word/media/image11.emf" ContentType="image/x-emf"/>
  <Override PartName="/word/media/image6.emf" ContentType="image/x-emf"/>
  <Override PartName="/word/media/image10.emf" ContentType="image/x-emf"/>
  <Override PartName="/word/media/image5.emf" ContentType="image/x-emf"/>
  <Override PartName="/word/media/image4.emf" ContentType="image/x-emf"/>
  <Override PartName="/word/media/image3.emf" ContentType="image/x-emf"/>
  <Override PartName="/word/media/image26.emf" ContentType="image/x-emf"/>
  <Override PartName="/word/media/image23.emf" ContentType="image/x-emf"/>
  <Override PartName="/word/media/image22.emf" ContentType="image/x-emf"/>
  <Override PartName="/word/media/image21.emf" ContentType="image/x-emf"/>
  <Override PartName="/word/media/image19.emf" ContentType="image/x-emf"/>
  <Override PartName="/word/media/image20.emf" ContentType="image/x-emf"/>
  <Override PartName="/word/media/image18.emf" ContentType="image/x-emf"/>
  <Override PartName="/word/media/image17.emf" ContentType="image/x-emf"/>
  <Override PartName="/word/media/image16.emf" ContentType="image/x-emf"/>
  <Override PartName="/word/media/image15.emf" ContentType="image/x-emf"/>
  <Override PartName="/word/media/image14.emf" ContentType="image/x-emf"/>
  <Override PartName="/word/media/image1.emf" ContentType="image/x-emf"/>
  <Override PartName="/word/media/image24.emf" ContentType="image/x-emf"/>
  <Override PartName="/word/media/image2.emf" ContentType="image/x-emf"/>
  <Override PartName="/word/media/image25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ОСТ 21.611-85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УДК 69:002:006.354                                                      Группа Ж01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ОСУДАРСТВЕННЫЙ СТАНДАРТ СОЮЗА ССР 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СИСТЕМА ПРОЕКТНОЙ ДОКУМЕНТАЦИИ 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ДЛЯ СТРОИТЕЛЬСТВА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Централизованное управление энергоснабжением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Условные графические и буквенные обозначения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вида и содержания информации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System of building design documents.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Centralized power supply control.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Graphical and letter designation of the type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and contents of information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ОКП 0021 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Дата введения 1986-07-01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ЗРАБОТАН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Ордена Трудового Красного Знамени Всесоюзным научно-исследовательским и проектным институтом по комплексной электрификации промышленных объектов - ВНИПИ "Тяжпромэлектропроект" им. Ф.Б.Якубовского Минмонтажспецстроя СССР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ИСПОЛНИТЕЛИ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Э.А. Соскин (руководитель темы), Г.А. Гельман, Л.А. Шевякова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ВНЕСЕН Министерством монтажных и специальных строительных работ СССР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Зам. министра К.К. Липодат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УТВЕРЖДЕН И ВВЕДЕН В ДЕЙСТВИЕ Постановлением Государственного комитета СССР по делам строительства от 26 сентября 1985 г. № 164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Настоящий стандарт устанавливает условные графические и буквенные обозначения вида и содержания информации, передаваемой в системах централизованного управления энергоснабжением предприятий, зданий и сооружений всех отраслей промышленности и народного хозяйств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Условные графические обозначения вида информации приведены в табл. 1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словные графические обозначения вида информации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1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6332" w:type="dxa"/>
        <w:jc w:val="left"/>
        <w:tblInd w:w="-102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4545"/>
        <w:gridCol w:w="1787"/>
      </w:tblGrid>
      <w:tr>
        <w:trPr/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бозначение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 Управление двухпозиционное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628650" cy="457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 Регулирование ступенчатое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876300" cy="7524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.  Регулирование плавное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866775" cy="7239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мечание. В квадрат по пп.2 и 3 вписывают условные буквенные обозначения регулируемого параметра по ГОСТ 1494-77 и ГОСТ 21.404-85, а по п.2, кроме того, количество ступеней регулирования</w:t>
            </w:r>
          </w:p>
        </w:tc>
        <w:tc>
          <w:tcPr>
            <w:tcW w:w="1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. Сигнализация общая, индивидуальная, положения двухпозиционного.</w:t>
            </w:r>
          </w:p>
        </w:tc>
        <w:tc>
          <w:tcPr>
            <w:tcW w:w="1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704850" cy="5334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имечания: </w:t>
            </w:r>
          </w:p>
        </w:tc>
        <w:tc>
          <w:tcPr>
            <w:tcW w:w="1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 В ромб, при необходимости, вписывают условные буквенные обозначения по табл.2 настоящего стандарта. Условное графическое обозначение заземления - по ГОСТ 2.751-77.</w:t>
            </w:r>
          </w:p>
        </w:tc>
        <w:tc>
          <w:tcPr>
            <w:tcW w:w="1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 При обозначении сигнализации положения многопозиционного (более двух) в ромб вписывают число позиций (сигналов) положения</w:t>
            </w:r>
          </w:p>
        </w:tc>
        <w:tc>
          <w:tcPr>
            <w:tcW w:w="1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. Сигнализация нижнего предела</w:t>
            </w:r>
          </w:p>
        </w:tc>
        <w:tc>
          <w:tcPr>
            <w:tcW w:w="1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685800" cy="4476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. Сигнализация верхнего предела</w:t>
            </w:r>
          </w:p>
        </w:tc>
        <w:tc>
          <w:tcPr>
            <w:tcW w:w="1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638175" cy="4381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. Сигнализация нижнего и верхнего предела.</w:t>
            </w:r>
          </w:p>
        </w:tc>
        <w:tc>
          <w:tcPr>
            <w:tcW w:w="1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638175" cy="4286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мечание. В ромб по пп.5-7 вписывают условные буквенные обозначения передаваемого сигнала по ГОСТ 1494-77, ГОСТ 21.404-85 и табл.2 настоящего стандарта.</w:t>
            </w:r>
          </w:p>
        </w:tc>
        <w:tc>
          <w:tcPr>
            <w:tcW w:w="1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. Измерение постоянное</w:t>
            </w:r>
          </w:p>
        </w:tc>
        <w:tc>
          <w:tcPr>
            <w:tcW w:w="1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781050" cy="2952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. Измерение по вызову или по выбору</w:t>
            </w:r>
          </w:p>
        </w:tc>
        <w:tc>
          <w:tcPr>
            <w:tcW w:w="1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809625" cy="3810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. Измерение интегральное</w:t>
            </w:r>
          </w:p>
        </w:tc>
        <w:tc>
          <w:tcPr>
            <w:tcW w:w="1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600075" cy="3619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. Измерение суммарное</w:t>
            </w:r>
          </w:p>
        </w:tc>
        <w:tc>
          <w:tcPr>
            <w:tcW w:w="1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638175" cy="3429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мечания:</w:t>
            </w:r>
          </w:p>
        </w:tc>
        <w:tc>
          <w:tcPr>
            <w:tcW w:w="1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 В окружность по пп.8-11 вписывают условные буквенные обозначения измеряемого параметра по ГОСТ 1494-77 и ГОСТ 21.404-85.</w:t>
            </w:r>
          </w:p>
        </w:tc>
        <w:tc>
          <w:tcPr>
            <w:tcW w:w="1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 Условные графические обозначения вида информации выполняют сплошной толстой основной линией по ГОСТ 2.303-68.</w:t>
            </w:r>
          </w:p>
        </w:tc>
        <w:tc>
          <w:tcPr>
            <w:tcW w:w="1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. На функциональных и принципиальных схемах энергоснабжения, используемых в системах централизованного управления, допускается контакт коммутационного устройства обозначать в виде квадрата, в который вписывают условные буквенные обозначения управления двухпозиционного или сигнализации положения двухпозиционного в соответствии с табл.2 настоящего стандарта.</w:t>
            </w:r>
          </w:p>
        </w:tc>
        <w:tc>
          <w:tcPr>
            <w:tcW w:w="1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714375" cy="4762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Условные буквенные обозначения  содержания информации приведены в табл.2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словные буквенные обозначения содержания информации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2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7995" w:type="dxa"/>
        <w:jc w:val="left"/>
        <w:tblInd w:w="-102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5700"/>
        <w:gridCol w:w="2295"/>
      </w:tblGrid>
      <w:tr>
        <w:trPr/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бозначение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 Авария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Неисправность на контролируемом пункте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.Неисправность электрическая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.Неисправность не электрическая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. Неисправность трансформатора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. Аварийная неисправность трансформатора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. Неисправность преобразователя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. Неисправность двигателя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. Неисправность устройства компенсации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. Неправильный сигнал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. Управляющее воздействие двухпозиционное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. Сигнализация положения двухпозиционного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. Общее несоответствие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. Повреждение устройства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. Повреждение канала связи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. Пожарная опасность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. Открывание дверей на необслуживаемом объекте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. Готовность устройства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. Максимальный уровень жидкости в дренажном приямке (дренажной воды)</w:t>
            </w:r>
          </w:p>
        </w:tc>
        <w:tc>
          <w:tcPr>
            <w:tcW w:w="22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В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К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Э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Н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Т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Т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П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Д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УК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С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Н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КС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Д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В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. Работа системной автоматики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. Давление масла в маслонаполненном кабеле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. Автоматическое включение резерва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. Срабатывание автоматической частотной разгрузки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4. Местное управление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СА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М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ВР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ЧР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У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 Примеры построения условных обозначений вида и содержания информации приведены в справочном приложении 1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 Условные обозначения вида и содержания информации, относящейся к конкретным аппаратам, оборудованию или участкам сети, наносят на функциональных или принципиальных схемах, используемых в системах централизованного управления энергоснабжением, рядом с указанными аппаратами, оборудованием или участками сетей в любом удобном для нанесения мест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словные обозначения вида и содержания информации, относящейся ко всему контролируемому объекту, например, общие сигналы, суммарные телеизмерения, следует указывать на свободном месте чертежа, предпочтительно в левом верхнем углу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 Примеры оформления схем энергоснабжения с нанесением на них условных обозначений вида и содержания информации приведены на черт.1 и черт.2 справочного приложения 2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ложение 1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правочно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ры построения условных обозначений вида и содержания информации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7041" w:type="dxa"/>
        <w:jc w:val="left"/>
        <w:tblInd w:w="-102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5175"/>
        <w:gridCol w:w="1866"/>
      </w:tblGrid>
      <w:tr>
        <w:trPr/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бозначение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1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 Управление двухпозиционное контактом коммутационного устройства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904875" cy="4572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 Сигнализация положения двухпозиционного контакта коммутационного устройства</w:t>
            </w:r>
          </w:p>
        </w:tc>
        <w:tc>
          <w:tcPr>
            <w:tcW w:w="1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914400" cy="4191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. Регулирование четырехступенчатое расхода</w:t>
            </w:r>
          </w:p>
        </w:tc>
        <w:tc>
          <w:tcPr>
            <w:tcW w:w="1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438150" cy="4000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. Регулирование плавное расхода</w:t>
            </w:r>
          </w:p>
        </w:tc>
        <w:tc>
          <w:tcPr>
            <w:tcW w:w="1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419100" cy="3524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. Сигнализация аварийная</w:t>
            </w:r>
          </w:p>
        </w:tc>
        <w:tc>
          <w:tcPr>
            <w:tcW w:w="1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342900" cy="2667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. Сигнализация нижнего предела давления</w:t>
            </w:r>
          </w:p>
        </w:tc>
        <w:tc>
          <w:tcPr>
            <w:tcW w:w="1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419100" cy="24765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. Сигнализация верхнего предела температуры</w:t>
            </w:r>
          </w:p>
        </w:tc>
        <w:tc>
          <w:tcPr>
            <w:tcW w:w="1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428625" cy="27622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. Сигнализация положения трехпозиционного </w:t>
            </w:r>
          </w:p>
        </w:tc>
        <w:tc>
          <w:tcPr>
            <w:tcW w:w="1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323850" cy="2286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. Измерение расхода постоянное</w:t>
            </w:r>
          </w:p>
        </w:tc>
        <w:tc>
          <w:tcPr>
            <w:tcW w:w="1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19075" cy="21907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. Измерение напряжения по вызову</w:t>
            </w:r>
          </w:p>
        </w:tc>
        <w:tc>
          <w:tcPr>
            <w:tcW w:w="1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76225" cy="29527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. Измерение расхода интегральное </w:t>
            </w:r>
          </w:p>
        </w:tc>
        <w:tc>
          <w:tcPr>
            <w:tcW w:w="1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76225" cy="28575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. Измерение активной мощности суммарное </w:t>
            </w:r>
          </w:p>
        </w:tc>
        <w:tc>
          <w:tcPr>
            <w:tcW w:w="1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95275" cy="27622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ложение 2 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правочное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5610225" cy="54864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Черт.1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5534025" cy="65722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657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Черт.2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словные графические обозначения вида информации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словные буквенные обозначения содержания информации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ложение 1 (справочное). Примеры построения условных обозначений вида и содержания информации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ложение 2 (справочное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Черт.1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Черт.2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sectPr>
      <w:type w:val="nextPage"/>
      <w:pgSz w:w="11906" w:h="16838"/>
      <w:pgMar w:left="1134" w:right="4536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Times New Roman Cyr"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18"/>
      <w:szCs w:val="18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>
      <w:i/>
      <w:iCs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image" Target="media/image5.emf"/><Relationship Id="rId7" Type="http://schemas.openxmlformats.org/officeDocument/2006/relationships/image" Target="media/image6.emf"/><Relationship Id="rId8" Type="http://schemas.openxmlformats.org/officeDocument/2006/relationships/image" Target="media/image7.emf"/><Relationship Id="rId9" Type="http://schemas.openxmlformats.org/officeDocument/2006/relationships/image" Target="media/image8.emf"/><Relationship Id="rId10" Type="http://schemas.openxmlformats.org/officeDocument/2006/relationships/image" Target="media/image9.emf"/><Relationship Id="rId11" Type="http://schemas.openxmlformats.org/officeDocument/2006/relationships/image" Target="media/image10.emf"/><Relationship Id="rId12" Type="http://schemas.openxmlformats.org/officeDocument/2006/relationships/image" Target="media/image11.emf"/><Relationship Id="rId13" Type="http://schemas.openxmlformats.org/officeDocument/2006/relationships/image" Target="media/image12.emf"/><Relationship Id="rId14" Type="http://schemas.openxmlformats.org/officeDocument/2006/relationships/image" Target="media/image13.emf"/><Relationship Id="rId15" Type="http://schemas.openxmlformats.org/officeDocument/2006/relationships/image" Target="media/image14.emf"/><Relationship Id="rId16" Type="http://schemas.openxmlformats.org/officeDocument/2006/relationships/image" Target="media/image15.emf"/><Relationship Id="rId17" Type="http://schemas.openxmlformats.org/officeDocument/2006/relationships/image" Target="media/image16.emf"/><Relationship Id="rId18" Type="http://schemas.openxmlformats.org/officeDocument/2006/relationships/image" Target="media/image17.emf"/><Relationship Id="rId19" Type="http://schemas.openxmlformats.org/officeDocument/2006/relationships/image" Target="media/image18.emf"/><Relationship Id="rId20" Type="http://schemas.openxmlformats.org/officeDocument/2006/relationships/image" Target="media/image19.emf"/><Relationship Id="rId21" Type="http://schemas.openxmlformats.org/officeDocument/2006/relationships/image" Target="media/image20.emf"/><Relationship Id="rId22" Type="http://schemas.openxmlformats.org/officeDocument/2006/relationships/image" Target="media/image21.emf"/><Relationship Id="rId23" Type="http://schemas.openxmlformats.org/officeDocument/2006/relationships/image" Target="media/image22.emf"/><Relationship Id="rId24" Type="http://schemas.openxmlformats.org/officeDocument/2006/relationships/image" Target="media/image23.emf"/><Relationship Id="rId25" Type="http://schemas.openxmlformats.org/officeDocument/2006/relationships/image" Target="media/image24.emf"/><Relationship Id="rId26" Type="http://schemas.openxmlformats.org/officeDocument/2006/relationships/image" Target="media/image25.emf"/><Relationship Id="rId27" Type="http://schemas.openxmlformats.org/officeDocument/2006/relationships/image" Target="media/image26.emf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14T07:53:00Z</dcterms:created>
  <dc:creator>CNTI</dc:creator>
  <dc:description/>
  <dc:language>en-US</dc:language>
  <cp:lastModifiedBy>CNTI</cp:lastModifiedBy>
  <dcterms:modified xsi:type="dcterms:W3CDTF">1999-01-20T10:14:00Z</dcterms:modified>
  <cp:revision>6</cp:revision>
  <dc:subject/>
  <dc:title>ГОСТ 21</dc:title>
</cp:coreProperties>
</file>