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75.emf" ContentType="image/x-emf"/>
  <Override PartName="/word/media/image63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18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Й    СТАНДАРТ СОЮЗА   </w:t>
      </w:r>
      <w:bookmarkStart w:id="0" w:name="OCRUncertain001"/>
      <w:r>
        <w:rPr>
          <w:rFonts w:eastAsia="Times New Roman Cyr" w:cs="Times New Roman Cyr" w:ascii="Times New Roman Cyr" w:hAnsi="Times New Roman Cyr"/>
          <w:b/>
          <w:bCs/>
        </w:rPr>
        <w:t>ССР</w:t>
      </w:r>
      <w:bookmarkEnd w:id="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УТРЕННЕЕ ЭЛЕКТРИЧЕСКОЕ ОСВЕЩ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бочие чертеж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21.608-8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ystem of building design documents. Interor electric lighting. Working drawing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РОИТЕЛЬНЫЙ КОМИТЕТ С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bookmarkStart w:id="1" w:name="OCRUncertain022"/>
      <w:r>
        <w:rPr>
          <w:rFonts w:eastAsia="Times New Roman Cyr" w:cs="Times New Roman Cyr" w:ascii="Times New Roman Cyr" w:hAnsi="Times New Roman Cyr"/>
        </w:rPr>
        <w:t>ОКП</w:t>
      </w:r>
      <w:bookmarkEnd w:id="1"/>
      <w:r>
        <w:rPr>
          <w:lang w:val="en-US"/>
        </w:rPr>
        <w:t xml:space="preserve"> </w:t>
      </w:r>
      <w:bookmarkStart w:id="2" w:name="OCRUncertain023"/>
      <w:r>
        <w:rPr>
          <w:lang w:val="en-US"/>
        </w:rPr>
        <w:t>0</w:t>
      </w:r>
      <w:bookmarkEnd w:id="2"/>
      <w:r>
        <w:rPr>
          <w:lang w:val="en-US"/>
        </w:rPr>
        <w:t>021</w:t>
      </w:r>
    </w:p>
    <w:p>
      <w:pPr>
        <w:pStyle w:val="Normal"/>
        <w:pBdr>
          <w:top w:val="single" w:sz="18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становле</w:t>
      </w:r>
      <w:bookmarkStart w:id="3" w:name="OCRUncertain024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ием Государственного комитета СССР по делам строительства от</w:t>
      </w:r>
      <w:r>
        <w:rPr>
          <w:b/>
          <w:bCs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рта</w:t>
      </w:r>
      <w:r>
        <w:rPr>
          <w:b/>
          <w:bCs/>
          <w:lang w:val="en-US"/>
        </w:rPr>
        <w:t xml:space="preserve"> 198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  <w:r>
        <w:rPr>
          <w:b/>
          <w:bCs/>
          <w:lang w:val="en-US"/>
        </w:rPr>
        <w:t xml:space="preserve"> ¹ 2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рок введения уста</w:t>
        <w:softHyphen/>
      </w:r>
      <w:bookmarkStart w:id="4" w:name="OCRUncertain025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 xml:space="preserve">овлен </w:t>
      </w:r>
    </w:p>
    <w:p>
      <w:pPr>
        <w:pStyle w:val="Normal"/>
        <w:pBdr>
          <w:bottom w:val="single" w:sz="6" w:space="1" w:color="000000"/>
        </w:pBdr>
        <w:ind w:left="5245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>с</w:t>
      </w:r>
      <w:r>
        <w:rPr>
          <w:b/>
          <w:bCs/>
          <w:lang w:val="en-US"/>
        </w:rPr>
        <w:t xml:space="preserve"> 01.01.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оформления рабочих чертежей внутрен</w:t>
        <w:softHyphen/>
        <w:t>него электрического освещения помещений зданий и сооружений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Рабочие чертежи внутреннего электрического  освещения помещений зданий и сооружений выполняют в соответствии с требованиями настоящего  стандарта и других стандартов системы проектной документации для строительства, а также   норм проекти</w:t>
        <w:softHyphen/>
        <w:t>рования  электротехнических установ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состав рабочих чертежей внутреннего электрического осве</w:t>
        <w:softHyphen/>
        <w:t>ще</w:t>
        <w:softHyphen/>
        <w:t>ния помещений зданий и со</w:t>
        <w:softHyphen/>
        <w:t>оружений включ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чертежи, предназначенные для прои</w:t>
      </w:r>
      <w:bookmarkStart w:id="5" w:name="OCRUncertain026"/>
      <w:r>
        <w:rPr>
          <w:rFonts w:eastAsia="Times New Roman Cyr" w:cs="Times New Roman Cyr" w:ascii="Times New Roman Cyr" w:hAnsi="Times New Roman Cyr"/>
        </w:rPr>
        <w:t>з</w:t>
      </w:r>
      <w:bookmarkEnd w:id="5"/>
      <w:r>
        <w:rPr>
          <w:rFonts w:eastAsia="Times New Roman Cyr" w:cs="Times New Roman Cyr" w:ascii="Times New Roman Cyr" w:hAnsi="Times New Roman Cyr"/>
        </w:rPr>
        <w:t>водства электромонтажных работ (основной комплект ра</w:t>
        <w:softHyphen/>
        <w:t xml:space="preserve">бочих чертежей марки </w:t>
      </w:r>
      <w:bookmarkStart w:id="6" w:name="OCRUncertain027"/>
      <w:r>
        <w:rPr>
          <w:rFonts w:eastAsia="Times New Roman Cyr" w:cs="Times New Roman Cyr" w:ascii="Times New Roman Cyr" w:hAnsi="Times New Roman Cyr"/>
        </w:rPr>
        <w:t>ЭО)</w:t>
      </w:r>
      <w:r>
        <w:rPr>
          <w:lang w:val="en-US"/>
        </w:rPr>
        <w:t>;</w:t>
      </w:r>
      <w:bookmarkEnd w:id="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конструкций и деталей, предназначенных   для установки электрического оборудова</w:t>
        <w:softHyphen/>
        <w:t>ния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Основной комплект рабочих чертежей марки ЭО допускается объединять с основным комплектом рабочих чертежей силового электрического оборудования или с другими основными комплектами электротехнических рабочих чертежей. Объединенному основному комплекту рабочих чертежей присваивается одна ма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НОВНОЙ КОМПЛЕКТ РАБОЧИХ ЧЕРТЕЖЕЙ МАРКИ Э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 состав основного комплекта рабочих чертежей марки ЭО включ</w:t>
      </w:r>
      <w:bookmarkStart w:id="7" w:name="OCRUncertain028"/>
      <w:r>
        <w:rPr>
          <w:rFonts w:eastAsia="Times New Roman Cyr" w:cs="Times New Roman Cyr" w:ascii="Times New Roman Cyr" w:hAnsi="Times New Roman Cyr"/>
        </w:rPr>
        <w:t>а</w:t>
      </w:r>
      <w:bookmarkEnd w:id="7"/>
      <w:r>
        <w:rPr>
          <w:rFonts w:eastAsia="Times New Roman Cyr" w:cs="Times New Roman Cyr" w:ascii="Times New Roman Cyr" w:hAnsi="Times New Roman Cyr"/>
        </w:rPr>
        <w:t xml:space="preserve">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данные по рабочим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ы расположения электрического оборудования  и прокладки электрических сетей (далее именуемые планами расположения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ые схемы питающей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ые схемы дистанционного управления   освещени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хемы подключения комплектных распределительных   устройств на напряжение до</w:t>
      </w:r>
      <w:r>
        <w:rPr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бельный журнал для питающей сети (при необходимости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установки электрического оборудования  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Рабочие чертежи внутреннего электрического  освещения допускается оформлять отдель</w:t>
        <w:softHyphen/>
        <w:t>ными   документами с присвоением им базовой марки основного комплекта и добавлением через точку порядкового номера документа, обозначаемого   арабскими цифрами, например, общие дан</w:t>
        <w:softHyphen/>
        <w:t>ные по рабочим чертежам (ЭО1.1), принципиальная схема питающей сети (ЭО1.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Общие данные по рабочим   чертежам выполняют по ГОСТ </w:t>
      </w:r>
      <w:r>
        <w:rPr>
          <w:lang w:val="en-US"/>
        </w:rPr>
        <w:t>21.10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79</w:t>
      </w:r>
      <w:r>
        <w:rPr>
          <w:rFonts w:eastAsia="Times New Roman Cyr" w:cs="Times New Roman Cyr" w:ascii="Times New Roman Cyr" w:hAnsi="Times New Roman Cyr"/>
        </w:rPr>
        <w:t xml:space="preserve"> с учетом сле</w:t>
        <w:softHyphen/>
        <w:t>дующих дополнительных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едомость спецификаций не составляют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общих указаниях в дополнение к сведениям, предусмотренным в ГОСТ</w:t>
      </w:r>
      <w:r>
        <w:rPr>
          <w:lang w:val="en-US"/>
        </w:rPr>
        <w:t xml:space="preserve"> 21.10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79,</w:t>
      </w:r>
      <w:r>
        <w:rPr>
          <w:rFonts w:eastAsia="Times New Roman Cyr" w:cs="Times New Roman Cyr" w:ascii="Times New Roman Cyr" w:hAnsi="Times New Roman Cyr"/>
        </w:rPr>
        <w:t xml:space="preserve"> указывают итоговые данные: полезную площадь освещаемых помещений, </w:t>
      </w:r>
      <w:bookmarkStart w:id="8" w:name="OCRUncertain030"/>
      <w:r>
        <w:rPr>
          <w:rFonts w:eastAsia="Times New Roman Cyr" w:cs="Times New Roman Cyr" w:ascii="Times New Roman Cyr" w:hAnsi="Times New Roman Cyr"/>
        </w:rPr>
        <w:t>установленную</w:t>
      </w:r>
      <w:bookmarkEnd w:id="8"/>
      <w:r>
        <w:rPr>
          <w:rFonts w:eastAsia="Times New Roman Cyr" w:cs="Times New Roman Cyr" w:ascii="Times New Roman Cyr" w:hAnsi="Times New Roman Cyr"/>
        </w:rPr>
        <w:t xml:space="preserve"> мощность освещения, количество светильников.   Для жилых  домов итоговые данные не приводя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Планы рас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>
          <w:rFonts w:eastAsia="Times New Roman Cyr" w:cs="Times New Roman Cyr" w:ascii="Times New Roman Cyr" w:hAnsi="Times New Roman Cyr"/>
        </w:rPr>
        <w:t xml:space="preserve"> Планы расположения выполняют по ГОСТ</w:t>
      </w:r>
      <w:r>
        <w:rPr>
          <w:lang w:val="en-US"/>
        </w:rPr>
        <w:t xml:space="preserve"> 2.70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75</w:t>
      </w:r>
      <w:r>
        <w:rPr>
          <w:rFonts w:eastAsia="Times New Roman Cyr" w:cs="Times New Roman Cyr" w:ascii="Times New Roman Cyr" w:hAnsi="Times New Roman Cyr"/>
        </w:rPr>
        <w:t xml:space="preserve"> (без перечня элементов) с учетом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>
          <w:rFonts w:eastAsia="Times New Roman Cyr" w:cs="Times New Roman Cyr" w:ascii="Times New Roman Cyr" w:hAnsi="Times New Roman Cyr"/>
        </w:rPr>
        <w:t xml:space="preserve"> В качестве подосновы для планов расположения, как правило, следует принимать планы помещений, выполненные в основных комплектах рабочих чертежей других марок. Масштаб этих планов должен обеспечивать четкое графическое изображение электрических сетей и электрического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3.</w:t>
      </w:r>
      <w:r>
        <w:rPr>
          <w:rFonts w:eastAsia="Times New Roman Cyr" w:cs="Times New Roman Cyr" w:ascii="Times New Roman Cyr" w:hAnsi="Times New Roman Cyr"/>
        </w:rPr>
        <w:t xml:space="preserve"> На планах   расположения наносят 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конструкции и технологическое оборудование в виде упрощенных контурных очер</w:t>
        <w:softHyphen/>
        <w:t>таний сплошными тонкими линия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я помещений (при необходимости), кроме помещений жилых домов. Допускается наименования помещений приводить в экспликации   помещений по форм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в соответствии с нуме</w:t>
        <w:softHyphen/>
        <w:t>рацией и наименованием, указанным в основных комплектах рабочих чертежей марок АР и АС;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кспликация помещ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09499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ассы взрывоопасных и пожароопасных зон, категорию и групп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опасных смесе</w:t>
      </w:r>
      <w:bookmarkStart w:id="9" w:name="OCRUncertain032"/>
      <w:r>
        <w:rPr>
          <w:rFonts w:eastAsia="Times New Roman Cyr" w:cs="Times New Roman Cyr" w:ascii="Times New Roman Cyr" w:hAnsi="Times New Roman Cyr"/>
        </w:rPr>
        <w:t>й</w:t>
      </w:r>
      <w:bookmarkEnd w:id="9"/>
      <w:r>
        <w:rPr>
          <w:rFonts w:eastAsia="Times New Roman Cyr" w:cs="Times New Roman Cyr" w:ascii="Times New Roman Cyr" w:hAnsi="Times New Roman Cyr"/>
        </w:rPr>
        <w:t xml:space="preserve"> для взрывоопасных зон по Правилам  устройства электроустановок</w:t>
      </w:r>
      <w:bookmarkStart w:id="10" w:name="OCRUncertain033"/>
      <w:r>
        <w:rPr>
          <w:rFonts w:eastAsia="Times New Roman Cyr" w:cs="Times New Roman Cyr" w:ascii="Times New Roman Cyr" w:hAnsi="Times New Roman Cyr"/>
        </w:rPr>
        <w:t xml:space="preserve"> *;</w:t>
      </w:r>
      <w:bookmarkEnd w:id="1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ируемую освещенность от общего освещения   (за исключе</w:t>
        <w:softHyphen/>
        <w:t>нием жилых помещений</w:t>
      </w:r>
      <w:bookmarkStart w:id="11" w:name="OCRUncertain034"/>
      <w:r>
        <w:rPr>
          <w:rFonts w:eastAsia="Times New Roman Cyr" w:cs="Times New Roman Cyr" w:ascii="Times New Roman Cyr" w:hAnsi="Times New Roman Cyr"/>
        </w:rPr>
        <w:t>)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End w:id="11"/>
      <w:r>
        <w:rPr>
          <w:rFonts w:eastAsia="Times New Roman Cyr" w:cs="Times New Roman Cyr" w:ascii="Times New Roman Cyr" w:hAnsi="Times New Roman Cyr"/>
        </w:rPr>
        <w:t>светильники (в жилых домах - места их установки) их количество (при необходимости) типы</w:t>
      </w:r>
      <w:bookmarkStart w:id="12" w:name="OCRUncertain035"/>
      <w:r>
        <w:rPr>
          <w:rFonts w:eastAsia="Times New Roman Cyr" w:cs="Times New Roman Cyr" w:ascii="Times New Roman Cyr" w:hAnsi="Times New Roman Cyr"/>
        </w:rPr>
        <w:t xml:space="preserve"> *;</w:t>
      </w:r>
      <w:bookmarkEnd w:id="1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и мощность ламп в светильниках</w:t>
      </w:r>
      <w:bookmarkStart w:id="13" w:name="OCRUncertain036"/>
      <w:r>
        <w:rPr>
          <w:rFonts w:eastAsia="Times New Roman Cyr" w:cs="Times New Roman Cyr" w:ascii="Times New Roman Cyr" w:hAnsi="Times New Roman Cyr"/>
        </w:rPr>
        <w:t xml:space="preserve"> *; </w:t>
      </w:r>
      <w:bookmarkEnd w:id="1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у установки светильников (кроме потолочных</w:t>
      </w:r>
      <w:bookmarkStart w:id="14" w:name="OCRUncertain037"/>
      <w:r>
        <w:rPr>
          <w:rFonts w:eastAsia="Times New Roman Cyr" w:cs="Times New Roman Cyr" w:ascii="Times New Roman Cyr" w:hAnsi="Times New Roman Cyr"/>
        </w:rPr>
        <w:t>)*;</w:t>
      </w:r>
      <w:bookmarkEnd w:id="1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5" w:name="OCRUncertain038"/>
      <w:r>
        <w:rPr>
          <w:rFonts w:eastAsia="Times New Roman Cyr" w:cs="Times New Roman Cyr" w:ascii="Times New Roman Cyr" w:hAnsi="Times New Roman Cyr"/>
        </w:rPr>
        <w:t>привязочные</w:t>
      </w:r>
      <w:bookmarkEnd w:id="15"/>
      <w:r>
        <w:rPr>
          <w:rFonts w:eastAsia="Times New Roman Cyr" w:cs="Times New Roman Cyr" w:ascii="Times New Roman Cyr" w:hAnsi="Times New Roman Cyr"/>
        </w:rPr>
        <w:t xml:space="preserve"> размеры для светильников или рядов светильников к элементам строительных конструкций или координационным осям здания (сооружения). Привязочные размеры допускается не проставлять, если места установки светильников ясны без указания </w:t>
      </w:r>
      <w:bookmarkStart w:id="16" w:name="OCRUncertain039"/>
      <w:r>
        <w:rPr>
          <w:rFonts w:eastAsia="Times New Roman Cyr" w:cs="Times New Roman Cyr" w:ascii="Times New Roman Cyr" w:hAnsi="Times New Roman Cyr"/>
        </w:rPr>
        <w:t>привязочных</w:t>
      </w:r>
      <w:bookmarkEnd w:id="16"/>
      <w:r>
        <w:rPr>
          <w:rFonts w:eastAsia="Times New Roman Cyr" w:cs="Times New Roman Cyr" w:ascii="Times New Roman Cyr" w:hAnsi="Times New Roman Cyr"/>
        </w:rPr>
        <w:t xml:space="preserve"> размеров или если привязочные размеры   приведены на чертежах интер</w:t>
      </w:r>
      <w:bookmarkStart w:id="17" w:name="OCRUncertain040"/>
      <w:r>
        <w:rPr>
          <w:rFonts w:eastAsia="Times New Roman Cyr" w:cs="Times New Roman Cyr" w:ascii="Times New Roman Cyr" w:hAnsi="Times New Roman Cyr"/>
        </w:rPr>
        <w:t>ь</w:t>
      </w:r>
      <w:bookmarkEnd w:id="17"/>
      <w:r>
        <w:rPr>
          <w:rFonts w:eastAsia="Times New Roman Cyr" w:cs="Times New Roman Cyr" w:ascii="Times New Roman Cyr" w:hAnsi="Times New Roman Cyr"/>
        </w:rPr>
        <w:t>еров. В этом случае должна быть дана ссыл</w:t>
        <w:softHyphen/>
        <w:t>ка на соответствующие чертеж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мплектные распределительные устройства на напряжение до</w:t>
      </w:r>
      <w:r>
        <w:rPr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В, относящиеся к питающей сети (распределительные щиты, щиты станций управления, распределительные   пункты, ящики и шкафы управления, вводно-распределительные устройства) и их обо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овые щитки и их обознач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нижающие трансформатор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ключатели, штепсельные розетки (в жилых домах - в</w:t>
      </w:r>
      <w:bookmarkStart w:id="18" w:name="OCRUncertain041"/>
      <w:r>
        <w:rPr>
          <w:rFonts w:eastAsia="Times New Roman Cyr" w:cs="Times New Roman Cyr" w:ascii="Times New Roman Cyr" w:hAnsi="Times New Roman Cyr"/>
        </w:rPr>
        <w:t>к</w:t>
      </w:r>
      <w:bookmarkEnd w:id="18"/>
      <w:r>
        <w:rPr>
          <w:rFonts w:eastAsia="Times New Roman Cyr" w:cs="Times New Roman Cyr" w:ascii="Times New Roman Cyr" w:hAnsi="Times New Roman Cyr"/>
        </w:rPr>
        <w:t>лючая розетки для электроплит и дру</w:t>
        <w:softHyphen/>
        <w:t>гих бытовых электроприемников)</w:t>
      </w:r>
      <w:bookmarkStart w:id="19" w:name="OCRUncertain042"/>
      <w:r>
        <w:rPr>
          <w:lang w:val="en-US"/>
        </w:rPr>
        <w:t>;</w:t>
      </w:r>
      <w:bookmarkEnd w:id="1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инии питающей, групповой сети и сети управления   освещением (в жилых домах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включая линии для электроплит и других бытовых электроприемников), их обозначен</w:t>
      </w:r>
      <w:bookmarkStart w:id="20" w:name="OCRUncertain043"/>
      <w:r>
        <w:rPr>
          <w:rFonts w:eastAsia="Times New Roman Cyr" w:cs="Times New Roman Cyr" w:ascii="Times New Roman Cyr" w:hAnsi="Times New Roman Cyr"/>
        </w:rPr>
        <w:t>и</w:t>
      </w:r>
      <w:bookmarkEnd w:id="20"/>
      <w:r>
        <w:rPr>
          <w:rFonts w:eastAsia="Times New Roman Cyr" w:cs="Times New Roman Cyr" w:ascii="Times New Roman Cyr" w:hAnsi="Times New Roman Cyr"/>
        </w:rPr>
        <w:t>я, сечение и, при необ</w:t>
        <w:softHyphen/>
        <w:t>ходимости, марку и способ прокладки</w:t>
      </w:r>
      <w:bookmarkStart w:id="21" w:name="OCRUncertain044"/>
      <w:r>
        <w:rPr>
          <w:rFonts w:eastAsia="Times New Roman Cyr" w:cs="Times New Roman Cyr" w:ascii="Times New Roman Cyr" w:hAnsi="Times New Roman Cyr"/>
        </w:rPr>
        <w:t xml:space="preserve"> *;</w:t>
      </w:r>
      <w:bookmarkEnd w:id="2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ое электрическое оборудование, относящееся к внутр</w:t>
      </w:r>
      <w:bookmarkStart w:id="22" w:name="OCRUncertain045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 xml:space="preserve">ннему освещению. </w:t>
      </w:r>
    </w:p>
    <w:p>
      <w:pPr>
        <w:pStyle w:val="Normal"/>
        <w:pBdr>
          <w:top w:val="single" w:sz="6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рядок записи условных обозначений указанных данных </w:t>
      </w:r>
      <w:bookmarkStart w:id="23" w:name="OCRUncertain050"/>
      <w:r>
        <w:rPr>
          <w:rFonts w:eastAsia="Times New Roman Cyr" w:cs="Times New Roman Cyr" w:ascii="Times New Roman Cyr" w:hAnsi="Times New Roman Cyr"/>
          <w:sz w:val="18"/>
          <w:szCs w:val="18"/>
        </w:rPr>
        <w:t>приведе</w:t>
      </w:r>
      <w:bookmarkEnd w:id="23"/>
      <w:r>
        <w:rPr>
          <w:rFonts w:eastAsia="Times New Roman Cyr" w:cs="Times New Roman Cyr" w:ascii="Times New Roman Cyr" w:hAnsi="Times New Roman Cyr"/>
          <w:sz w:val="18"/>
          <w:szCs w:val="18"/>
        </w:rPr>
        <w:t>н в рекомендуемом приложении</w:t>
      </w:r>
      <w:r>
        <w:rPr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4.4.</w:t>
      </w:r>
      <w:r>
        <w:rPr>
          <w:rFonts w:eastAsia="Times New Roman Cyr" w:cs="Times New Roman Cyr" w:ascii="Times New Roman Cyr" w:hAnsi="Times New Roman Cyr"/>
        </w:rPr>
        <w:t xml:space="preserve"> При большом числе линий питающей сети, </w:t>
      </w:r>
      <w:bookmarkStart w:id="24" w:name="OCRUncertain046"/>
      <w:r>
        <w:rPr>
          <w:rFonts w:eastAsia="Times New Roman Cyr" w:cs="Times New Roman Cyr" w:ascii="Times New Roman Cyr" w:hAnsi="Times New Roman Cyr"/>
        </w:rPr>
        <w:t>группово</w:t>
      </w:r>
      <w:bookmarkEnd w:id="24"/>
      <w:r>
        <w:rPr>
          <w:rFonts w:eastAsia="Times New Roman Cyr" w:cs="Times New Roman Cyr" w:ascii="Times New Roman Cyr" w:hAnsi="Times New Roman Cyr"/>
        </w:rPr>
        <w:t>й сети и сети управления освещением указанные сети и относящееся к ним электрическое оборудование допускается изображать на отдель</w:t>
        <w:softHyphen/>
        <w:t>ных листах и в разных масштаб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5.</w:t>
      </w:r>
      <w:r>
        <w:rPr>
          <w:rFonts w:eastAsia="Times New Roman Cyr" w:cs="Times New Roman Cyr" w:ascii="Times New Roman Cyr" w:hAnsi="Times New Roman Cyr"/>
        </w:rPr>
        <w:t xml:space="preserve"> Электрическое оборудование и проводки на планах ра</w:t>
      </w:r>
      <w:bookmarkStart w:id="25" w:name="OCRUncertain047"/>
      <w:r>
        <w:rPr>
          <w:rFonts w:eastAsia="Times New Roman Cyr" w:cs="Times New Roman Cyr" w:ascii="Times New Roman Cyr" w:hAnsi="Times New Roman Cyr"/>
        </w:rPr>
        <w:t>с</w:t>
      </w:r>
      <w:bookmarkEnd w:id="25"/>
      <w:r>
        <w:rPr>
          <w:rFonts w:eastAsia="Times New Roman Cyr" w:cs="Times New Roman Cyr" w:ascii="Times New Roman Cyr" w:hAnsi="Times New Roman Cyr"/>
        </w:rPr>
        <w:t>положения указывают условными графическими изображениями по ГОСТ</w:t>
      </w:r>
      <w:r>
        <w:rPr>
          <w:lang w:val="en-US"/>
        </w:rPr>
        <w:t xml:space="preserve"> 2.754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72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26" w:name="OCRUncertain048"/>
      <w:r>
        <w:rPr>
          <w:rFonts w:eastAsia="Times New Roman Cyr" w:cs="Times New Roman Cyr" w:ascii="Times New Roman Cyr" w:hAnsi="Times New Roman Cyr"/>
        </w:rPr>
        <w:t>дополнительн</w:t>
      </w:r>
      <w:bookmarkStart w:id="27" w:name="OCRUncertain049"/>
      <w:bookmarkEnd w:id="26"/>
      <w:r>
        <w:rPr>
          <w:rFonts w:eastAsia="Times New Roman Cyr" w:cs="Times New Roman Cyr" w:ascii="Times New Roman Cyr" w:hAnsi="Times New Roman Cyr"/>
        </w:rPr>
        <w:t>ыми</w:t>
      </w:r>
      <w:bookmarkEnd w:id="27"/>
      <w:r>
        <w:rPr>
          <w:rFonts w:eastAsia="Times New Roman Cyr" w:cs="Times New Roman Cyr" w:ascii="Times New Roman Cyr" w:hAnsi="Times New Roman Cyr"/>
        </w:rPr>
        <w:t xml:space="preserve"> условными графическими изо</w:t>
        <w:softHyphen/>
        <w:t>бражениями, приведенными в обязатель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</w:t>
      </w:r>
      <w:bookmarkStart w:id="28" w:name="OCRUncertain051"/>
      <w:r>
        <w:rPr>
          <w:rFonts w:eastAsia="Times New Roman Cyr" w:cs="Times New Roman Cyr" w:ascii="Times New Roman Cyr" w:hAnsi="Times New Roman Cyr"/>
        </w:rPr>
        <w:t>оф</w:t>
      </w:r>
      <w:bookmarkEnd w:id="28"/>
      <w:r>
        <w:rPr>
          <w:rFonts w:eastAsia="Times New Roman Cyr" w:cs="Times New Roman Cyr" w:ascii="Times New Roman Cyr" w:hAnsi="Times New Roman Cyr"/>
        </w:rPr>
        <w:t xml:space="preserve">ормления </w:t>
      </w:r>
      <w:bookmarkStart w:id="29" w:name="OCRUncertain052"/>
      <w:r>
        <w:rPr>
          <w:rFonts w:eastAsia="Times New Roman Cyr" w:cs="Times New Roman Cyr" w:ascii="Times New Roman Cyr" w:hAnsi="Times New Roman Cyr"/>
        </w:rPr>
        <w:t>пл</w:t>
      </w:r>
      <w:bookmarkEnd w:id="29"/>
      <w:r>
        <w:rPr>
          <w:rFonts w:eastAsia="Times New Roman Cyr" w:cs="Times New Roman Cyr" w:ascii="Times New Roman Cyr" w:hAnsi="Times New Roman Cyr"/>
        </w:rPr>
        <w:t xml:space="preserve">ана </w:t>
      </w:r>
      <w:bookmarkStart w:id="30" w:name="OCRUncertain053"/>
      <w:r>
        <w:rPr>
          <w:rFonts w:eastAsia="Times New Roman Cyr" w:cs="Times New Roman Cyr" w:ascii="Times New Roman Cyr" w:hAnsi="Times New Roman Cyr"/>
        </w:rPr>
        <w:t>расположения</w:t>
      </w:r>
      <w:bookmarkEnd w:id="30"/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31" w:name="OCRUncertain056"/>
      <w:r>
        <w:rPr>
          <w:rFonts w:eastAsia="Times New Roman Cyr" w:cs="Times New Roman Cyr" w:ascii="Times New Roman Cyr" w:hAnsi="Times New Roman Cyr"/>
        </w:rPr>
        <w:t>производственного</w:t>
      </w:r>
      <w:bookmarkEnd w:id="31"/>
      <w:r>
        <w:rPr>
          <w:rFonts w:eastAsia="Times New Roman Cyr" w:cs="Times New Roman Cyr" w:ascii="Times New Roman Cyr" w:hAnsi="Times New Roman Cyr"/>
        </w:rPr>
        <w:t xml:space="preserve"> здания приведен на черт.</w:t>
      </w:r>
      <w:r>
        <w:rPr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для общественного зда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 черт.</w:t>
      </w:r>
      <w:r>
        <w:rPr>
          <w:lang w:val="en-US"/>
        </w:rPr>
        <w:t xml:space="preserve"> 2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128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827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2.4.6.</w:t>
      </w:r>
      <w:r>
        <w:rPr>
          <w:rFonts w:eastAsia="Times New Roman Cyr" w:cs="Times New Roman Cyr" w:ascii="Times New Roman Cyr" w:hAnsi="Times New Roman Cyr"/>
        </w:rPr>
        <w:t xml:space="preserve"> На листах, где помещены планы расположения,   приводят ведомость узлов   установки электрического оборудования по форм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ах ведомост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Поз</w:t>
      </w:r>
      <w:bookmarkStart w:id="32" w:name="OCRUncertain059"/>
      <w:r>
        <w:rPr>
          <w:rFonts w:eastAsia="Times New Roman Cyr" w:cs="Times New Roman Cyr" w:ascii="Times New Roman Cyr" w:hAnsi="Times New Roman Cyr"/>
        </w:rPr>
        <w:t>.”</w:t>
      </w:r>
      <w:bookmarkEnd w:id="32"/>
      <w:r>
        <w:rPr>
          <w:rFonts w:eastAsia="Times New Roman Cyr" w:cs="Times New Roman Cyr" w:ascii="Times New Roman Cyr" w:hAnsi="Times New Roman Cyr"/>
        </w:rPr>
        <w:t xml:space="preserve"> - позицию узла по плану располо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Обозначение” - обозначение документа  на узел установки электрического оборудо</w:t>
        <w:softHyphen/>
        <w:t xml:space="preserve">в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Наименование” - наименование узла установки с указа</w:t>
        <w:softHyphen/>
        <w:t>нием типа электрическ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Кол</w:t>
      </w:r>
      <w:bookmarkStart w:id="33" w:name="OCRUncertain060"/>
      <w:r>
        <w:rPr>
          <w:rFonts w:eastAsia="Times New Roman Cyr" w:cs="Times New Roman Cyr" w:ascii="Times New Roman Cyr" w:hAnsi="Times New Roman Cyr"/>
        </w:rPr>
        <w:t>.”</w:t>
      </w:r>
      <w:bookmarkEnd w:id="33"/>
      <w:r>
        <w:rPr>
          <w:rFonts w:eastAsia="Times New Roman Cyr" w:cs="Times New Roman Cyr" w:ascii="Times New Roman Cyr" w:hAnsi="Times New Roman Cyr"/>
        </w:rPr>
        <w:t xml:space="preserve"> - количество узлов установки по плану располож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Примечание” - дополнительные све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заполнения ведомости узлов установки   электрического оборудования на плане распо</w:t>
        <w:softHyphen/>
        <w:t>ложения приведен в справочном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узлов установки электрического оборудования на плане рас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drawing>
          <wp:inline distT="0" distB="0" distL="0" distR="0">
            <wp:extent cx="39528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4.7.</w:t>
      </w:r>
      <w:r>
        <w:rPr>
          <w:rFonts w:eastAsia="Times New Roman Cyr" w:cs="Times New Roman Cyr" w:ascii="Times New Roman Cyr" w:hAnsi="Times New Roman Cyr"/>
        </w:rPr>
        <w:t xml:space="preserve"> На листах планов расположения приводят данные о групповых щитках по форме За и</w:t>
      </w:r>
      <w:r>
        <w:rPr>
          <w:lang w:val="en-US"/>
        </w:rPr>
        <w:t xml:space="preserve"> 36,</w:t>
      </w:r>
      <w:r>
        <w:rPr>
          <w:rFonts w:eastAsia="Times New Roman Cyr" w:cs="Times New Roman Cyr" w:ascii="Times New Roman Cyr" w:hAnsi="Times New Roman Cyr"/>
        </w:rPr>
        <w:t xml:space="preserve"> а также комплектных конденсаторных установках (при необходимости) по форме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жилых домов таблицы групповых щитков не составляют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анные о групповых щитках с автоматическими выключателями</w:t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3319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Форма 3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анные о групповых щитках с предохранител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208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анные  о комплектных конденсаторных установк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2870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4.8</w:t>
      </w:r>
      <w:r>
        <w:rPr>
          <w:rFonts w:eastAsia="Times New Roman Cyr" w:cs="Times New Roman Cyr" w:ascii="Times New Roman Cyr" w:hAnsi="Times New Roman Cyr"/>
        </w:rPr>
        <w:t>. При наличии в здании одинаковых по размеру помещений (участков помещений) с оди</w:t>
        <w:softHyphen/>
        <w:t>наковыми техническими решениями освещения электрическое оборудование, электрические сети и другие элементы на планах расположения допускается изображать не для всех, а для части поме</w:t>
        <w:softHyphen/>
        <w:t>щений. Допускается также приводить фрагменты планов расположения для отдельных типовых по</w:t>
        <w:softHyphen/>
        <w:t>мещ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ринципиальные схемы питающей се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1.</w:t>
      </w:r>
      <w:r>
        <w:rPr>
          <w:rFonts w:eastAsia="Times New Roman Cyr" w:cs="Times New Roman Cyr" w:ascii="Times New Roman Cyr" w:hAnsi="Times New Roman Cyr"/>
        </w:rPr>
        <w:t xml:space="preserve"> Принципиальные схемы питающей сети выполняют в однолинейном изображении в соот</w:t>
        <w:softHyphen/>
        <w:t xml:space="preserve">ветствии с требованиями стандартов </w:t>
      </w:r>
      <w:bookmarkStart w:id="34" w:name="OCRUncertain061"/>
      <w:r>
        <w:rPr>
          <w:rFonts w:eastAsia="Times New Roman Cyr" w:cs="Times New Roman Cyr" w:ascii="Times New Roman Cyr" w:hAnsi="Times New Roman Cyr"/>
        </w:rPr>
        <w:t>ЕСКД</w:t>
      </w:r>
      <w:bookmarkEnd w:id="34"/>
      <w:r>
        <w:rPr>
          <w:rFonts w:eastAsia="Times New Roman Cyr" w:cs="Times New Roman Cyr" w:ascii="Times New Roman Cyr" w:hAnsi="Times New Roman Cyr"/>
        </w:rPr>
        <w:t xml:space="preserve"> на правила выполнения электротехнических схем и в соответствии с требованиями настоящего стандарта. </w:t>
      </w:r>
      <w:bookmarkStart w:id="35" w:name="OCRUncertain06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оковик</w:t>
      </w:r>
      <w:bookmarkEnd w:id="35"/>
      <w:r>
        <w:rPr>
          <w:rFonts w:eastAsia="Times New Roman Cyr" w:cs="Times New Roman Cyr" w:ascii="Times New Roman Cyr" w:hAnsi="Times New Roman Cyr"/>
        </w:rPr>
        <w:t xml:space="preserve"> принципиальной схемы питающей сети выполняют по форме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оформления принципиальной схемы питающей сети приведен в справочном приложе</w:t>
        <w:softHyphen/>
        <w:t>ни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2.</w:t>
      </w:r>
      <w:r>
        <w:rPr>
          <w:rFonts w:eastAsia="Times New Roman Cyr" w:cs="Times New Roman Cyr" w:ascii="Times New Roman Cyr" w:hAnsi="Times New Roman Cyr"/>
        </w:rPr>
        <w:t xml:space="preserve"> Принципиальные схемы питающей сети допускается выполнять с учетом расположения электрического оборудования по частям и этажам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оформления принципиальной схемы питающей сети многоэтажного здания приведен в справочном приложении</w:t>
      </w:r>
      <w:r>
        <w:rPr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 xml:space="preserve"> Поясняющие надписи на схеме приводят в соответствии с рекомендуемым приложением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3.</w:t>
      </w:r>
      <w:r>
        <w:rPr>
          <w:rFonts w:eastAsia="Times New Roman Cyr" w:cs="Times New Roman Cyr" w:ascii="Times New Roman Cyr" w:hAnsi="Times New Roman Cyr"/>
        </w:rPr>
        <w:t xml:space="preserve"> Принципиальные схемы питающей сети жилых домов допускается разбивать на отдельные схемы, например, схему вводно-распределительного устройства, схему линий питающей сети. При этом на схеме линий питающей сети допускается изображать  щитки и другие аппараты не для всех эта</w:t>
      </w:r>
      <w:bookmarkStart w:id="36" w:name="OCRUncertain063"/>
      <w:r>
        <w:rPr>
          <w:rFonts w:eastAsia="Times New Roman Cyr" w:cs="Times New Roman Cyr" w:ascii="Times New Roman Cyr" w:hAnsi="Times New Roman Cyr"/>
        </w:rPr>
        <w:softHyphen/>
      </w:r>
      <w:bookmarkEnd w:id="36"/>
      <w:r>
        <w:rPr>
          <w:rFonts w:eastAsia="Times New Roman Cyr" w:cs="Times New Roman Cyr" w:ascii="Times New Roman Cyr" w:hAnsi="Times New Roman Cyr"/>
        </w:rPr>
        <w:t>жей, а только для одного типового этажа, а также не изображать коммутационные аппараты на этаж</w:t>
        <w:softHyphen/>
        <w:t>ных и квартирных щитках, а расчетные данные указывать в табличной фор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4.</w:t>
      </w:r>
      <w:r>
        <w:rPr>
          <w:rFonts w:eastAsia="Times New Roman Cyr" w:cs="Times New Roman Cyr" w:ascii="Times New Roman Cyr" w:hAnsi="Times New Roman Cyr"/>
        </w:rPr>
        <w:t xml:space="preserve"> Допускается на выполнять принципиальные схемы питающей сети при количестве груп</w:t>
      </w:r>
      <w:bookmarkStart w:id="37" w:name="OCRUncertain064"/>
      <w:r>
        <w:rPr>
          <w:rFonts w:eastAsia="Times New Roman Cyr" w:cs="Times New Roman Cyr" w:ascii="Times New Roman Cyr" w:hAnsi="Times New Roman Cyr"/>
        </w:rPr>
        <w:softHyphen/>
      </w:r>
      <w:bookmarkEnd w:id="37"/>
      <w:r>
        <w:rPr>
          <w:rFonts w:eastAsia="Times New Roman Cyr" w:cs="Times New Roman Cyr" w:ascii="Times New Roman Cyr" w:hAnsi="Times New Roman Cyr"/>
        </w:rPr>
        <w:t xml:space="preserve">повых щитков не более четырех и при условии, что все сведения о питающей сети по </w:t>
      </w:r>
      <w:bookmarkStart w:id="38" w:name="OCRUncertain065"/>
      <w:r>
        <w:rPr>
          <w:rFonts w:eastAsia="Times New Roman Cyr" w:cs="Times New Roman Cyr" w:ascii="Times New Roman Cyr" w:hAnsi="Times New Roman Cyr"/>
        </w:rPr>
        <w:t>п.</w:t>
      </w:r>
      <w:bookmarkEnd w:id="38"/>
      <w:r>
        <w:rPr>
          <w:lang w:val="en-US"/>
        </w:rPr>
        <w:t xml:space="preserve"> 2.5.1</w:t>
      </w:r>
      <w:r>
        <w:rPr>
          <w:rFonts w:eastAsia="Times New Roman Cyr" w:cs="Times New Roman Cyr" w:ascii="Times New Roman Cyr" w:hAnsi="Times New Roman Cyr"/>
        </w:rPr>
        <w:t xml:space="preserve"> (фор</w:t>
        <w:softHyphen/>
        <w:t>ма</w:t>
      </w:r>
      <w:r>
        <w:rPr>
          <w:lang w:val="en-US"/>
        </w:rPr>
        <w:t xml:space="preserve"> 5),</w:t>
      </w:r>
      <w:r>
        <w:rPr>
          <w:rFonts w:eastAsia="Times New Roman Cyr" w:cs="Times New Roman Cyr" w:ascii="Times New Roman Cyr" w:hAnsi="Times New Roman Cyr"/>
        </w:rPr>
        <w:t xml:space="preserve"> приведены на плане распо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39" w:name="OCRUncertain066"/>
      <w:r>
        <w:rPr>
          <w:lang w:val="en-US"/>
        </w:rPr>
        <w:t>6</w:t>
      </w:r>
      <w:bookmarkEnd w:id="39"/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40" w:name="OCRUncertain067"/>
      <w:r>
        <w:rPr>
          <w:rFonts w:eastAsia="Times New Roman Cyr" w:cs="Times New Roman Cyr" w:ascii="Times New Roman Cyr" w:hAnsi="Times New Roman Cyr"/>
        </w:rPr>
        <w:t>и</w:t>
      </w:r>
      <w:bookmarkEnd w:id="40"/>
      <w:r>
        <w:rPr>
          <w:rFonts w:eastAsia="Times New Roman Cyr" w:cs="Times New Roman Cyr" w:ascii="Times New Roman Cyr" w:hAnsi="Times New Roman Cyr"/>
        </w:rPr>
        <w:t>нципиальные схемы д</w:t>
      </w:r>
      <w:bookmarkStart w:id="41" w:name="OCRUncertain068"/>
      <w:r>
        <w:rPr>
          <w:rFonts w:eastAsia="Times New Roman Cyr" w:cs="Times New Roman Cyr" w:ascii="Times New Roman Cyr" w:hAnsi="Times New Roman Cyr"/>
        </w:rPr>
        <w:t>и</w:t>
      </w:r>
      <w:bookmarkEnd w:id="41"/>
      <w:r>
        <w:rPr>
          <w:rFonts w:eastAsia="Times New Roman Cyr" w:cs="Times New Roman Cyr" w:ascii="Times New Roman Cyr" w:hAnsi="Times New Roman Cyr"/>
        </w:rPr>
        <w:t>станционного управления освеще</w:t>
        <w:softHyphen/>
        <w:t>нием и схемы подключения ком</w:t>
        <w:softHyphen/>
        <w:t>пл</w:t>
      </w:r>
      <w:bookmarkStart w:id="42" w:name="OCRUncertain069"/>
      <w:r>
        <w:rPr>
          <w:rFonts w:eastAsia="Times New Roman Cyr" w:cs="Times New Roman Cyr" w:ascii="Times New Roman Cyr" w:hAnsi="Times New Roman Cyr"/>
        </w:rPr>
        <w:t>е</w:t>
      </w:r>
      <w:bookmarkEnd w:id="42"/>
      <w:r>
        <w:rPr>
          <w:rFonts w:eastAsia="Times New Roman Cyr" w:cs="Times New Roman Cyr" w:ascii="Times New Roman Cyr" w:hAnsi="Times New Roman Cyr"/>
        </w:rPr>
        <w:t>ктных распределительных устройств на напряжение до</w:t>
      </w:r>
      <w:r>
        <w:rPr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В выполняют с учетом требований стандартов ЕСКД на правила выполнения электротехнич</w:t>
      </w:r>
      <w:bookmarkStart w:id="43" w:name="OCRUncertain070"/>
      <w:r>
        <w:rPr>
          <w:rFonts w:eastAsia="Times New Roman Cyr" w:cs="Times New Roman Cyr" w:ascii="Times New Roman Cyr" w:hAnsi="Times New Roman Cyr"/>
        </w:rPr>
        <w:t>е</w:t>
      </w:r>
      <w:bookmarkEnd w:id="43"/>
      <w:r>
        <w:rPr>
          <w:rFonts w:eastAsia="Times New Roman Cyr" w:cs="Times New Roman Cyr" w:ascii="Times New Roman Cyr" w:hAnsi="Times New Roman Cyr"/>
        </w:rPr>
        <w:t>ских сх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схемы допускается   включать в состав рабочих чертежей основных комплектов дру</w:t>
        <w:softHyphen/>
        <w:t>гих электротехнических мар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Кабельный журнал для питающей сети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1</w:t>
      </w:r>
      <w:r>
        <w:rPr>
          <w:rFonts w:eastAsia="Times New Roman Cyr" w:cs="Times New Roman Cyr" w:ascii="Times New Roman Cyr" w:hAnsi="Times New Roman Cyr"/>
        </w:rPr>
        <w:t>.Кабельный журнал для питающей сети выполняют по форме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2.</w:t>
      </w:r>
      <w:r>
        <w:rPr>
          <w:rFonts w:eastAsia="Times New Roman Cyr" w:cs="Times New Roman Cyr" w:ascii="Times New Roman Cyr" w:hAnsi="Times New Roman Cyr"/>
        </w:rPr>
        <w:t xml:space="preserve"> Кабельный журнал для питающей сети допускается не выпол</w:t>
        <w:softHyphen/>
        <w:t>нять, если все данные, содер</w:t>
        <w:softHyphen/>
        <w:t>жащиеся в кабельном   журнале, указаны на принципиальной схеме питающей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8.</w:t>
      </w:r>
      <w:r>
        <w:rPr>
          <w:rFonts w:eastAsia="Times New Roman Cyr" w:cs="Times New Roman Cyr" w:ascii="Times New Roman Cyr" w:hAnsi="Times New Roman Cyr"/>
        </w:rPr>
        <w:t xml:space="preserve"> Чертежи установки электрического оборудования  должны содержать   общие   виды конструкций крепления оборудования, необ</w:t>
        <w:softHyphen/>
        <w:t>хо</w:t>
        <w:softHyphen/>
        <w:t>димые  узлы и спецификацию по ГОСТ</w:t>
      </w:r>
      <w:r>
        <w:rPr>
          <w:lang w:val="en-US"/>
        </w:rPr>
        <w:t xml:space="preserve"> 21.104</w:t>
      </w:r>
      <w:bookmarkStart w:id="44" w:name="OCRUncertain071"/>
      <w:r>
        <w:rPr>
          <w:lang w:val="en-US"/>
        </w:rPr>
        <w:t>-</w:t>
      </w:r>
      <w:bookmarkEnd w:id="44"/>
      <w:r>
        <w:rPr>
          <w:lang w:val="en-US"/>
        </w:rPr>
        <w:t>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59075" cy="642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бельный журнал для питающей се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6680" cy="140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</w:t>
      </w:r>
      <w:bookmarkStart w:id="45" w:name="OCRUncertain072"/>
      <w:r>
        <w:rPr>
          <w:rFonts w:eastAsia="Times New Roman Cyr" w:cs="Times New Roman Cyr" w:ascii="Times New Roman Cyr" w:hAnsi="Times New Roman Cyr"/>
          <w:i/>
          <w:iCs/>
        </w:rPr>
        <w:t>м</w:t>
      </w:r>
      <w:bookmarkEnd w:id="45"/>
      <w:r>
        <w:rPr>
          <w:rFonts w:eastAsia="Times New Roman Cyr" w:cs="Times New Roman Cyr" w:ascii="Times New Roman Cyr" w:hAnsi="Times New Roman Cyr"/>
          <w:i/>
          <w:iCs/>
        </w:rPr>
        <w:t>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рядок записи условных обозначений на </w:t>
      </w:r>
      <w:bookmarkStart w:id="46" w:name="OCRUncertain073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46"/>
      <w:r>
        <w:rPr>
          <w:rFonts w:eastAsia="Times New Roman Cyr" w:cs="Times New Roman Cyr" w:ascii="Times New Roman Cyr" w:hAnsi="Times New Roman Cyr"/>
          <w:b/>
          <w:bCs/>
        </w:rPr>
        <w:t>ланах расположения электрического оборудования внутреннего освещ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мая освещенность от общего осв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л к*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означение классов взрыво- и пожароопасных зон по Правилам устрой</w:t>
              <w:softHyphen/>
              <w:t xml:space="preserve">ства электроустановок </w:t>
            </w:r>
            <w:bookmarkStart w:id="47" w:name="OCRUncertain076"/>
            <w:r>
              <w:rPr>
                <w:rFonts w:eastAsia="Times New Roman Cyr" w:cs="Times New Roman Cyr" w:ascii="Times New Roman Cyr" w:hAnsi="Times New Roman Cyr"/>
              </w:rPr>
              <w:t>(ПУЭ):</w:t>
            </w:r>
            <w:bookmarkEnd w:id="47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класс взрывоопасной зоны </w:t>
            </w:r>
          </w:p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и группа взрывоопасно</w:t>
            </w:r>
            <w:bookmarkStart w:id="48" w:name="OCRUncertain077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48"/>
            <w:r>
              <w:rPr>
                <w:rFonts w:eastAsia="Times New Roman Cyr" w:cs="Times New Roman Cyr" w:ascii="Times New Roman Cyr" w:hAnsi="Times New Roman Cyr"/>
              </w:rPr>
              <w:t xml:space="preserve"> смес</w:t>
            </w:r>
            <w:bookmarkStart w:id="49" w:name="OCRUncertain07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49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50" w:name="OCRUncertain082"/>
            <w:r>
              <w:rPr>
                <w:rFonts w:eastAsia="Times New Roman Cyr" w:cs="Times New Roman Cyr" w:ascii="Times New Roman Cyr" w:hAnsi="Times New Roman Cyr"/>
              </w:rPr>
              <w:t>класс</w:t>
            </w:r>
            <w:bookmarkEnd w:id="5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51" w:name="OCRUncertain083"/>
            <w:r>
              <w:rPr>
                <w:rFonts w:eastAsia="Times New Roman Cyr" w:cs="Times New Roman Cyr" w:ascii="Times New Roman Cyr" w:hAnsi="Times New Roman Cyr"/>
              </w:rPr>
              <w:t>взрывоопасной</w:t>
            </w:r>
            <w:bookmarkEnd w:id="51"/>
            <w:r>
              <w:rPr>
                <w:rFonts w:eastAsia="Times New Roman Cyr" w:cs="Times New Roman Cyr" w:ascii="Times New Roman Cyr" w:hAnsi="Times New Roman Cyr"/>
              </w:rPr>
              <w:t xml:space="preserve"> зон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</m:t>
              </m:r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класс пожароопасной зон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ï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дения о светильниках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bookmarkStart w:id="52" w:name="OCRUncertain088"/>
            <w:r>
              <w:rPr>
                <w:rFonts w:eastAsia="Times New Roman Cyr" w:cs="Times New Roman Cyr" w:ascii="Times New Roman Cyr" w:hAnsi="Times New Roman Cyr"/>
              </w:rPr>
              <w:t>а) количеств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тип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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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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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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52"/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ï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</m:oMath>
            </m:oMathPara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) количеств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 тип светильников в лини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660" cy="290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Допускается не указывать: количество светильников при небольшом их числе в помещении; количество ламп для одноламповых светильников; высоту установки для </w:t>
            </w:r>
            <w:bookmarkStart w:id="53" w:name="OCRUncertain096"/>
            <w:r>
              <w:rPr>
                <w:rFonts w:eastAsia="Times New Roman Cyr" w:cs="Times New Roman Cyr" w:ascii="Times New Roman Cyr" w:hAnsi="Times New Roman Cyr"/>
              </w:rPr>
              <w:t>потолочных</w:t>
            </w:r>
            <w:bookmarkEnd w:id="53"/>
            <w:r>
              <w:rPr>
                <w:rFonts w:eastAsia="Times New Roman Cyr" w:cs="Times New Roman Cyr" w:ascii="Times New Roman Cyr" w:hAnsi="Times New Roman Cyr"/>
              </w:rPr>
              <w:t xml:space="preserve"> св</w:t>
            </w:r>
            <w:bookmarkStart w:id="54" w:name="OCRUncertain09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тильник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тветствие выключателей с управляемыми ими светильни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3230" cy="30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мер и цифры у светильников и штепсельных розеток, указывающие но</w:t>
              <w:softHyphen/>
              <w:t>мера групп, к которым присоединяются светильники, линии светильников или штепсельные розет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6735" cy="462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личество проводов в линии (например три). Примечание. На двухпроводных линиях черточки не показываютс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9275" cy="176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делительное уплотнение на трубах во взры</w:t>
              <w:softHyphen/>
              <w:t>воопасных зонах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ос и концевое крепление тро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означение способов прокладки, марок провод</w:t>
              <w:softHyphen/>
              <w:t xml:space="preserve">ников и сечений групповой сети в помещении: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марка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 - сечение, мм</w:t>
            </w:r>
            <w:bookmarkStart w:id="55" w:name="OCRUncertain114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  <w:bookmarkEnd w:id="55"/>
          </w:p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дписи на линиях питающей сети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 - номер линии;</w:t>
            </w:r>
          </w:p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- марка, количество и сечение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дписи на линиях группово</w:t>
            </w:r>
            <w:bookmarkStart w:id="56" w:name="OCRUncertain117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 xml:space="preserve"> сети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 номера групп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- марка, количество и сечение проводников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- способ прокладк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- б - 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к </w:t>
            </w:r>
            <w:bookmarkStart w:id="57" w:name="OCRUncertain118"/>
            <w:r>
              <w:rPr>
                <w:rFonts w:eastAsia="Times New Roman Cyr" w:cs="Times New Roman Cyr" w:ascii="Times New Roman Cyr" w:hAnsi="Times New Roman Cyr"/>
              </w:rPr>
              <w:t>п.п.</w:t>
            </w:r>
            <w:bookmarkEnd w:id="57"/>
            <w:r>
              <w:rPr>
                <w:lang w:val="en-US"/>
              </w:rPr>
              <w:t xml:space="preserve"> 9—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отдельных участках линий допускается указывать не все, а только необходимые данные.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ind w:right="1362" w:hanging="0"/>
              <w:rPr/>
            </w:pPr>
            <w:r>
              <w:rPr>
                <w:lang w:val="en-US"/>
              </w:rPr>
              <w:t>*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веден пример обозначе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ПРИ</w:t>
      </w:r>
      <w:bookmarkStart w:id="58" w:name="OCRUncertain119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58"/>
      <w:r>
        <w:rPr>
          <w:rFonts w:eastAsia="Times New Roman Cyr" w:cs="Times New Roman Cyr" w:ascii="Times New Roman Cyr" w:hAnsi="Times New Roman Cyr"/>
          <w:i/>
          <w:iCs/>
        </w:rPr>
        <w:t>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Условные графические изображения на планах расположения электрического оборудования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нутреннего освещения в дополнение к ГОСТ</w:t>
      </w:r>
      <w:r>
        <w:rPr>
          <w:b/>
          <w:bCs/>
          <w:lang w:val="en-US"/>
        </w:rPr>
        <w:t xml:space="preserve"> 2.754 - 72 </w:t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1"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</w:t>
      </w:r>
      <w:bookmarkStart w:id="59" w:name="OCRUncertain120"/>
      <w:r>
        <w:rPr>
          <w:rFonts w:eastAsia="Times New Roman Cyr" w:cs="Times New Roman Cyr" w:ascii="Times New Roman Cyr" w:hAnsi="Times New Roman Cyr"/>
        </w:rPr>
        <w:t>ц</w:t>
      </w:r>
      <w:bookmarkEnd w:id="59"/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 1</w:t>
      </w:r>
    </w:p>
    <w:p>
      <w:pPr>
        <w:pStyle w:val="Normal"/>
        <w:ind w:right="561"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566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1842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60" w:name="OCRUncertain121"/>
            <w:r>
              <w:rPr>
                <w:rFonts w:eastAsia="Times New Roman Cyr" w:cs="Times New Roman Cyr" w:ascii="Times New Roman Cyr" w:hAnsi="Times New Roman Cyr"/>
              </w:rPr>
              <w:t>На</w:t>
            </w:r>
            <w:bookmarkEnd w:id="60"/>
            <w:r>
              <w:rPr>
                <w:rFonts w:eastAsia="Times New Roman Cyr" w:cs="Times New Roman Cyr" w:ascii="Times New Roman Cyr" w:hAnsi="Times New Roman Cyr"/>
              </w:rPr>
              <w:t>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бражение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тильник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141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ветильники с люминесцентными лампами, уста</w:t>
              <w:softHyphen/>
              <w:t>новленные в линию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294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щелевой светильник-световод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294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Залитый торец обозначает вводное устройство с источ</w:t>
              <w:softHyphen/>
              <w:t>ником света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люст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0185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троны: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тенно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605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двесно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6050" cy="155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отолоч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2715" cy="15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вон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325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томатический выключател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5575" cy="164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каф, ящик управлен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8270" cy="141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ускатель магнит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8270" cy="141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опка управлен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8745" cy="146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ансформатор понижающий малой мощнос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1605" cy="292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ключатель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</w:t>
            </w:r>
            <w:bookmarkStart w:id="61" w:name="OCRUncertain130"/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End w:id="61"/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</w:rPr>
              <w:t>Р23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2880" cy="168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днополюсный сдв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5740" cy="224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однополюсный стр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5740" cy="233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62" w:name="OCRUncertain134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62"/>
            <w:r>
              <w:rPr>
                <w:rFonts w:eastAsia="Times New Roman Cyr" w:cs="Times New Roman Cyr" w:ascii="Times New Roman Cyr" w:hAnsi="Times New Roman Cyr"/>
              </w:rPr>
              <w:t xml:space="preserve">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5740" cy="205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63" w:name="OCRUncertain136"/>
            <w:r>
              <w:rPr>
                <w:rFonts w:eastAsia="Times New Roman Cyr" w:cs="Times New Roman Cyr" w:ascii="Times New Roman Cyr" w:hAnsi="Times New Roman Cyr"/>
              </w:rPr>
              <w:t>д)</w:t>
            </w:r>
            <w:bookmarkEnd w:id="63"/>
            <w:r>
              <w:rPr>
                <w:rFonts w:eastAsia="Times New Roman Cyr" w:cs="Times New Roman Cyr" w:ascii="Times New Roman Cyr" w:hAnsi="Times New Roman Cyr"/>
              </w:rPr>
              <w:t xml:space="preserve">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5740" cy="178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ключатель для скрытой установк</w:t>
            </w:r>
            <w:bookmarkStart w:id="64" w:name="OCRUncertain13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4"/>
            <w:r>
              <w:rPr>
                <w:rFonts w:eastAsia="Times New Roman Cyr" w:cs="Times New Roman Cyr" w:ascii="Times New Roman Cyr" w:hAnsi="Times New Roman Cyr"/>
              </w:rPr>
              <w:t xml:space="preserve"> со ст</w:t>
            </w:r>
            <w:bookmarkStart w:id="65" w:name="OCRUncertain139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65"/>
            <w:r>
              <w:rPr>
                <w:rFonts w:eastAsia="Times New Roman Cyr" w:cs="Times New Roman Cyr" w:ascii="Times New Roman Cyr" w:hAnsi="Times New Roman Cyr"/>
              </w:rPr>
              <w:t xml:space="preserve">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 xml:space="preserve"> I</w:t>
            </w:r>
            <w:r>
              <w:rPr>
                <w:lang w:val="en-US"/>
              </w:rPr>
              <w:t>Ð23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8435" cy="214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днополюсный сдвоен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4155" cy="242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однополюсный строе</w:t>
            </w:r>
            <w:bookmarkStart w:id="66" w:name="OCRUncertain144"/>
            <w:r>
              <w:rPr>
                <w:rFonts w:eastAsia="Times New Roman Cyr" w:cs="Times New Roman Cyr" w:ascii="Times New Roman Cyr" w:hAnsi="Times New Roman Cyr"/>
              </w:rPr>
              <w:t>нный</w:t>
            </w:r>
            <w:bookmarkEnd w:id="66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3045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) </w:t>
            </w:r>
            <w:bookmarkStart w:id="67" w:name="OCRUncertain146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67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Start w:id="68" w:name="OCRUncertain147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68"/>
            <w:r>
              <w:rPr>
                <w:rFonts w:eastAsia="Times New Roman Cyr" w:cs="Times New Roman Cyr" w:ascii="Times New Roman Cyr" w:hAnsi="Times New Roman Cyr"/>
              </w:rPr>
              <w:t>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4155" cy="2470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ключатель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44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P</w:t>
            </w:r>
            <w:r>
              <w:rPr>
                <w:rFonts w:eastAsia="Times New Roman Cyr" w:cs="Times New Roman Cyr" w:ascii="Times New Roman Cyr" w:hAnsi="Times New Roman Cyr"/>
              </w:rPr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710" cy="191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710" cy="196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9710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ключатель на два направления со сте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06070" cy="251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20040" cy="251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е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01625" cy="251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ключатель на два направления со степенью защиты</w:t>
            </w:r>
            <w:r>
              <w:rPr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но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273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ы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2735" cy="251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</w:t>
            </w:r>
            <w:bookmarkStart w:id="69" w:name="OCRUncertain160"/>
            <w:r>
              <w:rPr>
                <w:rFonts w:eastAsia="Times New Roman Cyr" w:cs="Times New Roman Cyr" w:ascii="Times New Roman Cyr" w:hAnsi="Times New Roman Cyr"/>
              </w:rPr>
              <w:t>трехполюсный</w:t>
            </w:r>
            <w:bookmarkEnd w:id="69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88290" cy="269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озетка штепсельная для открытой установки со сте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1295" cy="2146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вухполюсная сдвоен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10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4155" cy="210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142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70" w:name="OCRUncertain166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70"/>
            <w:r>
              <w:rPr>
                <w:rFonts w:eastAsia="Times New Roman Cyr" w:cs="Times New Roman Cyr" w:ascii="Times New Roman Cyr" w:hAnsi="Times New Roman Cyr"/>
              </w:rPr>
              <w:t xml:space="preserve"> трехполюсная с защитным контактом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7015" cy="196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озетка штепсельная для скрыто</w:t>
            </w:r>
            <w:bookmarkStart w:id="71" w:name="OCRUncertain167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71"/>
            <w:r>
              <w:rPr>
                <w:rFonts w:eastAsia="Times New Roman Cyr" w:cs="Times New Roman Cyr" w:ascii="Times New Roman Cyr" w:hAnsi="Times New Roman Cyr"/>
              </w:rPr>
              <w:t xml:space="preserve"> установки со степен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</w:t>
            </w:r>
            <w:bookmarkStart w:id="72" w:name="OCRUncertain168"/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bookmarkEnd w:id="72"/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9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7325" cy="1511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вухполюсная сдвоен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4155" cy="191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4630" cy="1784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тре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4630" cy="187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озетка штепсельная со степенью защиты</w:t>
            </w:r>
            <w:r>
              <w:rPr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55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вухполюсна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4155" cy="205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ву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0185" cy="178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ехполюсная с защитным контакто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3045" cy="1917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локи с выключателями и двухполюсной штеп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сельной розеткой для от</w:t>
              <w:softHyphen/>
            </w:r>
            <w:bookmarkStart w:id="73" w:name="OCRUncertain177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73"/>
            <w:r>
              <w:rPr>
                <w:rFonts w:eastAsia="Times New Roman Cyr" w:cs="Times New Roman Cyr" w:ascii="Times New Roman Cyr" w:hAnsi="Times New Roman Cyr"/>
              </w:rPr>
              <w:t>рытой установки со степенью защиты</w:t>
            </w:r>
            <w:r>
              <w:rPr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lang w:val="en-US"/>
              </w:rPr>
              <w:t>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ин выключатель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2570" cy="2057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ва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7490" cy="2146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и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5430" cy="182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локи с выключателями и двухполюсной штеп</w:t>
              <w:softHyphen/>
              <w:t>сельной розеткой д</w:t>
            </w:r>
            <w:bookmarkStart w:id="74" w:name="OCRUncertain182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74"/>
            <w:r>
              <w:rPr>
                <w:rFonts w:eastAsia="Times New Roman Cyr" w:cs="Times New Roman Cyr" w:ascii="Times New Roman Cyr" w:hAnsi="Times New Roman Cyr"/>
              </w:rPr>
              <w:t>я крытой установки со степе</w:t>
            </w:r>
            <w:bookmarkStart w:id="75" w:name="OCRUncertain18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5"/>
            <w:r>
              <w:rPr>
                <w:rFonts w:eastAsia="Times New Roman Cyr" w:cs="Times New Roman Cyr" w:ascii="Times New Roman Cyr" w:hAnsi="Times New Roman Cyr"/>
              </w:rPr>
              <w:t xml:space="preserve">ью защиты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Р23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дин выключатель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5430" cy="1828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ва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543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и выключателя и штепсельная розет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543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</w:t>
            </w:r>
            <w:bookmarkStart w:id="76" w:name="OCRUncertain18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6"/>
            <w:r>
              <w:rPr>
                <w:rFonts w:eastAsia="Times New Roman Cyr" w:cs="Times New Roman Cyr" w:ascii="Times New Roman Cyr" w:hAnsi="Times New Roman Cyr"/>
              </w:rPr>
              <w:t xml:space="preserve">мечание к </w:t>
            </w:r>
            <w:bookmarkStart w:id="77" w:name="OCRUncertain190"/>
            <w:r>
              <w:rPr>
                <w:rFonts w:eastAsia="Times New Roman Cyr" w:cs="Times New Roman Cyr" w:ascii="Times New Roman Cyr" w:hAnsi="Times New Roman Cyr"/>
              </w:rPr>
              <w:t>п.п.</w:t>
            </w:r>
            <w:bookmarkEnd w:id="77"/>
            <w:r>
              <w:rPr>
                <w:lang w:val="en-US"/>
              </w:rPr>
              <w:t xml:space="preserve"> 9 - 15</w:t>
            </w:r>
            <w:r>
              <w:rPr>
                <w:rFonts w:eastAsia="Times New Roman Cyr" w:cs="Times New Roman Cyr" w:ascii="Times New Roman Cyr" w:hAnsi="Times New Roman Cyr"/>
              </w:rPr>
              <w:t>. Степени защиты оболочек электрооборудо</w:t>
            </w:r>
            <w:bookmarkStart w:id="78" w:name="OCRUncertain191"/>
            <w:r>
              <w:rPr>
                <w:rFonts w:eastAsia="Times New Roman Cyr" w:cs="Times New Roman Cyr" w:ascii="Times New Roman Cyr" w:hAnsi="Times New Roman Cyr"/>
              </w:rPr>
              <w:softHyphen/>
            </w:r>
            <w:bookmarkEnd w:id="78"/>
            <w:r>
              <w:rPr>
                <w:rFonts w:eastAsia="Times New Roman Cyr" w:cs="Times New Roman Cyr" w:ascii="Times New Roman Cyr" w:hAnsi="Times New Roman Cyr"/>
              </w:rPr>
              <w:t>вания приняты по ГОСТ</w:t>
            </w:r>
            <w:r>
              <w:rPr>
                <w:lang w:val="en-US"/>
              </w:rPr>
              <w:t xml:space="preserve"> 14254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ГОСТ</w:t>
            </w:r>
            <w:r>
              <w:rPr>
                <w:lang w:val="en-US"/>
              </w:rPr>
              <w:t xml:space="preserve"> 8223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>8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419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екомендуемые размеры условных графических изображе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561"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2</w:t>
      </w:r>
    </w:p>
    <w:tbl>
      <w:tblPr>
        <w:tblW w:w="566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559"/>
        <w:gridCol w:w="709"/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изобра</w:t>
              <w:softHyphen/>
              <w:t xml:space="preserve">жения п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бражение графиче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</w:t>
            </w:r>
            <w:bookmarkStart w:id="79" w:name="OCRUncertain19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9"/>
            <w:r>
              <w:rPr>
                <w:rFonts w:eastAsia="Times New Roman Cyr" w:cs="Times New Roman Cyr" w:ascii="Times New Roman Cyr" w:hAnsi="Times New Roman Cyr"/>
              </w:rPr>
              <w:t>а</w:t>
              <w:softHyphen/>
              <w:t>чение размер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мм, для масштабов чертеже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бл.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: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205" cy="2120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20395" cy="2990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0715" cy="354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12115" cy="370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095" cy="187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810" cy="2139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73380" cy="3403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01625" cy="2844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0830" cy="255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4320" cy="2362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" cy="1098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Для чертеж</w:t>
            </w:r>
            <w:bookmarkStart w:id="80" w:name="OCRUncertain21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80"/>
            <w:r>
              <w:rPr>
                <w:rFonts w:eastAsia="Times New Roman Cyr" w:cs="Times New Roman Cyr" w:ascii="Times New Roman Cyr" w:hAnsi="Times New Roman Cyr"/>
              </w:rPr>
              <w:t>й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  <w:bookmarkStart w:id="81" w:name="OCRUncertain212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81"/>
            <w:r>
              <w:rPr>
                <w:rFonts w:eastAsia="Times New Roman Cyr" w:cs="Times New Roman Cyr" w:ascii="Times New Roman Cyr" w:hAnsi="Times New Roman Cyr"/>
              </w:rPr>
              <w:t xml:space="preserve">асштабе </w:t>
            </w:r>
            <w:bookmarkStart w:id="82" w:name="OCRUncertain213"/>
            <w:r>
              <w:rPr>
                <w:rFonts w:eastAsia="Times New Roman Cyr" w:cs="Times New Roman Cyr" w:ascii="Times New Roman Cyr" w:hAnsi="Times New Roman Cyr"/>
              </w:rPr>
              <w:t>меньше</w:t>
            </w:r>
            <w:bookmarkEnd w:id="82"/>
            <w:r>
              <w:rPr>
                <w:lang w:val="en-US"/>
              </w:rPr>
              <w:t xml:space="preserve"> 1:20</w:t>
            </w:r>
            <w:bookmarkStart w:id="83" w:name="OCRUncertain214"/>
            <w:r>
              <w:rPr>
                <w:lang w:val="en-US"/>
              </w:rPr>
              <w:t>0</w:t>
            </w:r>
            <w:bookmarkEnd w:id="83"/>
            <w:r>
              <w:rPr>
                <w:rFonts w:eastAsia="Times New Roman Cyr" w:cs="Times New Roman Cyr" w:ascii="Times New Roman Cyr" w:hAnsi="Times New Roman Cyr"/>
              </w:rPr>
              <w:t xml:space="preserve"> размеры ус</w:t>
            </w:r>
            <w:bookmarkStart w:id="84" w:name="OCRUncertain215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84"/>
            <w:r>
              <w:rPr>
                <w:rFonts w:eastAsia="Times New Roman Cyr" w:cs="Times New Roman Cyr" w:ascii="Times New Roman Cyr" w:hAnsi="Times New Roman Cyr"/>
              </w:rPr>
              <w:t xml:space="preserve">овных </w:t>
            </w:r>
            <w:bookmarkStart w:id="85" w:name="OCRUncertain217"/>
            <w:r>
              <w:rPr>
                <w:rFonts w:eastAsia="Times New Roman Cyr" w:cs="Times New Roman Cyr" w:ascii="Times New Roman Cyr" w:hAnsi="Times New Roman Cyr"/>
              </w:rPr>
              <w:t>графических изображений</w:t>
            </w:r>
            <w:bookmarkEnd w:id="85"/>
            <w:r>
              <w:rPr>
                <w:rFonts w:eastAsia="Times New Roman Cyr" w:cs="Times New Roman Cyr" w:ascii="Times New Roman Cyr" w:hAnsi="Times New Roman Cyr"/>
              </w:rPr>
              <w:t xml:space="preserve"> не рег</w:t>
            </w:r>
            <w:bookmarkStart w:id="86" w:name="OCRUncertain218"/>
            <w:r>
              <w:rPr>
                <w:rFonts w:eastAsia="Times New Roman Cyr" w:cs="Times New Roman Cyr" w:ascii="Times New Roman Cyr" w:hAnsi="Times New Roman Cyr"/>
              </w:rPr>
              <w:t>ламентируются.</w:t>
            </w:r>
            <w:bookmarkEnd w:id="86"/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right="419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right="419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ример заполнения ведомости узлов установки электрического оборудования на плане расположения</w:t>
      </w:r>
    </w:p>
    <w:tbl>
      <w:tblPr>
        <w:tblW w:w="561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314"/>
        <w:gridCol w:w="2128"/>
        <w:gridCol w:w="463"/>
        <w:gridCol w:w="12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з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87" w:name="OCRUncertain228"/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bookmarkEnd w:id="87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88" w:name="OCRUncertain229"/>
            <w:r>
              <w:rPr>
                <w:rFonts w:eastAsia="Times New Roman Cyr" w:cs="Times New Roman Cyr" w:ascii="Times New Roman Cyr" w:hAnsi="Times New Roman Cyr"/>
              </w:rPr>
              <w:t>Кол.</w:t>
            </w:r>
            <w:bookmarkEnd w:id="88"/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lang w:val="en-US"/>
              </w:rPr>
              <w:t>40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-</w:t>
            </w:r>
            <w:bookmarkStart w:id="89" w:name="OCRUncertain23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4</w:t>
            </w:r>
            <w:bookmarkEnd w:id="89"/>
            <w:r>
              <w:rPr>
                <w:rFonts w:eastAsia="Times New Roman Cyr" w:cs="Times New Roman Cyr" w:ascii="Times New Roman Cyr" w:hAnsi="Times New Roman Cyr"/>
              </w:rPr>
              <w:t xml:space="preserve"> лист 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90" w:name="OCRUncertain235"/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  <w:bookmarkEnd w:id="90"/>
            <w:r>
              <w:rPr>
                <w:rFonts w:eastAsia="Times New Roman Cyr" w:cs="Times New Roman Cyr" w:ascii="Times New Roman Cyr" w:hAnsi="Times New Roman Cyr"/>
              </w:rPr>
              <w:t xml:space="preserve"> кр</w:t>
            </w:r>
            <w:bookmarkStart w:id="91" w:name="OCRUncertain236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91"/>
            <w:r>
              <w:rPr>
                <w:rFonts w:eastAsia="Times New Roman Cyr" w:cs="Times New Roman Cyr" w:ascii="Times New Roman Cyr" w:hAnsi="Times New Roman Cyr"/>
              </w:rPr>
              <w:t>нште</w:t>
            </w:r>
            <w:bookmarkStart w:id="92" w:name="OCRUncertain237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92"/>
            <w:r>
              <w:rPr>
                <w:rFonts w:eastAsia="Times New Roman Cyr" w:cs="Times New Roman Cyr" w:ascii="Times New Roman Cyr" w:hAnsi="Times New Roman Cyr"/>
              </w:rPr>
              <w:t>нов с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</w:t>
            </w:r>
            <w:bookmarkStart w:id="93" w:name="OCRUncertain238"/>
            <w:r>
              <w:rPr>
                <w:rFonts w:eastAsia="Times New Roman Cyr" w:cs="Times New Roman Cyr" w:ascii="Times New Roman Cyr" w:hAnsi="Times New Roman Cyr"/>
              </w:rPr>
              <w:t>ил</w:t>
            </w:r>
            <w:bookmarkEnd w:id="93"/>
            <w:r>
              <w:rPr>
                <w:rFonts w:eastAsia="Times New Roman Cyr" w:cs="Times New Roman Cyr" w:ascii="Times New Roman Cyr" w:hAnsi="Times New Roman Cyr"/>
              </w:rPr>
              <w:t xml:space="preserve">ьниками </w:t>
            </w:r>
            <w:bookmarkStart w:id="94" w:name="OCRUncertain239"/>
            <w:r>
              <w:rPr>
                <w:rFonts w:eastAsia="Times New Roman Cyr" w:cs="Times New Roman Cyr" w:ascii="Times New Roman Cyr" w:hAnsi="Times New Roman Cyr"/>
              </w:rPr>
              <w:t>с ла</w:t>
            </w:r>
            <w:bookmarkEnd w:id="94"/>
            <w:r>
              <w:rPr>
                <w:rFonts w:eastAsia="Times New Roman Cyr" w:cs="Times New Roman Cyr" w:ascii="Times New Roman Cyr" w:hAnsi="Times New Roman Cyr"/>
              </w:rPr>
              <w:t>мп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95" w:name="OCRUncertain240"/>
            <w:r>
              <w:rPr>
                <w:rFonts w:eastAsia="Times New Roman Cyr" w:cs="Times New Roman Cyr" w:ascii="Times New Roman Cyr" w:hAnsi="Times New Roman Cyr"/>
              </w:rPr>
              <w:t>ДРЛ</w:t>
            </w:r>
            <w:bookmarkEnd w:id="95"/>
            <w:r>
              <w:rPr>
                <w:rFonts w:eastAsia="Times New Roman Cyr" w:cs="Times New Roman Cyr" w:ascii="Times New Roman Cyr" w:hAnsi="Times New Roman Cyr"/>
              </w:rPr>
              <w:t xml:space="preserve"> с шагом 3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ильни</w:t>
            </w:r>
            <w:bookmarkStart w:id="96" w:name="OCRUncertain24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96"/>
            <w:r>
              <w:rPr>
                <w:rFonts w:eastAsia="Times New Roman Cyr" w:cs="Times New Roman Cyr" w:ascii="Times New Roman Cyr" w:hAnsi="Times New Roman Cyr"/>
              </w:rPr>
              <w:t>и тип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СП 05-1000-Г23-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625</w:t>
            </w:r>
            <w:bookmarkStart w:id="97" w:name="OCRUncertain249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97"/>
            <w:r>
              <w:rPr>
                <w:rFonts w:eastAsia="Times New Roman Cyr" w:cs="Times New Roman Cyr" w:ascii="Times New Roman Cyr" w:hAnsi="Times New Roman Cyr"/>
              </w:rPr>
              <w:t>-05-00-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</w:t>
            </w:r>
            <w:bookmarkStart w:id="98" w:name="OCRUncertain250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98"/>
            <w:r>
              <w:rPr>
                <w:rFonts w:eastAsia="Times New Roman Cyr" w:cs="Times New Roman Cyr" w:ascii="Times New Roman Cyr" w:hAnsi="Times New Roman Cyr"/>
              </w:rPr>
              <w:t>ка светильник</w:t>
            </w:r>
            <w:bookmarkStart w:id="99" w:name="OCRUncertain251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99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</w:t>
            </w:r>
            <w:bookmarkStart w:id="100" w:name="OCRUncertain25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00"/>
            <w:r>
              <w:rPr>
                <w:rFonts w:eastAsia="Times New Roman Cyr" w:cs="Times New Roman Cyr" w:ascii="Times New Roman Cyr" w:hAnsi="Times New Roman Cyr"/>
              </w:rPr>
              <w:t>-200 на стен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ринципиальной схемы питающей се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45890" cy="5635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</w:t>
      </w:r>
      <w:r>
        <w:rPr>
          <w:lang w:val="en-US"/>
        </w:rPr>
        <w:t xml:space="preserve"> 5</w:t>
      </w:r>
    </w:p>
    <w:p>
      <w:pPr>
        <w:pStyle w:val="Normal"/>
        <w:ind w:right="419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ринципиальной схемы питающей сети многоэтажного зд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7475" cy="47415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  <w:r>
        <w:rPr>
          <w:lang w:val="en-US"/>
        </w:rPr>
        <w:t xml:space="preserve"> 6 </w:t>
      </w:r>
    </w:p>
    <w:p>
      <w:pPr>
        <w:pStyle w:val="Normal"/>
        <w:ind w:right="277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w:bookmarkStart w:id="101" w:name="OCRUncertain506"/>
      <w:bookmarkStart w:id="102" w:name="OCRUncertain50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103" w:name="OCRUncertain506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03"/>
      <w:r>
        <w:rPr>
          <w:rFonts w:eastAsia="Times New Roman Cyr" w:cs="Times New Roman Cyr" w:ascii="Times New Roman Cyr" w:hAnsi="Times New Roman Cyr"/>
          <w:b/>
          <w:bCs/>
        </w:rPr>
        <w:t xml:space="preserve">оясняющие надписи на принципиальной схеме </w:t>
      </w:r>
      <w:bookmarkStart w:id="104" w:name="OCRUncertain507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04"/>
      <w:r>
        <w:rPr>
          <w:rFonts w:eastAsia="Times New Roman Cyr" w:cs="Times New Roman Cyr" w:ascii="Times New Roman Cyr" w:hAnsi="Times New Roman Cyr"/>
          <w:b/>
          <w:bCs/>
        </w:rPr>
        <w:t>итающей сети, выполняемой с учетом расположения эл</w:t>
      </w:r>
      <w:bookmarkStart w:id="105" w:name="OCRUncertain50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05"/>
      <w:r>
        <w:rPr>
          <w:rFonts w:eastAsia="Times New Roman Cyr" w:cs="Times New Roman Cyr" w:ascii="Times New Roman Cyr" w:hAnsi="Times New Roman Cyr"/>
          <w:b/>
          <w:bCs/>
        </w:rPr>
        <w:t>ктрического оборудования по частям и этажам зд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567" w:hanging="283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У комплектных распреде</w:t>
      </w:r>
      <w:bookmarkStart w:id="106" w:name="OCRUncertain509"/>
      <w:r>
        <w:rPr>
          <w:rFonts w:eastAsia="Times New Roman Cyr" w:cs="Times New Roman Cyr" w:ascii="Times New Roman Cyr" w:hAnsi="Times New Roman Cyr"/>
        </w:rPr>
        <w:t>л</w:t>
      </w:r>
      <w:bookmarkEnd w:id="106"/>
      <w:r>
        <w:rPr>
          <w:rFonts w:eastAsia="Times New Roman Cyr" w:cs="Times New Roman Cyr" w:ascii="Times New Roman Cyr" w:hAnsi="Times New Roman Cyr"/>
        </w:rPr>
        <w:t xml:space="preserve">ительных устройств на напряжение до </w:t>
      </w:r>
      <w:r>
        <w:rPr>
          <w:lang w:val="en-US"/>
        </w:rPr>
        <w:t>1000</w:t>
      </w:r>
      <w:r>
        <w:rPr>
          <w:rFonts w:eastAsia="Times New Roman Cyr" w:cs="Times New Roman Cyr" w:ascii="Times New Roman Cyr" w:hAnsi="Times New Roman Cyr"/>
        </w:rPr>
        <w:t xml:space="preserve"> В: </w:t>
      </w:r>
      <w:bookmarkStart w:id="107" w:name="OCRUncertain510"/>
    </w:p>
    <w:p>
      <w:pPr>
        <w:pStyle w:val="Normal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Р</w:t>
      </w:r>
      <w:bookmarkEnd w:id="107"/>
      <w:r>
        <w:rPr>
          <w:rFonts w:eastAsia="Times New Roman Cyr" w:cs="Times New Roman Cyr" w:ascii="Times New Roman Cyr" w:hAnsi="Times New Roman Cyr"/>
          <w:vertAlign w:val="subscript"/>
        </w:rPr>
        <w:t>ус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становленная мощность, кВт;</w:t>
      </w:r>
    </w:p>
    <w:p>
      <w:pPr>
        <w:pStyle w:val="Normal"/>
        <w:ind w:left="851" w:hanging="0"/>
        <w:jc w:val="both"/>
        <w:rPr/>
      </w:pPr>
      <w:bookmarkStart w:id="108" w:name="OCRUncertain511"/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асч</w:t>
      </w:r>
      <w:bookmarkEnd w:id="108"/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расчетная нагрузка, кВ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У групповых щитков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А - номер по плану расположения;</w:t>
      </w:r>
    </w:p>
    <w:p>
      <w:pPr>
        <w:pStyle w:val="Normal"/>
        <w:ind w:left="85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- потеря напряжения до щитка,</w:t>
      </w:r>
      <w:r>
        <w:rPr>
          <w:lang w:val="en-US"/>
        </w:rPr>
        <w:t xml:space="preserve"> </w:t>
      </w:r>
      <w:bookmarkStart w:id="109" w:name="OCRUncertain516"/>
      <w:r>
        <w:rPr>
          <w:lang w:val="en-US"/>
        </w:rPr>
        <w:t xml:space="preserve">%. </w:t>
      </w:r>
      <w:bookmarkEnd w:id="109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На линиях питающей сети с расчетными данными (указывают конкретные велич</w:t>
      </w:r>
      <w:bookmarkStart w:id="110" w:name="OCRUncertain517"/>
      <w:r>
        <w:rPr>
          <w:rFonts w:eastAsia="Times New Roman Cyr" w:cs="Times New Roman Cyr" w:ascii="Times New Roman Cyr" w:hAnsi="Times New Roman Cyr"/>
        </w:rPr>
        <w:t>и</w:t>
      </w:r>
      <w:bookmarkEnd w:id="110"/>
      <w:r>
        <w:rPr>
          <w:rFonts w:eastAsia="Times New Roman Cyr" w:cs="Times New Roman Cyr" w:ascii="Times New Roman Cyr" w:hAnsi="Times New Roman Cyr"/>
        </w:rPr>
        <w:t>ны)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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- маркировка лини</w:t>
      </w:r>
      <w:bookmarkStart w:id="111" w:name="OCRUncertain526"/>
      <w:r>
        <w:rPr>
          <w:rFonts w:eastAsia="Times New Roman Cyr" w:cs="Times New Roman Cyr" w:ascii="Times New Roman Cyr" w:hAnsi="Times New Roman Cyr"/>
        </w:rPr>
        <w:t>и</w:t>
      </w:r>
      <w:bookmarkEnd w:id="111"/>
      <w:r>
        <w:rPr>
          <w:rFonts w:eastAsia="Times New Roman Cyr" w:cs="Times New Roman Cyr" w:ascii="Times New Roman Cyr" w:hAnsi="Times New Roman Cyr"/>
        </w:rPr>
        <w:t xml:space="preserve">; </w:t>
      </w:r>
      <w:bookmarkStart w:id="112" w:name="OCRUncertain527"/>
    </w:p>
    <w:p>
      <w:pPr>
        <w:pStyle w:val="Normal"/>
        <w:ind w:firstLine="709"/>
        <w:jc w:val="both"/>
        <w:rPr/>
      </w:pPr>
      <w:bookmarkStart w:id="113" w:name="OCRUncertain528"/>
      <w:bookmarkEnd w:id="112"/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>расч</w:t>
      </w:r>
      <w:bookmarkEnd w:id="113"/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четный ток, 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iCs/>
          <w:lang w:val="en-US"/>
        </w:rPr>
        <w:t xml:space="preserve">l - </w:t>
      </w:r>
      <w:r>
        <w:rPr>
          <w:rFonts w:eastAsia="Times New Roman Cyr" w:cs="Times New Roman Cyr" w:ascii="Times New Roman Cyr" w:hAnsi="Times New Roman Cyr"/>
        </w:rPr>
        <w:t>длина участка питающей сети, м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рка проводника, сечение, </w:t>
      </w:r>
      <w:bookmarkStart w:id="114" w:name="OCRUncertain532"/>
      <w:r>
        <w:rPr>
          <w:rFonts w:eastAsia="Times New Roman Cyr" w:cs="Times New Roman Cyr" w:ascii="Times New Roman Cyr" w:hAnsi="Times New Roman Cyr"/>
        </w:rPr>
        <w:t>м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bookmarkEnd w:id="114"/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способ проклад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На линиях питающей сети без расчетных данных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l - q -</w:t>
      </w:r>
      <w:r>
        <w:rPr>
          <w:rFonts w:eastAsia="Symbol" w:cs="Symbol" w:ascii="Symbol" w:hAnsi="Symbol"/>
          <w:i/>
          <w:iCs/>
          <w:lang w:val="en-US"/>
        </w:rPr>
        <w:t>s</w:t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4.emf"/><Relationship Id="rId71" Type="http://schemas.openxmlformats.org/officeDocument/2006/relationships/image" Target="media/image69.emf"/><Relationship Id="rId72" Type="http://schemas.openxmlformats.org/officeDocument/2006/relationships/image" Target="media/image64.emf"/><Relationship Id="rId73" Type="http://schemas.openxmlformats.org/officeDocument/2006/relationships/image" Target="media/image70.emf"/><Relationship Id="rId74" Type="http://schemas.openxmlformats.org/officeDocument/2006/relationships/image" Target="media/image71.emf"/><Relationship Id="rId75" Type="http://schemas.openxmlformats.org/officeDocument/2006/relationships/image" Target="media/image64.emf"/><Relationship Id="rId76" Type="http://schemas.openxmlformats.org/officeDocument/2006/relationships/image" Target="media/image72.emf"/><Relationship Id="rId77" Type="http://schemas.openxmlformats.org/officeDocument/2006/relationships/image" Target="media/image64.emf"/><Relationship Id="rId78" Type="http://schemas.openxmlformats.org/officeDocument/2006/relationships/image" Target="media/image73.emf"/><Relationship Id="rId79" Type="http://schemas.openxmlformats.org/officeDocument/2006/relationships/image" Target="media/image64.emf"/><Relationship Id="rId80" Type="http://schemas.openxmlformats.org/officeDocument/2006/relationships/image" Target="media/image74.emf"/><Relationship Id="rId81" Type="http://schemas.openxmlformats.org/officeDocument/2006/relationships/image" Target="media/image75.e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1.608-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5:37:00Z</dcterms:created>
  <dc:creator>CNTI</dc:creator>
  <dc:description/>
  <dc:language>en-US</dc:language>
  <cp:lastModifiedBy>CNTI</cp:lastModifiedBy>
  <dcterms:modified xsi:type="dcterms:W3CDTF">1998-07-16T11:44:00Z</dcterms:modified>
  <cp:revision>4</cp:revision>
  <dc:subject/>
  <dc:title>ГОСТ 21.608-84</dc:title>
</cp:coreProperties>
</file>