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1.607-8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8.93:002:006.354                                                                                                 Группа Ж 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 СС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 для строительств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ОЕ ОСВЕЩЕНИЕ ТЕРРИТОРИИ ПРОМЫШЛЕННЫ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чертеж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building design documents. Electric lighting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industrial project site. Working drawings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3-07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монтажных и специальных строительных работ СССР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С.А.Клюев, канд.техн.наук (руководитель темы); А.А.Бакланов; М.Н.Блейнис; Е.В.Добрынин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монтажных и специальных строительных работ СССР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министра К.К.Липодат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8 июля 1982 г. N 19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состав и правила оформления рабочих чертежей электрического освещения территории промышленных предприятий всех отраслей промышленности и народного хозя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бочие чертежи электрического освещения территории промышленного предприятия (далее - рабочие чертежи освещения территории) выполняют в соответствии с требованиями настоящего стандарта и других стандартов системы проектной документации для строитель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состав рабочих чертежей освещения территории включ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чертежи, предназначенные для производства электромонтажных работ (основной комплект рабочих чертежей марки ЭН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ные чертежи общих видов нетиповых конструкций, предназначенных для установки осветительных приборов и электрооборуд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СНОВНОЙ КОМПЛЕКТ РАБОЧИХ ЧЕРТЕЖЕЙ МАРКИ ЭН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 состав основного комплекта рабочих чертежей марки ЭН включ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данные по рабочим чертежа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 освещения террито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опор и прожекторных мачт с установленными на них осветительными приборами и электрооборудование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питания и управления освещением террито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ежи нетиповых узлов установки осветительных приборов и электрооборуд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бочие чертежи освещения территории допускается оформлять отдельными документами с присвоением им базовой марки основного комплекта и добавлением через точку порядкового номера документа, обозначаемого арабскими цифрами, например, общие данные по рабочим чертежам (ЭН1.1), план освещения территории (ЭН1.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9060" w:dyaOrig="10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29.5pt" filled="f" o:ole="">
            <v:imagedata r:id="rId3" o:title=""/>
          </v:shape>
          <o:OLEObject Type="Embed" ProgID="" ShapeID="ole_rId2" DrawAspect="Content" ObjectID="_1739031165" r:id="rId2"/>
        </w:objec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бщие данные по рабочим чертежам выполняют по ГОСТ 21.102-79 с учетом следующих дополнительных требовани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пецификаций не составляют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формлении рабочих чертежей освещения территории отдельными документами в состав общих данных включают ведомость документов по форме 2 ГОСТ 21.102-79, а в каждый из последующих документов - ведомость рабочих чертежей документа по форме 1 ГОСТ 21.102-79 и ссылку на общие данные по рабочим чертежам освещения территор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лан освещения территор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Для разработки плана освещения территории в качестве подосновы используют рабочие чертежи генерального пл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рагменты плана освещения территории выполняют в масштабе 1:200 и 1:50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На плане освещения территории указы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ы с установленными на них светильниками и опоры для прокладки воздушных лин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тильники, установленные на зданиях или сооружениях и подвешенные на тросах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чты и вышки с прожекторам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технические устройства, от которых питается освещение террито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освещения территории и сети управления освещением территории (при наличии дистанционного управления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земляющие и другие необходимые устройств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ные переходы под дорогами для прокладки кабел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зиции опор, прожекторных мачт (вышек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квенно-цифровые обозначения источников питания и управл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зы сети, к которым подключают светильники и прожектор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язочные размеры для опор, прожекторных мачт (вышек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я между осями опор (в метрах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язочные размеры для опор, прожекторных мачт (вышек) указывают от строительной координатной сетки, от осей дорог, наружной поверхности стен здания и сооружения или от других ориентиров на территор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поры на прямолинейных участках сети расположены последовательно на одинаковых расстояниях друг от друга, то расстояния между ними указывают только по концам участк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формления плана освещения территории приведен на черт.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едомость опор и прожекторных мачт с установленными на них осветительными приборами выполняют по форме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ах формы указы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Поз." - позиции опор и прожекторных мачт по плану освещения террито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Обозначение" - обозначение документов на опоры и прожекторные мачт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Наименование" - наименование опор, прожекторных мачт и их тип, а также типов осветительных приборов и электрооборудов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Кол." - количество элементов по плану освещения террито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Примечание" - дополнительные сведения, относящиеся к записанным в ведомость элемент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ведомости приведен в справочном приложе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хемы питания и управления освещением территор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1. В состав схем питания и управления освещением территории включают: </w:t>
      </w:r>
    </w:p>
    <w:p>
      <w:pPr>
        <w:pStyle w:val="Normal"/>
        <w:widowControl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ципиальные схемы питания освещения территории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ципиальные схемы дистанционного управления освещением территории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подключения комплектных распределительных устройств до 1000 В (при наличии дистанционного управления)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2. Принципиальные схемы питания освещения территории выполняют в соответствии с требованиями настоящего стандарта и с учетом требований ГОСТ 2.702-75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схемах указывают: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ппараты защиты и управления, относящиеся к освещению территории, установленные на источниках питания и комплектных распределительных устройствах напряжением 1000 В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нии сети питания освещения территории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уквенно-цифровые обозначения (при необходимости) источников питания, комплектных распределительных устройств напряжением до 1000 В, линий сети освещения территории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ы комплектных распределительных устройств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инальный ток аппаратов защиты и управления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данные, сечения проводников и назначение линий сети освещения территории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ципиальную схему питания освещения территории выполняют по форме 2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оформления схемы приведен на черт.2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 ОПОР И ПРОЖЕКТОРНЫХ МАЧТ С УСТАНОВЛЕННЫМИ НА НИХ ОСВЕТИТЕЛЬНЫМИ ПРИБОРАМ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7151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2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600" w:dyaOrig="4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0pt;height:230.25pt" filled="f" o:ole="">
            <v:imagedata r:id="rId6" o:title=""/>
          </v:shape>
          <o:OLEObject Type="Embed" ProgID="" ShapeID="ole_rId5" DrawAspect="Content" ObjectID="_1035463950" r:id="rId5"/>
        </w:objec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14928" w:dyaOrig="90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6.4pt;height:452.1pt" filled="f" o:ole="">
            <v:imagedata r:id="rId8" o:title=""/>
          </v:shape>
          <o:OLEObject Type="Embed" ProgID="" ShapeID="ole_rId7" DrawAspect="Content" ObjectID="_615543919" r:id="rId7"/>
        </w:objec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680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Принципиальные схемы дистанционного управления освещением территории и схемы подключения комплектных распределительных устройств до 1000 В выполняют с учетом требований ГОСТ 2.702-7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состав чертежей нетиповых узлов установки осветительных приборов и электрооборудования включают виды и разрезы, необходимые для осуществления монтаж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идах и разрезах наносят позиции элементов узлов и установочные размер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чертежах нетиповых узлов приводят спецификации по форме 1 ГОСТ 21.104-79. </w:t>
      </w:r>
    </w:p>
    <w:p>
      <w:pPr>
        <w:pStyle w:val="Normal"/>
        <w:widowControl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Эскизные чертежи общих видов нетиповых конструкций, предназначенных для установки осветительных приборов и электрооборудования, выполняют в соответствии с требованиями ГОСТ 2.119-73 в объеме, необходимом для разработки конструкторской документации по ГОСТ 2.103-68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ВЕДОМОСТИ ОПОР И ПРОЖЕКТОРНЫ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ЧТ C УСТАНОВЛЕННЫМИ НА НИХ ОСВЕТИТЕЛЬНЫМИ ПРИБОРАМ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210300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18:00Z</dcterms:created>
  <dc:creator>Изюмский</dc:creator>
  <dc:description/>
  <dc:language>en-US</dc:language>
  <cp:lastModifiedBy>CNTI</cp:lastModifiedBy>
  <dcterms:modified xsi:type="dcterms:W3CDTF">1999-07-19T07:07:00Z</dcterms:modified>
  <cp:revision>11</cp:revision>
  <dc:subject/>
  <dc:title/>
</cp:coreProperties>
</file>