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606-95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ДК 691:002:006.354                                                                                                   Группа Ж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МЕЖГОСУДАРСТВЕННЫЙ СТАНДАРТ</w:t>
      </w:r>
    </w:p>
    <w:p>
      <w:pPr>
        <w:pStyle w:val="Normal"/>
        <w:spacing w:lineRule="auto" w:line="240"/>
        <w:ind w:left="4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истема проектной документации для строительства</w:t>
      </w:r>
    </w:p>
    <w:p>
      <w:pPr>
        <w:pStyle w:val="Normal"/>
        <w:spacing w:lineRule="auto" w:line="240"/>
        <w:ind w:left="4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880" w:right="80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АВИЛА ВЫПОЛНЕНИЯ РАБОЧЕЙ ДОКУМЕНТАЦИИ ТЕПЛОМЕХАНИЧЕСКИХ РЕШЕНИЙ КОТЕЛЬНЫХ</w:t>
      </w:r>
    </w:p>
    <w:p>
      <w:pPr>
        <w:pStyle w:val="Normal"/>
        <w:spacing w:lineRule="auto" w:line="240"/>
        <w:ind w:left="1480" w:right="140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1480" w:right="140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Sistem of design documents for construction. Rules for execution of working documentation of heatmechancal, solutions of boiler rooms</w:t>
      </w:r>
    </w:p>
    <w:p>
      <w:pPr>
        <w:pStyle w:val="Normal"/>
        <w:spacing w:lineRule="auto" w:line="240"/>
        <w:ind w:left="1480" w:right="140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КС 01.100.30</w:t>
      </w:r>
    </w:p>
    <w:p>
      <w:pPr>
        <w:pStyle w:val="FR1"/>
        <w:spacing w:before="0" w:after="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КСТУ 0021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ата введения 1995-09-01</w:t>
      </w:r>
    </w:p>
    <w:p>
      <w:pPr>
        <w:pStyle w:val="Normal"/>
        <w:spacing w:lineRule="auto" w:line="240"/>
        <w:ind w:left="32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РАЗРАБОТАН Государственным проектным, конструкторским и научно-исследовательским институтом СантехНИИпроект и Государственным предприятием - Центром методологии, нормирования и стандартизации в строительстве (ГП ЦНС)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НЕСЕН Минстроем России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9 апреля 1995 г.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 принятие стандарта проголосовали;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78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Госупрархитектуры Республики Армения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ыргызская Республика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спублика Таджикистан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осстрой Украины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.ВВЕДЕН В ДЕЙСТВИЕ с 1 сентября 1995 г. в качестве государственного стандарта Российской Федерации постановлением Минстроя России от 5 июня 1995 г. № 18—54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 ВВЕДЕН ВПЕРВЫЕ</w:t>
      </w:r>
    </w:p>
    <w:p>
      <w:pPr>
        <w:pStyle w:val="Normal"/>
        <w:spacing w:lineRule="auto" w:line="240"/>
        <w:ind w:firstLine="28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32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left="32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стоящий стандарт устанавливает состав и правила оформления рабочей документации тепломеханических решений отопительных, отопительно-производственных и производственных котельны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32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left="32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1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101—93 СПДС. Основные требования к рабочей документации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110—95 СПДС. Правила выполнения спецификации оборудования, изделий и материалов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114—95 СГ1ДС. Правила выполнения эскизных чертежей общих видов нетиповых изделий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205—93 СПДС. Условные обозначения элементов санитарно-технических систем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405—93 СПДС. Правила выполнения рабочей документации тепловой изоляции оборудования и трубопроводов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1.501—93 СПДС. Правила выполнения архитектурно-строительных рабочих чертежей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3 ОБЩИЕ ПОЛОЖЕНИЯ</w:t>
      </w:r>
    </w:p>
    <w:p>
      <w:pPr>
        <w:pStyle w:val="Normal"/>
        <w:spacing w:lineRule="auto" w:line="240"/>
        <w:ind w:left="36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40"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1 Рабочую документацию тепломеханических решений котельных выполняют в соответствии с требованиями настоящего стандарта и других стандартов Системы проектной документации для строительства (СПДС).</w:t>
      </w:r>
    </w:p>
    <w:p>
      <w:pPr>
        <w:pStyle w:val="Normal"/>
        <w:spacing w:lineRule="auto" w:line="240"/>
        <w:ind w:left="40"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2 В состав рабочей документации тепломеханических решений котельных включают: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бочие чертежи, предназначенные, для производства строительно-монтажных работ (основной комплект рабочих чертежей марки ТМ)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эскизные чертежи общих видов нетиповых изделий, конструкций, устройств, монтажных блоков (далее—эскизные чертежи общих видов нетиповых изделий) по ГОСТ 21.114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пецификацию оборудования, изделий и материалов по ГОСТ 21.110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просные листы и габаритные чертежи.*</w:t>
      </w:r>
    </w:p>
    <w:p>
      <w:pPr>
        <w:pStyle w:val="Normal"/>
        <w:spacing w:lineRule="auto" w:line="240"/>
        <w:ind w:left="40"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3 В состав основного комплекта рабочих чертежей марки ТМ включают: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щие данные по рабочим чертежам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чертежи (планы и разрезы) расположения оборудования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хему тепловую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чертежи (планы и разрезы) расположения трубопроводов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чертежи (планы, разрезы и схемы) тепломеханических установок.</w:t>
      </w:r>
    </w:p>
    <w:p>
      <w:pPr>
        <w:pStyle w:val="Normal"/>
        <w:spacing w:lineRule="auto" w:line="240"/>
        <w:ind w:left="40"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4 Для трубопроводов принимают буквенно-цифровые обозначения по ГОСТ 21.205, а также приведенные в таблице 1.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уквенно-цифровое обозначение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Трубопровод питательной вод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1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 Трубопровод непрерывной проду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2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 Трубопровод периодической продув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3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 Трубопровод подпиточной воды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4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Трубопровод дренажный напорны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 Трубопровод дренажный безнапорны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6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 Трубопровод атмосферны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7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 Трубопровод паровоздушной смес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98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мечание — При наличии в чертежах нескольких одноименных (одного вида) трубопроводов, каждый из которых требуется выделить, им присваивают обозначения, состоящие из буквенно-цифрового обозначения, приведенного в таблице, с добавлением порядкового номера трубопровода, отделяя их точкой.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МЕР — Т91.1; Т91.2</w:t>
            </w:r>
          </w:p>
        </w:tc>
      </w:tr>
    </w:tbl>
    <w:p>
      <w:pPr>
        <w:pStyle w:val="FR1"/>
        <w:spacing w:before="0" w:after="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________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* Выполняют при необходимости</w:t>
      </w:r>
    </w:p>
    <w:p>
      <w:pPr>
        <w:pStyle w:val="Normal"/>
        <w:spacing w:lineRule="auto" w:line="240"/>
        <w:ind w:left="4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4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5 Обозначение диаметра трубопровода наносят на полке линии-выноски в соответствии с рисунком 1а.</w:t>
      </w:r>
    </w:p>
    <w:p>
      <w:pPr>
        <w:pStyle w:val="Normal"/>
        <w:spacing w:lineRule="auto" w:line="240"/>
        <w:ind w:left="4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том случае, когда на полке линии-выноски наносят буквенно-цифровое обозначение трубопровода, диаметр трубопровода указывают под полкой линии-выноски в соответствии с рисунком 16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значение диаметра трубопровода на схемах допускается указывать непосредственно над изображением трубопровода в соответствии с рисунком 1в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6 .Тепломеханическое оборудование, установки (блоки), воздуховоды и газоходы обозначают маркой "К" с добавлением порядкового номера в пределах марки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К1; К2; К2.1; К2.2; К2.3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7 Рекомендуемые масштабы изображений на чертежах приведены в таблице 2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0"/>
        <w:gridCol w:w="2001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 изображ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Планы и разрезы чертежей расположения оборудования и трубопроводов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50; 1:100; 1:200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 Планы и разрезы чертежей установок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20; 1:50; 1:100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 Схемы в аксонометрической проекции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50; 1:100; 1:200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 Фрагменты планов и разрезов чертежей расположения оборудования и трубопроводов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20; 1:50; 1:100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Узлы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10; 1:20; 1:50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 Узлы при детальном изображении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2; 1:5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 Эскизные чертежи общих видов нетиповых изделий</w:t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:5; 1:10; 1:20; 1:50</w:t>
            </w:r>
          </w:p>
        </w:tc>
      </w:tr>
    </w:tbl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 ОБЩИЕ ДАННЫЕ ПО РАБОЧИМ ЧЕРТЕЖАМ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1 В состав общих данных по рабочим чертежам марки ТМ в дополнение к данным, предусмотренным ГОСТ 21.101, включают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сновные показатели по рабочим чертежам марки ТМ — в таблице по форме 1. Допускается, при необходимости, предусматривать в таблице дополнительные графы;</w:t>
      </w:r>
    </w:p>
    <w:p>
      <w:pPr>
        <w:pStyle w:val="Normal"/>
        <w:spacing w:lineRule="auto" w:line="240"/>
        <w:ind w:left="24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едомость техномонтажную — по форме 1 ГОСТ 21.405. Ведомость спецификаций, предусмотренную ГОСТ 21.101, в составе общих данных по рабочим чертежам марки ТМ не</w:t>
      </w:r>
    </w:p>
    <w:p>
      <w:pPr>
        <w:pStyle w:val="Normal"/>
        <w:spacing w:lineRule="auto" w:line="240"/>
        <w:ind w:left="280" w:hanging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ыполня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 В общих указаниях, которые входят в состав общих данных по рабочим чертежам марки ТМ, в дополнение к сведениям, предусмотренным ГОСТ 21.101, приводят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характеристики установок (блоков)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счетные параметры наружного воздуха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анные о транспортируемой среде (наименование, расход, параметры)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ид топлива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ебования к изготовлению, монтажу, испытанию, антикоррозионной защите и тепловой изоляции трубопроводов, воздуховодов и газоходов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собые требования к установкам (взрывобезопасность, кислотостойкость и др.)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8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 ЧЕРТЕЖИ РАСПОЛОЖЕНИЯ ОБОРУДОВАНИЯ</w:t>
      </w:r>
    </w:p>
    <w:p>
      <w:pPr>
        <w:pStyle w:val="Normal"/>
        <w:spacing w:lineRule="auto" w:line="240"/>
        <w:ind w:left="28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1 На планах и разрезах чертежей расположения оборудования наносят и указывают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ординационные оси здания (сооружения) и расстояния между ними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троительные конструкции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тметки чистых полов этажей и основных площадок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змерные привязки оборудования, установок (блоков) к координационным осям или элементам конструкций здания (сооружения)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зиционные обозначения (марки) оборудования, установок (блоков), воздуховодов (газоходов) на полке линии-вынос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 планах, кроме, того, указывают наименования помещений и категории помещений по взрывопожарной и пожарной опасности (в прямоугольнике размером 5х8 мм), а на разрезах — отметки уровней основных элементов оборудования, установок (блоков). Допускается наименования помещений и категории помещений по взрывопожарной и пожарной опасности приводить в экспликации помещений по форме 2 ГОСТ 21.501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 выполнения плана и разреза чертежей расположения оборудования приведены в приложении 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2 При сложном многоярусном расположении элементов оборудования, установок (блоков), воздуховодов (газоходов) в одном этаже выполняют планы на различных уровнях в пределах этаж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3 На планах, разрезах и их фрагментах оборудование, установки (блоки), воздуховоды (газоходы) изображают упрощенно толстой основной лини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троительные конструкции на планах, разрезах и их фрагментах изображают тонкой линией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 В чертежах тепломеханических решений котельных наименования планов, разрезов и их фрагментов выполняют по правилам, предусмотренным ГОСТ 21.101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наличии двух и более планов на разных уровнях в пределах этажа в наименованиях планов указывают обозначение плоскости горизонтального разреза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План 3—3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выполнении части плана в наименовании указывают оси, ограничивающие эту часть плана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План на отм. 0,000 между осями 1—8 и А—Д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5 Наименования планов и разрезов чертежей расположения оборудования в основной надписи указывают полностью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Расположение оборудования. План на отм. 0,000. Разрез 1—1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 СХЕМА ТЕПЛОВАЯ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1 Тепловую схему (далее—схема) выполняют без соблюдения масштаба, действительное пространственное расположение оборудования и трубопроводов учитывают приближенно.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2 Оборудование, трубопроводы, арматуру и другие устройства на схеме указывают условными графическими обозначениями. При необходимости, оборудование на схеме изображают упрощенными внешними очертания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3 Проектируемые трубопроводы, арматуру и другие устройства на схеме изображают сплошной толстой основной лини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рудование, а также трубопроводы, арматуру и другие устройства, поставляемые комплектно с оборудованием или существующие, изображают сплошной тонкой линией.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4 На схеме наносят и указывают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рудование, трубопроводы, арматуру и другие устройства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буквенно-цифровые обозначения трубопроводов, как правило, в разрывах линий трубопроводов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иаметры трубопроводов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зиционные обозначения (марки) оборудования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иаметры и тип специальной арматуры, при необходимости (стальной, с электроприводом и др.)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правление потока транспортируемой среды. Допускается указывать на схеме границу проектирования (поставки).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выполнения схемы приведен в приложении Б.</w:t>
      </w:r>
    </w:p>
    <w:p>
      <w:pPr>
        <w:pStyle w:val="Normal"/>
        <w:spacing w:lineRule="auto" w:line="240"/>
        <w:ind w:left="40" w:firstLine="30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5 На листе, где изображена схема, приводят,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необходимости, узлы схемы и текстовые пояснения.</w:t>
      </w:r>
    </w:p>
    <w:p>
      <w:pPr>
        <w:pStyle w:val="Normal"/>
        <w:spacing w:lineRule="auto" w:line="240"/>
        <w:ind w:left="8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6 Схему допускается выполнять в аксонометрической фронтальной изометрической проекции.</w:t>
      </w:r>
    </w:p>
    <w:p>
      <w:pPr>
        <w:pStyle w:val="Normal"/>
        <w:spacing w:lineRule="auto" w:line="240"/>
        <w:ind w:left="8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большой протяженности и/или сложном расположении трубопроводов допускается изображать их с разрывом в виде пунктирной линии. Места разрывов трубопроводов обозначают строчными буквами.</w:t>
      </w:r>
    </w:p>
    <w:p>
      <w:pPr>
        <w:pStyle w:val="Normal"/>
        <w:spacing w:lineRule="auto" w:line="240"/>
        <w:ind w:left="8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 схеме, выполненной в аксонометрической проекции, в дополнение к сведениям, предусмотренным 6.4, указывают: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тметки уровня осей трубопроводов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клоны трубопроводов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змеры горизонтальных участков трубопроводов (при наличии разрывов).</w:t>
      </w:r>
    </w:p>
    <w:p>
      <w:pPr>
        <w:pStyle w:val="Normal"/>
        <w:spacing w:lineRule="auto" w:line="240"/>
        <w:ind w:left="40" w:firstLine="30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7 В основной надписи наименование схемы указывают полностью.</w:t>
      </w:r>
    </w:p>
    <w:p>
      <w:pPr>
        <w:pStyle w:val="Normal"/>
        <w:spacing w:lineRule="auto" w:line="240"/>
        <w:ind w:left="28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Схема тепловая</w:t>
      </w:r>
    </w:p>
    <w:p>
      <w:pPr>
        <w:pStyle w:val="Normal"/>
        <w:spacing w:lineRule="auto" w:line="240"/>
        <w:ind w:left="28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8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7 ЧЕРТЕЖИ РАСПОЛОЖЕНИЯ ТРУБОПРОВОДОВ</w:t>
      </w:r>
    </w:p>
    <w:p>
      <w:pPr>
        <w:pStyle w:val="Normal"/>
        <w:spacing w:lineRule="auto" w:line="240"/>
        <w:ind w:left="28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1 На планах и разрезах чертежей расположения трубопроводов наносят и указывают: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ординационные оси здания (сооружения) и расстояния между ними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рудование, установки (блоки)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троительные конструкции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тметки чистых полов этажей и основных площадок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змерные привязки оборудования, установок (блоков), трубопроводов, опор (креплений) и компенсаторов к координационным осям или элементам конструкций здания (сооружения)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зиционные обозначения (марки) оборудования, установок (блоков)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зиционные обозначения арматуры, закладных конструкций, опор (креплений) трубопроводов и других устройств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буквенно-цифровые обозначения трубопроводов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иаметры трубопроводов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значение уклона трубопровода;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ину прямого участка трубопровода при наличии сужающего устройства.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 разрезах, кроме того, указывают отметки уровней осей трубопровод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 выполнения плана и разреза чертежей расположения трубопроводов приведены в приложении 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2 При сложном многоярусном расположении трубопроводов в одном этаже выполняют планы на. различных уровнях в пределах этаж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3 На планах, разрезах и их фрагментах трубопроводы, арматуру и другие устройства изображают толстой основной линией, оборудование, установки (блоки) и строительные конструкции — тонкой линие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4 Трубопроводы, арматуру и другие устройства на планах, разрезах и их фрагментах изображают упрощенно или условными графическими обозначениями в зависимости от масштаба чертежа и диаметра трубопровод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убопроводы, у которых на чертеже диаметры равны 2 мм и более,. изображают упрощенно двумя линия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выполнении. трубопровода упрощенно двумя линиями арматуру и другие устройства изображают также упрощенно с учетом их габаритных размер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поры (крепления) трубопровода, как правило, на планах и разрезах указывают условными графическими обозначения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кладные конструкции на трубопроводах указывают точками диаметром 2 мм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5 Чертежи (планы, разрезы и их фрагменты и узлы) расположения трубопроводов выполняют, как правило, на группу трубопроводов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Основные трубопроводы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малой насыщенности изображений следует совмещать планы и разрезы отдельных групп трубопроводов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большой насыщенности изображений допускается выполнять чертежи (планы, разрезы и их фрагменты и узлы) расположения для каждого трубопровода, имеющего самостоятельное буквенно-цифровое обозначение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6 К чертежам расположения трубопроводов, как правило, составляют спецификацию по форме 7 ГОСТ 21.101. При необходимости спецификацию составляют по форме 8 ГОСТ 21.101 с учетом каждого трубопровода, имеющего самостоятельное обозначение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пецификацию помещают, как правило, на листе, где изображены планы чертежей расположения трубопроводов. Допускается выполнить спецификацию на отдельных листа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7 В спецификацию к чертежам расположения трубопроводов включают арматуру, закладные конструкции, опоры (крепления) трубопроводов и другие устройства, а также трубопроводы по каждому диаметру.</w:t>
      </w:r>
    </w:p>
    <w:p>
      <w:pPr>
        <w:pStyle w:val="Normal"/>
        <w:spacing w:lineRule="auto" w:line="240"/>
        <w:ind w:left="40"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Элементы трубопроводов (отводы, переходы, тройники, крестовины, фланцы, болты, гайки, шайбы, прокладки) в спецификацию не включают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8 В графах спецификации указывают: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Поз." — позиционное обозначение изделия (порядковый номер записи изделия в спецификацию). Для трубопроводов графу, как правило, не заполняют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Обозначение" — обозначение документа на изделие (стандарта, технических условии, типового чертежа, эскизного чертежа общего вида нетипового изделия и др.)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Наименование" — наименование изделия в соответствии с документом на изделие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Кол." — количество изделии (трубопроводов)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Масса ед. кг." — массу одного изделия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Примечание" — единицы измерения, относительную площадь сужающего устройства и другие дополнительные сведения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9 В спецификации к чертежам расположения трубопроводов изделия записывают по группам в следующей последовательности: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рматура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ругие изделия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кладные конструкции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убопроводы по каждому диаметру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10 Наименования планов и разрезов чертежей расположения трубопроводов принимают по 5.4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основной надписи наименование планов и разрезов указывают полностью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Расположение трубопроводов. План на отм. 0,000.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Расположение основных трубопроводов. План на отм. 0,000.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Расположение питательного трубопровода. План на отм. 0,000.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8 ЧЕРТЕЖИ ТЕПЛОМЕХАНИЧЕСКИХ УСТАНОВОК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 Чертежи тепломеханических установок, в т.ч. блоков (далее — чертежи установок) следует выполнять при наличии в установке двух и более составных частей (элементов установки), необходимости показа способов крепления составных частей установки между собой или к опорным конструкциям, отсутствии типовых монтажных чертежей или монтажных чертежей завода-изготовителя. В остальных случаях чертежи установок не выполня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2 На планах и разрезах чертежей установок элементы установок изображают упрощенно. При необходимости показа способов крепления составных частей установки или их соединения между собой соответствующие элементы изображают детально, как правило, на узлах планов и разрезов установок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авила изображения трубопроводов, арматуры, конденсационных и других устройств на планах и разрезах чертежей установок принимают по 7.4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3 На планах и разрезах чертежей установок наносят и указывают: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ординационные оси здания (сооружения) и расстояния между ними;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тметки чистых полов этажей (площадок);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змерные привязки установок к координационным осям или к элементам конструкций здания (сооружения);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сновные размеры и отметки уровней элементов установок;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ину прямого участка трубопровода при наличии сужающего устройства;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буквенно-цифровые обозначения трубопроводов;</w:t>
      </w:r>
    </w:p>
    <w:p>
      <w:pPr>
        <w:pStyle w:val="Normal"/>
        <w:spacing w:lineRule="auto" w:line="240"/>
        <w:ind w:firstLine="28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иаметры трубопроводов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зиционные обозначения оборудования, арматуры, закладных конструкций и других устройст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 планах и разрезах, кроме элементов установок, указывают строительные конструкц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4 Схемы установок выполняют в соответствии с разделом 6. На схемах установок указывают позиционные обозначения оборудования, арматуры, закладных конструкции и других устройств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5 На планах, разрезах и узлах чертежей установок оборудование, конструкции установок, трубопроводы, арматуру и другие устройства изображают толстой основной линией, строительные конструкции —тонкой линией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здуховоды (газоходы), расположенные над установкой, на планах, в необходимых случаях, изображают утолщенной штрихпунктирной линией (наложенная проекция)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 выполнения плана, разреза и схемы чертежей установок приведены в приложении Г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6 На чертежах установок приводят, при необходимости, технические требования к монтажу установок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7 К чертежам установок составляют спецификацию по форме 7 ГОСТ 21.101 и помещают, как правило, на листе, где изображены планы чертежей установок. Допускается выполнять спецификацию на отдельных листа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8 В спецификацию к чертежам установок включают оборудование, конструкции установок, арматуру, закладные конструкции и другие устройства, а также трубопроводы по каждому диаметру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Элементы трубопроводов (отводы, переходы, тройники, крестовины, фланцы, болты, гайки, шайбы, прокладки) в спецификацию не включа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9 В графе "Поз." указывают позиционное обозначение изделия (порядковый номер записи изделия в спецификацию) в пределах марки установ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. Для марки "К2" при выполнении на листе или группе листов одной установки в графе "Поз." указывают: "1, 2, 3 и т.д."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Для марки "К2" при выполнении на листе или группе листов двух и более установок в графе "Поз." указывают: "2.1, 2.2, 2.3 и т.д."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трубопроводов графу, как правило, не заполня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Наименование" для каждой установки записывают буквенно-цифровое обозначение по 3.6 в виде заголовка и подчеркива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0 В спецификации изделия записывают по группам в следующей последовательности:</w:t>
      </w:r>
    </w:p>
    <w:p>
      <w:pPr>
        <w:pStyle w:val="Normal"/>
        <w:spacing w:lineRule="auto" w:line="240"/>
        <w:ind w:left="28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рудование;</w:t>
      </w:r>
    </w:p>
    <w:p>
      <w:pPr>
        <w:pStyle w:val="Normal"/>
        <w:spacing w:lineRule="auto" w:line="240"/>
        <w:ind w:left="28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рматура;</w:t>
      </w:r>
    </w:p>
    <w:p>
      <w:pPr>
        <w:pStyle w:val="Normal"/>
        <w:spacing w:lineRule="auto" w:line="240"/>
        <w:ind w:left="28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ругие изделия;</w:t>
      </w:r>
    </w:p>
    <w:p>
      <w:pPr>
        <w:pStyle w:val="Normal"/>
        <w:spacing w:lineRule="auto" w:line="240"/>
        <w:ind w:left="28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кладные конструкции;</w:t>
      </w:r>
    </w:p>
    <w:p>
      <w:pPr>
        <w:pStyle w:val="Normal"/>
        <w:spacing w:lineRule="auto" w:line="240"/>
        <w:ind w:left="28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убопроводы по каждому диаметру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1 В наименованиях установок указывают буквенно-цифровые обозначения установок по 3.6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основной надписи наименование установки .указывают полностью.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Установка подпиточных насосов К8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9 ЭСКИЗНЫЕ ЧЕРТЕЖИ ОБЩИХ ВИДОВ НЕТИПОВЫХ ИЗДЕЛИЙ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1 Эскизные чертежи общих видов нетиповых изделий (далее — эскизные чертежи) выполняют по ГОСТ 21.114 с учетом требований настоящего стандарт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2 Эскизные чертежи разрабатывают на несложные в изготовлении нетиповые изделия (конструкции, устройства, монтажные блоки (кроме тепломеханического оборудования индивидуального изготовления), элементы воздуховодов (газоходов), опорные конструкции и конструкции креплений трубопроводов, воздуховодов (газоходов), тепломеханического оборудования и связанных с ними обслуживающих площадок и др.), предусмотренные основным комплектом рабочих чертежей марки ТМ, при отсутствии их серийного производства, типовых чертежей (документации массового применения), стандартов или других документов на эти издел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3 Эскизный чертеж определяет исходную конструкцию нетипового изделия, содержит упрощенное изображение, основные параметры и технические требования к изделию в объеме исходных данных (задания), необходимых для разработки конструкторской документац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4 В наименовании нетипового изделия указывают буквенно-цифровое обозначение в пределах каждого вида нетипового изделия и, при необходимости, в скобках позиционное обозначение, предусмотренное основным комплектом рабочих чертежей марки ТМ, по 3.6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Блок теплообменников БТ1 (К8.3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5 Наименования составных частей нетипового изделия на эскизном чертеже указывают в таблице, размещаемой, как правило, на том же листе, что и изображение изделия. На полках линий-выносок указывают номера позиций составных частей нетипового изделия, включенных в таблицу.</w:t>
      </w:r>
    </w:p>
    <w:p>
      <w:pPr>
        <w:pStyle w:val="Normal"/>
        <w:spacing w:lineRule="auto" w:line="240"/>
        <w:ind w:firstLine="2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у выполняют по форме 7 ГОСТ 21.101. Графу "Масса ед. кг", как правило, не заполняют. Ориентировочную массу нетипового изделия приводят в конце таблицы.</w:t>
      </w:r>
    </w:p>
    <w:p>
      <w:pPr>
        <w:pStyle w:val="Normal"/>
        <w:spacing w:lineRule="auto" w:line="240"/>
        <w:ind w:firstLine="2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0 СПЕЦИФИКАЦИЯ ОБОРУДОВАНИЯ, ИЗДЕЛИЙ И МАТЕРИАЛОВ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.1 Спецификацию оборудования, изделий и материалов (далее — Спецификация) выполняют по ГОСТ 21.110 с учетом требований настоящего стандарт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.2 Спецификацию составляют по разделам:</w:t>
      </w:r>
    </w:p>
    <w:p>
      <w:pPr>
        <w:pStyle w:val="Normal"/>
        <w:spacing w:lineRule="auto" w:line="240"/>
        <w:ind w:firstLine="2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рудование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делия и материал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именование каждого раздела записывают в виде заголовка в графе 2 и подчеркиваю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раздел "Оборудование" включают тепломеханическое оборудование, установки (блоки), воздуховоды и газоходы, указанные на планах и разрезах чертежей расположения оборудова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оборудования, установок (блоков), воздуховодов и газоходов в графе 1 Спецификации указывают позиционное обозначение (марку) по 3.6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раздел "Изделия и материалы" включают арматуру (в т.ч. клапаны регулирующие), закладные конструкции, опоры (крепления) трубопроводов и другие устройства, трубопроводы по каждому диаметру, конструкции теплоизоляционные, а также материалы, предусмотренные основным комплектом рабочих чертежей. Для изделии и материалов в графе 2 Спецификации перед их наименованиями указывают порядковый номер записи изделия (материала) в Спецификации в пределах раздела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.3 В Спецификацию оборудование, изделия и материалы записывают по группам в следующей последовательности: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разделе "Оборудование":</w:t>
      </w:r>
    </w:p>
    <w:p>
      <w:pPr>
        <w:pStyle w:val="Normal"/>
        <w:spacing w:lineRule="auto" w:line="240"/>
        <w:ind w:left="40" w:first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механическое оборудование, установки (блоки);</w:t>
      </w:r>
    </w:p>
    <w:p>
      <w:pPr>
        <w:pStyle w:val="Normal"/>
        <w:spacing w:lineRule="auto" w:line="240"/>
        <w:ind w:left="40" w:first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здуховоды;</w:t>
      </w:r>
    </w:p>
    <w:p>
      <w:pPr>
        <w:pStyle w:val="Normal"/>
        <w:spacing w:lineRule="auto" w:line="240"/>
        <w:ind w:left="40" w:firstLine="24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азоходы;</w:t>
      </w:r>
    </w:p>
    <w:p>
      <w:pPr>
        <w:pStyle w:val="Normal"/>
        <w:spacing w:lineRule="auto" w:line="240"/>
        <w:ind w:left="2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разделе "Изделия и материалы":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рматура;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ругие изделия;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кладные конструкции;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убопроводы по каждому диаметру;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струкции теплоизоляционные;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атериалы.</w:t>
      </w:r>
    </w:p>
    <w:p>
      <w:pPr>
        <w:pStyle w:val="Normal"/>
        <w:spacing w:lineRule="auto" w:line="240"/>
        <w:ind w:left="80" w:firstLine="26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Элементы трубопроводов (отводы, переходы, тройники, крестовины, фланцы, болты, гайки, шайбы, прокладки) в Спецификацию не включают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.4 В Спецификации принимают следующие единицы измерений: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орудование, установки (блоки), воздуховоды, газоходы, арматура, закладные конструкции, опоры (крепления) трубопроводов и другие устройства— шт.;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убопроводы — м;</w:t>
      </w:r>
    </w:p>
    <w:p>
      <w:pPr>
        <w:pStyle w:val="Normal"/>
        <w:spacing w:lineRule="auto" w:line="240"/>
        <w:ind w:left="40" w:firstLine="24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атериалы изоляционные — 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;</w:t>
      </w:r>
    </w:p>
    <w:p>
      <w:pPr>
        <w:pStyle w:val="Normal"/>
        <w:spacing w:lineRule="auto" w:line="240"/>
        <w:ind w:left="40" w:firstLine="24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атериалы покрытий и защиты — 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;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ругие материалы — кг.</w:t>
      </w:r>
    </w:p>
    <w:p>
      <w:pPr>
        <w:pStyle w:val="Normal"/>
        <w:spacing w:lineRule="auto" w:line="240"/>
        <w:ind w:left="40" w:firstLine="2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1 ОПРОСНЫЕ ЛИСТЫ И ГАБАРИТНЫЕ ЧЕРТЕЖИ</w:t>
      </w:r>
    </w:p>
    <w:p>
      <w:pPr>
        <w:pStyle w:val="Normal"/>
        <w:spacing w:lineRule="auto" w:line="240"/>
        <w:ind w:left="360" w:hanging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40"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1.1 Опросные листы и габаритные чертежи выполняют в соответствии с данными заводов-изготовителей оборудования и комплектуют их в виде отдельного выпуска с наименованием</w:t>
      </w:r>
    </w:p>
    <w:p>
      <w:pPr>
        <w:pStyle w:val="Normal"/>
        <w:spacing w:lineRule="auto" w:line="240"/>
        <w:ind w:left="40"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"Опросные листы"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ыпуску "Опросные листы'' присваивают самостоятельное обозначение, состоящее из обозначения основного комплекта рабочих чертежей марки ТМ и через точку шифра "ОЛ". Обозначение указывают на титульном листе выпуска опросных листов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— 2345—11—ТМ.ОЛ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1.2 После титульного листа выпуска опросных листов помещают содержание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держание выполняют по форме 2 ГОСТ 21.101. Содержанию присваивают обозначение, состоящее из обозначения выпуска опросных листов и шифра "С"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— 2345—11—ТМ.ОЛС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Листы содержания оформляют основной надписью. На первом листе содержания основную надпись выполняют по форме 5 ГОСТ 21.101 и на последующих листах — по форме 6 ГОСТ 21.101. В графе 5 основной надписи указывают "Содержание"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ах содержания (форма 2 ГОСТ 21.101) указывают: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Обозначение" — обозначение или порядковый номер опросного листа (габаритного чертежа)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Наименование" — наименование опросного листа (габаритного чертежа) в полном соответствии с наименованием, указанным на опросном листе (габаритном чертеже);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графе "Примечание" — сведения об изменениях, вносимых в опросные листы (габаритные чертежи)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1.3 В наименовании опросного листа (габаритного чертежа) указывают обозначение или порядковый номер в пределах выпуска и, при необходимости, в скобках позиционное обозначение, предусмотренное основным комплектом рабочих чертежей марки ТМ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1.4 Изменения в опросные листы (габаритные чертежи) вносят в соответствии с ГОСТ 21.101 с учетом дополнительных требований настоящего стандарта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нения в опросные листы (габаритные чертежи) вносят самостоятельно в пределах каждого опросного листа (габаритного чертежа)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ведения об изменениях, вносимых в опросные листы (габаритные чертежи), приводят в графе "Примечание" содержания выпуска опросных листов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у регистрации изменении (форма 10 ГОСТ 21.101) не выполняют.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1.5 Выпуск опросных листов записывают в разделе "Прилагаемые документы" ведомости ссылочных и прилагаемых документов, входящей в общие данные по рабочим чертежам основного комплекта марки ТМ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2819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5pt;height:116pt" filled="f" o:ole="">
            <v:imagedata r:id="rId3" o:title=""/>
          </v:shape>
          <o:OLEObject Type="Embed" ProgID="" ShapeID="ole_rId2" DrawAspect="Content" ObjectID="_58129955" r:id="rId2"/>
        </w:objec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162242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156019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исунок 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left="2840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left="360" w:right="20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Форма 1 ОСНОВНЫЕ ПОКАЗАТЕЛИ ПО РАБОЧИМ ЧЕРТЕЖАМ МАРКИ ТМ</w:t>
      </w:r>
    </w:p>
    <w:p>
      <w:pPr>
        <w:pStyle w:val="Normal"/>
        <w:spacing w:lineRule="auto" w:line="240"/>
        <w:ind w:left="360" w:right="20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10005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186pt" filled="f" o:ole="">
            <v:imagedata r:id="rId7" o:title=""/>
          </v:shape>
          <o:OLEObject Type="Embed" ProgID="" ShapeID="ole_rId6" DrawAspect="Content" ObjectID="_1944587347" r:id="rId6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(Справочное)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 выполнения плана и разреза чертежей расположения оборудова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10511" w:dyaOrig="86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55pt;height:430.55pt" filled="f" o:ole="">
            <v:imagedata r:id="rId9" o:title=""/>
          </v:shape>
          <o:OLEObject Type="Embed" ProgID="" ShapeID="ole_rId8" DrawAspect="Content" ObjectID="_456095300" r:id="rId8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9832" w:dyaOrig="7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6pt;height:354.75pt" filled="f" o:ole="">
            <v:imagedata r:id="rId11" o:title=""/>
          </v:shape>
          <o:OLEObject Type="Embed" ProgID="" ShapeID="ole_rId10" DrawAspect="Content" ObjectID="_1430978390" r:id="rId10"/>
        </w:object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ind w:left="2280" w:right="200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Б </w:t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(Справочное)</w:t>
      </w:r>
    </w:p>
    <w:p>
      <w:pPr>
        <w:pStyle w:val="FR2"/>
        <w:spacing w:before="0" w:after="0"/>
        <w:ind w:left="2280" w:right="2000"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FR2"/>
        <w:spacing w:before="0" w:after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 выполнения схемы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8537" w:dyaOrig="85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85pt;height:429.85pt" filled="f" o:ole="">
            <v:imagedata r:id="rId13" o:title=""/>
          </v:shape>
          <o:OLEObject Type="Embed" ProgID="" ShapeID="ole_rId12" DrawAspect="Content" ObjectID="_718368825" r:id="rId12"/>
        </w:object>
      </w:r>
    </w:p>
    <w:p>
      <w:pPr>
        <w:pStyle w:val="Normal"/>
        <w:spacing w:lineRule="auto" w:line="240"/>
        <w:ind w:right="-2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29"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(Справочное)</w:t>
      </w:r>
    </w:p>
    <w:p>
      <w:pPr>
        <w:pStyle w:val="Normal"/>
        <w:spacing w:lineRule="auto" w:line="240"/>
        <w:ind w:right="-29"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 выполнения плана и разреза чертежей расположения трубопроводо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8621" w:dyaOrig="8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05pt;height:444.55pt" filled="f" o:ole="">
            <v:imagedata r:id="rId15" o:title=""/>
          </v:shape>
          <o:OLEObject Type="Embed" ProgID="" ShapeID="ole_rId14" DrawAspect="Content" ObjectID="_2004817185" r:id="rId14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9843" w:dyaOrig="6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2.15pt;height:332.95pt" filled="f" o:ole="">
            <v:imagedata r:id="rId17" o:title=""/>
          </v:shape>
          <o:OLEObject Type="Embed" ProgID="" ShapeID="ole_rId16" DrawAspect="Content" ObjectID="_1281164280" r:id="rId16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ПРИЛОЖЕНИЕ Г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меры выполнения плана, разреза и схемы чертежей установок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9418" w:dyaOrig="87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9pt;height:436.55pt" filled="f" o:ole="">
            <v:imagedata r:id="rId19" o:title=""/>
          </v:shape>
          <o:OLEObject Type="Embed" ProgID="" ShapeID="ole_rId18" DrawAspect="Content" ObjectID="_612854846" r:id="rId18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9420" w:dyaOrig="8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pt;height:418.5pt" filled="f" o:ole="">
            <v:imagedata r:id="rId21" o:title=""/>
          </v:shape>
          <o:OLEObject Type="Embed" ProgID="" ShapeID="ole_rId20" DrawAspect="Content" ObjectID="_2016034869" r:id="rId20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object w:dxaOrig="5508" w:dyaOrig="45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.4pt;height:227.15pt" filled="f" o:ole="">
            <v:imagedata r:id="rId23" o:title=""/>
          </v:shape>
          <o:OLEObject Type="Embed" ProgID="" ShapeID="ole_rId22" DrawAspect="Content" ObjectID="_303925197" r:id="rId22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держан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2 Нормативные ссылки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Общие положени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4 Общие данные по рабочим чертежам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 Чертежи расположения оборудования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 Схема теплова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7 Чертежи расположения трубопроводов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 Чертежи тепломеханических установок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9 Эскизные чертежи общих видов нетиповых изделий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10 Спецификация оборудования, изделий и материалов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1 Опросные листы .и габаритные чертеж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ложение А Примеры выполнения плана и разреза чертежей расположения оборудования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ложение Б Пример выполнения схемы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ложение В Примеры выполнения плана и разреза чертежей расположения трубопроводов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Г Примеры выполнения плана, разреза и схемы чертежей установок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лючевые слова: рабочая документация тепломеханических решений котельных, состав и правила оформ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20" w:after="0"/>
      <w:ind w:left="160" w:hanging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5:56:00Z</dcterms:created>
  <dc:creator>Alexandre Katalov</dc:creator>
  <dc:description/>
  <dc:language>en-US</dc:language>
  <cp:lastModifiedBy>CNTI</cp:lastModifiedBy>
  <dcterms:modified xsi:type="dcterms:W3CDTF">1999-10-18T06:27:00Z</dcterms:modified>
  <cp:revision>10</cp:revision>
  <dc:subject/>
  <dc:title>ГОСТ 21</dc:title>
</cp:coreProperties>
</file>