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605-8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5676-86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7.34.002.5:002:006.354                                                                                       Группа  Ж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ТЕПЛОВЫЕ (ТЕПЛОМЕХАНИЧЕСКАЯ ЧАСТЬ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ystem of design documents for construc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eat supply systems (thermomechanical part). Working drawings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3-07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Государственного комитета СССР по делам строительства от 16 ноября 1982 г. № 275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 (май 1997 г.) с Изменением № 1, утвержденным в октябре 1987 г. (ИУС 1-88)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состав и правила оформления рабочих чертежей тепловых сетей (тепломеханической части) объектов строительства всех отраслей промышленности и народного хозя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распространяется на тепловые сети (далее - сети) с параметрами теплоносителей: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ода температур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22300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авл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372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 (2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ар температур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9135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давл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6415" cy="18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 (64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5676 - 86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бочие чертежи сетей выполняют в соответствии с требованиями настоящего стандарта и других стандартов системы проектной документации для строительства, а также нормами проектирования се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состав рабочих чертежей сетей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ие чертежи, предназначенные для производства строительно-монтажных работ (основной комплект рабочих чертежей марки ТС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скизные чертежи общих видов нестандартных (нетиповых) конструкций (далее - чертежи общих видов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состав основного комплекта рабочих чертежей марки ТС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щие данные по рабочим чертежа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аны се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ы се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перечные разрезы се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фили се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ертежи (планы, разрезы, схемы) узлов трубопроводов и П-образных компенсато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 основному комплекту рабочих чертежей сетей составляют спецификацию оборудования по ГОСТ 21.110-95 и ведомости потребности в материалах по ГОСТ 21.110-9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ля трубопроводов сетей принимают буквенно-цифровые обозначения по ГОСТ 21.206-93 с указанием наружного диаметра и толщины стенки трубы на полке линии-выноски или под ней (черт. 2 - 4 и 7 настоящего стандарта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ектируемые трубопроводы изображают сплошной толстой основной линией, существующие - сплошной тонкой линией, перспективные - штриховой линией. Для перспективных трубопроводов на полке линии-выноски указывают только диаметр условного прохо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11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словные графические изображения на планах различных способов прокладки сетей принимают по ГОСТ 21.204-93. При этом подземные сети на чертежах марки ТС допускается условно изображать сплошными ли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графические изображения, обозначения подземных и надземных сооружений на сетях (например, камер, павильонов, ниш), предназначенных для размещения узлов трубопроводов, компенсаторов и вентиляционных устройств, принимают в соответствии с приложением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графические обозначения оборудования, арматуры, элементов трубопроводов принимают по стандартам Единой системы конструкторской документации, приведенным в приложении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Масштабы изображений на чертежах должны соответствовать приведенным в табл.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3705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зображений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штаб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сетей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500, 1:1000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ы сетей и узлов трубопроводов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масштаба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и сетей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ризонтали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500, 1:1000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ертикали 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50, 1:100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ные разрезы сетей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10, 1:20, 1:50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ы и разрезы узлов трубопроводов и П-образных компенсаторов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10, 1:20, 1:50, 1:100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и общих видов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5, 1:10, 1:20, 1:50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Элементам сетей: узлам трубопроводов (местами с ответвлениями, секционирующими задвижками, дренажными устройствами, сальниковыми и волнистыми компенсаторами, опуском труб, пересечениями коммуникаций), компенсаторам, неподвижным опорам, поворотам трассы присваивают обозначения, состоящие из марки, принимаемой в соответствии с табл. 2, и порядкового номера по маркам (например УТ5, Н12, УП8). Нумерацию элементов сетей начинают от источника тепловой энергии или границы проектирования. Для магистральных сетей допускается применять сквозную нумерацию элементов сетей без маркиро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ые обозначения элементов сетей должны быть сохранены в рабочих чертежах, входящих в основные комплекты других мар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чертежах сетей, при необходимости, указывают обозначения отдельно стоящих опор и колонн эстакад, принятые в строительных чертеж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64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ов сете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лы трубопровод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Т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-образные компенсатор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ы поворот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движные опоры вне узлов трубопроводов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данные по рабочим чертежа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состав общих данных, кроме сведений, предусмотренных ГОСТ 21.101-93,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туационный план сетей (без масштаба), с выделением проектируемого участка сети сплошной толстой основной лини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ые тепловые потоки - по форм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полнении формы 1 в графе "Наименование потребителя" указывают наименование корпуса (цеха), задания, объекта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91860" cy="272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агистральных сетей допускается указывать суммарные тепловые потоки с обязательной разбивкой по видам потребления: отопление, вентиляция, горячее водоснабжение, технологические нужд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общих указаниях, входящих в состав общих данных по рабочим чертежам марки ТС, кроме сведений, предусмотренных ГОСТ 21.101-93,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ы транспортируемых теплоносител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кое описание системы теплоснабжения и способов регулирования отпуска тепловой энерг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характеристики труб и сталей, требования к поставке труб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о монтажу, антикоррозионной защите (наружной) и тепловой изоляции трубопровод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о техническому надзору за строительством се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тегорию трубопроводов по правилам Госгортехнадзора СССР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личины пробного давления для гидравлического испыт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документов о согласовании со всеми заинтересованными организациям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ругие необходимые указания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ланы сете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разработки планов сетей в качестве подосновы используют рабочие чертежи генерального плана, автомобильных и железных дорог или топографические пла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а плане сетей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ектируемые и существующие сети с координатами или привязками осей трасс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ы участков между элементами сетей или их координаты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личины углов поворотов, кроме углов 9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у и нумерацию элементов се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ах магистральных сетей, при необходимости, проставляют номера пикетов (ПК) и привязки к ближайшим пикетам элементов се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а планах сетей в местах изменения диаметров трубопроводов, их размещения или способов прокладки указывают положение секущих плоскостей поперечных разрезов; направление взгляда для разрезов принимают от источника тепловой энерг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умерацию поперечных разрезов принимают сквозной от источника тепловой энергии или границы проектир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ланы сетей допускается размещать как на отдельных листах, так и совместно с профилями сетей, схемами трубопроводов и поперечными разрезами се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формления плана сетей приведен на черт. 1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хемы сете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хемы сетей (черт. 2) выполняют в горизонтальной плоск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ах сетей указывают:</w:t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ы и их обозначение, арматуру, компенсаторы, неподвижные опоры, углы поворотов, опуски труб, точки дренажа трубопровод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у элементов сетей и их нумераци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правление уклон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ии секущих плоскостей поперечных разрезов и их нумераци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ые нагрузки на неподвижные опоры (при необходимости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а схеме сетей или на одном из повторяющихся участков схемы показывают разбивку, привязку и тип всех подвижных опор трубопроводов или приводят таблицу с указанием типа опор и расстояний между ними для каждого диаметра труб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многотрубной, в несколько ярусов, прокладке сетей допускается выполнять схему д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я каждого яруса трубопровод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опускается при двух- четырехтрубных сетях заменять схему сетей фрагментами схемы в пределах узлов трубопроводов, размещая фрагменты, как правило, на листах совместно с поперечными разрезами и планами се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перечные разрезы сете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поперечных разрезах сетей указывают (черт. 3, 4)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налы, тоннели, траншеи (для бесканальной прокладки), эстакады, отдельно стоящие опоры - в виде упрощенных контурных очертаний сплошной тонкой лини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ы, их привязку к строительным конструкциям и обозначения - в соответствии с указанием п. 1.5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оры трубопроводов - в виде упрощенных контурных очертаний сплошной тонкой лини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умерацию позиций опор по спецификации - на полке линии-выноски;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уры тепловой изоляции - штриховой линией.</w:t>
      </w:r>
    </w:p>
    <w:p>
      <w:pPr>
        <w:pStyle w:val="Heading"/>
        <w:widowControl/>
        <w:ind w:firstLine="225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офили сете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офили сетей изображают в виде разверток по осям трасс сетей (черт. 5, 6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На профилях сетей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верхность земли (проектную - сплошной тонкой линией, натурную - штриховой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ровень грунтовых вод - тонкой штрих-пунктирной лини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секаемые автомобильные дороги, железнодорожные и трамвайные пути, кюветы, а также другие подземные и надземные коммуникации и сооружения, влияющие на прокладку проектируемых сетей, с указанием их габаритных размеров, высотных отметок и, при необходимости, координат или привязок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налы, тоннели, камеры, ниши П-образных компенсаторов, эстакады, отдельно стоящие опоры, вентиляционные шахты, павильоны и другие сооружения и конструкции сетей - упрощенными контурными очертаниями внутренних и наружных габаритов - сплошной тонкой лини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ы бесканальной прокладки - контурными очертаниями наружных габаритов сплошной тонкой линией с указанием осей труб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подвижные опоры - условным графическим изображени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 в каналах, тоннелях, камерах и нишах не изображаю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филях надземной прокладки сетей трубопроводы каждого яруса изображают одной сплошной основной лин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од профилями сетей помещают таблицу по форме 2 для подземной прокладки сетей и по форме 3 - для надземной проклад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, при необходимости, дополнять таблицы другими строками, например, "пикеты", "тип канала", "высота опор", "глубина траншеи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дземной прокладке трубопроводов в несколько ярусов строки "Отметка верха несущей конструкции" и "Отметка низа трубы" приводят для каждого яруса трубопровод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60080" cy="419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0" cy="343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57900" cy="322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29175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190" w:dyaOrig="10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5pt;height:518.25pt" filled="f" o:ole="">
            <v:imagedata r:id="rId15" o:title=""/>
          </v:shape>
          <o:OLEObject Type="Embed" ProgID="" ShapeID="ole_rId14" DrawAspect="Content" ObjectID="_528829176" r:id="rId14"/>
        </w:objec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профильной части допускается приводить шкалу отмет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305" w:dyaOrig="9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25pt;height:459pt" filled="f" o:ole="">
            <v:imagedata r:id="rId17" o:title=""/>
          </v:shape>
          <o:OLEObject Type="Embed" ProgID="" ShapeID="ole_rId16" DrawAspect="Content" ObjectID="_974310106" r:id="rId16"/>
        </w:objec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2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 3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531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Отметки сетей проставляют в характерных точках, в местах пересечений с автомобильными и железными дорогами, трамвайными путями, инженерными коммуникациями и сооружениями, влияющими на прокладку проектируемых се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ы отметок и длины участков сетей указывают в метрах с двумя десятичными знаками, а величины уклонов - в процентах или промилл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Чертежи (планы, разрезы, схемы) узлов трубопроводо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-образных компенсатор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На планах и разрезах узлов трубопроводов и П-образных компенсаторов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уры строительных конструкций, площадок и лестниц (сплошной тонкой линией) с указанием габаритных размеров и отметок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умерацию поперечных разрезов участков сетей, примыкающих к узлам трубопроводов и П-образным компенсаторам (только на планах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ы, их детали, оборудование, арматуру, закладные конструкции для контрольно-измерительных приборов и их привязку к строительным конструкция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трубопроводов в соответствии с указанием п. 1.5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личину холодной растяжки П-образных компенсаторов и установочную длину сальниковых компенсатор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озиций оборудования, арматуры, элементов трубопроводов в соответствии со спецификацией - на полке линии-вынос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ланы и разрезы однотипных П-образных компенсаторов выполнять в виде одного чертежа без масштаба с обозначениями размеров, диаметров труб и величины холодной растяжки по форме 4 ГОСТ 21.602-7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 с условным проходом менее 100 мм изображают одной линией, 100 мм и более - двумя линиями, оборудование и арматуру - условными графическими обозначениями или в виде упрощенных внешних очертаний. Для арматуры обязательно указывают вылет шпинд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стых узлов и П-образных компенсаторов допускается изображать трубопроводы одной линией независимо от диамет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формления плана узла трубопроводов приведен на черт. 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0" cy="645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Схемы узлов трубопроводов разрабатывают, при необходимости, для сложных узлов, с большим количеством арматуры, оборудования и трубопровод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Схему узла трубопроводов выполняют в горизонтальной плоскости. Допускается разрабатывать схему в аксонометрической проекции. На схеме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опроводы и их обозначения в соответствии с указанием п. 1.5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рудование, компенсаторы, арматуру, элементы трубопроводов, точки дренажа, закладные конструкции для контрольно-измерительных приборов - условными графическими обозначениям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правление уклона трубопровод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ии секущих плоскостей поперечных разрез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метки трубопроводов (для схем в аксонометрической проекции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зиции оборудования, арматуры и деталей трубопроводов в соответствии со спецификацией - на полке линии-вынос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На чертежах узлов трубопроводов приводят спецификацию на оборудование, компенсаторы, арматуру, элементы трубопроводов по форме 1 ГОСТ 21.101-93. Если на чертеже размещены изображения нескольких узлов, спецификацию для них составляют общую, разделяя соответствующими подзаголовк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позиций в спецификации на чертежах узлов и номера позиций в спецификации оборудования по ГОСТ 21.110-95 должны быть одинаковы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Чертежи общих вид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Чертежи общих видов выполняют по правилам выполнения чертежей общих видов, предусмотренным ГОСТ 2.119-73, в объеме, необходимом для разработки конструкторской документации по ГОСТ 2.103-6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графические обозначения на планах тепловых сетей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405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в канале с попутным дренаж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00300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трубопроводов в камерах, тоннелях и при надземной прокладке (без павильоно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0" cy="1123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трубопроводов в наземном павильон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0" cy="112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 трубопроводов при изменении типа проклад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0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образный компенсатор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дземной прокладк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0" cy="1123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адземной прокладк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0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 в тоннель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0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 в тоннель, совмещенный с приточной вентиляцие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33625" cy="657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 в тоннель, совмещенный с вытяжной вентиляцие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0" cy="647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к на тоннеле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0" cy="647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ловные графические обозначения на планах тепловых сетей изображают в масштабе в соответствии с п. 1.7, но не менее размеров, указанных в графе "Обозначение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 на условные обозначения, подлежащие учету пр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олнении чертежей тепловых сетей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21-74 ЕСКД. Обозначения условные графические в схемах. Обозначения общего примен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0-96 ЕСКД. Обозначения условные графические. Кондиционеры рабочей среды, емкости гидравлические и пневматически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2-96 ЕСКД. Обозначения условные графические. Машины гидравлические и пневматически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4-96 ЕСКД.  Обозначения условные графические.  Элементы трубопроводо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5-70 ЕСКД. Обозначения условные графические. Арматура трубопроводна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3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oleObject" Target="embeddings/oleObject1.bin"/><Relationship Id="rId15" Type="http://schemas.openxmlformats.org/officeDocument/2006/relationships/image" Target="media/image12.emf"/><Relationship Id="rId16" Type="http://schemas.openxmlformats.org/officeDocument/2006/relationships/oleObject" Target="embeddings/oleObject2.bin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image" Target="media/image25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12:00Z</dcterms:created>
  <dc:creator>Изюмский</dc:creator>
  <dc:description/>
  <dc:language>en-US</dc:language>
  <cp:lastModifiedBy>CNTI</cp:lastModifiedBy>
  <dcterms:modified xsi:type="dcterms:W3CDTF">1999-07-19T06:17:00Z</dcterms:modified>
  <cp:revision>14</cp:revision>
  <dc:subject/>
  <dc:title/>
</cp:coreProperties>
</file>