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rFonts w:eastAsia="Times New Roman Cyr" w:cs="Times New Roman Cyr" w:ascii="Times New Roman Cyr" w:hAnsi="Times New Roman Cyr"/>
        </w:rPr>
        <w:t>УДК 628.11/.21:</w:t>
      </w:r>
      <w:r>
        <w:rPr/>
        <w:t xml:space="preserve">002:006.354                                                </w:t>
      </w:r>
      <w:r>
        <w:rPr>
          <w:rFonts w:eastAsia="Times New Roman Cyr" w:cs="Times New Roman Cyr" w:ascii="Times New Roman Cyr" w:hAnsi="Times New Roman Cyr"/>
        </w:rPr>
        <w:t>Групп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Ж01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РОЕКТНОЙ ДОКУМЕНТАЦИИ ДЛЯ СТРОИТЕЛЬСТВА</w:t>
      </w:r>
    </w:p>
    <w:p>
      <w:pPr>
        <w:pStyle w:val="Normal"/>
        <w:spacing w:before="120" w:after="0"/>
        <w:ind w:right="207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ДОСНАБЖЕНИЕ И КАНАЛИЗАЦИЯ.</w:t>
      </w:r>
    </w:p>
    <w:p>
      <w:pPr>
        <w:pStyle w:val="Normal"/>
        <w:spacing w:before="0" w:after="120"/>
        <w:ind w:right="207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РУЖНЫЕ СЕТИ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 ЧЕРТЕЖИ</w:t>
      </w:r>
    </w:p>
    <w:p>
      <w:pPr>
        <w:pStyle w:val="Normal"/>
        <w:spacing w:before="120" w:after="0"/>
        <w:ind w:right="207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 21.604-82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ТЕЛЬСТВО СТАНДАРТОВ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right="206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роектной документации для строительства</w:t>
      </w:r>
    </w:p>
    <w:p>
      <w:pPr>
        <w:pStyle w:val="Normal"/>
        <w:ind w:right="2069" w:firstLine="42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ДОСНАБЖЕНИЕ И КАНАЛИЗАЦИЯ.</w:t>
      </w:r>
    </w:p>
    <w:p>
      <w:pPr>
        <w:pStyle w:val="Normal"/>
        <w:ind w:right="2069" w:firstLine="113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РУЖНЫЕ СЕТИ</w:t>
        <w:tab/>
        <w:tab/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right="2069" w:firstLine="127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чие чертежи</w:t>
        <w:tab/>
        <w:t>21.604-82</w:t>
      </w:r>
    </w:p>
    <w:p>
      <w:pPr>
        <w:pStyle w:val="Normal"/>
        <w:ind w:right="2069" w:firstLine="709"/>
        <w:jc w:val="both"/>
        <w:rPr>
          <w:lang w:val="en-US"/>
        </w:rPr>
      </w:pPr>
      <w:r>
        <w:rPr>
          <w:lang w:val="en-US"/>
        </w:rPr>
        <w:t>System of building design documents.</w:t>
      </w:r>
    </w:p>
    <w:p>
      <w:pPr>
        <w:pStyle w:val="Normal"/>
        <w:ind w:right="2069" w:firstLine="426"/>
        <w:jc w:val="both"/>
        <w:rPr>
          <w:lang w:val="en-US"/>
        </w:rPr>
      </w:pPr>
      <w:r>
        <w:rPr>
          <w:lang w:val="en-US"/>
        </w:rPr>
        <w:t>Water supply and sewerage. Outside networks.</w:t>
      </w:r>
    </w:p>
    <w:p>
      <w:pPr>
        <w:pStyle w:val="Normal"/>
        <w:pBdr>
          <w:bottom w:val="single" w:sz="6" w:space="1" w:color="000000"/>
        </w:pBdr>
        <w:ind w:right="2069" w:firstLine="1276"/>
        <w:jc w:val="both"/>
        <w:rPr>
          <w:lang w:val="en-US"/>
        </w:rPr>
      </w:pPr>
      <w:r>
        <w:rPr>
          <w:lang w:val="en-US"/>
        </w:rPr>
        <w:t>Working drawings</w:t>
      </w:r>
    </w:p>
    <w:p>
      <w:pPr>
        <w:pStyle w:val="Normal"/>
        <w:ind w:right="2069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Дата введения </w:t>
      </w:r>
      <w:r>
        <w:rPr>
          <w:u w:val="single"/>
        </w:rPr>
        <w:t>01.07.83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состав и правила оформления рабочих чертежей наружных сетей водоснабжения и канализации объектов строительства всех отраслей промышленности и народного хозяйства.</w:t>
      </w:r>
    </w:p>
    <w:p>
      <w:pPr>
        <w:pStyle w:val="Normal"/>
        <w:spacing w:before="120" w:after="12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Рабочие чертежи наружных сетей водоснабжения и канализации (далее - сети) выполняют в соответствии с требованиями настоящего стандарта и других стандартов системы проектной документации для строительства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В состав рабочих чертежей сетей (основной комплект рабочих чертежей марки НВК) включаю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данные по рабочим чертежам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чертежи (планы, профили и элементы) сете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хемы напорных сетей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основному комплекту рабочих чертежей марки НВК составляют спецификацию оборудования по ГОСТ 21.110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Основной комплект рабочих чертежей марки НВК, при необходимости, может быть расчленен на основные комплекты рабочих чертежей марки НВ (наружные сети водоснабжения) и НК (наружные сети канализации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Для трубопроводов сетей принимают условные обозначения по ГОСТ 21.106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обозначать невидимые (например, подземные, в перекрытых каналах) трубопроводы сплошной толстой основной линией при отсутствии на чертежах видимых участков трубопроводов с необходимым пояснением в общих данных по рабочим чертежам или на соответствующих чертежах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основу чертежа выполняют сплошной тонкой линией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1.5. Элементам сетей присваивают обозначения, состоящие из марок, приведенных в таблице, и порядковых номеров элементов в пределах каждой сети (например, ПГ7, ПГ8, Д1, Д2).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</w:tblGrid>
      <w:tr>
        <w:trPr/>
        <w:tc>
          <w:tcPr>
            <w:tcW w:w="4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элементов с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р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одцы и камеры с пожарным гидрантом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ждеприемники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чки разрывов, присоединение без колодцев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Обозначение диаметра трубопровода на планах и схемах наносят над трубопроводом или на полке линии-выноски.</w:t>
      </w:r>
    </w:p>
    <w:p>
      <w:pPr>
        <w:pStyle w:val="Normal"/>
        <w:spacing w:before="120" w:after="12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ДАННЫЕ ПО РАБОЧИМ ЧЕРТЕЖАМ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В состав общих данных по рабочим чертежам, кроме сведений, предусмотренных ГОСТ 21.102, включаю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итуационный план сетей (при необходимости)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е показатели по системам водоснабжения и канализации по форме 1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В общих указаниях, входящих в состав общих данных по рабочим чертежам марки НВК, кроме сведений, предусмотренных ГОСТ 21.102, приводя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женерно-геологическую характеристику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антикоррозионной защите и теплоизоляции трубо</w:t>
        <w:softHyphen/>
        <w:t>проводов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обые требования к сетям (например, взрывобезопасность, кисло</w:t>
        <w:softHyphen/>
        <w:t>то</w:t>
        <w:softHyphen/>
        <w:t>стойкость).</w:t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</w:t>
      </w:r>
    </w:p>
    <w:p>
      <w:pPr>
        <w:pStyle w:val="Normal"/>
        <w:spacing w:before="0" w:after="12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показатели по системам водоснабжения и канализации</w:t>
      </w:r>
    </w:p>
    <w:p>
      <w:pPr>
        <w:pStyle w:val="Normal"/>
        <w:ind w:right="2069" w:hanging="0"/>
        <w:jc w:val="center"/>
        <w:rPr/>
      </w:pPr>
      <w:r>
        <w:rPr/>
        <w:drawing>
          <wp:inline distT="0" distB="0" distL="0" distR="0">
            <wp:extent cx="384683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ЧЕРТЕЖИ СЕТЕЙ</w:t>
      </w:r>
    </w:p>
    <w:p>
      <w:pPr>
        <w:pStyle w:val="Normal"/>
        <w:ind w:right="2069" w:firstLine="284"/>
        <w:jc w:val="both"/>
        <w:rPr/>
      </w:pPr>
      <w:r>
        <w:rPr/>
        <w:t xml:space="preserve">3.1. </w:t>
      </w:r>
      <w:r>
        <w:rPr>
          <w:rFonts w:eastAsia="Times New Roman Cyr" w:cs="Times New Roman Cyr" w:ascii="Times New Roman Cyr" w:hAnsi="Times New Roman Cyr"/>
          <w:spacing w:val="20"/>
        </w:rPr>
        <w:t>Планы сетей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. Для разработки планов сете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 качестве подосновы используют рабочие чертежи генерального плана, автомобильных и железных дорог или топографические планы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На планах сетей (черт. 1) указываю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уществующие и проектируемые здания и сооружения, сети водоснабжения и канализации с координатами или привязками к координационным осям зданий (сооружений) или постоянным базисам, инженерные сети другого назначения, влияющие на прокладку проектируемых сете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иаметры проектируемых трубопроводов до и после точек их изменения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ружения на сети (например, колодцы, камеры, дождеприемники, переходы по эстакадам и под автомобильными и железнодорожными путями, дюкеры) с соответствующей их нумерацие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ординаты проектируемых сетей.</w:t>
      </w:r>
    </w:p>
    <w:p>
      <w:pPr>
        <w:pStyle w:val="Normal"/>
        <w:ind w:right="2069" w:hanging="0"/>
        <w:jc w:val="center"/>
        <w:rPr/>
      </w:pPr>
      <w:r>
        <w:rPr/>
        <w:drawing>
          <wp:inline distT="0" distB="0" distL="0" distR="0">
            <wp:extent cx="3702685" cy="441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3. Допускается вместо плана сетей выполнять отдельные фрагменты этого плана, размещая их под изображениями соответствющих профилей сетей (черт. 2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4. Планы сетей выполняют в масштабе 1:500 - 1:5000, узлы сетей - в масштабе 1:20 - 1:50 по ГОСТ 2.302.</w:t>
      </w:r>
    </w:p>
    <w:p>
      <w:pPr>
        <w:pStyle w:val="Normal"/>
        <w:ind w:right="2069" w:firstLine="284"/>
        <w:jc w:val="both"/>
        <w:rPr/>
      </w:pPr>
      <w:r>
        <w:rPr/>
        <w:t xml:space="preserve">3.2. </w:t>
      </w:r>
      <w:r>
        <w:rPr>
          <w:rFonts w:eastAsia="Times New Roman Cyr" w:cs="Times New Roman Cyr" w:ascii="Times New Roman Cyr" w:hAnsi="Times New Roman Cyr"/>
          <w:spacing w:val="20"/>
        </w:rPr>
        <w:t>Профили сетей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 Профиль сети изображают в виде ее развертки по оси трубопровода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 Над профилем (черт. 3) указываю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дземные сооружения (например, эстакады, насосные станции)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лубину заложения трубопроводов от планировочной поверхности земли до низа трубопровода - для напорных трубопроводов и до лотка трубопровода - для самотечных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ера буровых скважин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68" w:hanging="0"/>
        <w:jc w:val="center"/>
        <w:rPr/>
      </w:pPr>
      <w:r>
        <w:rPr/>
        <w:drawing>
          <wp:inline distT="0" distB="0" distL="0" distR="0">
            <wp:extent cx="791083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>
          <w:rFonts w:eastAsia="Times New Roman Cyr" w:cs="Times New Roman Cyr" w:ascii="Times New Roman Cyr" w:hAnsi="Times New Roman Cyr"/>
          <w:spacing w:val="20"/>
        </w:rPr>
        <w:t>Форма</w:t>
      </w:r>
      <w:r>
        <w:rPr/>
        <w:t xml:space="preserve"> 2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875915" cy="178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3.2</w:t>
      </w:r>
      <w:r>
        <w:rPr>
          <w:rFonts w:eastAsia="Times New Roman Cyr" w:cs="Times New Roman Cyr" w:ascii="Times New Roman Cyr" w:hAnsi="Times New Roman Cyr"/>
        </w:rPr>
        <w:t>.3. На профиле указываю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земли (проектную - тонкой сплошной линией, натурную - тонкой штриховой линией)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ровень грунтовых вод (ур. г. в.) - тонкой штрихпунктирной линие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секаемые автомобильные дороги, железнодорожные и трамвайные пути, кюветы, подземные инженерные сооружения и сети, влияющие на прокладку проектируемых трубопроводов, с указанием их габаритных размеров и высотных отметок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о грунтах. В зависимости от протяженности трубопровода и характера напластования данные о грунтах приводят либо в отдельных точках (в местах заложения буровых скважин или шурфов), либо по всей трассе трубопровода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ектируемый трубопровод, колодцы, дождеприемники, камеры и подземные части зданий и сооружений, связанные с проектируемым трубопроводом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утляры на трубопроводах с указанием диаметров, длин и привязок их к оси дорог или проектируемым сетям и сооружениям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4. Под профилем помещают таблицу основных данных для прокладки трубопровода по форме 2.</w:t>
      </w:r>
    </w:p>
    <w:p>
      <w:pPr>
        <w:pStyle w:val="Normal"/>
        <w:ind w:right="2069" w:hanging="0"/>
        <w:jc w:val="center"/>
        <w:rPr/>
      </w:pPr>
      <w:r>
        <w:rPr/>
        <w:drawing>
          <wp:inline distT="0" distB="0" distL="0" distR="0">
            <wp:extent cx="3804920" cy="410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дополнять таблицу другими данными (например, пикеты, план трассы, схема сети), а также характеристикой грунтов в основании трубопровода (например, просадочность, набухание, коорозионность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5. Длину трубопровода, расстояние между колодцами, точками и углами поворотов, а также глубину заложения трубы указывают в метрах с точностью двух десятичных знаков, отметки низа или лотка трубы - в метрах с точностью трех десятичных знаков после запятой, величину уклона - в процентах или промилле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6. Профили сетей выполняют в масштабе 1:500 - 1:5000 по горизонтали и 1:100 - 1:500 по вертикали по ГОСТ 2.302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7. Принятый масштаб изображения профилей указывают слева от профиля.</w:t>
      </w:r>
    </w:p>
    <w:p>
      <w:pPr>
        <w:pStyle w:val="Normal"/>
        <w:ind w:right="2069" w:firstLine="284"/>
        <w:jc w:val="both"/>
        <w:rPr/>
      </w:pPr>
      <w:r>
        <w:rPr/>
        <w:t xml:space="preserve">3.3. </w:t>
      </w:r>
      <w:r>
        <w:rPr>
          <w:rFonts w:eastAsia="Times New Roman Cyr" w:cs="Times New Roman Cyr" w:ascii="Times New Roman Cyr" w:hAnsi="Times New Roman Cyr"/>
          <w:spacing w:val="20"/>
        </w:rPr>
        <w:t>Схемы напорных сетей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Схемы напорных сетей выполняют в плане без масштаба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. На схемах напорных сетей указываю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убопроводы и длины их участков, диаметры и толщины стенок (при необходимости) труб, фасонные части, арматуру, упоры и другие элементы сете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лодцы с размерами в плане и привязкой оси труб к внутренним граням колодцев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ам трубопровода присваивают позиционные обозначения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3. Трубопроводы на схемах напорных сетей изображают одной сплошной очень толстой линией, элементы сети и трубопроводную арматуру - условными графическими обозначениями по ГОСТ 2.784 и ГОСТ 2.785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4. При необходимости на листах со схемой напорных сетей выполняют планы, разрезы или схемы отдельных элементов сети в масштабе 1:10 - 1:100 по ГОСТ 2.302 (черт. 4)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3756660" cy="148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5. Допускается выполнение рабочих чертежей напорных сетей без схемы, но с обязательным выполнением схем колодцев с привязкой осей труб к внутренним граням колодцев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РАЗРАБОТАН</w:t>
      </w:r>
    </w:p>
    <w:p>
      <w:pPr>
        <w:pStyle w:val="Normal"/>
        <w:ind w:left="284" w:right="206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м ордена Трудового Красного Знамени проектным институтом “Промстройпроект” Госстроя СССР</w:t>
      </w:r>
    </w:p>
    <w:p>
      <w:pPr>
        <w:pStyle w:val="Normal"/>
        <w:ind w:left="284" w:right="206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м ордена Трудового Красного Знамени проектным институтом “СОЮЗВОДОКАНАЛПРОЕКТ” Госстроя СССР</w:t>
      </w:r>
    </w:p>
    <w:p>
      <w:pPr>
        <w:pStyle w:val="Normal"/>
        <w:ind w:left="284" w:right="206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ым научно-исследовательским и проектно-эксперимен</w:t>
        <w:softHyphen/>
        <w:t>таль</w:t>
        <w:softHyphen/>
        <w:t>ным институтом инженерного оборудования городов, жилых и общественных зданий (ЦНИИЭП инженерного оборудования) Госгражданстроя</w:t>
      </w:r>
    </w:p>
    <w:p>
      <w:pPr>
        <w:pStyle w:val="Normal"/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</w:t>
      </w:r>
    </w:p>
    <w:p>
      <w:pPr>
        <w:pStyle w:val="Normal"/>
        <w:ind w:left="284" w:right="206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. М. Кузнецов</w:t>
      </w:r>
      <w:r>
        <w:rPr>
          <w:rFonts w:eastAsia="Times New Roman Cyr" w:cs="Times New Roman Cyr" w:ascii="Times New Roman Cyr" w:hAnsi="Times New Roman Cyr"/>
        </w:rPr>
        <w:t xml:space="preserve"> (руководитель темы), </w:t>
      </w:r>
      <w:r>
        <w:rPr>
          <w:rFonts w:eastAsia="Times New Roman Cyr" w:cs="Times New Roman Cyr" w:ascii="Times New Roman Cyr" w:hAnsi="Times New Roman Cyr"/>
          <w:b/>
          <w:bCs/>
        </w:rPr>
        <w:t>С. М. Ломоватская, В. П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Карш, Г. Р. Рабинович</w:t>
      </w:r>
    </w:p>
    <w:p>
      <w:pPr>
        <w:pStyle w:val="Normal"/>
        <w:spacing w:before="120" w:after="120"/>
        <w:ind w:left="284" w:right="2070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НЕСЕН</w:t>
      </w:r>
      <w:r>
        <w:rPr>
          <w:rFonts w:eastAsia="Times New Roman Cyr" w:cs="Times New Roman Cyr" w:ascii="Times New Roman Cyr" w:hAnsi="Times New Roman Cyr"/>
        </w:rPr>
        <w:t xml:space="preserve"> Государственным ордена Трудового Красного Знамени проектным институтом “Промстройпроект” Госстроя СССР</w:t>
      </w:r>
    </w:p>
    <w:p>
      <w:pPr>
        <w:pStyle w:val="Normal"/>
        <w:ind w:left="284" w:right="2069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 УТВЕРЖДЕН И ВВЕДЕН В ДЕЙСТВИЕ</w:t>
      </w:r>
      <w:r>
        <w:rPr>
          <w:rFonts w:eastAsia="Times New Roman Cyr" w:cs="Times New Roman Cyr" w:ascii="Times New Roman Cyr" w:hAnsi="Times New Roman Cyr"/>
        </w:rPr>
        <w:t xml:space="preserve"> Постановлением Государственного комитета СССР по делам строительства от 28.07.82 № 192</w:t>
      </w:r>
    </w:p>
    <w:p>
      <w:pPr>
        <w:pStyle w:val="Normal"/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ВВЕДЕН ВПЕРВЫЕ</w:t>
      </w:r>
    </w:p>
    <w:p>
      <w:pPr>
        <w:pStyle w:val="Normal"/>
        <w:spacing w:before="0" w:after="120"/>
        <w:ind w:right="1927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ССЫЛОЧНЫЕ НОРМАТИВНО-ТЕХНИЧЕСКИЕ ДОКУМЕН</w:t>
        <w:softHyphen/>
        <w:t>ТЫ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60"/>
        <w:gridCol w:w="1956"/>
        <w:gridCol w:w="1200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пункта</w:t>
            </w:r>
          </w:p>
        </w:tc>
        <w:tc>
          <w:tcPr>
            <w:tcW w:w="1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.302-6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right="34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, 3.2.6, 3.3.4</w:t>
            </w:r>
          </w:p>
        </w:tc>
        <w:tc>
          <w:tcPr>
            <w:tcW w:w="19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1.102-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</w:t>
            </w:r>
          </w:p>
        </w:tc>
      </w:tr>
      <w:tr>
        <w:trPr/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.784-7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right="34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</w:t>
            </w:r>
          </w:p>
        </w:tc>
        <w:tc>
          <w:tcPr>
            <w:tcW w:w="19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1.106-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.785-7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right="34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</w:t>
            </w:r>
          </w:p>
        </w:tc>
        <w:tc>
          <w:tcPr>
            <w:tcW w:w="19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1.110-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</w:tbl>
    <w:p>
      <w:pPr>
        <w:pStyle w:val="Normal"/>
        <w:spacing w:before="120" w:after="120"/>
        <w:ind w:right="20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ЕРЕИЗДАНИЕ. Ноябрь 1992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0:46:00Z</dcterms:created>
  <dc:creator> Попов </dc:creator>
  <dc:description/>
  <dc:language>en-US</dc:language>
  <cp:lastModifiedBy> Попов </cp:lastModifiedBy>
  <dcterms:modified xsi:type="dcterms:W3CDTF">1998-07-15T10:46:00Z</dcterms:modified>
  <cp:revision>1</cp:revision>
  <dc:subject/>
  <dc:title>ГОСТ 21.604-82</dc:title>
</cp:coreProperties>
</file>