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  <w:t>УДК 744.4:</w:t>
      </w:r>
      <w:r>
        <w:rPr/>
        <w:t xml:space="preserve">69:006.354                                               </w:t>
      </w:r>
      <w:r>
        <w:rPr>
          <w:rFonts w:eastAsia="Times New Roman Cyr" w:cs="Times New Roman Cyr" w:ascii="Times New Roman Cyr" w:hAnsi="Times New Roman Cyr"/>
        </w:rPr>
        <w:t>Групп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Ж01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СР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ВЯЗЬ И СИГНАЛИЗАЦИЯ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ЧИЕ ЧЕРТЕЖ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Т 21.603-80 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КОМИТЕТ СССР ПО ДЕЛАМ СТРОИТЕЛЬСТВА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 Министерством промышленности средств связи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ИСПОЛНИТЕЛИ: В.В. Зелионко (руководитель темы);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</w:t>
      </w:r>
      <w:r>
        <w:rPr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Ю. Гуревич; Л. Е. Курзакова; Н. Ф. Маркова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НЕСЕН Министерством промышленности средств связи 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зам. министра Г.И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асильев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31 октября 1980 г. №172</w:t>
      </w:r>
    </w:p>
    <w:p>
      <w:pPr>
        <w:pStyle w:val="Normal"/>
        <w:pBdr>
          <w:bottom w:val="single" w:sz="6" w:space="1" w:color="000000"/>
        </w:pBdr>
        <w:spacing w:before="360" w:after="120"/>
        <w:ind w:firstLine="425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Й СТАНДАРТ СОЮЗА ССР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истема проектной документации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троительства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СВЯЗЬ И СИГНАЛИЗАЦ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</w:rPr>
        <w:t>ГОСТ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Рабочие чертежи</w:t>
      </w:r>
      <w:r>
        <w:rPr>
          <w:lang w:val="en-US"/>
        </w:rPr>
        <w:tab/>
      </w: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>21.603-80</w:t>
      </w:r>
    </w:p>
    <w:p>
      <w:pPr>
        <w:pStyle w:val="Normal"/>
        <w:ind w:firstLine="426"/>
        <w:jc w:val="both"/>
        <w:rPr/>
      </w:pP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 xml:space="preserve">of building design documents 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lang w:val="en-US"/>
        </w:rPr>
      </w:pPr>
      <w:r>
        <w:rPr>
          <w:lang w:val="en-US"/>
        </w:rPr>
        <w:t>Communication and signalling. Working drawings.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ением Государственного комитета СССР по делам строительства от 3</w:t>
      </w: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ктября 1980 г. № 172 срок введения установлен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с 01.07</w:t>
      </w:r>
      <w:r>
        <w:rPr>
          <w:b/>
          <w:bCs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1981 г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соблюдение стандарта преследуется по закону</w:t>
      </w:r>
    </w:p>
    <w:p>
      <w:pPr>
        <w:pStyle w:val="Normal"/>
        <w:spacing w:before="120" w:after="0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состав и правила оформления рабочих чертежей и сигнализации для предприятий, зданий и сооружений всех отраслей промышленности и народного хозяйств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1.1. Рабочие чертежи связи и сигнализации выполняют в соответствии с требованиями настоящего стандарта и других стандартов системы проектной документации для строительства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В состав рабочих чертежей связи и сигнализации входят: рабочие чертежи, предназначенные для производства монтажных работ (основной комплект рабочих чертежей марки СС); чертежи общих видов нестандартных (нетиповых) конструкций; ведомость потребности в материалах.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1.3. В состав основного комплекта рабочих чертежей марки СС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ключ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данные по рабочим чертежам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кацию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систем связи и сигнализации (далее именуются системами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систем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1.4. Основной комплект рабочих чертежей марки</w:t>
      </w:r>
      <w:r>
        <w:rPr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</w:rPr>
        <w:t xml:space="preserve">С допускается расчленять на части по признакам, установленным ГОСТ 21.101—79, и по следующим дополнительным признакам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видам связи и сигнализа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составным частям систем связи и сигнализации (например: станционная часть, линейная часть, наружные и внутренние сети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зданиям и сооружениям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в обозначение основных комплектов рабочих чертежей к марке СС следует добавлять порядковый номер, например, СС1, СС2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Графические изображения оборудования, устройств, кабелей, проводов и других элементов систем на схемах и планах выполняют в соответствии с ГОСТ 2.701—76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схемах и планах систем, включающих изображения нескольких одинаковых элементов (например: расположение сетей в помещениях, подключение проводов, аналогичная установка оборудования), допускается выполнять полное изображение одного элемента, а остальное — упрощено со ссылкой на полное изображение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полнения схемы расположения с повторяющимися элементами сети приведен на черт. 1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26030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расположения сетей по осям 10 и 15 аналогична расположению сети, показанной по оси 5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ДАННЫЕ ПО РАБОЧИМ ЧЕРТЕЖАМ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2.1. В общих указаниях, которые входят в состав общих данных по рабочим чертежам марки СС, в дополнение к сведениям, предусмотренным ГОСТ 21.102—79, приводят:</w:t>
      </w:r>
      <w:r>
        <w:rPr>
          <w:lang w:val="en-US"/>
        </w:rPr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, разъясняющие основные принципы организации связи и сигнализации на объекте (при необходимости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е требования к системам (например: обеспечение взрывобезопасности, кислотостойкости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монтажу систе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ПЕЦИФИКАЦИЯ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3.1. Спецификацию выполняют по форме 1, приведенно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черт. 2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 Спецификация состоит из разделов, наименование которых определяется видами связи и сигнализации. Наименование каждого раздела указывают в виде заголовка в графе “Наименование” и подчеркивают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3. Запись элементов в каждом разделе производят в следующей последовательности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анционное оборудовани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нейное оборудовани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бонентские устройства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ановочные изделия и разъемы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ели и провод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и монтажные изделия, а также материалы записывают отдельными разделами после разделов по видам связ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пецификацию не включают вспомогательные монтажные изделия и материалы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В графах спецификации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Марка, поз.” — условные марки или позиции элементов, принятые в рабочих чертежах связи и сигнализа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Обозначение” — обозначения основных документом или технических условий на записываемые в спецификацию элементы (допускается, при необходимости, указывать наименование завода — изготовителя этих элементов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Наименование” — наименования и обозначения элементов в соответствии основной надписью на основных документах или принятые в стандартах на эти элементы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Кол.” — количество элементов по рабочим чертежам связи и сигнализа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фе “Примечание” — дополнительные сведения, относящиеся к записанным в спецификацию элементам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5287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СХЕМЫ СИСТЕМ</w:t>
      </w:r>
    </w:p>
    <w:p>
      <w:pPr>
        <w:pStyle w:val="Normal"/>
        <w:spacing w:before="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бщие требования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Схемы систем выполняют в соответствии с требованиями ГОСТ 2.701—76, ГОСТ 2.702—75 и настоящего стандарт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. В зависимости от видов связи и сигнализации в составе основного комплекта рабочих чертежей марки СС разрабат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ы функциональные сетей телефонной связ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ы или таблицы (монтажные) соединений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расположения сетей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ы расположения телефонной канализаци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ы расположения устройств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4.1.3. Допускается на схемах применять буквенные или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буквенно-цифровые обозначения кабелей и проводов для определения их функциональной принадлежност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к</w:t>
      </w:r>
      <w:r>
        <w:rPr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ду связи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Схемы функциональные сетей телефонной связи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.1. Схемы функциональные разрабатывают на станционную часть телефонной сети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хеме изображ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упени искания автоматической телефонной стан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ъемные приборы устанавливаемых стативов с указанием их количества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ходы на другие станции и коммутаторные установки с указанием количества межстанционных соединительных линий в каждом направлении.</w:t>
      </w:r>
    </w:p>
    <w:p>
      <w:pPr>
        <w:pStyle w:val="Normal"/>
        <w:spacing w:before="0" w:after="120"/>
        <w:ind w:firstLine="425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координатных станций на схеме приводят таблицы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направлений, включаемых в поля группового искания (черт. 3 и 4)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320"/>
        <w:gridCol w:w="1600"/>
        <w:gridCol w:w="540"/>
        <w:gridCol w:w="1060"/>
        <w:gridCol w:w="597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реле направ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правлени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соединительных ли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</w:tr>
      <w:tr>
        <w:trPr/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х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.</w:t>
            </w:r>
          </w:p>
        </w:tc>
        <w:tc>
          <w:tcPr>
            <w:tcW w:w="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>
                <w:lang w:val="en-US"/>
              </w:rPr>
              <w:t>H1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тивы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Т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15+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ециа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/>
            </w:pPr>
            <w:r>
              <w:rPr/>
              <w:t>5-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4-Н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ерв, Д-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noBreakHyphen/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317"/>
        <w:gridCol w:w="1376"/>
        <w:gridCol w:w="113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направ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реле направл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стати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умер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1—</w:t>
            </w:r>
            <w:r>
              <w:rPr>
                <w:rFonts w:eastAsia="Times New Roman Cyr" w:cs="Times New Roman Cyr" w:ascii="Times New Roman Cyr" w:hAnsi="Times New Roman Cyr"/>
              </w:rPr>
              <w:t>Н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вы АИ 1—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99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spacing w:before="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Схемы или таблицы (монтажные) соединений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Схемы или таблицы соединений разрабатывают на станционную часть систем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В схемах или таблицах соединений допускается приводить сведения о трассах и способах прокладки кабелей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3.3. При разработке коммутационных соединений оборудования в дополнение к схемам или таблицам соединений допускается разрабатывать схемы или таблицы подключений. 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4. Схемы расположения сетей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. Схемы расположения сетей разрабатывают на линейную часть системы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4.2. На схеме расположения сетей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, его тип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ели и провода, их марки и длины в метрах, муфты кабельные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ы занятости кабелей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или наименования зданий (сооружений) по генеральному плану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Оборудованию</w:t>
      </w:r>
      <w:r>
        <w:rPr>
          <w:lang w:val="en-US"/>
        </w:rPr>
        <w:t xml:space="preserve"> íà</w:t>
      </w:r>
      <w:r>
        <w:rPr>
          <w:rFonts w:eastAsia="Times New Roman Cyr" w:cs="Times New Roman Cyr" w:ascii="Times New Roman Cyr" w:hAnsi="Times New Roman Cyr"/>
        </w:rPr>
        <w:t xml:space="preserve"> схемах расположения допускается присваивать буквенно-цифровые обозначен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3. Схему расположения телефонной сети допускается разделять на схему расположения магистральной сети и схему расположения распределительной сет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4. На схеме расположения магистральной сети указывают линейную часть кросса телефонной станции, телефонные распределительные шкафы, магистральные кабели, кабели передач между шкафами и кабели прямого распределения (черт. 5.)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8335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схеме выполняют таблицы занятости кабелей, в которых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абонентских устройств по видам связ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занятых пар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нятую емкость кабеля на данном участке в парах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нт запаса емкости кабел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5. Схему расположения распределительной сети разрабатывают на каждый шкафной район, здание или сооружени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6. На схеме расположения распределительной сети шкафного района (черт. 6) приводят сведения в соответствии с п. 4.4.2. В таблице указывают данные о распределении и занятости боксов в шкафу (например, расположение и нумерацию магистральных, распределительных боксов и адрес прокладки кабеля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243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4.4.7. Распределительные сети на схемах расположения указывают от распределительных шкафов или ввода в здание (сооружение) до оконечных распределительных устройств (черт. 7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037205" cy="422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7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у расположения распределительной сети выполняют с учетом размещения абонентов в здании или сооружении. Допускается у распределительных устройств указывать их позиционное обозначение и количество занятых пар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При скрытой прокладке сетей на схеме расположения допускается показывать абонентские линии и абонентские устройства, и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количество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ста установк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8. На схеме расположения воздушной линии связи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филь и высоту опор, длины пролетов между ним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о подвески проектируемых и существующих провод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 проводов и тип системы уплотнения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Схема расположения телефонной канализации</w:t>
      </w:r>
    </w:p>
    <w:p>
      <w:pPr>
        <w:pStyle w:val="Normal"/>
        <w:ind w:firstLine="426"/>
        <w:jc w:val="both"/>
        <w:rPr/>
      </w:pPr>
      <w:r>
        <w:rPr/>
        <w:t xml:space="preserve">4.5.1. </w:t>
      </w:r>
      <w:r>
        <w:rPr>
          <w:rFonts w:eastAsia="Times New Roman Cyr" w:cs="Times New Roman Cyr" w:ascii="Times New Roman Cyr" w:hAnsi="Times New Roman Cyr"/>
        </w:rPr>
        <w:t xml:space="preserve">На схеме расположения телефонной канализации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уры зданий или сооружений с учетом их взаимного расположения в соответствии с генеральным планом;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номер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или наименование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даний или сооружении;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телефонную канализацию, смотровые устройства, расстояния между ним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rFonts w:eastAsia="Times New Roman Cyr" w:cs="Times New Roman Cyr" w:ascii="Times New Roman Cyr" w:hAnsi="Times New Roman Cyr"/>
        </w:rPr>
        <w:t xml:space="preserve"> количество каналов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реконструкции на схеме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личество докладываемых канал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переоборудуемых смотровых устройств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телефонной канализации с указанием расположения кабелей в существующих и докладываемых каналах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Схемы расположения устройств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4.6.1. Схемы расположения устройств разрабатывают на станционную и линейную части сетей телефонной связи, охранной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ожарной сигнализац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2. На схемах расположения устройств автоматической телефонной связи указывают: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коммутационные рамки на кроссе, щите переключений с указанием наименования или номера рамок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плат</w:t>
      </w:r>
      <w:r>
        <w:rPr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</w:rPr>
        <w:t>и других устройств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ение шнуровых комплектов, реле соединительных линий по стативам и включение их на входы статива регистрового искания.</w:t>
      </w:r>
    </w:p>
    <w:p>
      <w:pPr>
        <w:pStyle w:val="Normal"/>
        <w:ind w:firstLine="426"/>
        <w:jc w:val="both"/>
        <w:rPr/>
      </w:pPr>
      <w:r>
        <w:rPr/>
        <w:t>4.6.3.</w:t>
      </w:r>
      <w:r>
        <w:rPr>
          <w:rFonts w:eastAsia="Times New Roman Cyr" w:cs="Times New Roman Cyr" w:ascii="Times New Roman Cyr" w:hAnsi="Times New Roman Cyr"/>
        </w:rPr>
        <w:t xml:space="preserve"> Па схемах расположения устройств пожарной и охранной сигнализации указывают сигнализаторы, датчики и другие устройства, кабели, провода и и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марки</w:t>
      </w:r>
      <w:r>
        <w:rPr>
          <w:lang w:val="en-US"/>
        </w:rPr>
        <w:t>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ПЛАНЫ СИСТЕМ</w:t>
      </w:r>
    </w:p>
    <w:p>
      <w:pPr>
        <w:pStyle w:val="Normal"/>
        <w:spacing w:before="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Общие требования</w:t>
      </w:r>
    </w:p>
    <w:p>
      <w:pPr>
        <w:pStyle w:val="Normal"/>
        <w:ind w:firstLine="426"/>
        <w:jc w:val="both"/>
        <w:rPr/>
      </w:pPr>
      <w:r>
        <w:rPr>
          <w:lang w:val="en-US"/>
        </w:rPr>
        <w:t>5.l.l.</w:t>
      </w:r>
      <w:r>
        <w:rPr>
          <w:rFonts w:eastAsia="Times New Roman Cyr" w:cs="Times New Roman Cyr" w:ascii="Times New Roman Cyr" w:hAnsi="Times New Roman Cyr"/>
        </w:rPr>
        <w:t xml:space="preserve"> В зависимости от видов связи и сигнализации в составе основного комплекта рабочих чертежей марки СС разрабат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расположения оборудования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ны расположения конструкций для установки оборудования, прокладки и крепления кабелей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расположения сетей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ны расположения антенных устройст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ны расположения контуров заземления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расположения трасс телефонной канализации и подземных кабелей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ны расположения трасс воздушных линий связи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.2. Планы расположения оборудования, конструкций и сетей выплняют в масштабе 1:100 или 1:200; фрагменты планов </w:t>
        <w:noBreakHyphen/>
        <w:t xml:space="preserve"> в масштабе 1:50 или 1:100; узлы—в масштабе 1:10, 1:20 или 1:50; узлы при детальном изображен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масштабе 1:2 или 1:5. При небольших зданиях, когда выполнение фрагментов нецелесообразно, для планов принимают масштаб 1:50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ы расположения трасс телефонной канализации, воздушных линий связи, участков трасс радиорелейной связи выполняют в масштабе генерального плана с использованием его в качестве подосновы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1.3. Оборудованию, абонентским устройствам, установочным изделиям и конструкциям, изображаемым на планах расположения, допускается присваивать цифровые позиционные обозначения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позиций наносят на чертеже, как правило, один раз. На планах указывают марку или номер по схеме соединений кабелей и проводов над их изображением или на полках линий-выносок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4. Па планах расположения оборудования, конструкции и сетей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ационные оси здания или сооружения и расстояния между ними (для жилых знаний — расстояния между осями секций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ены, перегородки, полы, проемы и отверстия в них, подпольные капали и другие строительные конструкции, предусмотренные для установки оборудования и прокладки кабельных трасс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чистых полов этажей и основных площадок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5. Планы расположения оборудования и сетей при открытой прокладке кабелей рекомендуется совмещать с планом расположения конструкций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 Планы расположения оборудования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1. Планы расположения оборудования разрабатывают в составе основных комплектов рабочих чертежей станционных и линейных частей систем связи и сигнализац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2. На планах расположения оборудования (черт. 8), кроме элементов, перечисленных в п. 5.1.4,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;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я от составных частей оборудования до строительных конструкций помещения или сооружения, с нанесением установочных размеров;</w:t>
      </w:r>
      <w:r>
        <w:rPr/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эксплуатационных проходов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едения об используемом и демонтируемом оборудовании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705100" cy="258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1. Поз. 6 и 7 закрепить па стене, отметка низа приборов +1,300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уровня чистого пола помещ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Общие технические требования к монтажу см. ... (номер чертежа). 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8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казывать шифры или наименовании оборудования в их изображении или рядом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ланы расположения конструкций для установки оборудования, прокладки и крепления кабелей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1. Планы расположения конструкций (черт. 9) разрабатывают в составе основных комплектов рабочих чертежей станционных и линейных частей систем связи и сигнализации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54300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854200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25"/>
        <w:jc w:val="center"/>
        <w:rPr/>
      </w:pPr>
      <w:r>
        <w:rPr/>
        <w:drawing>
          <wp:inline distT="0" distB="0" distL="0" distR="0">
            <wp:extent cx="2049145" cy="171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Поз. 4, 5 и 6 приварить к контуру сопрягаемых поверхностей, катет шва 5 м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местах прокладки труб через стены предусмотреть проемы 500х500 мм, низ на отметке +1,500 от уровня чистого пола помещ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9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2. На планах расположения конструкций, кроме элементов, перечисленных в п. 5.1.4,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ойки, рамы, трубопроводы, лотки, полки и другие конструкции с установочными размерами и привязкам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ведения об используемых и демонтируемых конструкциях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на основных направлениях указывать сечения труб с проставлением количества кабелей. 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4. Планы расположения сетей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1. Планы расположения сетей разрабатывают в составе основного комплекта рабочих чертежей линейной части систем связи и сигнализации (при необходимости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2. На планах расположения сетей, кроме элементов, перечисленных в п. 5.1.4,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ительные и абонентские устройства, кабели и провода, их типы, количество, марки и муфты кабельные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особ прокладки кабелей и проводов (по стене, в полу, в стояке, лотках, трубах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очные размеры и привязк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трасс допускается указывать в таблице с проставлением количества кабелей, порядка их размещения и способа прокладк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астки абонентских линий от оконечных распределительных устройств до абонентских допускается не указывать. В этом случае около абонентских устройств указывают номер распределительного устройства, в которое они включаютс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ыполнения плана расположения телефонной сети приведен на черт. 10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3-й этаж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028950" cy="381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ределительные кабели проложить в полу, телефонные коробки установить на высоте 1,5 м от пола в шкафах, телефонные розетки установить в нишах; абонентские линии проложить в плинтус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0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 Cyr" w:cs="Times New Roman Cyr" w:ascii="Times New Roman Cyr" w:hAnsi="Times New Roman Cyr"/>
        </w:rPr>
        <w:t>5.5. Пл</w:t>
      </w:r>
      <w:r>
        <w:rPr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ны</w:t>
      </w:r>
      <w:r>
        <w:rPr>
          <w:rFonts w:eastAsia="Times New Roman Cyr" w:cs="Times New Roman Cyr" w:ascii="Times New Roman Cyr" w:hAnsi="Times New Roman Cyr"/>
        </w:rPr>
        <w:t xml:space="preserve"> расположения антенных устройств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5.5.1. Планы расположения антен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устройств разрабатывают в составе основного комплекта рабочих чертежей линейной части систем связи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5.5.2. На планах расположения антенных устройств указывают:</w:t>
      </w:r>
      <w:r>
        <w:rPr/>
        <w:t xml:space="preserve">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тенную опору с указанием установочных размеров и привязок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 антенного фидера, способ его прокладки, установочные размеры и привязки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Планы расположения контуров заземления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1. Планы расположения контуров заземления разрабатывают в составе основных комплектов рабочих чертежей станционных и линейных частей систем связи и сигнализац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2. На планах расположения внешних контуров заземления указывают: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здания, в которых размещено станционное оборудование, ввод заземления и здание, его установочны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разер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привязк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электродов заземления, расстояния между ними, соединения между электродами; назначение заземлений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расположения контуров заземления выполняют в масштабе генерального плана с использованием его в качестве подосновы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3. На планах расположения внутренних контуров заземления, кроме элементов, приведенных в п. 5.1.4, указывают расположение шин и щитков заземлен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ан расположения внутренних контуров заземления допускается совмещать с планом расположения оборудования или конструкций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Планы расположения трасс телефонной канализации и подземных кабалей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7.1. Планы расположения трасс телефонной канализации и подземных кабелей разрабатывают в составе основного комплекта рабочих чертежей линейной части систем связи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7.2. На планах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лефонную канализацию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мотровые устройства, их тип, номер, количество канал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очные размеры вводов, всех угловых, разветвительных смотровых устройств и расстояния между ни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7.3. При проектировании новой телефонной канализации на особо сложных участках строительства (например, сложный рельеф, сложные пересечения с инженерными сооружениями) разрабатывают продольный профиль по оси трассы. Для остальных участков на пересечении с подземными коммуникациями, при докладке новых каналов при реконструкции указывают поперечные разрезы трассы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продольном профиле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верхность земли (проектную и натурную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секаемые автомобильные дороги и железнодорожные пут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юветы, каналы, колонны эстакад воздушной прокладк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егающие и пересекаемые наземные инженерные сооружения и коммуника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и уровней поверхности земли (проектные и натурные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верха и низа блока труб, дна телефонных колодце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тояния между колодцами, номера колодцев, уклон и количество прокладываемых каналов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фровые данные (отметки, уклон, длины участков) приводят в таблице, размещаемой под изображением профил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указывают в узлах ответвлений трубопровода, в точках изменения уклона, углах поворота трасс. 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8. Планы расположения трасс воздушных линий связи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1. Планы расположения трасс воздушных линий связи разрабатывают в составе основного комплекта рабочих чертежей линейной части систем связ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8.2. На планах расположения трасс воздушных линий связи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или воздушной лин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язочные размеры трассы к осям автомобильных или железных дорог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язочные размеры опор (указываются при наличии на трассе подземных коммуникаций)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ЧЕРТЕЖИ ОБЩИХ ВИДОВ НЕСТАНДАРТНЫХ (НЕТИПОВЫХ) КОНСТРУКЦИЙ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Чертежи общих видов нестандартных (нетиповых) конструкций выполняют в объеме, необходимом для разработки конструкторской документации на стадии технического задания по ГОСТ 2.103 — 68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Чертеж общего вида нестандартной (нетиповой) конструкции должен содержать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ображения конструкции (виды, разрезы, сечения), текстовые указания и надписи, необходимые для понимания устройства конструк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я составных частей конструкции (при необходимости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ы и другие наносимые на изображении данны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у, если она требуетс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Изображения нестандартной (нетиповой) конструкции выполняют с максимальными упрощения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Наименования составных частей нестандартной (нетиповой) конструкции на чертеже общего вида указывают на полках линий-выносок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В текстовых указаниях, помещаемых на чертеже общего вида нестандартной (нетиповой) конструкции, приводят исходные данные, необходимые для разработки технического задания (тсхничесские требования к разрабатываемой конструкции и применяемым материалам, данные о рабочей среде, нагрузки на конструкцию, требования к изготовлению, монтажу и окраске, особые требования к конструкции —взрывобезопасность, кислотостойкость и др.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Чертежи общих видов нестандартных (нетиповых) конструкций выполняют в масштабе 1:5, 1:10, 1:20 или 1:50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ВЕДОМОСТЬ ПОТРЕБНОСТИ В МАТЕРИАЛАХ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Ведомость потребности в материалах на системы связи и сигнализации выполняют по ГОСТ 21.109—80.</w:t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0:32:00Z</dcterms:created>
  <dc:creator>Благий Андрей Владимирович</dc:creator>
  <dc:description/>
  <dc:language>en-US</dc:language>
  <cp:lastModifiedBy> Попов </cp:lastModifiedBy>
  <dcterms:modified xsi:type="dcterms:W3CDTF">1998-07-15T10:32:00Z</dcterms:modified>
  <cp:revision>1</cp:revision>
  <dc:subject/>
  <dc:title>ГОСТ 21.603-80</dc:title>
</cp:coreProperties>
</file>