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УДК </w:t>
      </w:r>
      <w:r>
        <w:rPr/>
        <w:t xml:space="preserve">744:697:002:006.354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Группа Ж01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ПРОЕКТНОЙ ДОКУМЕНТАЦИИ ДЛЯ СТРОИТЕЛЬСТВА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ОПЛЕНИЕ, ВЕНТИЛЯЦИЯ И КОНДИЦИОНИРОВАНИЕ ВОЗДУХА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БОЧИЕ ЧЕРТЕЖИ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ГОСТ</w:t>
      </w:r>
      <w:r>
        <w:rPr>
          <w:b/>
          <w:bCs/>
          <w:lang w:val="en-US"/>
        </w:rPr>
        <w:t xml:space="preserve"> 2</w:t>
      </w:r>
      <w:r>
        <w:rPr>
          <w:b/>
          <w:bCs/>
        </w:rPr>
        <w:t>1.</w:t>
      </w:r>
      <w:r>
        <w:rPr>
          <w:b/>
          <w:bCs/>
          <w:lang w:val="en-US"/>
        </w:rPr>
        <w:t>602-79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lang w:val="en-US"/>
        </w:rPr>
      </w:pPr>
      <w:r>
        <w:rPr>
          <w:lang w:val="en-US"/>
        </w:rPr>
        <w:t>System of design documents for construction. Heating, ventilation and air conditioning. Working drawings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</w:rPr>
        <w:t>Постановлением Государственного комитета СССР по делам строительства от 31 июля 1979 г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№ 136 срок введения установлен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 01.01. 1981 г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А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ударственным комитетом СССР по делам строительства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Государственным комитетом по гражданскому строительству и архитектуре при Госстрое СС</w:t>
      </w:r>
      <w:r>
        <w:rPr>
          <w:rFonts w:eastAsia="Times New Roman Cyr" w:cs="Times New Roman Cyr" w:ascii="Times New Roman Cyr" w:hAnsi="Times New Roman Cyr"/>
          <w:b/>
          <w:bCs/>
          <w:caps/>
        </w:rPr>
        <w:t>сР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инистерством монтажных и специальных строительных работ СССР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ПОЛНИТЕЛИ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. М. Голик</w:t>
      </w:r>
      <w:r>
        <w:rPr>
          <w:rFonts w:eastAsia="Times New Roman Cyr" w:cs="Times New Roman Cyr" w:ascii="Times New Roman Cyr" w:hAnsi="Times New Roman Cyr"/>
        </w:rPr>
        <w:t xml:space="preserve"> (руководитель темы), </w:t>
      </w:r>
      <w:r>
        <w:rPr>
          <w:rFonts w:eastAsia="Times New Roman Cyr" w:cs="Times New Roman Cyr" w:ascii="Times New Roman Cyr" w:hAnsi="Times New Roman Cyr"/>
          <w:b/>
          <w:bCs/>
        </w:rPr>
        <w:t>Е. П. Агафонов, В. П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барыков, Н. В. Терентьев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. Н. Семенов, А. А. Сухова, П. И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Тумаркин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НЕСЕН Государственным комитетом СССР по делам строительства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чальник отдела </w:t>
      </w:r>
      <w:r>
        <w:rPr>
          <w:rFonts w:eastAsia="Times New Roman Cyr" w:cs="Times New Roman Cyr" w:ascii="Times New Roman Cyr" w:hAnsi="Times New Roman Cyr"/>
          <w:b/>
          <w:bCs/>
        </w:rPr>
        <w:t>В. А. Алексеев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ТВЕРЖДЕН И ВВЕДЕН В ДЕЙСТВИЕ Постановлением Государственного комитета СССР по делам строительства от 31 июля 1979 г. № 136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зменение № 1</w:t>
      </w:r>
      <w:r>
        <w:rPr>
          <w:rFonts w:eastAsia="Times New Roman Cyr" w:cs="Times New Roman Cyr" w:ascii="Times New Roman Cyr" w:hAnsi="Times New Roman Cyr"/>
        </w:rPr>
        <w:t xml:space="preserve"> ГОСТ 21.602—79 Система проектной документации для строительства. Отопление, вентиляция и кондиционирование воздуха. Рабочие чертеж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тановлением Государственного комитета СССР по делам строительства от 12.09.80 № 143 срок введения установлен </w:t>
      </w:r>
    </w:p>
    <w:p>
      <w:pPr>
        <w:pStyle w:val="Normal"/>
        <w:ind w:firstLine="426"/>
        <w:jc w:val="right"/>
        <w:rPr>
          <w:rFonts w:ascii="Times New Roman Cyr" w:hAnsi="Times New Roman Cyr" w:eastAsia="Times New Roman Cyr" w:cs="Times New Roman Cyr"/>
          <w:u w:val="single"/>
        </w:rPr>
      </w:pPr>
      <w:r>
        <w:rPr>
          <w:rFonts w:eastAsia="Times New Roman Cyr" w:cs="Times New Roman Cyr" w:ascii="Times New Roman Cyr" w:hAnsi="Times New Roman Cyr"/>
          <w:u w:val="single"/>
        </w:rPr>
        <w:t>с 01.01.81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ункт 1.2</w:t>
      </w:r>
      <w:r>
        <w:rPr>
          <w:rFonts w:eastAsia="Times New Roman Cyr" w:cs="Times New Roman Cyr" w:ascii="Times New Roman Cyr" w:hAnsi="Times New Roman Cyr"/>
        </w:rPr>
        <w:t xml:space="preserve"> дополнить новым абзацем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ведомость потребности в материалах для систем”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аздел 2</w:t>
      </w:r>
      <w:r>
        <w:rPr>
          <w:rFonts w:eastAsia="Times New Roman Cyr" w:cs="Times New Roman Cyr" w:ascii="Times New Roman Cyr" w:hAnsi="Times New Roman Cyr"/>
        </w:rPr>
        <w:t xml:space="preserve"> дополнить новым пунктом </w:t>
      </w:r>
      <w:r>
        <w:rPr>
          <w:rFonts w:eastAsia="Symbol" w:cs="Symbol" w:ascii="Symbol" w:hAnsi="Symbol"/>
        </w:rPr>
        <w:t>¾</w:t>
      </w:r>
      <w:r>
        <w:rPr/>
        <w:t xml:space="preserve"> 2.6: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2.6. Ведомость потребности в материалах для систем составляют по ГОСТ 21.109</w:t>
      </w:r>
      <w:r>
        <w:rPr>
          <w:rFonts w:eastAsia="Symbol" w:cs="Symbol" w:ascii="Symbol" w:hAnsi="Symbol"/>
        </w:rPr>
        <w:t>¾</w:t>
      </w:r>
      <w:r>
        <w:rPr/>
        <w:t>80”.</w:t>
      </w:r>
    </w:p>
    <w:p>
      <w:pPr>
        <w:pStyle w:val="Normal"/>
        <w:ind w:firstLine="426"/>
        <w:jc w:val="center"/>
        <w:rPr>
          <w:u w:val="single"/>
        </w:rPr>
      </w:pPr>
      <w:r>
        <w:rPr>
          <w:rFonts w:eastAsia="Times New Roman Cyr" w:cs="Times New Roman Cyr" w:ascii="Times New Roman Cyr" w:hAnsi="Times New Roman Cyr"/>
        </w:rPr>
        <w:t>(ИУС № 1 1981 г.)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состав и правила выполнения рабочих чертежей отопления, вентиляции и кондиционирования воздуха зданий и сооружений всех отраслей промышленности и народного хозяйств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ТРЕБОВАНИЯ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Рабочие чертежи отопления, вентиляции и кондициони</w:t>
        <w:softHyphen/>
        <w:t>ро</w:t>
        <w:softHyphen/>
        <w:t xml:space="preserve">вания воздуха выполняют в соответствии с требованиями настоящего стандарта и других стандартов СПДС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В рабочие чертежи отопления, вентиляции и кондициониро</w:t>
        <w:softHyphen/>
        <w:t xml:space="preserve">вания воздуха включ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ой комплект рабочих чертежей марки О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ежи общих видов нестандартных (нетиповых) конструкций систем отопления, вентиляции и кондиционирования воздуха (далее именуемых системами)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3. В состав основного комплекта рабочих чертежей марки ОВ включ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данные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ежи (планы, разрезы и схемы) систем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и (планы и разрезы) установок систем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остав основного комплекта рабочих чертежей марки ОВ допускается включать также рабочие чертежи тепловых пунктов при диаметре ввода теплоносителя до 150 мм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4. Каждой системе присваивают обозначение, состоящее из марки (табл. 1) и порядкового номера системы в пределах марки (например, П1, П2). Установкам систем присваивают те же обозначения, что и системам, в которые они входят. </w:t>
      </w:r>
    </w:p>
    <w:p>
      <w:pPr>
        <w:pStyle w:val="Normal"/>
        <w:spacing w:before="120" w:after="120"/>
        <w:ind w:firstLine="4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1357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систем и установок систе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еханическим побуждением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точные системы, установки систем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тяжные системы, установки систем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ые завесы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ы отопительные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естественным побуждением: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точные системы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тяжные системы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Элементам систем отопления присваивают обозначения, состоящие из марки (табл. 2) и порядкового номера элемента в пределах марки (например, Ст1, Ст2, К1, К2).</w:t>
      </w:r>
    </w:p>
    <w:p>
      <w:pPr>
        <w:pStyle w:val="Normal"/>
        <w:spacing w:before="120" w:after="120"/>
        <w:ind w:firstLine="4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1357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элемен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як системы отопл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ый стояк системы отопления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Ст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енсатор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ая ветвь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В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ндексация стояков систем отопления прописными буквами в пределах обозначения стояка (например, Ст2А, Ст2Б)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Лючки для замеров параметров воздуха обозначают маркой ЛП, лючки для чистки воздуховодов — маркой ЛВ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Обозначение диаметра трубопровода или воздуховода наносят на полке линии-выноски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В том случае, когда на полке линии-выноски наносят буквенно-цифровое обозначение трубопровода, диаметр трубопровода указывают под полкой линии-выноски (черт. 1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/>
        <w:t>)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Для трубопроводов из стальных водогазопроводных труб указывают диаметр условного прохода (черт. 1</w:t>
      </w:r>
      <w:r>
        <w:rPr>
          <w:rFonts w:eastAsia="Times New Roman Cyr" w:cs="Times New Roman Cyr" w:ascii="Times New Roman Cyr" w:hAnsi="Times New Roman Cyr"/>
          <w:i/>
          <w:iCs/>
        </w:rPr>
        <w:t>б</w:t>
      </w:r>
      <w:r>
        <w:rPr/>
        <w:t>)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Для трубопроводов из стальных электросварных и других труб указывают наружный диаметр и толщину стенки (черт. 1</w:t>
      </w:r>
      <w:r>
        <w:rPr>
          <w:rFonts w:eastAsia="Times New Roman Cyr" w:cs="Times New Roman Cyr" w:ascii="Times New Roman Cyr" w:hAnsi="Times New Roman Cyr"/>
          <w:i/>
          <w:iCs/>
        </w:rPr>
        <w:t>в</w:t>
      </w:r>
      <w:r>
        <w:rPr/>
        <w:t>)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означении сечения прямоугольных воздуховодов (кроме вертикально расположенных), первой цифрой указывают его ширину, второй — высоту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7637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ОБЩИЕ ДАННЫЕ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1. В состав общих данных по рабочим чертежам марки ОВ в дополнение к данным, предусмотренным ГОСТ 21.102—79, включ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ан-схему размещения установок систем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арактеристику систем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фикацию систем.</w:t>
      </w:r>
    </w:p>
    <w:p>
      <w:pPr>
        <w:pStyle w:val="Normal"/>
        <w:ind w:firstLine="426"/>
        <w:jc w:val="both"/>
        <w:rPr/>
      </w:pPr>
      <w:r>
        <w:rPr/>
        <w:t>2.2</w:t>
      </w:r>
      <w:r>
        <w:rPr>
          <w:rFonts w:eastAsia="Times New Roman Cyr" w:cs="Times New Roman Cyr" w:ascii="Times New Roman Cyr" w:hAnsi="Times New Roman Cyr"/>
        </w:rPr>
        <w:t xml:space="preserve">. План-схему размещения установок систем выполняют в масштабе 1:400 или 1:800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план-схеме размещения установок систем нанося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ур здания (сооружения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ординационные оси здания (сооружения) и общие размеры между крайними координационными осями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становки систем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вод теплоносителя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вой пункт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и систем на план-схеме изображают точками диаметром 1 — 2 мм с указанием на полке линии-выноски обозначения установки и под полкой — номера листа, на котором приведен чертеж установк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менование план-схемы размещения установок систем указывают сокращенно “План-схема”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формления план-схемы размещения установок систем приведен на черт. 2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лан - схема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41445" cy="263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Характеристику систем выполняют в виде таблицы по форме 1.</w:t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орма 1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Характеристика отопительно-вентиляционных систем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890645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формы 1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73195" cy="83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одолжение формы 1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50335" cy="102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в системах отдельных видов оборудования, соответствующие графы из таблицы исключают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сли таблицу делят на части, то в начале каждой последующей части помещают графу “Обозначение системы”. В типовых проектах характеристику воздухонагревателей указывают для принятых проектом расчетных температур наружного воздуха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В общих указаниях, которые входят в состав общих данных по рабочим чертежам марки ОВ, в дополнение к сведениям, предусмотренным ГОСТ 21.102—79, приводя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показатели по рабочим чертежам марки ОВ, выполненные в виде таблицы по форме 2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е параметры наружного и внутреннего воздуха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нные о теплоносителе, холодоносителе (наименование, расход, параметры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сылки на Строительные нормы и правила (СНиП) и другие нормативные документы, по которым произведен расчет систем отопления, вентиляции и кондиционирования воздуха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изготовлению, монтажу, окраске и тепловой изоляции воздуховодов и трубопроводо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ые требования к установкам систем (например, взрыво</w:t>
        <w:softHyphen/>
        <w:t>безопасность, кислотостойкость).</w:t>
      </w:r>
    </w:p>
    <w:p>
      <w:pPr>
        <w:pStyle w:val="Normal"/>
        <w:spacing w:before="120" w:after="0"/>
        <w:ind w:firstLine="426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Форма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spacing w:before="120" w:after="0"/>
        <w:ind w:firstLine="426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сновные показатели по чертежам отопления и вентиляции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75100" cy="120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5"/>
        <w:jc w:val="both"/>
        <w:rPr/>
      </w:pPr>
      <w:r>
        <w:rPr>
          <w:rFonts w:eastAsia="Times New Roman Cyr" w:cs="Times New Roman Cyr" w:ascii="Times New Roman Cyr" w:hAnsi="Times New Roman Cyr"/>
        </w:rPr>
        <w:t>2.5. Спецификацию систем составляют по форме 1 или 2 ГОСТ 21.104—</w:t>
      </w:r>
      <w:r>
        <w:rPr/>
        <w:t xml:space="preserve">79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пристроенной к производственному зданию (сооружению) части или встройки (вставки), в которых размещаются вспомогательные помещения, спецификацию составляют по разделам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изводственная часть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помогательная часть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жилое здание имеет пристройку или встройку, в которых размещаются предприятия общественного обслуживания, то спецификацию составляют по разделам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лая часть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строенная (встроенная) часть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ждый раздел делят на подразделы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опление (для жилых зданий — отопление ниже отметки 0,000 и отопление выше отметки 0,000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плоснабжение установок систем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ция или вентиляция и кондиционирование воздуха (при наличии последнего)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ы систем и материалы записывают по группам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одразделах “Отопление” и “Теплоснабжение установок систем”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опительное оборудование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а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ругие элементы систем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бопроводы по каждому диаметру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подразделе “Вентиляция” (“Вентиляция и кондиционирование воздуха”)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нтиляционное оборудование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элементы систем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здуховоды по каждому диаметру (сечению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пецификации принимают следующие единицы измерений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бопроводы и воздуховоды — м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диаторы — экм/секций (или блоков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векторы — экм/шт.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бристые трубы с указанием длины трубы — экм/шт.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гистры из гладких труб с указанием количества труб в регистре и длины регистра или обозначения (марки) — экм/шт.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ругие элементы систем — шт.;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материалы изоляционные — м</w:t>
      </w:r>
      <w:r>
        <w:rPr>
          <w:vertAlign w:val="superscript"/>
        </w:rPr>
        <w:t>3</w:t>
      </w:r>
      <w:r>
        <w:rPr/>
        <w:t>;</w:t>
      </w:r>
      <w:r>
        <w:rPr>
          <w:i/>
          <w:i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материалы покрытий и защиты —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материалы — кг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формления спецификации систем приведен на черт. 3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ецификация систем отопления и вентиля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2555" cy="469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Обозначение технических условий, допускается указывать наименование завода-изготовител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ЧЕРТЕЖИ СИСТЕМ</w:t>
      </w:r>
    </w:p>
    <w:p>
      <w:pPr>
        <w:pStyle w:val="Normal"/>
        <w:ind w:firstLine="426"/>
        <w:jc w:val="both"/>
        <w:rPr/>
      </w:pPr>
      <w:r>
        <w:rPr/>
        <w:t xml:space="preserve">3.1. </w:t>
      </w:r>
      <w:r>
        <w:rPr>
          <w:rFonts w:eastAsia="Times New Roman Cyr" w:cs="Times New Roman Cyr" w:ascii="Times New Roman Cyr" w:hAnsi="Times New Roman Cyr"/>
          <w:spacing w:val="40"/>
        </w:rPr>
        <w:t>Планы и разрезы систем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 Планы и разрезы систем выполняют в масштабе 1:100 или 1:200, фрагменты планов и разрезов — в масштабе 1:50, узлы систем — в масштабе 1:20 или 1:50, при детальном изображении узлов — в масштабе 1:2, 1:5 или 1:10. При небольших зданиях, когда выполнение фрагментов нецелесообразно, для планов и разрезов систем принимают масштаб 1:50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Планы и разрезы систем отопления, как правило, совмещают с планами и разрезами систем вентиляции и кондиционирования воздух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3. Дефлекторы, крышные вентиляторы и другие элементы систем, расположенные на кровле здания, как правило, изображают утолщенной штрих-пунктирной линией (наложенная проекция) на плане систем одноэтажного здания или верхнего этажа многоэтажного здани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4. При сложном многоярусном расположении воздуховодов и других элементов систем вентиляции и кондиционирования воздуха в одном этаже, для наглядности их взаимосвязей, выполняют планы на различных уровнях в пределах этаж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5. Трубопроводы, расположенные друг над другом, на планах систем условно изображают параллельными линиям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1.6. Элементы систем отопления и теплоснабжения установок, кроме оборудования, на планах в разрезах систем указывают условными графическими обозначениями, элементы систем вентиляции и кондиционирования воздуха, а также оборудование систем отопления и теплоснабжения установок систем (например, отопительные агрегаты, насосы) — в виде упрощенных графических изображений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бопровод диаметром более 100 мм на фрагментах и узлах изображают двумя линиями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7. На планах и разрезах систем указываю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ординационные оси здания (сооружения) и расстояния между ними (для жилых зданий — расстояния между осями секций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роительные конструкции и технологическое оборудование, имеющее местные отсосы, а также влияющее на прокладку воздуховодо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ки чистых полов этажей и основных площадок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ные привязки установок систем, воздуховодов, основных трубопроводов, технологического оборудования, неподвижных опор и компенсаторов к координационным осям или элементам конструкций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метры (сечения) воздуховодов и трубопроводов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секций радиаторов, количество и длину ребристых труб, количество труб в регистре и длину регистра из гладких труб, а также аналогичные сведения по другим нагревательным приборам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я стояков систем отопления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На планах, кроме того, указывают наименования помещений (типы помещений — для жилых зданий) и категорию производств по взрывной, взрывопожарной и пожарной опасности (в прямоугольнике размером 5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8 мм), а на разрезах — отметки уровней осей трубопроводов и круглых воздуховодов, низа прямоугольных воздуховодов, опорных конструкций установок, верха выхлопных воздуховодов вытяжных систем. Допускается наименования помещений и категорию производств по взрывной, взрывопожарной и пожарной опасности приводить в экспликации помещений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иповых проектах зданий (сооружений) для двух и более расчетных температур наружного воздуха и (или) для двух и более этажей, номер этажа, расчетную температуру наружного воздуха, данные о нагревательных приборах, указанных на плане, приводят в таблице (черт. 4).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ля одного этаж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781935" cy="2705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ля двух и более этажей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846580" cy="193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на чертеже нескольких таблиц допускается наименование граф приводить только на одной из них (черт. 5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064385" cy="141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</w:t>
      </w:r>
    </w:p>
    <w:p>
      <w:pPr>
        <w:pStyle w:val="Normal"/>
        <w:spacing w:before="120" w:after="0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иповых проектах зданий (сооружений) для двух и более расчетных температур наружного воздуха диаметры трубопроводов, при необходимости, указывают в таблице. При наличии на чертеже нескольких таблиц допускается наименование граф приводить только на одной из них, а также исключать отдельные графы повторяющихся показателей (черт. 6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876425" cy="155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Черт. 6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чертеже планов систем помещают таблицу местных отсосов от технологического оборудования по форме 3. Допускается таблицу местных отсосов приводить на отдельных листах.</w:t>
      </w:r>
    </w:p>
    <w:p>
      <w:pPr>
        <w:pStyle w:val="Normal"/>
        <w:spacing w:before="120" w:after="0"/>
        <w:ind w:firstLine="426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Местные отсосы от технологического оборудования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38270" cy="78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6"/>
        <w:jc w:val="right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Продолжение формы 3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32555" cy="782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8. В наименовании планов указывают отметку чистого пола этажа или номер этажа, например: “План на отм. 6,000”, “План 2 — 9 этажей”, а в наименовании разрезов — их порядковый номер, например: “Разрез 1—1”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полнении двух или более планов на разных уровнях в пределах этажа в наименованиях планов указывают обозначение плоскости горизонтального разреза систем, например: “План 2—2”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выполнении части плана систем в наименовании указывают оси, ограничивающие эту часть плана, например: “План на отм. 0,000 между осями 1—8 и А—Д”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ы оформления планов систем приведены на черт. 7 и 8, разреза — на черт. 9.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74465" cy="4650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7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68750" cy="4681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  <w:t>Черт.</w:t>
      </w:r>
      <w:r>
        <w:rPr>
          <w:b/>
          <w:bCs/>
        </w:rPr>
        <w:t xml:space="preserve"> 8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57320" cy="520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9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3.2. </w:t>
      </w:r>
      <w:r>
        <w:rPr>
          <w:rFonts w:eastAsia="Times New Roman Cyr" w:cs="Times New Roman Cyr" w:ascii="Times New Roman Cyr" w:hAnsi="Times New Roman Cyr"/>
          <w:spacing w:val="40"/>
        </w:rPr>
        <w:t>Схемы систем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 Схемы систем выполняют в аксонометрической фронтальной изометрической проекции в масштабе 1:100 или 1:200, узлы схем — в масштабе 1:10, 1:20 или 1:50. При небольших зданиях для схем систем принимают масштаб 1:50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2. На схемах элементы систем показывают условными графическими обозначениями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 При большой протяженности и (или) сложном расположении воздуховодов и трубопроводов допускается изображать их с разрывом в виде пунктирной линии. Места разрывов воздуховодов и трубопроводов обозначают строчными буквам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4. На схемах систем отопления указывают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бопроводы и их диаметры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метки уровня осей трубопроводо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оны трубопроводов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ры горизонтальных участков трубопроводов (при наличии разрывов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одвижные опоры, компенсаторы и нетиповые крепления с указанием на полке линии-выноски обозначения элемента и под полкой обозначения документа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порно-регулирующую арматуру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ояки систем отопления и их обозначения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евательные приборы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измерительные приборы и другие элементы систем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оформления схем систем отопления и теплоснабжения установок показаны на черт. 10 и 11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85260" cy="3225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0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54780" cy="3352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Черт. 11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5. Для жилых зданий допускается выполнять схемы систем отопления только на подземную часть здания. Для надземной части здания выполняют схемы стояков и, при необходимости, схему разводки по чердаку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6. На листе, где изображены схемы систем отопления и теплоснабжения установок, как правило, приводят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хемы узлов управления системами отопления и теплоснабжения установок (черт. 12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у размеров компенсаторов по форме 4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злы схем систем отопления и теплоснабжения установок (черт. 13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3355" cy="545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2</w:t>
      </w:r>
    </w:p>
    <w:p>
      <w:pPr>
        <w:pStyle w:val="Normal"/>
        <w:ind w:firstLine="426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4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азмеры компенсаторов, мм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013835" cy="1149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85895" cy="3472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3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В наименованиях узлов управления указывают номер узла, например: “Узел управления 1”. Допускается к схеме узла управления выполнять спецификацию узла</w:t>
      </w:r>
      <w:r>
        <w:rPr/>
        <w:t>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злах схем систем отопления и теплоснабжения установок систем для запорно-регулирующей арматуры указывают на полке линии-выноски диаметр арматуры и под полкой—обозначение арматуры по каталогу. Допускается приводить обозначение запорно-регулирующей арматуры на схемах систем отопления и теплоснабжения установок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2.7. На схемах систем вентиляции и кондиционирования воздуха указывают: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воздуховоды, их диаметры (сечения) и количество проходящего воздуха в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/ч (черт. 14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метки уровня оси круглых и низа прямоугольных воздуховодо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орудование вентиляционных установок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уры технологического оборудования, имеющего местные отсосы (в сложных случаях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ючки для замеров параметров воздуха и чистки воздуховодов, марки лючков и обозначение документа (черт. 15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ные отсосы, их обозначения и обозначения документов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959735" cy="107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Черт. 14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969135" cy="901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5</w:t>
      </w:r>
    </w:p>
    <w:p>
      <w:pPr>
        <w:pStyle w:val="Normal"/>
        <w:spacing w:before="120" w:after="0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строенных (поставляемых комплектно с технологическим оборудованием) местных отсосов обозначение его и документа не указывают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гулирующие устройства, воздухораспределители, нетиповые крепления (опоры) и другие элементы систем с указанием на полке линии-выноски обозначения элемента системы и под полкой — обозначения документа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оформления схем систем вентиляции показаны на черт. 16 и 17.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3971925" cy="3162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6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47795" cy="5452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7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8. В наименовании схемы системы отопления, для двух и более систем в здании, указывают номер системы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аименовании схемы системы теплоснабжения установок указывают обозначения установок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новной надписи наименование схем систем отопления и теплоснабжения установок указывают полностью, например: “Схема системы отопления 1”, “Схема системы теплоснабжения установок П1, П2, А1, А2”, над схемами — сокращенно, например: “Система отопления 1”, “Система теплоснабжения установок П1, П2, А1, А2”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9. В наименованиях схем систем вентиляции и кондиционирования воздуха указывают обозначения систем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новной надписи наименования схем систем вентиляции и кондиционирования воздуха указывают полностью, например: “Схемы систем П5, В8”, над схемами — сокращенно, например: “П5”, “В8”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ЧЕРТЕЖИ УСТАНОВОК СИСТЕМ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1. Планы и разрезы установок систем выполняют в масштабе 1:50 или 1:100, узлы установок — в масштабе 1:20, при детальном изображении узлов — в масштабе 1:2, 1:5 или 1:10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2. На планах и разрезах установок систем элементы установок изображают упрощенно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необходимости показа способов крепления составных частей установки или их соединения между собой соответствующие элементы изображают детально.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4.3. На планах и разрезах установок систем указывают</w:t>
      </w:r>
      <w:r>
        <w:rPr/>
        <w:t xml:space="preserve">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ординационные оси здания (сооружения) и расстояния между ним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размеры, отметки и привязки установок к координационным осям здания (сооружения)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Воздуховоды на планах установок изображают утолщенными штрих-пунктирными линиями, на разрезах — основными сплошными линиям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бопровод обвязки воздухоохладителя изображают одной линией при диаметре трубопровода до 100 мм и двумя линиями — при диаметре более 100 мм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5. На планах и разрезах, кроме элементов установок, указывают строительные конструкции и отборные устройства для установки контрольно-измерительных приборов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оформления планов и разрезов установок систем показаны на черт. 18 и 19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87165" cy="656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8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47795" cy="2581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9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Элементам установок систем присваивают позиционные обозначения, состоящие из обозначения установки, указанного в п. 1.4, и порядкового номера элемента в пределах установки, например: “П1.1”, “П1.2”, “В5.1”, “В5.2”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7. Спецификацию установок систем помещают, как правило, на чертеже планов установок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формления спецификации установок систем приведен на черт. 20.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. На чертежах установок систем приводят, при необходимости, технические требования к монтажу установок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9. В наименованиях установок систем указывают обозначения установок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новной надписи наименование установок указывают полностью, например: “Установки систем П1, В1”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ецификация отопительно-вентиляционных установок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966845" cy="4571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i/>
          <w:iCs/>
        </w:rPr>
        <w:t>*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бозначение технических условий, допускается указывать наименование завода-изготовите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0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ЧЕРТЕЖИ ОБЩИХ ВИДОВ НЕСТАНДАРТНЫХ (НЕТИПОВЫХ) КОНСТРУКЦИЙ СИСТЕМ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Чертежи общих видов нестандартных (нетиповых) конструкций систем выполняют в объеме, необходимом для разработки конструкторской документации на стадии технического задания по ГОСТ 2.103—68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2. Чертеж общего вида нестандартной (нетиповой) конструкции должен содержать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ображения конструкции (виды, разрезы, сечения), текстовые указания и надписи, необходимые для понимания устройства конструкции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менования составных частей конструкции (при необходимости)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ры и другие наносимые на изображении данные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у, если она требуетс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Изображения нестандартной (нетиповой) конструкции выполняют с максимальными упрощениям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Наименования составных частей нестандартной (нетиповой) конструкции на чертеже общего вида указывают на полках линий-выносок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В текстовых указаниях, помещаемых на чертеже общего вида нестандартной (нетиповой) конструкции, приводят исходные данные, необходимые для разработки технического задания (технические требования к разрабатываемой конструкции и применяемым материалам, данные о рабочей среде, нагрузки на конструкцию, требования к изготовлению, монтажу и окраске, особые требования к конструкции — взрывобезопасность, кислотостойкость и др.)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Чертежи общих видов нестандартных (нетиповых) конструкций систем выполняют в масштабе 1:5, 1:10, 1:20 или 1:50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В основной надписи чертежа общего вида наименование нестандартной (нетиповой) конструкции должно соответствовать принятой терминологии и быть по возможности кратким. В наименованиях нестандартных (нетиповых) конструкций указывают порядковый номер конструкции в пределах каждого вида конструкции, например: “Отсос 1”, “Отсос 2”, “Воздухораспределитель 1”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формления чертежа общего вида нестандартной (нетиповой) конструкции приведен на черт. 21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12135" cy="3607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1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2240" w:h="15840"/>
      <w:pgMar w:left="1797" w:right="416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9:51:00Z</dcterms:created>
  <dc:creator>Благий Андрей Владимирович</dc:creator>
  <dc:description/>
  <dc:language>en-US</dc:language>
  <cp:lastModifiedBy> Попов </cp:lastModifiedBy>
  <dcterms:modified xsi:type="dcterms:W3CDTF">1998-07-15T09:51:00Z</dcterms:modified>
  <cp:revision>1</cp:revision>
  <dc:subject/>
  <dc:title>ГОСТ21.602-79</dc:title>
</cp:coreProperties>
</file>