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408-9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:002:006:354                                                                                                            Ж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роектной документации для строительств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ВЫПОЛНЕНИЯ РАБОЧЕЙ ДОКУМЕНТ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ЗАЦИИ ТЕХНОЛОГИЧЕСКИХ ПРОЦЕСС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design documents for construction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oles of industrial process automation working documentation execution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2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94-12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Государственным проектным, конструкторским институтом "Проектмонтажавтоматика" и Центральным научно-исследовательским и проектно-экспериментальным институтом по методологии, организации, экономике и автоматизации проектирования (ЦНИИпроект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рое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10 ноября 199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стандарта проголосовали: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1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479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Беларусь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еспублики Казахстан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Кыргызской Республики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Госстрой России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раина 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архитектуры Украины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Ы В 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ВЕДЕН В ДЕЙСТВИЕ с 1 декабря 1994 г. в качестве государственного стандарта Российской Федерации постановлением Госстроя России от 5 апреля 1994 г. № 18-2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состав и правила оформления рабочей документации систем автоматизации технологических процессов и инженерных систем (далее - систем автоматизации) проектируемых объектов строительства различ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 распространяются на рабочую документацию технического обеспечения АСУ ТП, разрабатываемую по ГОСТ 34.2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рабочую документацию систем автоматизации централизованного управления энергоснабж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01-84 ЕСКД. Схемы. Виды и типы. Общие требования к выполн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02-75 ЕСКД. Правила выполнения электрических сх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10-81 ЕСКД. Обозначения буквенно-цифровые в электрических схем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22-69 ЕСКД. Обозначения условные графические в схемах. Машины электрическ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32-68 ЕСКД. Обозначения условные графические в схемах. Источники св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41-68 ЕСКД. Обозначения условные графические в схемах. Приборы акустическ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0-68 ЕСКД. Обозначения условные графические в схемах. Элементы гидравлических и пневматических се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1-68 ЕСКД. Обозначения условные графические в схемах. Аппараты гидравлические и пневматические направляющие и регулирующие, приборы контрольно-измеритель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2-68 ЕСКД. Обозначения условные графические. Насосы и двигатели гидравлические и пневматическ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4-70 ЕСКД. Обозначения условные графические. Элементы трубо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5-70 ЕСКД. Обозначения условные графические. Арматура трубопроводн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8-74 ЕСКД. Обозначения условные графические. Аппараты выпар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9-74 ЕСКД. Обозначения условные графические. Аппараты теплообме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90-74 ЕСКД. Обозначения условные графические. Аппараты коло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91-74 ЕСКД. Обозначения условные графические. Отстойники и фильт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92-74 ЕСКД. Обозначения условные графические. Аппараты сушиль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93-79 ЕСКД. Обозначения условные графические. Элементы и устройства машин и аппаратов химических производств. Общие обо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94-79 ЕСКД. Обозначения условные графические. Устройства питающие и дозирующ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95-80 ЕСКД. Обозначения условные графические. Центрифуг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.417-81 ГСИ. Единицы физических велич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101-93 СПДС. Основные требования к рабочей докумен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110-95 СПДС. Правила выполнения спецификации оборудования, изделий и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401-88 СПДС. Технология производства. Основные требования к рабочим чертеж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404-85 СПДС. Автоматизация технологических процессов. Обозначения условные приборов и средств автоматизации в схем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614-88 СПДС. Изображения условные графические электрооборудования и проводок на план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4.201-89 Информационная технология. Комплекс стандартов на автоматизированные системы. Виды, комплектность и обозначение документов при создании автоматизированных сист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4202-69 Трубопроводы промышленных предприятий. Опознавательная окраска, предупреждающие знаки и маркировочные щитк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Рабочую документацию систем автоматизации выполняют в соответствии с требованиями настоящего стандарта, ГОСТ 21.101 и других взаимосвязанных стандартов Системы проектной документации для строительства (СПДС) и Единой системы конструкторской документации (ЕСКД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В состав рабочей документации систем автоматизации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бочие чертежи, предназначенные для производства работ по монтажу технических средств автоматизации* (основные комплекты рабочих чертежей систем автоматизации марок А..., приведенные в приложении 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скизные чертежи общих видов нетиповых средств автома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фикацию оборудования, изделий и материалов (далее - спецификация оборудова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К техническим средствам автоматизации относят приборы, регуляторы, функциональные блоки, исполнительные механизмы, регулирующие органы (далее - приборы), а также электроаппараты, щиты, пульты, комплексы и др. средства автомат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Одновременно с рабочей документацией систем автоматизации разрабатывают техническую документацию на изготовление и поставку на объект строительства технических средств автоматизации, в том чис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просные листы на приборы;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рты заказа на электроаппара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аблицы соединений и подключения проводок в щитах и пультах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окументацию для заказа комплексов средств централизованного контроля и регулирования, телемеханики, вычислительной техники, программно-технических комплексов, микропроцессорных средств и контроллеров, систем и установок пневмоавтоматики и др. (далее - комплексы технических средств**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ыполняют при необходим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Выполняют по требованию заказч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На чертежах и схемах элементы систем автоматизации изображают сплошной толстой основной линией, технологическое оборудование, коммуникации и строительные конструкции изображают упрощенно - сплошной тонкой лин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ОСНОВНОЙ КОМПЛЕКТ РАБОЧИХ ЧЕРТЕЖЕЙ СИСТЕМ АВТОМАТИЗ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Состав основного комплекта рабочих чертежей систем автомат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 В основной комплект рабочих чертежей систем автоматизации марки А ... (далее основной комплект) в общем случае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щие данные по рабочим чертеж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ы автома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ы принципиальные (электрические, пневматически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хемы (таблицы) соединений и подключения внешних проводок;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ертежи расположения оборудования и внешних прово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ертежи установок средств автомат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 Объекты управления (отделения, системы, установки, агрегаты, аппараты) и относящиеся к ним средства автоматизации, не связанные между собой и имеющие одинаковое оснащение системами автоматизации, изображают на схемах и планах расположения один раз, поясняя текстовыми указа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 Основной комплект допускается оформлять самостоятельными документами с присвоением им базового обозначения, марки основного комплекта и добавлением (через точку) порядкового номера документа (арабскими цифрам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XXXX - XX - ATX1.1; XXXX - XX - ATX1.2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 Для объектов с небольшим объемом монтажных работ по автоматизации допускается объединять рабочие чертежи автоматизации различных технологических процессов и инженерных систем в один основной комплект, если их монтаж осуществляет одна монтажная организация. Объединенному основному комплекту присваивают марку А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 В случае применения приборов с радиоизотопными методами измерения рабочие чертежи для их монтажа выделяют в самостоятельный основной комплек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Общие данные по рабочим чертеж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Общие данные по рабочим чертежам (далее - общие данные) выполняют по ГОСТ 21.101. При этом ведомость спецификаций не составл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Дополнительно к указанным в ГОСТ 21.101 данным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аблицу исходных данных и результатов расчетов сужающих устройств (не поставляемых промышленностью) по форме 1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аблицу исходных данных и результатов расчетов регулирующих органов по форме 2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чень закладных конструкций, первичных приборов (размещаемых на технологическом, санитарно-техническом и другом оборудовании и коммуникациях) по форме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Если сужающие устройства и регулирующие органы являются составной частью систем автоматизации, поставляемых комплектно с оборудованием, указанные таблицы не выполняют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ечень закладных конструкций, первичных приборов и средств автоматизации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кладные конструкции, предназначенные для установки приборов измерения температуры, отборных устройств давления, уровня, состава и качества вещ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вичные приборы (объемные и скоростные счетчики, сужающие устройства, ротаметры, датчики расходомеров и концентратомер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плавковые и буйковые датчики уровнемеров и сигнализаторов уровн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гулирующие клап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При оформлении основного комплекта отдельными документами в состав общих данных включают ведомость документов по форме 2 ГОСТ 21.101, а в каждый из последующих документов - ведомость рабочих чертежей документа по форме 1 ГОСТ 21.101 и ссылку на общие данные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1 Исходные данные и результаты расчетов сужающих устройст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0065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2 Исходные данные и результаты расчетов регулирующих орган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45100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3 Перечень закладных конструкций, первичных прибор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87010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Схемы автомат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Схемы автоматизации разрабатывают в целом на технологическую (инженерную) систему или ее часть - технологическую линию, блок оборудования, установку или агрег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у автоматизации допускается совмещать со схемой соединений (монтажной), выполняемой в составе основного комплекта марки ТХ по ГОСТ 21.401, или со схемами инженерных сист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На схеме автоматизации изображ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технологическое и инженерное оборудование и коммуникации (трубопроводы, газоходы, воздуховоды) автоматизируемого объекта (далее - технологическое оборудование);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технические средства автоматизации или контуры контроля, регулирования и управления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линии связи между отдельными техническими средствами автоматизации или контурами (при необходим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Контур контроля, регулирования и управления - это совокупность отдельных функционально связанных приборов, выполняющих определенную задачу по контролю, регулированию, сигнализации, управлению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 Технологическое оборудование на схемах автоматизации рекомендуется изображать в соответствии со схемой соединений, принятой в основном комплекте марки ТХ или схемами инженерных систем. При этом допускается упрощать изображения технологического оборудования, не показывая на схеме оборудование, коммуникации и их элементы, которые не оснащаются техническими средствами автоматизации и не влияют на работу систем автомат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 При отсутствии в основном комплекте марки ТХ схемы соединений технологическое оборудование изображают с учетом требований следующих стандар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рудование - по ГОСТ 2.780, ГОСТ 2.782, ГОСТ 2.788, ГОСТ 2.789, ГОСТ 2.790, ГОСТ 2.791, ГОСТ 2.792, ГОСТ 2.793, ГОСТ 2.794, ГОСТ 2.79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муникации в зависимости от транспортируемых сред в соответствии с приложением 3 ГОСТ 1420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бопроводную запорную арматуру, используемую в системах автоматизации (не регулирующую) - по ГОСТ 2.7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графические и буквенные обозначения приборов и контуров контроля и управления принимают по ГОСТ 21.404. Буквенные обозначения измеряемых величин и функциональных признаков приборов указывают в верхней части окружности (ова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ии связи между приборами и контурами контроля и управления изображают на схемах сплошной тонкой линией независимо от вида сигналов и количества проводов и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5 Схемы автоматизации выполняют двумя способ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развернутый, при котором на схеме изображают состав и место расположения технических средств автоматизации каждого контура контроля и 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упрощенный, при котором на схеме изображают основные функции контуров контроля и управления (без выделения входящих в них отдельных технических средств автоматизации и указания места располож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 Развернутый способ выполнения схем автомат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1 Технологическое оборудование изображают в верхней части схе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боры, встраиваемые в технологические коммуникации, показывают в разрыве линий изображения коммуникаций в соответствии с рисунком 1, устанавливаемые на технологическом оборудовании (с помощью закладных устройств) показывают рядом - в соответствии с рисунком 2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7647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7640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2 Остальные технические средства автоматизации показывают условными графическими обозначениями в прямоугольниках, расположенных в нижней части схемы. Каждому прямоугольнику присваивают заголовки, соответствующие показанным в них техническим средств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м располагают прямоугольник, в котором показаны внещитовые приборы, конструктивно не связанные с технологическим оборудованием, с заголовком "Приборы местные", ниже - прямоугольники, в которых показаны щиты и пульты, а также комплексы технических средств (при необходим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ловки прямоугольников, предназначенных для изображения щитов и пультов, принимают в соответствии с наименованиями, принятыми в эскизных чертежах общих видов, для комплексов технических средств - в соответствии с их записью в спецификации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3 На схеме автоматизации буквенно-цифровые обозначения приборов указывают в нижней части окружности (овала) или с правой стороны от него, обозначения электроаппаратов - справа от их условного графического обо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обозначения технических средств присваивают по спецификации оборудования и составляют из цифрового обозначения соответствующего контура и буквенного обозначения (прописными буквами русского алфавита) каждого элемента, входящего в контур (в зависимости от последовательности прохождения сигна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м количестве приборов допускается применять обозначения, в которых первый знак соответствует условному обозначению измеряемой величины, последующие знаки - порядковому номеру контура в пределах измеряемой велич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аппараты, входящие в систему автоматизации (звонки, сирены, сигнальные лампы, табло, электродвигатели и др.) показывают на схеме графическими условными обозначениями по ГОСТ 2.722, ГОСТ 2.732, ГОСТ 2.741 и присваивают им буквенно-цифровые обозначения по ГОСТ 2.7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4 Линии связи допускается изображать с разрывом при большой протяженности и/или при сложном их расположении. Места разрывов линий связи нумеруют арабскими цифрами в порядке их расположения в прямоугольнике с заголовком "Приборы местны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ересечение линий связи с изображениями технологического оборудования. Пересечение линий связи с обозначениями прибор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5 На линиях связи указывают предельные (максимальные или минимальные) рабочие значения измеряемых (регулируемых) величин по ГОСТ 8.417 или в единицах шкалы выбираемого прибора. Для обозначения разрежения (вакуума) ставят "минус". Для приборов, встраиваемых непосредственно в технологическое оборудование и не имеющих линий связи с другими приборами, предельные значения величин указывают рядом с обозначением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6 Технологическое оборудование допускается не изображать на схеме в случаях, когда точки контроля и управления в технологических цехах немногочисленны (например, в рабочей документации по диспетчеризации). В этом случае в верхней части схемы вместо изображения технологического оборудования приводят таблицу по рисунку 3, в графах которой указывают наименование оборудования и коммуник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3260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 в цех гидрогенизац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ходный продук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от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7 Пример выполнения схемы автоматизации развернутым способом приведен в приложении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7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прощенный способ выполнения схем автомат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.1 При упрощенном способе выполнения схем автоматизации контуры контроля и управления, а также одиночные приборы наносят рядом с изображением технологического оборудования и коммуникаций (или в их разрыве) по рисункам 1 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ижней части схемы рекомендуется приводить таблицу контуров в соответствии с приложением В. В таблице контуров указывают номера контуров и номер листа основного комплекта, на котором приведен состав каждого конту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.2 Контур (независимо от количества входящих в него элементов) изображают в виде окружности (овала), разделенного горизонтальной чертой. В верхнюю часть окружности записывают буквенное обозначение, определяющее измеряемый (регулируемый) параметр и функции, выполняемые данным контуром, в нижнюю - номер контура. Для контуров систем автоматического регулирования, кроме того, на схеме изображают исполнительные механизмы, регулирующие органы и линию связи, соединяющую контуры с исполнительными механиз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рабочие значения измеряемых (регулируемых) величин указывают рядом с графическими обозначениями контуров или в дополнительной графе таблицы конту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.3 Состав каждого контура должен быть приведен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нципиальной (электрической, пневматической) схеме контроля, регулирования и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е соединений внешних проводок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выполнения структурной схем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66030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.4 Когда на схемах автоматизации сложно привести полный состав элементов контура, разрабатывают структурную схему контура, пример выполнения которой приведен на рисунок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.5 Пример выполнения схемы автоматизации упрощенным способом приведен в приложении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Схемы принципиаль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 В зависимости от назначения и применяемых средств автоматизации разрабат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нципиальные электрические и пневматические схемы контуров контроля  регулирования и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нципиальные схемы пи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ципиальные электрические схемы управления электроприводами оборудования и трубопроводной арматуры включают в состав основного комплекта при управлении ими со щитов и пультов систем автомат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ципиальные схемы контуров контроля и регулирования допускается не разрабатывать, если взаимные связи приборов и аппаратов, входящих в них, просты и однозначны и могут быть показаны на других чертежах основного комплекта. Допускается совмещение схем различного функционального назначения (например, схемы питания со схемой управления) с соблюдением правил выполнения этих схем, приведенных ни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 Электрические схемы выполняют по ГОСТ 2.701 и ГОСТ 2.702. На электрических схемах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 приводить обозначения выводов электроаппаратов, если они приведены в технической документации на щиты и пуль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 включать в обозначение элементов квалифицирующие симво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3 Схемы с применением комбинированных средств автоматики (пневматических и электрических) выполняют по ГОСТ 2.7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4 На принципиальных схемах данные о технических средствах записывают в перечень элементов по ГОСТ 2.7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перечень элементов записывать аппаратуру группами соответственно местам их установки. Этим группам присваивают заголовки и указывают их в графе "Наименовани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"Аппараты по месту", "Щит управления"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5 На пневматических схемах контуров контроля и управления по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боры, входящие в состав конту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невматические командные линии связи и линии пневмопи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ии подвода электропи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пульсные линии связи, подводящие измеряемые и регулируемые среды к датчикам, измерительным приборам и регуляторам на пневматических схемах не изображ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6 Приборы (за исключением исполнительных механизмов и регулирующих органов, изображаемых по ГОСТ 21.404) показывают упрощенно в виде прямоугольников. При этом показыва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кружках, располагаемых по контуру прямоугольника - обозначения входных и выходных присоединений приборов (штуцеров) для подключения командных линий связи и питания, установленных в технической документации на прибор, или на соответствующей схем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нутри прямоугольника - буквенно-цифровое обозначение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7 Обозначения присоединительных штуцеров наиболее распространенных приборов приведены в таблице 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9" w:type="dxa"/>
        <w:jc w:val="left"/>
        <w:tblInd w:w="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5889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штуцера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 (переменна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включающему реле регулирующего устройства питания сжатым воздухом 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исполнительному механизму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бор имеет несколько присоединительных штуцеров одного назначения, то в их обозначение через дефис включают порядковый н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2-1, 2-2, 2-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8 Обозначение прибора состоит из буквенного обозначения, соответствующего функциональному назначению прибора, и его порядкового ном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РУ1, РУ2, Ф1, Ф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квенные обозначения наиболее распространенных приборов и элементов пневмоавтоматики принимают по таблице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04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0"/>
        <w:gridCol w:w="3024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чи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оричный измерительный прибор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П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ный механизм показывающий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-П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ный механизм самопишущий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-С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ное устройство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У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задатчик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З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ция управления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граммный задатчик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ующее устройство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ующее устройство соотношения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С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опки переключающих устройств и станций управления: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учное дистанционное управление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автоматическое управление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граммное регулирование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егулятор включен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егулятор отключен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.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илитель мощности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алгебраического суммирования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предварения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умножения на постоянный коэффициент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У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ограничения сигнала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атический сигнализатор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отабло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Т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ле переключения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П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ь управления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ительный механизм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М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онер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нометр контрольный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льтр воздуха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билизатор (редуктор) давления воздуха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Д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нтиль запорный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 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 трехходовой 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9 Станции управления и отдельные переключающие устройства выполняют упрощенно, в развернутом виде, в выбранном рабочем положении (ручном, автоматическом и др.) с указанием режима, для которого приведены элементы переключающи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ирующие органы показывают на схемах в случаях, если они являются общими с исполнительными механиз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0 Линии связи на пневматических схемах выполняют сплошными тонкими линиями, линии электропитания - штрихпунктирными тонкими линиями. Стрелками указывают направление пневматического сигнала. Линии питания сжатым воздухом, электропитания и сброс воздуха в атмосферу допускается наносить  по рисунку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75380" cy="175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1 На пневматических схемах питания по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лавный и распределительные коллект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ети воздуховодов от коллекторов до пневмоприемн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абилизаторы давление воздуха и фильт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рольные маномет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порную арматур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зервные и продувочные венти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духосборники (при необходим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хемах питания воздуховоды не нумеруют и пневмоприемники не изображают. При этом, в нижней части схемы приводят таблицу с характеристикой пневмоприемников (позиционные обозначения в соответствии со схемой автоматизации, типы, расход сжатого воздуха, места установ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2 Условные графические обозначения, применяемые на схемах питания, принимают по следующим стандарт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81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7"/>
        <w:gridCol w:w="1584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firstLine="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ильтры воздух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793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ind w:firstLine="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табилизаторы давления воздуха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785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ind w:firstLine="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ентили запорные, краны трехходовы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785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ind w:firstLine="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анометры контрольны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781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ind w:firstLine="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убопроводы сжатого воздух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2.784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3 На схемах пневмопитания указывают диаметры условных проходов труб коллекторов и ответвлений воздухопроводов к пневмоприемникам. Над линией, изображающей коллектор, указывают давление, под линией - расход сжат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4 В перечне элементов к пневматическим схемам,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Поз. обозначение" - обозначение прибора по 4.4.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Наименование" - наименование прибора и его тип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Примечание" - обозначения приборов, указанные на схемах автомат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выполнения перечня элементов приведен на рисунке 6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3639"/>
        <w:gridCol w:w="992"/>
        <w:gridCol w:w="1843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оз. обозначение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о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Аппараты по месту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Д1, Д2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Ротаметр пневматический РП-16 ЖУ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4б, 45а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ИМ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Клапан регулирующий фланцев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4д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5ч37н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Щит управл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ВИП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Прибор контроля пневматическ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4в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показывающий ПКП.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РУ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Устройство регулирующее пневматическое пропорционально-интеграль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5г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ПРЗ.31М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5 Примеры выполнения принципиальных пневматических схем приведены в приложениях Г и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Схемы (таблицы) соединений и подключения внешних провод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1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1 Соединения и подключения внешних проводок показывают в виде схем или табл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2 Схемы соединений и подключения выполняют, как правило, раздельно для каждого автоматизируемого блока, монтаж которого осуществляют независимо от других. При этом, в наименовании схемы дополнительно указывают наименование бл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Блок насосов. Схема соединений внешних пров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3 Рекомендуется на схемах соединений внешних проводок приводить подключения электропроводок к приборам, установленным непосредственно на технологическом оборудовании и коммуникациях, а также к одиночным внещитовым (местным) прибо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значительном объеме электропроводок, подключаемых к техническим средствам автоматизации, эти подключения допускается приводить на схеме соединений, не выполняя схемы подклю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4 Подключения электропроводок к групповым установкам приборов, щитам и пультам, комплексам технических средств рекомендуется приводить на самостоятельных схемах подклю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5 Технические средства, для которых на схемах приводят подключения электропроводок, изображают упрощенно внешними очертаниями или в виде прямоугольников, в которы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водные элементы (например, гермовводы, сальники) - по контуру прямоугольника показывают условными графическими обозначениями по ГОСТ 2.70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ходные и выходные элементы показывают в виде кружков (для круглых штепсельных разъемов) или прямоугольников (например, для сборок и колодок зажимов и др. элементов соответствующей форм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6. Обозначения (внещитовых приборов), порядковый номер и тип (соединительных коробок) указывают над полкой линии выноски, под полкой - обозначение и/или номер листа установки (рисунок 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03805" cy="185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стальных технических средств внутри прямоугольника указывают их наименование, а такж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листа (обозначение документа) чертежа установки (для групповой установк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эскизного чертежа общего вида (для щитов и пульт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7 Обозначение жил кабелей и проводов на схемах и таблицах соединений и подключения принимают в соответствии с принципиальными электрическими схе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2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авила выполнения схем соединений внешних провод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1 На схеме соединений в общем случае при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вичные приборы и исполнительные механизмы, установленные непосредственно на технологическом оборудовании и коммуникац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нещитовые приборы и групповые установки приб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щиты, пульты, комплексы технических сред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нешние электрические и трубные проводки между всеми техническими средствами автома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щитное заземление и зануление систем автома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чень элементов по ГОСТ 2.7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2 Первичные приборы и исполнительные механизмы изображают в верхней части схемы под таблицей данных, выполняемой по рисунку 8. Ниже располагают внещитовые приборы, щиты и др. технические сре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7865" cy="260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3 Технические средства автоматизации, для которых на схеме не приводят подключения электропроводок, изображ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боры - условными графическими обозначениями по ГОСТ 21.40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рупповые установки, соединительные коробки, щиты и пульты, комплексы технических средств - в виде прямоугольников, в которых указывают их наименование, обозначение и/или номер листа, на котором приведены схемы подклю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единичные щиты и пульты - в соответствии с рисунком 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тяжные коробки - в виде прямоугольников, внутри которых штриховыми линиями показывают разветвление жгутов проводов - в соответствии с рисунком 1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ставные щиты и пульты - в соответствии с рисунком 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96085" cy="116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9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9080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62325" cy="340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4 Внешние электрические и трубные проводки выполняют отдельными сплошными основными толстыми линиями. При этом проводки, проложенные в коробках, изображают двумя параллельными тонкими линиями на расстоянии 3-4 мм друг от д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ждой проводки, над изображающей ее линией, приводят техническую характеристику (тип, марку кабеля, провода, трубы и т.д.) и длину проводки. Допускается длину указывать под линией проводки. Для электропроводок в защитных трубах под линией указывают характеристику и длину защитной тру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ным кабелям и защитным трубам, в которых проложены жгуты проводов, присваивают порядковые номера. Порядковые номера коробам присваивают с добавлением буквы 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1К, 2К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ным проводкам (импульсным, командным, питающим, дренажным, вспомогательным и др.), в т.ч. пневмокабелям, присваивают порядковые номера с добавлением перед ними цифры 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а проводок указывают в окружностях, помещаемых в разрыве ли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5 Импульсные трубные проводки высокого давления (свыше 10 МПа) изображают на схемах соединений во фронтальной диметрической проекции с указанием всех элементов пров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6 Защитные заземление и зануление систем автоматизации показывают на схемах соединений с применением графических условных обозначений в соответствии с таблицей Е.1 (приложение 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ам кабелей и проводов, используемых в качестве нулевых защитных проводников, присваивают цифровое обозначение с добавлением буквы "N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801N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7 Технические требования к схеме в общем случае должны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сылки на схемы автоматизации, на которых указаны позиционные обозначения приб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яснения по нумерации кабелей, проводов, труб, коробов (при необходимос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казания по защитному заземлению и занулению электроустано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8 В перечень элементов, выполняемый по ГОСТ 2.701,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порную арматур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единительные и протяжные короб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бели, провода, пневмокабе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 для защитного заземления и зануления оборудования и пров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у "Поз. обозначение" не заполн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9 Для сложных соединений электропроводок в системе автоматизации (например, при преобладании систем управления электроприводами), когда применяют многожильные магистральные кабели, соединение проводок целесообразно показывать по упрощенной схеме, отражающей только структуру проводок. В этом случае все приборы показывают условными обозначениями в соответствии со схемой автоматизации (без таблицы данных), остальные технические средства - в виде прямоуголь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ии связи (независимо от количества прокладываемых проводов, кабелей, коробов) показывают одной линией, без указания характеристик и длины проводок, над линией связи указывают номера пров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акой схемы выполняют таблицу соединений внешних проводок, в которой приводят все остальные сведения, необходимые для монтажа пров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выполнения схемы соединений внешних проводок приведен на рисунке 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14925" cy="489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3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авила выполнения схем подключения внешних провод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3.1 На схеме подключения в общем случае показывают подключения проводок к групповым установкам внещитовых приборов, соединительным коробкам, щитам (включая клеммные), пультам, комплексам, их составным частям. При сложных подключениях к одиночным внещитовым приборам, электроаппаратам и др. техническим средствам (например, для отдельных типов газоанализаторов и концентратомеров, пускателей, кнопочных постов управления), их также показывают на схеме подклю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3.2 На схеме подключения приводят и нанос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ображения устройств, к которым подключают проводки (по п. 4.5.1.5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ключение к ним жил кабелей, проводов и труб и их обозначения (по п. 4.5.1.7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трезки кабелей, труб в соответствии со схемой соедин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резки кабелей и труб, противоположные подключению, заканчивают фигурной скобкой со ссылкой на обозначение и/или номер листа основного комплекта, на котором приведена схема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изображения подключения внешних проводок к единичному односекционному щиту приведен на рисунке 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84470" cy="279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унок 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4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авила выполнения таблиц соединений и подключения внешних провод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4.1 Таблицу соединений выполняют по форме 4. На первом листе таблицы приводят перечень элементов и технические треб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4.2 В графах таблицы соединений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Кабель, жгут, труба" - номер электрической или трубной прово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Направление" - наименование или обозначение технических средств автоматизации, от которых (откуда) и к которым (куда) направлена данная соединительная провод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Направление по чертежам расположения" - адрес прокладки внешних прово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Измерительная цепь" ставят "плюс" - только для измерительных цеп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Чертеж установки" - обозначение чертежа установки приборов средств автоматизации, указанных в подзаголовке "Откуда" графы "Направлени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03495" cy="410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графы заполняют в соответствии с их наименованиями. При этом в графе "Кабель, провод" не указывают фактическую длину, а в графе "Труба" дополнительно указывают толщину стенок труб, в т.ч. защитных, для пневмокабеля -его марку и количество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4.3 Таблицу подключения выполняют по форме 5 по разделам, соответствующим наименованиям технических средств (например, щиты, пульты, соединительные коробки). Их наименование записывают в таблицу в виде заголовка и подчеркивают е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у записывают вначале электрические проводки, затем (с нового листа) труб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е между записями разных устройств рекомендуется оставлять свободные стр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25085" cy="1418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4.4 В графах таблицы подключения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Кабель, жгут" - номер кабеля, жгута проводов, провода, пневмокабеля, подключаемого к устройству, указанному в заголов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Проводник" - обозначения жил кабелей, проводов, пневмокабелей. Если два проводника подключают к одному выводу (зажиму), рядом с обозначением проводника ставят "звездочку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Вывод" - обозначение вывода и номер зажима (сборки переборочных соединителей и номер соединителя), т.е. место подключения жил кабеля (труб) в данном устрой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Чертежи расположения оборудования и внешних проводок систем автомат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 На чертежах расположения (планах, разрезах, фрагментах, узлах) оборудования и внешних проводок систем автоматизации (далее - чертежи расположения) в общем случае показывают и при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уры зданий (сооружений) с расположением технологического оборудования и коммуник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е средства автома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токи проводок, одиночные электрические и трубные проводки, несущие и опорные конструкции для их прокл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ходы проводок через стены и пере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фикацию к чертежам расположения по форме 7 ГОСТ 21.1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2 На чертежах расположения при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ординационные оси здания (сооруже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метки чистых полов этажей и площадок, на которых устанавливают технические средства автома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лассы взрыво- и пожароопасных зон, категорию и группу взрывоопасных смесей и границы взрывоопасных зон в помещениях и наружных установках в соответствии с требованиями Правил устройства электроустановок (ПУЭ) -при наличии на объекте взрыво- и пожароопасных з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В - Ia (IT2 винилацета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3 На чертежах расположения допускается не указы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боры (ртутные термометры, манометры и т.д.), расположенные на технологическом оборудовании и трубопроводах и не имеющие подключаемых к ним линий связ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щитные заземление и зануление систем автомат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4 Расположение технических средств автоматизации и внешних проводок в помещениях контроля и управления, а также в помещениях датчиков рекомендуется выполнять на отдельных  лис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5 Планы расположения выполняют, как правило, в том же масштабе, что и планы с расположением технологического оборудования и основ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6 Наименование и обозначение технологического оборудования указывают внутри его контура или на полке линии-выно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7 Условные графические обозначения приборов, несущих и опорных конструкций для прокладки внешних проводок принимают по таблице Е.2. Рядом с условными графическими обозначениями приборов указывают их позиционные обозначения, принятые по спецификации оборудования (рисунок 1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52500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м узлов крепления проводок, а также несущим конструкциям для прокладки внешних проводок присваивают позиции по спецификации к чертежу расположения и указывают их на полках линий-выносок; номера кабелей, проводов и труб указывают в прямоугольниках (шрифтом 2,5 мм) под полкой линии-выноски в соответствии с рисунком 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71925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8 Условные графические изображения щитов, пультов, одиночных и групповых установок приборов, внешних проводок, соединительных и протяжных коробок принимают по ГОСТ 21.6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а соединительных и протяжных коробок указывают (по схеме или таблице соединений) на полке линии-выно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9 Технические средства, а также потоки электрических и трубных проводок на чертежах расположения привязывают к координационным осям или конструкциям зданий и сооружений. Для потоков электрических и трубных проводок на разрезах указывают отметку низа или верха прокладки п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очные приборы допускается не привязы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0 Нумерацию электрических и трубных проводок указывают в следующих местах потока и случа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у средств автоматизации, щитов и пультов, соединительных и протяжных коробок и т.д. (в начальной и конечной точках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 ответвления  проводки от по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изменении количества кабелей, проводов и труб в пото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переходе в смежное помещение или на другой эта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1 Указания об особенностях прокладки электрических и трубных проводок приводят на полках линий выносок, как показано на рисунках 16 и 1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33625" cy="981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3360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7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2 Допускается выполнять чертежи расположения адресным методом, при котором изображают только несущие конструкции без указания номеров прокладываемых проводок. Изображения потоков, коробов, лотков, кабельных конструкций разбивают на участки, которым присваивают порядковые ном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а участков проставляют на линиях-выносках в окружностях и на границе изменения указывают количество кабелей, проводов и труб, проложенных на конструкциях в соответствии с рисунком 18. Номера участков указывают также в таблице соединений в графе "Направление по чертежам расположен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90850" cy="1704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4 Технические требования в общем случае должны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сылки на строительные, технологические и др. чертежи, в которых размещены элементы автоматизации, закладные конструкции, тоннели, каналы, проемы, и т.п., с указанием обозначений этих чертежей и организации-разработч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казания о совместной прокладке электрических прово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сылки на схемы соединений внешних проводок, на основании которых выполнялись чертежи располо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сылки на строительные нормы и правила, на основании которых необходимо вести монтаж систем автома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тоды уплотнения проходов (при необходим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5 В спецификацию к чертежу расположения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сущие и опорные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бные бло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ции проходов проводок через стены и перекрытия зданий 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ции узлов установки и крепления для прокладки прово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онтажные изделия и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у спецификации "Масса" не заполн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Чертежи установок средств автомат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1 При отсутствии типовых чертежей в составе основного комплекта выполняют чертежи установок приборов, щитов, пультов, крепления электрических и трубных проводок (далее - чертежи установок) как при их отдельном монтаже, так и при их сборке в блоки систем автоматизации (блоки С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2 На чертежах установок в общем случае по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прощенное изображение несущей конструкции и расположенные на ней приборы, рамки для надписей (при необходимос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ключение к приборам внешних прово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ы между осями приб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фикацию по форме 7 ГОСТ 21.10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аблицу надписей для рамок по форме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0" cy="1343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выполнения чертежа установки приведен в приложении 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3 В спецификацию к чертежу установки включают изделия и материалы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е средства автома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для установки и крепления (рамы, стойки, кронштейны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и детали, необходимые для монтажа электрических и трубных проводок (соединительные коробки, соединители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бели, провода, тру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4 Чертежи установки приборов и закладных конструкций на технологическом и инженерном оборудовании и коммуникациях выполняют в основных комплектах рабочих чертежей соответствующих марок (ТХ, ОВ, ВК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ЭСКИЗНЫЕ ЧЕРТЕЖИ ОБЩИХ ВИД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ТИПОВЫХ СРЕДСТВ АВТОМАТИЗ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Эскизные чертежи общих видов нетиповых средств автоматизации разрабат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детали, конструкции и устройства, применяемые при установке средств автоматизации (далее - эскизные чертежи устройств) при отсутствии типовых чертежей или в случае невозможного применения типовых чертежей опорных конструкций, конструкций крепления к строительным основаниям новых технических средств или при работе приборов в особых условиях (например, агрессивных среда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щиты и пульты (кроме серийно выпускаемых щитов и пультов автоматизации конкретного технологического или инженерного оборудования, например, щитов котлов, компрессоров, приточных вентсисте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Эскизные чертежи устрой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 Эскизный чертеж определяет конструкцию нетипового устройства и содержит его упрощенное изображение, основные параметры и технические требования к изделию в объеме исходных данных (задания), необходимых для разработки конструктор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 На каждое нетиповое устройство выполняют отдельный эскизный чертеж. Исключение составляет группа устройств, обладающих общими конструктивными признаками, на которые допускается выполнять групповой черте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 Эскизному чертежу присваивают самостоятельное обозначение, состоящее из обозначения основного комплекта рабочих чертежей по ГОСТ 21.101, через точку шифра H и порядкового номера эскизного черте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2345 - 11 - АТХ.Н1; 2345 - 11 - АТХ.Н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Эскизные чертежи общих видов щитов и пуль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 Эскизные чертежи общих видов щитов, стативов, пультов (далее - чертежи щитов) разрабатывают на единичные и составные 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 Чертеж единичного щита в зависимости от функционального назначения щита и его конструктивных особенностей содержи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фика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 сперед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 на внутренние плос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рагменты ви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таблицу надписей по форме 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 На виде спереди единичного щита показывают приборы, аппараты сигнализации и органы управления, элементы мнемосхем, надписи о назначении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воде проводок в щиты (шкафные, в т.ч. малогабаритные) в верхней части поля чертежа размещают вид на крышку щита, на котором указывают вводы для электрических и трубных пров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4 На чертеже вида на внутренние плоскости щитов боковые стенки, поворотные конструкции, крышки и т.п., находящиеся в разных плоскостях, изображают условно развернутыми в плоскости черте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 изображением помещают заголовок "Вид на внутренние плоскости (развернуто)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5 На изображения плоскостей нанос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боры, электроаппараты и пневмоаппара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для монтажа электрических и трубных прово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лементы крепления внутрищитовой аппар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жгуты электрических и трубных пров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6 Чертеж составного щита разрабатывают для сложных многопанельных (многошкафных) щитов. На чертеже приводят спецификацию и вид сперед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иде спереди составного щита технические средства автоматизации не показы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спереди на составной щит, имеющий в плане сложную конфигурацию, изображают условно развернутым до совмещения в одну плоскость. Над изображением выполняют надпись "Развернуто". На поле чертежа для такого щита помещают схематичное изображение всего щита в пла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7 Спецификацию щита выполняют по форме 7 ГОСТ 21.101. При этом графу "Масса" допускается не заполня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оставного щита содержит два раздел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борочные единиц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андартн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ичные щиты, имеющие чертежи общих видов, включают в раздел "Сборочные единиц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помогательные элементы, не имеющие чертежа общего вида, включают в раздел "Стандартные изделия". Спецификация единичного щита, как правило, состоит из раздел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кументац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ета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андартные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чие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 "Документация" включают таблицы соединений и подклю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 "Детали" включают нетиповые детали для установки приборов и аппаратуры внутри щитов (угольники, рейки), элементы (символы оборудования и коммуникаций) мнемосх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 "Стандартные изделия"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щитовые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ругие стандартн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 "Прочие изделия" включают все приборы и аппаратуру, монтажные изделия по группам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б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лектроаппара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бопроводная армату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для электромонтаж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для монтажа трубных прово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для нанесения надпис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здел "Материалы" включают электрические провода, указанные в таблице соединений, и труб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СПЕЦИФИКАЦИЯ ОБОРУДОВАНИЯ, ИЗДЕЛИЙ И МАТЕРИАЛ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Спецификацию оборудования, изделий и материалов выполняют по ГОСТ 21.1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пецификацию оборудования включают все виды технических средств автоматизации, в том числе изделия индивидуального изготовления, которые должны быть смонтированы при выполнении 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Спецификация оборудования в общем случае состоит из раздел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б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сы технических сред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щиты и пуль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лектроаппара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бопроводная армату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бели и пров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онтажные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е средства автоматизации, поставляемые комплектно с оборудо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Приборы рекомендуется записывать в спецификацию по параметрическим групп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В подраздел "Технические средства автоматизации, поставляемые комплектно с оборудованием", включают средства автоматизации, поставляемые комплектно с технологическим или инженерным оборудованием и устанавливаемые при выполнении 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Допускается при необходимости выполнять спецификацию щитов и пультов самостоятельным докумен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ом случае спецификациям присваивают следующие наименования и обознач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фикация оборудования, изделий и материалов - С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фикация щитов и пультов - С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раздел С1 "Щиты и пульты" не выполняют, если все примененные для автоматизации объекта щиты и пульты учтены в С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СНОВНЫХ КОМПЛЕКТОВ РАБОЧИХ ЧЕРТЕЖЕЙ СИСТЕ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ВТОМАТИЗАЦИИ ТЕХНОЛОГИЧЕСКИХ ПРОЦЕССОВ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59" w:type="dxa"/>
        <w:jc w:val="left"/>
        <w:tblInd w:w="3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6"/>
        <w:gridCol w:w="1363"/>
      </w:tblGrid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сновного комплект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ы автоматизации технологических процессов. (Контроль и регулирование технологических параметров, системы автоматизированного управления технологическим процессом (АСУТП), диспетчеризация технологического процесса, автоматизация узла, установки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ТХ 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атизация систем пылеудаления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У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атизация систем отопления и вентиляции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В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атизация систем водоснабжения и канализации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К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зация наружных систем водоснабжения (насосные станции, системы оборотного водоснабжения)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В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атизация наружных систем водоснабжения и канализации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ВК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зация газораспределительных устройств (ГРУ)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СВ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зация газораспределительных пунктов (ГРП)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СН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зация устройств теплоснабжения (тепловых пунктов)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С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атизация тепломеханических решений котельных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М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атизация систем пожаротушения, дымоудаления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Т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атизация холодильной установки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ХС</w:t>
            </w:r>
          </w:p>
        </w:tc>
      </w:tr>
      <w:tr>
        <w:trPr/>
        <w:tc>
          <w:tcPr>
            <w:tcW w:w="6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зация компрессорной станции (установки воздухоснабжения)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С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выполнения схемы автоматизации развернутым способом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115" cy="6563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выполнения схемы автоматизации упрощенным способом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6845" cy="6428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Г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выполнения принципиальной пневматической схемы контура управлен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524750" cy="4446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Д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выполнения принципиальной схемы пневмопитан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3360" cy="6103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НЫЕ ГРАФИЧЕСКИЕ ОБОЗНАЧЕ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Е.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3"/>
        <w:gridCol w:w="2410"/>
      </w:tblGrid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ный проводник, присоединяемый к корпусу электрообору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04925" cy="466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а кабеля или провода, используемая в качестве нулевого защитного проводника и присоединяемая к корпусу электрооборудова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514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ный проводник электрооборудования, присоединяемый к броне, оболочке кабеля или защитной труб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542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Е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6"/>
        <w:gridCol w:w="3827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ы и средства автоматизаци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тборные устройства, первичные измерительные преобразователи (датчики), встраиваемые в технологическое оборудование и трубопровод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752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нещитовые приборы, исполнительные механизмы, электроаппаратура и другое оборудование, устанавливаемое вне щит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733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ущие конструкции (короба, мосты, лотки, трубные блоки и т.п.) на плана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 прямолинейных участка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0" cy="3524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 поворотах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3550" cy="600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и разветвлени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38350" cy="695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оводки (поток) уходят на более высокую отметку или приходят с более высокой отмет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0" cy="6286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оводки (поток) уходят на более низкую отметку или приходят с более низкой отмет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24050" cy="685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оводки (поток) пересекают отметку, изображенную на плане, сверху вниз или снизу вверх и не имеют горизонтальных участков в пределах данного пла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66900" cy="904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оводки (поток) уходят на более высокую или более низкую отметку, охватываемую данным планом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0200" cy="419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ущие и опорные конструкции (короба, мосты, лотки, трубные блоки, кабельные конструкции и т.п.) в разреза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роба, горизонтальная прокладка по стен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676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осты, лотки, горизонтальная прокладка по стен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657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убные блоки, горизонтальная и вертикальная прокладка по стен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0" cy="790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абельные конструкции, установка на стене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857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Ж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выполнения чертежа установки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30900" cy="55251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Lis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сновной комплект рабочих чертежей систем автоматиза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Эскизные чертежи общих видов нетиповых средств автоматиза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пецификация оборудования, изделий и материал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справочное). Перечень основных комплектов рабочих чертежей систем автоматизации технологических процесс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справочное). Пример выполнения схемы автоматизации развернутым способо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(справочное). Пример выполнения схемы автоматизации упрощенным способо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Г (справочное). Пример выполнения принципиальной пневматической схемы контура управл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Д (справочное). Пример выполнения принципиальной схемы пневмопит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Е (рекомендуемое). Условные графические обознач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Ж (справочное). Пример выполнения чертежа установ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51:00Z</dcterms:created>
  <dc:creator>ЦНТИ</dc:creator>
  <dc:description/>
  <dc:language>en-US</dc:language>
  <cp:lastModifiedBy>ЦНТИ</cp:lastModifiedBy>
  <dcterms:modified xsi:type="dcterms:W3CDTF">2000-06-09T06:44:00Z</dcterms:modified>
  <cp:revision>5</cp:revision>
  <dc:subject/>
  <dc:title>ГОСТ 21</dc:title>
</cp:coreProperties>
</file>