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31.emf" ContentType="image/x-emf"/>
  <Override PartName="/word/media/image68.emf" ContentType="image/x-emf"/>
  <Override PartName="/word/media/image66.emf" ContentType="image/x-emf"/>
  <Override PartName="/word/media/image79.emf" ContentType="image/x-emf"/>
  <Override PartName="/word/media/image67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70.emf" ContentType="image/x-emf"/>
  <Override PartName="/word/media/image28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1.404-85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Ж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Cистема проектной документац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ВТОМАТИЗАЦИЯ ТЕХНОЛОГИЧЕСКИ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СС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условные прибо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средств автоматизации в схем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design documents for construction. Industrial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cess automation. Instrumentation symbols for us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n diagram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1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8 апреля 1985 г. N 4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Март 198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условные обозначения приборов, средств автоматизации и линий связи, применяемых при выполнении схем автоматизации технологических процессов, разрабатываемых для строительства предприятий, зданий и сооружений всех отраслей промышленности и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ЛОВНЫЕ  ОБОЗНАЧ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Графические обознач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Графические обозначения приборов, средств автоматизации и линий связи должны соответствовать приведенным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920"/>
      </w:tblGrid>
      <w:tr>
        <w:trPr/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е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бор, устанавливаемый вне щита (по месту)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основное обозначение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допускаемое обозначение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ибор, устанавливаемый на щите, пульте: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основное обозначение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допускаемое обозначение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Исполнительный механизм. Общее обозначение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Исполнительный механизм, который при прекращен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ачи энергии или управляющего сигнала: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открывает регулирующий орган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закрывает регулирующий орган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оставляет регулирующий орган в неизменном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жении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Исполнительный механизм с дополнительным ручны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ом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Обозначение может применяться с любы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дополнительных знаков, характеризующих полож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ующего органа при прекращении подачи энерг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управляющего сигнала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6. Линия связи. Общее обозначение   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Пересечение линий связи без соединения друг с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угом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Пересечение линий связи с соединением между со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й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Отборное устройство для всех постоянно подключенных приборов изображают сплошной тонкой линией, соединяющей технологический трубопровод или аппарат с прибором (черт.1). При необходимости указания конкретного места расположения отборного устройства (внутри контура технологического аппарата) его обозначают кружком диаметром 2 мм (черт.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953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81150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Буквенные обознач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Основные буквенные обозначения измеряемых величин и функциональных признаков приборов должны соответствовать приведенным в табл. 2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/>
        <w:t xml:space="preserve">                                                           </w:t>
      </w:r>
      <w:r>
        <w:rPr/>
        <w:t>Таблица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-------------------------------------------------------------------------------</w:t>
      </w:r>
    </w:p>
    <w:p>
      <w:pPr>
        <w:pStyle w:val="Preformat"/>
        <w:rPr/>
      </w:pPr>
      <w:r>
        <w:rPr/>
        <w:t xml:space="preserve">      </w:t>
      </w:r>
      <w:r>
        <w:rPr/>
        <w:t>¦         Измеряемая величина          ¦  Функциональный признак прибора</w:t>
      </w:r>
    </w:p>
    <w:p>
      <w:pPr>
        <w:pStyle w:val="Preformat"/>
        <w:rPr/>
      </w:pPr>
      <w:r>
        <w:rPr/>
        <w:t xml:space="preserve"> </w:t>
      </w:r>
      <w:r>
        <w:rPr/>
        <w:t>Обоз-+--------------------------------------+---------------------------------</w:t>
      </w:r>
    </w:p>
    <w:p>
      <w:pPr>
        <w:pStyle w:val="Preformat"/>
        <w:rPr/>
      </w:pPr>
      <w:r>
        <w:rPr/>
        <w:t xml:space="preserve"> </w:t>
      </w:r>
      <w:r>
        <w:rPr/>
        <w:t>наче-¦Основное            ¦ Дополнительное  ¦Отображение¦Формирова-¦Дополните-</w:t>
      </w:r>
    </w:p>
    <w:p>
      <w:pPr>
        <w:pStyle w:val="Preformat"/>
        <w:rPr/>
      </w:pPr>
      <w:r>
        <w:rPr/>
        <w:t xml:space="preserve"> </w:t>
      </w:r>
      <w:r>
        <w:rPr/>
        <w:t>ние  ¦обозначение         ¦обозначение,уточ-¦информации ¦ние выход-¦льное зна-</w:t>
      </w:r>
    </w:p>
    <w:p>
      <w:pPr>
        <w:pStyle w:val="Preformat"/>
        <w:rPr/>
      </w:pPr>
      <w:r>
        <w:rPr/>
        <w:t xml:space="preserve">      </w:t>
      </w:r>
      <w:r>
        <w:rPr/>
        <w:t>¦измеряемой          ¦няющее измеряемую¦           ¦ного сиг- ¦чение</w:t>
      </w:r>
    </w:p>
    <w:p>
      <w:pPr>
        <w:pStyle w:val="Preformat"/>
        <w:rPr/>
      </w:pPr>
      <w:r>
        <w:rPr/>
        <w:t xml:space="preserve">      </w:t>
      </w:r>
      <w:r>
        <w:rPr/>
        <w:t>¦величины            ¦ величину        ¦           ¦нала      ¦</w:t>
      </w:r>
    </w:p>
    <w:p>
      <w:pPr>
        <w:pStyle w:val="Preformat"/>
        <w:rPr/>
      </w:pPr>
      <w:r>
        <w:rPr/>
        <w:t>------+--------------------+-----------------+-----------+----------+----------</w:t>
      </w:r>
    </w:p>
    <w:p>
      <w:pPr>
        <w:pStyle w:val="Preformat"/>
        <w:rPr/>
      </w:pPr>
      <w:r>
        <w:rPr/>
        <w:t xml:space="preserve">  </w:t>
      </w:r>
      <w:r>
        <w:rPr/>
        <w:t>А   ¦        +           ¦       _         ¦Сигнализа- ¦    -     ¦     -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ция        ¦          ¦</w:t>
      </w:r>
    </w:p>
    <w:p>
      <w:pPr>
        <w:pStyle w:val="Preformat"/>
        <w:rPr/>
      </w:pPr>
      <w:r>
        <w:rPr/>
        <w:t xml:space="preserve">  </w:t>
      </w:r>
      <w:r>
        <w:rPr/>
        <w:t>В   ¦        +           ¦       _         ¦     -     ¦    -     ¦     -</w:t>
      </w:r>
    </w:p>
    <w:p>
      <w:pPr>
        <w:pStyle w:val="Preformat"/>
        <w:rPr/>
      </w:pPr>
      <w:r>
        <w:rPr/>
        <w:t xml:space="preserve">  </w:t>
      </w:r>
      <w:r>
        <w:rPr/>
        <w:t>С   ¦        +           ¦       _         ¦     -     ¦Автомати- ¦     -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ческое ре-¦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гулирова- ¦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ние, упра-¦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вление    ¦</w:t>
      </w:r>
    </w:p>
    <w:p>
      <w:pPr>
        <w:pStyle w:val="Preformat"/>
        <w:rPr/>
      </w:pPr>
      <w:r>
        <w:rPr/>
        <w:t xml:space="preserve">  </w:t>
      </w:r>
      <w:r>
        <w:rPr/>
        <w:t>D   ¦      Плотность     ¦Разность, перепад¦     -     ¦    -     ¦     -</w:t>
      </w:r>
    </w:p>
    <w:p>
      <w:pPr>
        <w:pStyle w:val="Preformat"/>
        <w:rPr/>
      </w:pPr>
      <w:r>
        <w:rPr/>
        <w:t xml:space="preserve">  </w:t>
      </w:r>
      <w:r>
        <w:rPr/>
        <w:t>E   ¦Электрическая вели- ¦       _         ¦     +     ¦    -     ¦     -</w:t>
      </w:r>
    </w:p>
    <w:p>
      <w:pPr>
        <w:pStyle w:val="Preformat"/>
        <w:rPr/>
      </w:pPr>
      <w:r>
        <w:rPr/>
        <w:t xml:space="preserve">      </w:t>
      </w:r>
      <w:r>
        <w:rPr/>
        <w:t>¦чина (п.2.13)       ¦                 ¦           ¦          ¦</w:t>
      </w:r>
    </w:p>
    <w:p>
      <w:pPr>
        <w:pStyle w:val="Preformat"/>
        <w:rPr/>
      </w:pPr>
      <w:r>
        <w:rPr/>
        <w:t xml:space="preserve">  </w:t>
      </w:r>
      <w:r>
        <w:rPr/>
        <w:t>F   ¦      Расход        ¦Соотношение, до- ¦     -     ¦    -     ¦     -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ля, дробь        ¦           ¦          ¦</w:t>
      </w:r>
    </w:p>
    <w:p>
      <w:pPr>
        <w:pStyle w:val="Preformat"/>
        <w:rPr/>
      </w:pPr>
      <w:r>
        <w:rPr/>
        <w:t xml:space="preserve">  </w:t>
      </w:r>
      <w:r>
        <w:rPr/>
        <w:t>G   ¦Размер, положение,  ¦       -         ¦     +     ¦    -     ¦     -</w:t>
      </w:r>
    </w:p>
    <w:p>
      <w:pPr>
        <w:pStyle w:val="Preformat"/>
        <w:rPr/>
      </w:pPr>
      <w:r>
        <w:rPr/>
        <w:t xml:space="preserve">      </w:t>
      </w:r>
      <w:r>
        <w:rPr/>
        <w:t>¦перемещение         ¦                 ¦           ¦          ¦</w:t>
      </w:r>
    </w:p>
    <w:p>
      <w:pPr>
        <w:pStyle w:val="Preformat"/>
        <w:rPr/>
      </w:pPr>
      <w:r>
        <w:rPr/>
        <w:t xml:space="preserve">  </w:t>
      </w:r>
      <w:r>
        <w:rPr/>
        <w:t>Н   ¦Ручное воздействие  ¦       -         ¦     -     ¦    -     ¦Верхний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          ¦предел из-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          ¦меряемой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          ¦величины</w:t>
      </w:r>
    </w:p>
    <w:p>
      <w:pPr>
        <w:pStyle w:val="Preformat"/>
        <w:rPr/>
      </w:pPr>
      <w:r>
        <w:rPr/>
        <w:t xml:space="preserve">  </w:t>
      </w:r>
      <w:r>
        <w:rPr/>
        <w:t>I   ¦        +           ¦       -         ¦Показание  ¦    -     ¦     -</w:t>
      </w:r>
    </w:p>
    <w:p>
      <w:pPr>
        <w:pStyle w:val="Preformat"/>
        <w:rPr/>
      </w:pPr>
      <w:r>
        <w:rPr/>
        <w:t xml:space="preserve">  </w:t>
      </w:r>
      <w:r>
        <w:rPr/>
        <w:t>J   ¦        +           ¦Автоматическое   ¦     -     ¦    -     ¦     -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переключение,    ¦           ¦          ¦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обегание         ¦           ¦          ¦</w:t>
      </w:r>
    </w:p>
    <w:p>
      <w:pPr>
        <w:pStyle w:val="Preformat"/>
        <w:rPr/>
      </w:pPr>
      <w:r>
        <w:rPr/>
        <w:t xml:space="preserve">  </w:t>
      </w:r>
      <w:r>
        <w:rPr/>
        <w:t>K   ¦Время, временная    ¦       -         ¦     -     ¦    +     ¦     -</w:t>
      </w:r>
    </w:p>
    <w:p>
      <w:pPr>
        <w:pStyle w:val="Preformat"/>
        <w:rPr/>
      </w:pPr>
      <w:r>
        <w:rPr/>
        <w:t xml:space="preserve">      </w:t>
      </w:r>
      <w:r>
        <w:rPr/>
        <w:t>¦программа           ¦                 ¦           ¦          ¦</w:t>
      </w:r>
    </w:p>
    <w:p>
      <w:pPr>
        <w:pStyle w:val="Preformat"/>
        <w:rPr/>
      </w:pPr>
      <w:r>
        <w:rPr/>
        <w:t xml:space="preserve">  </w:t>
      </w:r>
      <w:r>
        <w:rPr/>
        <w:t>L   ¦      Уровень       ¦       -         ¦     -     ¦    -     ¦Нижний пре-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          ¦дел измеря-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          ¦емой вели-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          ¦чины</w:t>
      </w:r>
    </w:p>
    <w:p>
      <w:pPr>
        <w:pStyle w:val="Preformat"/>
        <w:rPr/>
      </w:pPr>
      <w:r>
        <w:rPr/>
        <w:t xml:space="preserve">  </w:t>
      </w:r>
      <w:r>
        <w:rPr/>
        <w:t>M   ¦      Влажность     ¦       -         ¦     -     ¦    -     ¦     -</w:t>
      </w:r>
    </w:p>
    <w:p>
      <w:pPr>
        <w:pStyle w:val="Preformat"/>
        <w:rPr/>
      </w:pPr>
      <w:r>
        <w:rPr/>
        <w:t xml:space="preserve">  </w:t>
      </w:r>
      <w:r>
        <w:rPr/>
        <w:t>N   ¦        +           ¦       -         ¦     -     ¦    -     ¦     -</w:t>
      </w:r>
    </w:p>
    <w:p>
      <w:pPr>
        <w:pStyle w:val="Preformat"/>
        <w:rPr/>
      </w:pPr>
      <w:r>
        <w:rPr/>
        <w:t xml:space="preserve">  </w:t>
      </w:r>
      <w:r>
        <w:rPr/>
        <w:t>O   ¦        +           ¦       -         ¦     -     ¦    -     ¦     -</w:t>
      </w:r>
    </w:p>
    <w:p>
      <w:pPr>
        <w:pStyle w:val="Preformat"/>
        <w:rPr/>
      </w:pPr>
      <w:r>
        <w:rPr/>
        <w:t xml:space="preserve">  </w:t>
      </w:r>
      <w:r>
        <w:rPr/>
        <w:t>P   ¦Давление, вакуум    ¦       -         ¦     -     ¦    -     ¦     -</w:t>
      </w:r>
    </w:p>
    <w:p>
      <w:pPr>
        <w:pStyle w:val="Preformat"/>
        <w:rPr/>
      </w:pPr>
      <w:r>
        <w:rPr/>
        <w:t xml:space="preserve">  </w:t>
      </w:r>
      <w:r>
        <w:rPr/>
        <w:t>Q   ¦Величина, характери-¦Интегрирование,  ¦     -     ¦    +     ¦     -</w:t>
      </w:r>
    </w:p>
    <w:p>
      <w:pPr>
        <w:pStyle w:val="Preformat"/>
        <w:rPr/>
      </w:pPr>
      <w:r>
        <w:rPr/>
        <w:t xml:space="preserve">      </w:t>
      </w:r>
      <w:r>
        <w:rPr/>
        <w:t>¦зующая качество: со-¦суммирование по  ¦           ¦          ¦</w:t>
      </w:r>
    </w:p>
    <w:p>
      <w:pPr>
        <w:pStyle w:val="Preformat"/>
        <w:rPr/>
      </w:pPr>
      <w:r>
        <w:rPr/>
        <w:t xml:space="preserve">      </w:t>
      </w:r>
      <w:r>
        <w:rPr/>
        <w:t>¦став, концентрация  ¦времени          ¦           ¦          ¦</w:t>
      </w:r>
    </w:p>
    <w:p>
      <w:pPr>
        <w:pStyle w:val="Preformat"/>
        <w:rPr/>
      </w:pPr>
      <w:r>
        <w:rPr/>
        <w:t xml:space="preserve">      </w:t>
      </w:r>
      <w:r>
        <w:rPr/>
        <w:t>¦и т.п. (см. п. 2.13)¦                 ¦           ¦          ¦</w:t>
      </w:r>
    </w:p>
    <w:p>
      <w:pPr>
        <w:pStyle w:val="Preformat"/>
        <w:rPr/>
      </w:pPr>
      <w:r>
        <w:rPr/>
        <w:t xml:space="preserve">  </w:t>
      </w:r>
      <w:r>
        <w:rPr/>
        <w:t>R   ¦Радиоактивность     ¦       -         ¦Регистрация¦    -     ¦     -</w:t>
      </w:r>
    </w:p>
    <w:p>
      <w:pPr>
        <w:pStyle w:val="Preformat"/>
        <w:rPr/>
      </w:pPr>
      <w:r>
        <w:rPr/>
        <w:t xml:space="preserve">      </w:t>
      </w:r>
      <w:r>
        <w:rPr/>
        <w:t>¦(см. п. 2.13)       ¦                 ¦           ¦          ¦</w:t>
      </w:r>
    </w:p>
    <w:p>
      <w:pPr>
        <w:pStyle w:val="Preformat"/>
        <w:rPr/>
      </w:pPr>
      <w:r>
        <w:rPr/>
        <w:t xml:space="preserve">  </w:t>
      </w:r>
      <w:r>
        <w:rPr/>
        <w:t>S   ¦Скорость, частота   ¦       -         ¦     -     ¦Включение,¦     -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отключе-  ¦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ние, пере-¦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ключение, ¦</w:t>
      </w:r>
    </w:p>
    <w:p>
      <w:pPr>
        <w:pStyle w:val="Preformat"/>
        <w:rPr/>
      </w:pPr>
      <w:r>
        <w:rPr/>
        <w:t xml:space="preserve">      </w:t>
      </w:r>
      <w:r>
        <w:rPr/>
        <w:t>¦                    ¦                 ¦           ¦блокировка¦</w:t>
      </w:r>
    </w:p>
    <w:p>
      <w:pPr>
        <w:pStyle w:val="Preformat"/>
        <w:rPr/>
      </w:pPr>
      <w:r>
        <w:rPr/>
        <w:t xml:space="preserve">  </w:t>
      </w:r>
      <w:r>
        <w:rPr/>
        <w:t>T   ¦Температура         ¦       -         ¦     -     ¦    +     ¦     -</w:t>
      </w:r>
    </w:p>
    <w:p>
      <w:pPr>
        <w:pStyle w:val="Preformat"/>
        <w:rPr/>
      </w:pPr>
      <w:r>
        <w:rPr/>
        <w:t xml:space="preserve">  </w:t>
      </w:r>
      <w:r>
        <w:rPr/>
        <w:t>U   ¦Несколько разнород- ¦       -         ¦     -     ¦    -     ¦     -</w:t>
      </w:r>
    </w:p>
    <w:p>
      <w:pPr>
        <w:pStyle w:val="Preformat"/>
        <w:rPr/>
      </w:pPr>
      <w:r>
        <w:rPr/>
        <w:t xml:space="preserve">      </w:t>
      </w:r>
      <w:r>
        <w:rPr/>
        <w:t>¦ных измеряемых ве-  ¦                 ¦           ¦          ¦</w:t>
      </w:r>
    </w:p>
    <w:p>
      <w:pPr>
        <w:pStyle w:val="Preformat"/>
        <w:rPr/>
      </w:pPr>
      <w:r>
        <w:rPr/>
        <w:t xml:space="preserve">      </w:t>
      </w:r>
      <w:r>
        <w:rPr/>
        <w:t>¦личин               ¦                 ¦           ¦          ¦</w:t>
      </w:r>
    </w:p>
    <w:p>
      <w:pPr>
        <w:pStyle w:val="Preformat"/>
        <w:rPr/>
      </w:pPr>
      <w:r>
        <w:rPr/>
        <w:t xml:space="preserve">  </w:t>
      </w:r>
      <w:r>
        <w:rPr/>
        <w:t>V   ¦Вязкость            ¦       -         ¦     +     ¦    -     ¦     -</w:t>
      </w:r>
    </w:p>
    <w:p>
      <w:pPr>
        <w:pStyle w:val="Preformat"/>
        <w:rPr/>
      </w:pPr>
      <w:r>
        <w:rPr/>
        <w:t xml:space="preserve">  </w:t>
      </w:r>
      <w:r>
        <w:rPr/>
        <w:t>W   ¦Масса               ¦       -         ¦     -     ¦    -     ¦     -</w:t>
      </w:r>
    </w:p>
    <w:p>
      <w:pPr>
        <w:pStyle w:val="Preformat"/>
        <w:rPr/>
      </w:pPr>
      <w:r>
        <w:rPr/>
        <w:t xml:space="preserve">  </w:t>
      </w:r>
      <w:r>
        <w:rPr/>
        <w:t>Х   ¦Нерекомендуемая ре- ¦       -         ¦     -     ¦    -     ¦     -</w:t>
      </w:r>
    </w:p>
    <w:p>
      <w:pPr>
        <w:pStyle w:val="Preformat"/>
        <w:rPr/>
      </w:pPr>
      <w:r>
        <w:rPr/>
        <w:t xml:space="preserve">      </w:t>
      </w:r>
      <w:r>
        <w:rPr/>
        <w:t>¦зервная буква       ¦                 ¦           ¦          ¦</w:t>
      </w:r>
    </w:p>
    <w:p>
      <w:pPr>
        <w:pStyle w:val="Preformat"/>
        <w:rPr/>
      </w:pPr>
      <w:r>
        <w:rPr/>
        <w:t xml:space="preserve">  </w:t>
      </w:r>
      <w:r>
        <w:rPr/>
        <w:t>Y   ¦        +           ¦       -         ¦     -     ¦    +     ¦     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rPr/>
      </w:pPr>
      <w:r>
        <w:rPr/>
        <w:t xml:space="preserve">  </w:t>
      </w:r>
      <w:r>
        <w:rPr/>
        <w:t>Z   ¦        +           ¦       -         ¦     -     ¦    +     ¦     -</w:t>
      </w:r>
    </w:p>
    <w:p>
      <w:pPr>
        <w:pStyle w:val="Preformat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Preformat"/>
        <w:rPr/>
      </w:pPr>
      <w:r>
        <w:rPr/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Буквенные обозначения, отмеченные знаком "+", являются резервными, а отмеченные знаком "-" - не использу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Дополнительные буквенные обозначения, применяемые для указания дополнительных функциональных признаков приборов, преобразователей сигналов и вычислительных устройств, приведены в рекомендуем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Размеры условных обозна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Размеры условных графических обозначений приборов и средств автоматизации в схемах приведены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Условные графические обозначения на схемах выполняют сплошной толстой основной линией, а горизонтальную разделительную черту внутри графического обозначения и линии связи - сплошной тонкой линией по ГОСТ 2.303-6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Шрифт буквенных обозначений принимают по ГОСТ 2.304-81 равным 2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2040"/>
      </w:tblGrid>
      <w:tr>
        <w:trPr/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е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бор: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основное обозначение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допускаемое обозначение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ительный механизм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828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ПОСТРОЕНИЯ УСЛОВНЫХ ОБОЗНАЧ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Настоящий стандарт устанавливает два метода построения условных обознач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упрощенны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развернут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упрощенном методе построения приборы и средства автоматизации, осуществляющие сложные функции, например, контроль, регулирование, сигнализацию и выполнение в виде отдельных блоков изображают одним условным обозначением. При этом первичные измерительные преобразователи и всю вспомогательную аппаратуру не изображ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развернутом методе построения каждый прибор или блок, входящий в единый измерительный, регулирующий или управляющий комплект средств автоматизации, указывают отдельным условным обознач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Условные обозначения приборов и средств автоматизации, применяемые в схемах, включают графические, буквенные и цифровые обо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ерхней части графического обозначения наносят буквенные обозначения измеряемой величины и функционального признака прибора, определяющего его назна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ижней части графического обозначения наносят цифровое (позиционное) обозначение прибора или комплекта средств автомат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орядок расположения букв в буквенном обозначении принимают следующи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е обозначение измеряемой велич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е обозначение измеряемой величины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функционального признака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 построении обозначений комплектов средств автоматизации первая буква в обозначении каждого входящего в комплект прибора или устройства (кроме устройств ручного управления) является наименованием измеряемой комплектом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Буквенные обозначения устройств, выполненных в виде отдельных блоков и предназначенных для ручных операций, независимо от того, в состав какого комплекта они входят, должны начинаться с буквы 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орядок расположения буквенных обозначений функциональных признаков прибора принимают с соблюдением последовательности обозначений: I, R, C, S, A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и построении буквенных обозначений указывают не все функциональные признаки прибора, а лишь те, которые используют в данной схем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Букву А применяют для обозначения функции "сигнализация" независимо от того, вынесена ли сигнальная аппаратура на какой-либо щит или для сигнализации используются лампы, встроенные в сам прибо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Букву S применяют для обозначения контактного устройства прибора, используемого только для включения, отключения, переключения, блок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контактного устройства прибора, для включения, отключения и одновременно для сигнализации в обозначении прибора используют обе буквы: S и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Предельные значения измеряемых величин, по которым осуществляется, например, включение, отключение, блокировка, сигнализация, допускается конкретизировать добавлением букв Н и L. Эти буквы наносят справа от графического обо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ри необходимости конкретизации измеряемой величины справа от графического обозначения прибора допускается указывать наименование или символ этой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Для обозначения величин, не предусмотренных данным стандартом, допускается использовать резервные буквы. Применение резервных букв должно быть расшифровано на схем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Подвод линий связи к прибору изображают в любой точке графического обозначения (сверху, снизу, сбоку). При необходимости указания направления передачи сигнала на линиях связи наносят стрел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Принцип построения условного обозначения прибора приведен на черт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цип построения условного обозначения прибо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67225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Примеры построения условных обозначений приборов и средств автоматизации приведены в справочном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ОЛНИТЕЛЬНЫЕ БУКВЕННЫЕ ОБОЗНАЧЕНИЯ, ПРИМЕНЯЕМ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УКАЗАНИЯ ДОПОЛНИТЕЛЬНЫХ ФУНКЦИОНАЛЬНЫХ ПРИЗНАК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ОВ, ПРЕОБРАЗОВАТЕЛЕЙ СИГНАЛ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ВЫЧИСЛИТЕЛЬНЫХ УСТРОЙСТ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полнительные буквенные обозначения, отражающие функциональные признаки приборов, приведены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60"/>
        <w:gridCol w:w="5100"/>
      </w:tblGrid>
      <w:tr>
        <w:trPr/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е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вствительный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станционная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ача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ция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равления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образование,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числительные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кции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Y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а, выполняющие первичное преоб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ование: преобразователи термоэлект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е, термопреобразователи сопротивл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я, датчики пирометров, сужающие устрой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ва расходомеров и т.п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ы бесшкальные с дистанционной пе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чей сигнала: манометры, дифманометры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ометрические термомет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ы, имеющие переключатель для выбо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а управления и устройство для дистанц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нного управл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строения обозначений преобразоват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й сигналов и вычислительных устройст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полнительные буквенные обозначения, применяемые для построения преобразователей сигналов, вычислительных устройств, приведены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0"/>
        <w:gridCol w:w="1245"/>
      </w:tblGrid>
      <w:tr>
        <w:trPr/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е       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од энергии сигнала: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ический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атический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авлический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G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иды форм сигнала: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алоговый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скретный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D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Операции, выполняемые вычислительным устройством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ммирование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ножение сигнала на постоянный коэффициент k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ножение двух и более сигналов друг на друга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ление сигналов друг на друга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ведение величины сигнала f в степень n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звлечение из величины сигнала корня степени n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логарифмирование                     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ифференцирование                    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нтегрирование                       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зменение знака сигнала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граничение верхнего значения сигнала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граничение нижнего значения сигнала      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Связь с вычислительным комплексом: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ача сигнала на ЭВМ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вод информации с ЭВМ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рядок построения условных обозначений с применением дополнительных букв принимают следующи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е обозначение измеряемой велич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а из дополнительных букв: E, T, K или Y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построении условных обозначений преобразователей сигналов, вычислительных устройств надписи, определяющие вид преобразования или операции, осуществляемые вычислительным устройством, наносят справа от графического обозначения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ПОСТРОЕНИЯ УСЛОВНЫХ ОБОЗНАЧЕНИЙ ПРИБОРОВ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 АВТОМАТИЗ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40"/>
        <w:gridCol w:w="6900"/>
      </w:tblGrid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N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/п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28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Первичный  измерительный преобразователь (чувстви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ый элемент) для измерения температуры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Например:  преобразователь  термоэлектрическ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ермопара), термопреобразователь сопротивления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обаллон манометрического термометра, датчик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рометра и т.п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38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температуры показывающий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термометр ртутный, термометр манометри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ский и т.п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42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температуры показывающий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ый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милливольтметр, логометр, потенциометр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 автоматический и т.п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57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температуры бесшкальный с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танционной передачей показаний, установленны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термометр манометрический (или любо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ой датчик температуры) бесшкальный с пневм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ли электропередаче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температуры одноточечный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истрирующий, установленный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самопишущий милливольтметр, логометр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нциометр, мост автоматический и т.п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температуры с автоматическим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гающим устройством, регистрирующий, установленны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многоточечный самопишущий потенциометр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 автоматический и т.п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00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температуры регистрирующий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ирующий, установленный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любой самопишущий регулятор температуры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ермометр манометрический, милливольтметр, логометр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нциометр, мост автоматический и т.п.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28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егулятор температуры бесшкальный, установленный п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дилатометрический регулятор температуры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457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мплект для измерения температуры регистрирующий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ирующий, снабженный станцией управления, уст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ленный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вторичный прибор и регулирующий блок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ы "Старт"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47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температуры бесшкальный с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актным устройством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реле температурное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457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айпасная панель дистанционного управления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ленная на щите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466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еключатель электрических цепей измер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управления), переключатель для газовых (воздушных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й, установленный на щите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504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давления (разрежения) показы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ющий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любой показывающий манометр, дифманометр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гомер, напоромер, вакуумметр и т.п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447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перепада давления показывающий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дифманометр показывающи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466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давления (разрежения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шкальный с дистанционной передачей показаний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манометр (дифманометр) бесшкальный с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невмо- или электропередаче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542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давления (разрежения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истрирующий, установленный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самопишущий манометр или любой вторичны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бор для регистрации давления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4476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давления с контактным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м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реле давления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85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давления (разрежения)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ывающий с контактным устройством, установле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электроконтактный манометр, вакуумметр 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п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57300" cy="695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егулятор давления, работающий без использова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ороннего источника энергии (регулятор давлени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мого действия) "до себя"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457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вичный измерительный преобразователь (чувстви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ый элемент) для измерения расхода, установле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диафрагма, сопло, труба Вентури, датчик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укционного расходомера и т.п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расхода бесшкальный с диста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онной передачей показаний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дифманометр (ротаметр), бесшкальный с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невмо- или электропередаче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514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соотношения расходов регистри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ющий, установленный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любой вторичный прибор для регистраци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тношения расходов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расхода показывающий, установ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дифманометр (ротаметр), показывающи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667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расхода интегрирующий, устан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любой бесшкальный счетчик-расходомер с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тегратором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457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расхода показывающий, интегри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ющий, установленный по месту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показывающий дифманометр с интегратором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457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расхода интегрирующий, с уст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йством для выдачи сигнала после прохождения зада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го количества вещества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счетчик-дозатор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76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вичный измерительный преобразователь (чувстви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ый элемент) для измерения уровня, установленны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датчик электрического или емкост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ровнемера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85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уровня показывающий, установ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манометр (дифманометр), используемый дл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мерения уровня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уровня с контактным устройст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м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реле уровня, используемое для блокировк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 сигнализации верхнего уровня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уровня бесшкальный, с диста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онной передачей показаний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уровнемер бесшкальный с пневмо- ил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передаче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523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уровня бесшкальный, регулиру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щий, с контактным устройством, установленный п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электрический регулятор-сигнализатор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я. Буква  Н  в данном примере означает блокировку п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ему уровню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4350" cy="581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уровня показывающий, с ко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тным устройством, установленный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вторичный показывающий прибор с сигналь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м устройством. Буквы Н и L означают сигнализацию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рхнего и нижнего уровне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457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 для измерения плотности раствора бесшкаль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й, с дистанционной передачей показаний, установ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датчик плотномера с пневмо- или электр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даче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4381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размеров показывающий, устан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показывающий прибор для измерения толщины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ной ленты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15906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любой электрической величины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ывающий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яжение *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ила тока *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ощность *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Надписи, расшифровывающие конкретную измеряемую электрическую величину, располагаются либо рядом с прибором, либо в виде таблицы на поле черте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400"/>
        <w:gridCol w:w="5460"/>
      </w:tblGrid>
      <w:tr>
        <w:trPr/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4476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 для управления процессом по време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й программе, установленный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имер: командный электропневматическ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бор (КЭП), многоцепное реле времени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428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влажности регистриру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щий, установленный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вторичный прибор влагоме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975" cy="533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рвичный измерительный преобразователь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чувствительный элемент) для измерения к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ства продукта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датчик рН-метра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514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качества продукт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ывающий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газоанализатор показывающий дл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я содержания кислорода в дымовых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азах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523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качества продукт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истрирующий, регулирующий, установленны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вторичный самопишущий прибор ре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лятора концентрации серной кислоты в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е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4286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радиоактивности пок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ывающий, с контактным устройством, установ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ный по месту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прибор для показания и сигнализа-</w:t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ции предельно допустимых концентраций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87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- и</w:t>
            </w:r>
          </w:p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000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-луче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457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скорости вращения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ода регистрирующий, установленный н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вторичный прибор тахогенератора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5350" cy="533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нескольких разнород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величин регистрирующий, установленный п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имер: самопишущий дифманометр-расходомер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дополнительной записью давления. Надпись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фровывающая измеряемые величины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носится справа от прибора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457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вязкости раствор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ывающий, установ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вискозиметр показывающи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495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измерения массы продукта показы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ющий, с контактным устройством, установ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ный по месту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устройство электронно-тензометри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ское, сигнализирующее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457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 для контроля погасания факела в печ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шкальный, с контактным устройством, уста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ленный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вторичный прибор запально-защит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го устройства. Применение резервной буквы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должно быть оговорено на поле схемы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476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еобразователь сигнала, установленный н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е. Входной сигнал электрический, выходно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гнал тоже электрический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преобразователь измерительный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ужащий для преобразования т.э.д.с. терм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ра термоэлектрического в сигнал постоян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го тока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552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еобразователь сигнала, установленный п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у. Входной сигнал пневматический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ходной - электрический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4476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ычислительное устройство, выполняюще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ю умножения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множитель на постоянный коэффи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иент К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57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усковая аппаратура для управления электро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игателем (включение, выключение насоса;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ие, закрытие задвижки и т.д.)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магнитный пускатель, контактор 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п. Применение резервной буквы N должн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ыть оговорено на поле схемы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4286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ппаратура, предназначенная для руч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танционного управления (включение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ключение двигателя; открытие, закрыти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рного органа, изменение задания регу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ятору), установленная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пример: кнопка, ключ управления, задатчик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667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0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ппаратура, предназначенная для ручног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танционного управления, снабженная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м для сигнализации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ая на щите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имер: кнопка со встроенной лампочкой,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 управления с подсветкой и т.п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ЛОВНЫЕ ОБОЗНАЧ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ПОСТРОЕНИЯ УСЛОВНЫХ ОБОЗНАЧ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 построения условного обозначения прибо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(рекомендуемое). ДОПОЛНИТЕЛЬНЫЕ БУКВЕННЫЕ ОБОЗНАЧЕНИЯ, ПРИМЕНЯЕМЫЕ ДЛЯ УКАЗАНИЯ ДОПОЛНИТЕЛЬНЫХ ФУНКЦИОНАЛЬНЫХ ПРИЗНАКОВ ПРИБОРОВ, ПРЕОБРАЗОВАТЕЛЕЙ СИГНАЛОВ И ВЫЧИСЛИТЕЛЬНЫХ УСТРОЙСТ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ПРИМЕРЫ ПОСТРОЕНИЯ УСЛОВНЫХ ОБОЗНАЧЕНИЙ ПРИБОРОВ И СРЕДСТВ АВТОМАТИЗАЦИИ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0:20:00Z</dcterms:created>
  <dc:creator>CNTI</dc:creator>
  <dc:description/>
  <dc:language>en-US</dc:language>
  <cp:lastModifiedBy>CNTI</cp:lastModifiedBy>
  <dcterms:modified xsi:type="dcterms:W3CDTF">1998-12-01T10:20:00Z</dcterms:modified>
  <cp:revision>2</cp:revision>
  <dc:subject/>
  <dc:title>ГОСТ 21</dc:title>
</cp:coreProperties>
</file>