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7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50.emf" ContentType="image/x-emf"/>
  <Override PartName="/word/media/image147.emf" ContentType="image/x-emf"/>
  <Override PartName="/word/media/image143.emf" ContentType="image/x-emf"/>
  <Override PartName="/word/media/image51.emf" ContentType="image/x-emf"/>
  <Override PartName="/word/media/image148.emf" ContentType="image/x-emf"/>
  <Override PartName="/word/media/image144.emf" ContentType="image/x-emf"/>
  <Override PartName="/word/media/image52.emf" ContentType="image/x-emf"/>
  <Override PartName="/word/media/image149.emf" ContentType="image/x-emf"/>
  <Override PartName="/word/media/image145.emf" ContentType="image/x-emf"/>
  <Override PartName="/word/media/image53.emf" ContentType="image/x-emf"/>
  <Override PartName="/word/media/image146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141.emf" ContentType="image/x-emf"/>
  <Override PartName="/word/media/image55.emf" ContentType="image/x-emf"/>
  <Override PartName="/word/media/image108.emf" ContentType="image/x-emf"/>
  <Override PartName="/word/media/image11.emf" ContentType="image/x-emf"/>
  <Override PartName="/word/media/image150.emf" ContentType="image/x-emf"/>
  <Override PartName="/word/media/image142.emf" ContentType="image/x-emf"/>
  <Override PartName="/word/media/image56.emf" ContentType="image/x-emf"/>
  <Override PartName="/word/media/image100.emf" ContentType="image/x-emf"/>
  <Override PartName="/word/media/image49.emf" ContentType="image/x-emf"/>
  <Override PartName="/word/media/image136.emf" ContentType="image/x-emf"/>
  <Override PartName="/word/media/image135.emf" ContentType="image/x-emf"/>
  <Override PartName="/word/media/image48.emf" ContentType="image/x-emf"/>
  <Override PartName="/word/media/image13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5.emf" ContentType="image/x-emf"/>
  <Override PartName="/word/media/image85.emf" ContentType="image/x-emf"/>
  <Override PartName="/word/media/image17.emf" ContentType="image/x-emf"/>
  <Override PartName="/word/media/image34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6.emf" ContentType="image/x-emf"/>
  <Override PartName="/word/media/image28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bookmarkStart w:id="0" w:name="BITSoft"/>
      <w:bookmarkEnd w:id="0"/>
      <w:r>
        <w:rPr>
          <w:rFonts w:eastAsia="Arial" w:cs="Arial" w:ascii="Arial" w:hAnsi="Arial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Й   СТАНДАР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ЮЗА   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 xml:space="preserve">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ОЗНАЧЕНИЯ УСЛОВНЫЕ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РАФИЧЕСКИЕ В СХЕМАХ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ОРУДОВАНИЕ ЭНЕРГЕТИЧЕСК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21.403—80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Й КОМИТЕТ СССР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О ДЕЛАМ СТРОИТЕЛЬСТВ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</w:rPr>
        <w:t>э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 xml:space="preserve">нергетики и </w:t>
      </w:r>
      <w:bookmarkStart w:id="4" w:name="OCRUncertain004"/>
      <w:r>
        <w:rPr>
          <w:rFonts w:eastAsia="Times New Roman Cyr" w:cs="Times New Roman Cyr" w:ascii="Times New Roman Cyr" w:hAnsi="Times New Roman Cyr"/>
          <w:b/>
          <w:bCs/>
        </w:rPr>
        <w:t>электрификации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 xml:space="preserve"> ССС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нтральным научно</w:t>
      </w:r>
      <w:bookmarkStart w:id="5" w:name="OCRUncertain005"/>
      <w:r>
        <w:rPr>
          <w:rFonts w:eastAsia="Times New Roman Cyr" w:cs="Times New Roman Cyr" w:ascii="Times New Roman Cyr" w:hAnsi="Times New Roman Cyr"/>
          <w:b/>
          <w:bCs/>
        </w:rPr>
        <w:t>-</w:t>
      </w:r>
      <w:bookmarkEnd w:id="5"/>
      <w:r>
        <w:rPr>
          <w:rFonts w:eastAsia="Times New Roman Cyr" w:cs="Times New Roman Cyr" w:ascii="Times New Roman Cyr" w:hAnsi="Times New Roman Cyr"/>
          <w:b/>
          <w:bCs/>
        </w:rPr>
        <w:t xml:space="preserve">исследовательским и </w:t>
      </w:r>
      <w:bookmarkStart w:id="6" w:name="OCRUncertain006"/>
      <w:r>
        <w:rPr>
          <w:rFonts w:eastAsia="Times New Roman Cyr" w:cs="Times New Roman Cyr" w:ascii="Times New Roman Cyr" w:hAnsi="Times New Roman Cyr"/>
          <w:b/>
          <w:bCs/>
        </w:rPr>
        <w:t>проектно-экспериментальным</w:t>
      </w:r>
      <w:bookmarkEnd w:id="6"/>
      <w:r>
        <w:rPr>
          <w:rFonts w:eastAsia="Times New Roman Cyr" w:cs="Times New Roman Cyr" w:ascii="Times New Roman Cyr" w:hAnsi="Times New Roman Cyr"/>
          <w:b/>
          <w:bCs/>
        </w:rPr>
        <w:t xml:space="preserve"> институтом автоматизированных систем в строительстве </w:t>
      </w:r>
      <w:bookmarkStart w:id="7" w:name="OCRUncertain007"/>
      <w:r>
        <w:rPr>
          <w:rFonts w:eastAsia="Times New Roman Cyr" w:cs="Times New Roman Cyr" w:ascii="Times New Roman Cyr" w:hAnsi="Times New Roman Cyr"/>
          <w:b/>
          <w:bCs/>
        </w:rPr>
        <w:t>(ЦНИПИАСС)</w:t>
      </w:r>
      <w:bookmarkEnd w:id="7"/>
      <w:r>
        <w:rPr>
          <w:rFonts w:eastAsia="Times New Roman Cyr" w:cs="Times New Roman Cyr" w:ascii="Times New Roman Cyr" w:hAnsi="Times New Roman Cyr"/>
          <w:b/>
          <w:bCs/>
        </w:rPr>
        <w:t xml:space="preserve"> Госстроя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8" w:name="OCRUncertain008"/>
      <w:bookmarkStart w:id="9" w:name="OCRUncertain008"/>
    </w:p>
    <w:p>
      <w:pPr>
        <w:pStyle w:val="Normal"/>
        <w:ind w:left="284" w:hanging="0"/>
        <w:jc w:val="both"/>
        <w:rPr/>
      </w:pPr>
      <w:bookmarkStart w:id="10" w:name="OCRUncertain008"/>
      <w:r>
        <w:rPr>
          <w:rFonts w:eastAsia="Times New Roman Cyr" w:cs="Times New Roman Cyr" w:ascii="Times New Roman Cyr" w:hAnsi="Times New Roman Cyr"/>
          <w:b/>
          <w:bCs/>
        </w:rPr>
        <w:t>Н.</w:t>
      </w:r>
      <w:bookmarkEnd w:id="10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1" w:name="OCRUncertain009"/>
      <w:r>
        <w:rPr>
          <w:rFonts w:eastAsia="Times New Roman Cyr" w:cs="Times New Roman Cyr" w:ascii="Times New Roman Cyr" w:hAnsi="Times New Roman Cyr"/>
          <w:b/>
          <w:bCs/>
        </w:rPr>
        <w:t>Н.</w:t>
      </w:r>
      <w:bookmarkEnd w:id="11"/>
      <w:r>
        <w:rPr>
          <w:rFonts w:eastAsia="Times New Roman Cyr" w:cs="Times New Roman Cyr" w:ascii="Times New Roman Cyr" w:hAnsi="Times New Roman Cyr"/>
          <w:b/>
          <w:bCs/>
        </w:rPr>
        <w:t xml:space="preserve"> М</w:t>
      </w:r>
      <w:bookmarkStart w:id="12" w:name="OCRUncertain01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2"/>
      <w:r>
        <w:rPr>
          <w:rFonts w:eastAsia="Times New Roman Cyr" w:cs="Times New Roman Cyr" w:ascii="Times New Roman Cyr" w:hAnsi="Times New Roman Cyr"/>
          <w:b/>
          <w:bCs/>
        </w:rPr>
        <w:t>рк</w:t>
      </w:r>
      <w:bookmarkStart w:id="13" w:name="OCRUncertain01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3"/>
      <w:r>
        <w:rPr>
          <w:rFonts w:eastAsia="Times New Roman Cyr" w:cs="Times New Roman Cyr" w:ascii="Times New Roman Cyr" w:hAnsi="Times New Roman Cyr"/>
          <w:b/>
          <w:bCs/>
        </w:rPr>
        <w:t xml:space="preserve">и </w:t>
      </w:r>
      <w:r>
        <w:rPr>
          <w:rFonts w:eastAsia="Times New Roman Cyr" w:cs="Times New Roman Cyr" w:ascii="Times New Roman Cyr" w:hAnsi="Times New Roman Cyr"/>
        </w:rPr>
        <w:t>(руководит</w:t>
      </w:r>
      <w:bookmarkStart w:id="14" w:name="OCRUncertain012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ль т</w:t>
      </w:r>
      <w:bookmarkStart w:id="15" w:name="OCRUncertain013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мы),</w:t>
      </w:r>
      <w:r>
        <w:rPr>
          <w:b/>
          <w:bCs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6" w:name="OCRUncertain014"/>
      <w:r>
        <w:rPr>
          <w:rFonts w:eastAsia="Times New Roman Cyr" w:cs="Times New Roman Cyr" w:ascii="Times New Roman Cyr" w:hAnsi="Times New Roman Cyr"/>
          <w:b/>
          <w:bCs/>
        </w:rPr>
        <w:t>М.</w:t>
      </w:r>
      <w:bookmarkEnd w:id="16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7" w:name="OCRUncertain015"/>
      <w:r>
        <w:rPr>
          <w:rFonts w:eastAsia="Times New Roman Cyr" w:cs="Times New Roman Cyr" w:ascii="Times New Roman Cyr" w:hAnsi="Times New Roman Cyr"/>
          <w:b/>
          <w:bCs/>
        </w:rPr>
        <w:t>Федоренчик,</w:t>
      </w:r>
      <w:bookmarkEnd w:id="17"/>
      <w:r>
        <w:rPr>
          <w:rFonts w:eastAsia="Times New Roman Cyr" w:cs="Times New Roman Cyr" w:ascii="Times New Roman Cyr" w:hAnsi="Times New Roman Cyr"/>
          <w:b/>
          <w:bCs/>
        </w:rPr>
        <w:t xml:space="preserve"> Г. В. Зото</w:t>
      </w:r>
      <w:bookmarkStart w:id="18" w:name="OCRUncertain016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18"/>
      <w:r>
        <w:rPr>
          <w:rFonts w:eastAsia="Times New Roman Cyr" w:cs="Times New Roman Cyr" w:ascii="Times New Roman Cyr" w:hAnsi="Times New Roman Cyr"/>
          <w:b/>
          <w:bCs/>
        </w:rPr>
        <w:t xml:space="preserve">, В. Г. Галкин, В. С. </w:t>
      </w:r>
      <w:bookmarkStart w:id="19" w:name="OCRUncertain017"/>
      <w:r>
        <w:rPr>
          <w:rFonts w:eastAsia="Times New Roman Cyr" w:cs="Times New Roman Cyr" w:ascii="Times New Roman Cyr" w:hAnsi="Times New Roman Cyr"/>
          <w:b/>
          <w:bCs/>
        </w:rPr>
        <w:t>Ушаков,</w:t>
      </w:r>
      <w:bookmarkEnd w:id="19"/>
      <w:r>
        <w:rPr>
          <w:rFonts w:eastAsia="Times New Roman Cyr" w:cs="Times New Roman Cyr" w:ascii="Times New Roman Cyr" w:hAnsi="Times New Roman Cyr"/>
          <w:b/>
          <w:bCs/>
        </w:rPr>
        <w:t xml:space="preserve"> Я. Г. Тимофе</w:t>
      </w:r>
      <w:bookmarkStart w:id="20" w:name="OCRUncertain018"/>
      <w:r>
        <w:rPr>
          <w:rFonts w:eastAsia="Times New Roman Cyr" w:cs="Times New Roman Cyr" w:ascii="Times New Roman Cyr" w:hAnsi="Times New Roman Cyr"/>
          <w:b/>
          <w:bCs/>
        </w:rPr>
        <w:t>ев</w:t>
      </w:r>
      <w:bookmarkEnd w:id="20"/>
      <w:r>
        <w:rPr>
          <w:b/>
          <w:bCs/>
          <w:lang w:val="en-U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НЕСЕН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инистерством энергетики и </w:t>
      </w:r>
      <w:bookmarkStart w:id="21" w:name="OCRUncertain021"/>
      <w:r>
        <w:rPr>
          <w:rFonts w:eastAsia="Times New Roman Cyr" w:cs="Times New Roman Cyr" w:ascii="Times New Roman Cyr" w:hAnsi="Times New Roman Cyr"/>
          <w:b/>
          <w:bCs/>
        </w:rPr>
        <w:t>э</w:t>
      </w:r>
      <w:bookmarkEnd w:id="21"/>
      <w:r>
        <w:rPr>
          <w:rFonts w:eastAsia="Times New Roman Cyr" w:cs="Times New Roman Cyr" w:ascii="Times New Roman Cyr" w:hAnsi="Times New Roman Cyr"/>
          <w:b/>
          <w:bCs/>
        </w:rPr>
        <w:t>лектрификации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м. министр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22" w:name="OCRUncertain022"/>
      <w:r>
        <w:rPr>
          <w:rFonts w:eastAsia="Times New Roman Cyr" w:cs="Times New Roman Cyr" w:ascii="Times New Roman Cyr" w:hAnsi="Times New Roman Cyr"/>
          <w:b/>
          <w:bCs/>
        </w:rPr>
        <w:t>Ф.</w:t>
      </w:r>
      <w:bookmarkEnd w:id="22"/>
      <w:r>
        <w:rPr>
          <w:rFonts w:eastAsia="Times New Roman Cyr" w:cs="Times New Roman Cyr" w:ascii="Times New Roman Cyr" w:hAnsi="Times New Roman Cyr"/>
          <w:b/>
          <w:bCs/>
        </w:rPr>
        <w:t xml:space="preserve"> В. Сапожник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ТВЕРЖДЕН И ВВЕДЕН В ДЕЙСТВИЕ Постановлением </w:t>
      </w:r>
      <w:bookmarkStart w:id="23" w:name="OCRUncertain024"/>
      <w:r>
        <w:rPr>
          <w:rFonts w:eastAsia="Times New Roman Cyr" w:cs="Times New Roman Cyr" w:ascii="Times New Roman Cyr" w:hAnsi="Times New Roman Cyr"/>
          <w:b/>
          <w:bCs/>
        </w:rPr>
        <w:t>Государст</w:t>
      </w:r>
      <w:bookmarkEnd w:id="23"/>
      <w:r>
        <w:rPr>
          <w:rFonts w:eastAsia="Times New Roman Cyr" w:cs="Times New Roman Cyr" w:ascii="Times New Roman Cyr" w:hAnsi="Times New Roman Cyr"/>
          <w:b/>
          <w:bCs/>
        </w:rPr>
        <w:t>венного  комитета СССР п</w:t>
      </w:r>
      <w:bookmarkStart w:id="24" w:name="OCRUncertain025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24"/>
      <w:r>
        <w:rPr>
          <w:rFonts w:eastAsia="Times New Roman Cyr" w:cs="Times New Roman Cyr" w:ascii="Times New Roman Cyr" w:hAnsi="Times New Roman Cyr"/>
          <w:b/>
          <w:bCs/>
        </w:rPr>
        <w:t xml:space="preserve"> делам строительства от</w:t>
      </w:r>
      <w:r>
        <w:rPr>
          <w:b/>
          <w:bCs/>
          <w:lang w:val="en-US"/>
        </w:rPr>
        <w:t xml:space="preserve"> 3</w:t>
      </w:r>
      <w:bookmarkStart w:id="25" w:name="OCRUncertain026"/>
      <w:r>
        <w:rPr>
          <w:b/>
          <w:bCs/>
          <w:lang w:val="en-US"/>
        </w:rPr>
        <w:t>1</w:t>
      </w:r>
      <w:bookmarkEnd w:id="25"/>
      <w:r>
        <w:rPr>
          <w:rFonts w:eastAsia="Times New Roman Cyr" w:cs="Times New Roman Cyr" w:ascii="Times New Roman Cyr" w:hAnsi="Times New Roman Cyr"/>
          <w:b/>
          <w:bCs/>
        </w:rPr>
        <w:t xml:space="preserve"> ок</w:t>
      </w:r>
      <w:bookmarkStart w:id="26" w:name="OCRUncertain027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26"/>
      <w:r>
        <w:rPr>
          <w:rFonts w:eastAsia="Times New Roman Cyr" w:cs="Times New Roman Cyr" w:ascii="Times New Roman Cyr" w:hAnsi="Times New Roman Cyr"/>
          <w:b/>
          <w:bCs/>
        </w:rPr>
        <w:t xml:space="preserve">ября </w:t>
      </w:r>
      <w:r>
        <w:rPr>
          <w:b/>
          <w:bCs/>
          <w:lang w:val="en-US"/>
        </w:rPr>
        <w:t>198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№ </w:t>
      </w:r>
      <w:r>
        <w:rPr>
          <w:b/>
          <w:bCs/>
          <w:lang w:val="en-US"/>
        </w:rPr>
        <w:t>17</w:t>
      </w:r>
      <w:r>
        <w:rPr>
          <w:b/>
          <w:bCs/>
        </w:rPr>
        <w:t>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УДК 003.62:</w:t>
      </w:r>
      <w:r>
        <w:rPr>
          <w:b/>
          <w:bCs/>
        </w:rPr>
        <w:t>620.9:006.35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руппа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Ж0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Й СТАНДАРТ СОЮЗА </w:t>
      </w:r>
      <w:bookmarkStart w:id="27" w:name="OCRUncertain029"/>
      <w:r>
        <w:rPr>
          <w:rFonts w:eastAsia="Times New Roman Cyr" w:cs="Times New Roman Cyr" w:ascii="Times New Roman Cyr" w:hAnsi="Times New Roman Cyr"/>
          <w:b/>
          <w:bCs/>
        </w:rPr>
        <w:t>ССР</w:t>
      </w:r>
      <w:bookmarkEnd w:id="27"/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истема проектной документация для </w:t>
      </w:r>
      <w:bookmarkStart w:id="28" w:name="OCRUncertain030"/>
      <w:r>
        <w:rPr>
          <w:rFonts w:eastAsia="Times New Roman Cyr" w:cs="Times New Roman Cyr" w:ascii="Times New Roman Cyr" w:hAnsi="Times New Roman Cyr"/>
          <w:b/>
          <w:bCs/>
        </w:rPr>
        <w:t>строительства</w:t>
      </w:r>
      <w:bookmarkEnd w:id="28"/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ОБОЗНАЧЕНИЯ УСЛОВНЫЕ Г</w:t>
      </w:r>
      <w:bookmarkStart w:id="29" w:name="OCRUncertain031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29"/>
      <w:r>
        <w:rPr>
          <w:rFonts w:eastAsia="Times New Roman Cyr" w:cs="Times New Roman Cyr" w:ascii="Times New Roman Cyr" w:hAnsi="Times New Roman Cyr"/>
          <w:b/>
          <w:bCs/>
        </w:rPr>
        <w:t xml:space="preserve">АФИЧЕСКИЕ        </w:t>
      </w:r>
      <w:r>
        <w:rPr>
          <w:b/>
          <w:bCs/>
          <w:sz w:val="24"/>
          <w:szCs w:val="24"/>
        </w:rPr>
        <w:t>21.403-8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 СХЕМАХ. ОБОРУДОВАНИЕ ЭНЕРГЕТИЧЕСК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ystem o</w:t>
      </w:r>
      <w:bookmarkStart w:id="30" w:name="OCRUncertain032"/>
      <w:r>
        <w:rPr>
          <w:lang w:val="en-US"/>
        </w:rPr>
        <w:t>f</w:t>
      </w:r>
      <w:bookmarkEnd w:id="30"/>
      <w:r>
        <w:rPr>
          <w:lang w:val="en-US"/>
        </w:rPr>
        <w:t xml:space="preserve"> design documents for </w:t>
      </w:r>
      <w:bookmarkStart w:id="31" w:name="OCRUncertain033"/>
      <w:r>
        <w:rPr>
          <w:lang w:val="en-US"/>
        </w:rPr>
        <w:t>construction.</w:t>
      </w:r>
      <w:bookmarkEnd w:id="31"/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raphic symbols in dia</w:t>
      </w:r>
      <w:bookmarkStart w:id="32" w:name="OCRUncertain037"/>
      <w:r>
        <w:rPr>
          <w:lang w:val="en-US"/>
        </w:rPr>
        <w:t>g</w:t>
      </w:r>
      <w:bookmarkEnd w:id="32"/>
      <w:r>
        <w:rPr>
          <w:lang w:val="en-US"/>
        </w:rPr>
        <w:t>rams. Power installations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3" w:name="OCRUncertain038"/>
      <w:bookmarkStart w:id="34" w:name="OCRUncertain038"/>
    </w:p>
    <w:p>
      <w:pPr>
        <w:pStyle w:val="Normal"/>
        <w:jc w:val="both"/>
        <w:rPr/>
      </w:pPr>
      <w:bookmarkStart w:id="35" w:name="OCRUncertain03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остановлением</w:t>
      </w:r>
      <w:bookmarkEnd w:id="3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36" w:name="OCRUncertain03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ударственног</w:t>
      </w:r>
      <w:bookmarkEnd w:id="3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о комитета СССР по делам строительства </w:t>
      </w:r>
      <w:bookmarkStart w:id="37" w:name="OCRUncertain04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</w:t>
      </w:r>
      <w:bookmarkEnd w:id="3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т </w:t>
      </w:r>
      <w:r>
        <w:rPr>
          <w:b/>
          <w:bCs/>
          <w:sz w:val="18"/>
          <w:szCs w:val="18"/>
          <w:lang w:val="en-US"/>
        </w:rPr>
        <w:t>31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октября</w:t>
      </w:r>
      <w:r>
        <w:rPr>
          <w:b/>
          <w:bCs/>
          <w:sz w:val="18"/>
          <w:szCs w:val="18"/>
          <w:lang w:val="en-US"/>
        </w:rPr>
        <w:t xml:space="preserve"> 1980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>№</w:t>
      </w:r>
      <w:r>
        <w:rPr>
          <w:b/>
          <w:bCs/>
          <w:sz w:val="18"/>
          <w:szCs w:val="18"/>
          <w:lang w:val="en-US"/>
        </w:rPr>
        <w:t xml:space="preserve"> 173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рок введ</w:t>
      </w:r>
      <w:bookmarkStart w:id="38" w:name="OCRUncertain04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</w:t>
      </w:r>
      <w:bookmarkEnd w:id="3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ия установ</w:t>
      </w:r>
      <w:bookmarkStart w:id="39" w:name="OCRUncertain04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</w:t>
      </w:r>
      <w:bookmarkEnd w:id="3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ен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</w:t>
      </w:r>
      <w:bookmarkStart w:id="40" w:name="OCRUncertain043"/>
      <w:r>
        <w:rPr>
          <w:b/>
          <w:bCs/>
          <w:sz w:val="18"/>
          <w:szCs w:val="18"/>
          <w:u w:val="single"/>
          <w:lang w:val="en-US"/>
        </w:rPr>
        <w:t>1</w:t>
      </w:r>
      <w:bookmarkEnd w:id="40"/>
      <w:r>
        <w:rPr>
          <w:b/>
          <w:bCs/>
          <w:sz w:val="18"/>
          <w:szCs w:val="18"/>
          <w:u w:val="single"/>
          <w:lang w:val="en-US"/>
        </w:rPr>
        <w:t>.07.</w:t>
      </w:r>
      <w:bookmarkStart w:id="41" w:name="OCRUncertain044"/>
      <w:r>
        <w:rPr>
          <w:b/>
          <w:bCs/>
          <w:sz w:val="18"/>
          <w:szCs w:val="18"/>
          <w:u w:val="single"/>
          <w:lang w:val="en-US"/>
        </w:rPr>
        <w:t>1</w:t>
      </w:r>
      <w:bookmarkEnd w:id="41"/>
      <w:r>
        <w:rPr>
          <w:b/>
          <w:bCs/>
          <w:sz w:val="18"/>
          <w:szCs w:val="18"/>
          <w:u w:val="single"/>
          <w:lang w:val="en-US"/>
        </w:rPr>
        <w:t>981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стоящий стандарт устанавливает условн</w:t>
      </w:r>
      <w:bookmarkStart w:id="42" w:name="OCRUncertain045"/>
      <w:r>
        <w:rPr>
          <w:rFonts w:eastAsia="Times New Roman Cyr" w:cs="Times New Roman Cyr" w:ascii="Times New Roman Cyr" w:hAnsi="Times New Roman Cyr"/>
        </w:rPr>
        <w:t>ы</w:t>
      </w:r>
      <w:bookmarkEnd w:id="42"/>
      <w:r>
        <w:rPr>
          <w:rFonts w:eastAsia="Times New Roman Cyr" w:cs="Times New Roman Cyr" w:ascii="Times New Roman Cyr" w:hAnsi="Times New Roman Cyr"/>
        </w:rPr>
        <w:t>е граф</w:t>
      </w:r>
      <w:bookmarkStart w:id="43" w:name="OCRUncertain046"/>
      <w:r>
        <w:rPr>
          <w:rFonts w:eastAsia="Times New Roman Cyr" w:cs="Times New Roman Cyr" w:ascii="Times New Roman Cyr" w:hAnsi="Times New Roman Cyr"/>
        </w:rPr>
        <w:t>и</w:t>
      </w:r>
      <w:bookmarkEnd w:id="43"/>
      <w:r>
        <w:rPr>
          <w:rFonts w:eastAsia="Times New Roman Cyr" w:cs="Times New Roman Cyr" w:ascii="Times New Roman Cyr" w:hAnsi="Times New Roman Cyr"/>
        </w:rPr>
        <w:t>ч</w:t>
      </w:r>
      <w:bookmarkStart w:id="44" w:name="OCRUncertain047"/>
      <w:r>
        <w:rPr>
          <w:rFonts w:eastAsia="Times New Roman Cyr" w:cs="Times New Roman Cyr" w:ascii="Times New Roman Cyr" w:hAnsi="Times New Roman Cyr"/>
        </w:rPr>
        <w:t>е</w:t>
      </w:r>
      <w:bookmarkEnd w:id="44"/>
      <w:r>
        <w:rPr>
          <w:rFonts w:eastAsia="Times New Roman Cyr" w:cs="Times New Roman Cyr" w:ascii="Times New Roman Cyr" w:hAnsi="Times New Roman Cyr"/>
        </w:rPr>
        <w:t>ские обозначен</w:t>
      </w:r>
      <w:bookmarkStart w:id="45" w:name="OCRUncertain048"/>
      <w:r>
        <w:rPr>
          <w:rFonts w:eastAsia="Times New Roman Cyr" w:cs="Times New Roman Cyr" w:ascii="Times New Roman Cyr" w:hAnsi="Times New Roman Cyr"/>
        </w:rPr>
        <w:t>и</w:t>
      </w:r>
      <w:bookmarkEnd w:id="45"/>
      <w:r>
        <w:rPr>
          <w:rFonts w:eastAsia="Times New Roman Cyr" w:cs="Times New Roman Cyr" w:ascii="Times New Roman Cyr" w:hAnsi="Times New Roman Cyr"/>
        </w:rPr>
        <w:t>я энергетического оборудования в теплотехнических схемах энерг</w:t>
      </w:r>
      <w:bookmarkStart w:id="46" w:name="OCRUncertain049"/>
      <w:r>
        <w:rPr>
          <w:rFonts w:eastAsia="Times New Roman Cyr" w:cs="Times New Roman Cyr" w:ascii="Times New Roman Cyr" w:hAnsi="Times New Roman Cyr"/>
        </w:rPr>
        <w:t>е</w:t>
      </w:r>
      <w:bookmarkEnd w:id="46"/>
      <w:r>
        <w:rPr>
          <w:rFonts w:eastAsia="Times New Roman Cyr" w:cs="Times New Roman Cyr" w:ascii="Times New Roman Cyr" w:hAnsi="Times New Roman Cyr"/>
        </w:rPr>
        <w:t>тических сооружен</w:t>
      </w:r>
      <w:bookmarkStart w:id="47" w:name="OCRUncertain050"/>
      <w:r>
        <w:rPr>
          <w:rFonts w:eastAsia="Times New Roman Cyr" w:cs="Times New Roman Cyr" w:ascii="Times New Roman Cyr" w:hAnsi="Times New Roman Cyr"/>
        </w:rPr>
        <w:t>и</w:t>
      </w:r>
      <w:bookmarkEnd w:id="47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</w:t>
      </w:r>
      <w:bookmarkStart w:id="48" w:name="OCRUncertain051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48"/>
      <w:r>
        <w:rPr>
          <w:rFonts w:eastAsia="Times New Roman Cyr" w:cs="Times New Roman Cyr" w:ascii="Times New Roman Cyr" w:hAnsi="Times New Roman Cyr"/>
          <w:sz w:val="18"/>
          <w:szCs w:val="18"/>
        </w:rPr>
        <w:t>мечан</w:t>
      </w:r>
      <w:bookmarkStart w:id="49" w:name="OCRUncertain052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49"/>
      <w:r>
        <w:rPr>
          <w:rFonts w:eastAsia="Times New Roman Cyr" w:cs="Times New Roman Cyr" w:ascii="Times New Roman Cyr" w:hAnsi="Times New Roman Cyr"/>
          <w:sz w:val="18"/>
          <w:szCs w:val="18"/>
        </w:rPr>
        <w:t>я:</w:t>
      </w:r>
    </w:p>
    <w:p>
      <w:pPr>
        <w:pStyle w:val="Normal"/>
        <w:ind w:firstLine="284"/>
        <w:jc w:val="both"/>
        <w:rPr/>
      </w:pPr>
      <w:bookmarkStart w:id="50" w:name="OCRUncertain053"/>
      <w:r>
        <w:rPr>
          <w:sz w:val="18"/>
          <w:szCs w:val="18"/>
          <w:lang w:val="en-US"/>
        </w:rPr>
        <w:t>1</w:t>
      </w:r>
      <w:bookmarkEnd w:id="50"/>
      <w:r>
        <w:rPr>
          <w:sz w:val="18"/>
          <w:szCs w:val="18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51" w:name="OCRUncertain054"/>
      <w:r>
        <w:rPr>
          <w:rFonts w:eastAsia="Times New Roman Cyr" w:cs="Times New Roman Cyr" w:ascii="Times New Roman Cyr" w:hAnsi="Times New Roman Cyr"/>
          <w:sz w:val="18"/>
          <w:szCs w:val="18"/>
        </w:rPr>
        <w:t>Основные</w:t>
      </w:r>
      <w:bookmarkEnd w:id="5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атрубки оборудования в таблицах указа</w:t>
      </w:r>
      <w:bookmarkStart w:id="52" w:name="OCRUncertain055"/>
      <w:r>
        <w:rPr>
          <w:rFonts w:eastAsia="Times New Roman Cyr" w:cs="Times New Roman Cyr" w:ascii="Times New Roman Cyr" w:hAnsi="Times New Roman Cyr"/>
          <w:sz w:val="18"/>
          <w:szCs w:val="18"/>
        </w:rPr>
        <w:t>ны</w:t>
      </w:r>
      <w:bookmarkEnd w:id="5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словно б</w:t>
      </w:r>
      <w:bookmarkStart w:id="53" w:name="OCRUncertain056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53"/>
      <w:r>
        <w:rPr>
          <w:rFonts w:eastAsia="Times New Roman Cyr" w:cs="Times New Roman Cyr" w:ascii="Times New Roman Cyr" w:hAnsi="Times New Roman Cyr"/>
          <w:sz w:val="18"/>
          <w:szCs w:val="18"/>
        </w:rPr>
        <w:t>з обоз</w:t>
        <w:softHyphen/>
        <w:t xml:space="preserve">начения подводимых и отводимых сред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змеры условн</w:t>
      </w:r>
      <w:bookmarkStart w:id="54" w:name="OCRUncertain057"/>
      <w:r>
        <w:rPr>
          <w:rFonts w:eastAsia="Times New Roman Cyr" w:cs="Times New Roman Cyr" w:ascii="Times New Roman Cyr" w:hAnsi="Times New Roman Cyr"/>
          <w:sz w:val="18"/>
          <w:szCs w:val="18"/>
        </w:rPr>
        <w:t>ы</w:t>
      </w:r>
      <w:bookmarkEnd w:id="54"/>
      <w:r>
        <w:rPr>
          <w:rFonts w:eastAsia="Times New Roman Cyr" w:cs="Times New Roman Cyr" w:ascii="Times New Roman Cyr" w:hAnsi="Times New Roman Cyr"/>
          <w:sz w:val="18"/>
          <w:szCs w:val="18"/>
        </w:rPr>
        <w:t>х графических обозначений указаны в милли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котлов и камер сгор</w:t>
      </w:r>
      <w:bookmarkStart w:id="55" w:name="OCRUncertain076"/>
      <w:r>
        <w:rPr>
          <w:rFonts w:eastAsia="Times New Roman Cyr" w:cs="Times New Roman Cyr" w:ascii="Times New Roman Cyr" w:hAnsi="Times New Roman Cyr"/>
        </w:rPr>
        <w:t xml:space="preserve">ания  </w:t>
      </w:r>
      <w:bookmarkEnd w:id="55"/>
      <w:r>
        <w:rPr>
          <w:rFonts w:eastAsia="Times New Roman Cyr" w:cs="Times New Roman Cyr" w:ascii="Times New Roman Cyr" w:hAnsi="Times New Roman Cyr"/>
        </w:rPr>
        <w:t>приведены в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6" w:name="OCRUncertain077"/>
            <w:bookmarkStart w:id="57" w:name="OCRUncertain077"/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bookmarkStart w:id="58" w:name="OCRUncertain0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енование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  <w:bookmarkStart w:id="59" w:name="OCRUncertain078"/>
            <w:bookmarkStart w:id="60" w:name="OCRUncertain07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1" w:name="OCRUncertain0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</w:t>
            </w:r>
            <w:bookmarkEnd w:id="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, камера сгорания газотурбин</w:t>
            </w:r>
            <w:bookmarkStart w:id="62" w:name="OCRUncertain0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й уста</w:t>
            </w:r>
            <w:bookmarkStart w:id="63" w:name="OCRUncertain0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64" w:name="OCRUncertain0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Start w:id="65" w:name="OCRUncertain0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общ</w:t>
            </w:r>
            <w:bookmarkStart w:id="66" w:name="OCRUncertain0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 </w:t>
            </w:r>
            <w:bookmarkStart w:id="67" w:name="OCRUncertain0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)</w:t>
            </w:r>
            <w:bookmarkEnd w:id="6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87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340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парово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7975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водяной (бойлер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8930" cy="521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bookmarkStart w:id="68" w:name="OCRUncertain089"/>
            <w:r>
              <w:rPr>
                <w:sz w:val="18"/>
                <w:szCs w:val="18"/>
                <w:lang w:val="en-US"/>
              </w:rPr>
              <w:t>3</w:t>
            </w:r>
            <w:bookmarkEnd w:id="68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амера сгоран</w:t>
            </w:r>
            <w:bookmarkStart w:id="69" w:name="OCRUncertain0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газотурби</w:t>
            </w:r>
            <w:bookmarkStart w:id="70" w:name="OCRUncertain0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н</w:t>
            </w:r>
            <w:bookmarkEnd w:id="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й установки, например, для </w:t>
            </w:r>
            <w:bookmarkStart w:id="71" w:name="OCRUncertain0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изводства горячего газ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1960" cy="53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ароперегревател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0750" cy="734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с пароперегревате</w:t>
            </w:r>
            <w:bookmarkStart w:id="72" w:name="OCRUncertain0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5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4175" cy="877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</w:t>
            </w:r>
            <w:bookmarkStart w:id="73" w:name="OCRUncertain0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4" w:name="OCRUncertain1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вердо</w:t>
            </w:r>
            <w:bookmarkEnd w:id="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 топливе с </w:t>
            </w:r>
            <w:bookmarkStart w:id="75" w:name="OCRUncertain1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о</w:t>
            </w:r>
            <w:bookmarkStart w:id="76" w:name="OCRUncertain1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softHyphen/>
            </w:r>
            <w:bookmarkEnd w:id="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гревателе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01040" cy="908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на газообразном топливе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735" cy="618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7" w:name="OCRUncertain0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тел</w:t>
            </w:r>
            <w:bookmarkEnd w:id="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 </w:t>
            </w:r>
            <w:bookmarkStart w:id="78" w:name="OCRUncertain0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дком</w:t>
            </w:r>
            <w:bookmarkEnd w:id="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опливе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73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79" w:name="OCRUncertain063"/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тел на горючи</w:t>
            </w:r>
            <w:bookmarkStart w:id="80" w:name="OCRUncertain0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т</w:t>
            </w:r>
            <w:bookmarkStart w:id="81" w:name="OCRUncertain0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82" w:name="OCRUncertain0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83" w:name="OCRUncertain0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8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97865" cy="679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. Кот</w:t>
            </w:r>
            <w:bookmarkStart w:id="84" w:name="OCRUncertain0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 с электронагрево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87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6390" cy="618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Экономайзер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87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62330" cy="1167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р</w:t>
      </w:r>
      <w:bookmarkStart w:id="85" w:name="OCRUncertain104"/>
      <w:r>
        <w:rPr>
          <w:rFonts w:eastAsia="Times New Roman Cyr" w:cs="Times New Roman Cyr" w:ascii="Times New Roman Cyr" w:hAnsi="Times New Roman Cyr"/>
        </w:rPr>
        <w:t>е</w:t>
      </w:r>
      <w:bookmarkEnd w:id="85"/>
      <w:r>
        <w:rPr>
          <w:rFonts w:eastAsia="Times New Roman Cyr" w:cs="Times New Roman Cyr" w:ascii="Times New Roman Cyr" w:hAnsi="Times New Roman Cyr"/>
        </w:rPr>
        <w:t xml:space="preserve">акторов для </w:t>
      </w:r>
      <w:bookmarkStart w:id="86" w:name="OCRUncertain105"/>
      <w:r>
        <w:rPr>
          <w:rFonts w:eastAsia="Times New Roman Cyr" w:cs="Times New Roman Cyr" w:ascii="Times New Roman Cyr" w:hAnsi="Times New Roman Cyr"/>
        </w:rPr>
        <w:t>ат</w:t>
      </w:r>
      <w:bookmarkEnd w:id="86"/>
      <w:r>
        <w:rPr>
          <w:rFonts w:eastAsia="Times New Roman Cyr" w:cs="Times New Roman Cyr" w:ascii="Times New Roman Cyr" w:hAnsi="Times New Roman Cyr"/>
        </w:rPr>
        <w:t>омных электростанций и оборудования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онтура приведе</w:t>
      </w:r>
      <w:bookmarkStart w:id="87" w:name="OCRUncertain106"/>
      <w:r>
        <w:rPr>
          <w:rFonts w:eastAsia="Times New Roman Cyr" w:cs="Times New Roman Cyr" w:ascii="Times New Roman Cyr" w:hAnsi="Times New Roman Cyr"/>
        </w:rPr>
        <w:t>ны</w:t>
      </w:r>
      <w:bookmarkEnd w:id="87"/>
      <w:r>
        <w:rPr>
          <w:rFonts w:eastAsia="Times New Roman Cyr" w:cs="Times New Roman Cyr" w:ascii="Times New Roman Cyr" w:hAnsi="Times New Roman Cyr"/>
        </w:rPr>
        <w:t xml:space="preserve">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8" w:name="OCRUncertain107"/>
            <w:bookmarkStart w:id="89" w:name="OCRUncertain107"/>
          </w:p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90" w:name="OCRUncertain1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90"/>
          </w:p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</w:t>
            </w:r>
            <w:bookmarkStart w:id="91" w:name="OCRUncertain1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ктор ядерный 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общее </w:t>
            </w:r>
            <w:bookmarkStart w:id="92" w:name="OCRUncertain1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означение) 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  <w:bookmarkEnd w:id="9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Start w:id="93" w:name="OCRUncertain1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м</w:t>
            </w:r>
            <w:bookmarkEnd w:id="9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ча</w:t>
            </w:r>
            <w:bookmarkStart w:id="94" w:name="OCRUncertain1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я: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Ядер</w:t>
            </w:r>
            <w:bookmarkStart w:id="95" w:name="OCRUncertain1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е топливо </w:t>
            </w:r>
            <w:bookmarkStart w:id="96" w:name="OCRUncertain1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ают</w:t>
            </w:r>
            <w:bookmarkEnd w:id="9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сим</w:t>
              <w:softHyphen/>
              <w:t xml:space="preserve">волом с </w:t>
            </w:r>
            <w:bookmarkStart w:id="97" w:name="OCRUncertain1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  <w:bookmarkEnd w:id="9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занием концентра</w:t>
            </w:r>
            <w:bookmarkStart w:id="98" w:name="OCRUncertain1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</w:t>
            </w:r>
            <w:bookmarkEnd w:id="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и в процентах, который помещают слева от </w:t>
            </w:r>
            <w:bookmarkStart w:id="99" w:name="OCRUncertain11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я,</w:t>
            </w:r>
            <w:bookmarkEnd w:id="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100" w:name="OCRUncertain1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пример,</w:t>
            </w:r>
            <w:bookmarkEnd w:id="100"/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%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vertAlign w:val="subscript"/>
              </w:rPr>
              <w:t>235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03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94360" cy="53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28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8970" cy="35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01" w:name="OCRUncertain1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едлитель</w:t>
            </w:r>
            <w:bookmarkEnd w:id="1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бозначают символом, который пом</w:t>
            </w:r>
            <w:bookmarkStart w:id="102" w:name="OCRUncertain1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ают справа от обознач</w:t>
            </w:r>
            <w:bookmarkStart w:id="103" w:name="OCRUncertain1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  <w:softHyphen/>
            </w:r>
            <w:bookmarkEnd w:id="1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, например, графит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35610" cy="344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актор с обозначением ч</w:t>
            </w:r>
            <w:bookmarkStart w:id="104" w:name="OCRUncertain1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а п</w:t>
            </w:r>
            <w:bookmarkStart w:id="105" w:name="OCRUncertain1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softHyphen/>
              <w:t>т</w:t>
            </w:r>
            <w:bookmarkStart w:id="106" w:name="OCRUncertain1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ь (например, </w:t>
            </w:r>
            <w:bookmarkStart w:id="107" w:name="OCRUncertain1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петельный)</w:t>
            </w:r>
            <w:bookmarkEnd w:id="10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2585" cy="667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</w:t>
            </w:r>
            <w:bookmarkStart w:id="108" w:name="OCRUncertain1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</w:t>
            </w:r>
            <w:bookmarkStart w:id="109" w:name="OCRUncertain1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1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 с зоной воспрои</w:t>
            </w:r>
            <w:bookmarkStart w:id="110" w:name="OCRUncertain1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</w:t>
            </w:r>
            <w:bookmarkEnd w:id="1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ств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26390" cy="350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. </w:t>
            </w:r>
            <w:bookmarkStart w:id="111" w:name="OCRUncertain1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ктор,</w:t>
            </w:r>
            <w:bookmarkEnd w:id="1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12" w:name="OCRUncertain1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хлаждаемый</w:t>
            </w:r>
            <w:bookmarkEnd w:id="1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ой под давл</w:t>
            </w:r>
            <w:bookmarkStart w:id="113" w:name="OCRUncertain1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</w:t>
            </w:r>
            <w:bookmarkStart w:id="114" w:name="OCRUncertain1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0520" cy="612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. </w:t>
            </w:r>
            <w:bookmarkStart w:id="115" w:name="OCRUncertain1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ктор,</w:t>
            </w:r>
            <w:bookmarkEnd w:id="1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хлаждаем</w:t>
            </w:r>
            <w:bookmarkStart w:id="116" w:name="OCRUncertain1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1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к</w:t>
            </w:r>
            <w:bookmarkStart w:id="117" w:name="OCRUncertain1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ящей </w:t>
            </w:r>
            <w:bookmarkStart w:id="118" w:name="OCRUncertain1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дой </w:t>
            </w:r>
            <w:bookmarkEnd w:id="118"/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13690" cy="582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Р</w:t>
            </w:r>
            <w:bookmarkStart w:id="119" w:name="OCRUncertain1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120" w:name="OCRUncertain1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ор </w:t>
            </w:r>
            <w:bookmarkStart w:id="121" w:name="OCRUncertain1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петельный</w:t>
            </w:r>
            <w:bookmarkEnd w:id="1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22" w:name="OCRUncertain1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1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23" w:name="OCRUncertain1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родном</w:t>
            </w:r>
            <w:bookmarkEnd w:id="1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ран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238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тя</w:t>
            </w:r>
            <w:bookmarkStart w:id="124" w:name="OCRUncertain1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</w:t>
            </w:r>
            <w:bookmarkEnd w:id="1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лой водой </w:t>
            </w:r>
            <w:bookmarkStart w:id="125" w:name="OCRUncertain1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), </w:t>
            </w:r>
            <w:bookmarkEnd w:id="1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каче</w:t>
            </w:r>
            <w:bookmarkStart w:id="126" w:name="OCRUncertain1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End w:id="1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ве замедлителя охлаждаемый </w:t>
            </w:r>
            <w:bookmarkStart w:id="127" w:name="OCRUncertain1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м</w:t>
            </w:r>
            <w:bookmarkEnd w:id="1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СО</w:t>
            </w:r>
            <w:bookmarkStart w:id="128" w:name="OCRUncertain155"/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128"/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6280" cy="697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арог</w:t>
            </w:r>
            <w:bookmarkStart w:id="129" w:name="OCRUncertain1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130" w:name="OCRUncertain1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ор р</w:t>
            </w:r>
            <w:bookmarkStart w:id="131" w:name="OCRUncertain1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ктора </w:t>
            </w:r>
            <w:bookmarkStart w:id="132" w:name="OCRUncertain1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ВЭР</w:t>
            </w:r>
            <w:bookmarkEnd w:id="132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7575" cy="728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ароге</w:t>
            </w:r>
            <w:bookmarkStart w:id="133" w:name="OCRUncertain1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</w:t>
            </w:r>
            <w:bookmarkEnd w:id="1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ор модуль</w:t>
            </w:r>
            <w:bookmarkStart w:id="134" w:name="OCRUncertain1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</w:t>
            </w:r>
            <w:bookmarkEnd w:id="1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реа</w:t>
            </w:r>
            <w:bookmarkStart w:id="135" w:name="OCRUncertain1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1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ора </w:t>
            </w:r>
            <w:bookmarkStart w:id="136" w:name="OCRUncertain1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  <w:bookmarkEnd w:id="1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2330" cy="1734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епаратор реактора </w:t>
            </w:r>
            <w:bookmarkStart w:id="137" w:name="OCRUncertain1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БМК</w:t>
            </w:r>
            <w:bookmarkEnd w:id="13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9450" cy="6184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мпенсатор давления тепло</w:t>
            </w:r>
            <w:bookmarkStart w:id="138" w:name="OCRUncertain1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и</w:t>
              <w:softHyphen/>
              <w:t>теля ядерного реактора (паровой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36905" cy="911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мпенсатор давления теплоноси</w:t>
              <w:softHyphen/>
              <w:t>теля ядерного р</w:t>
            </w:r>
            <w:bookmarkStart w:id="139" w:name="OCRUncertain2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ора (газов</w:t>
            </w:r>
            <w:bookmarkStart w:id="140" w:name="OCRUncertain2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1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00710" cy="868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41" w:name="OCRUncertain1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оемкост</w:t>
            </w:r>
            <w:bookmarkEnd w:id="1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43255" cy="978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</w:t>
            </w:r>
            <w:bookmarkStart w:id="142" w:name="OCRUncertain1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</w:t>
            </w:r>
            <w:bookmarkEnd w:id="1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Г</w:t>
            </w:r>
            <w:bookmarkStart w:id="143" w:name="OCRUncertain1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</w:t>
            </w:r>
            <w:bookmarkEnd w:id="1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8055" cy="673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144" w:name="OCRUncertain171"/>
            <w:r>
              <w:rPr>
                <w:sz w:val="18"/>
                <w:szCs w:val="18"/>
                <w:lang w:val="en-US"/>
              </w:rPr>
              <w:t>1</w:t>
            </w:r>
            <w:bookmarkEnd w:id="144"/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45" w:name="OCRUncertain1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ботер</w:t>
            </w:r>
            <w:bookmarkEnd w:id="145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996950" cy="655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46" w:name="OCRUncertain1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</w:t>
            </w:r>
            <w:bookmarkEnd w:id="1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147" w:name="OCRUncertain1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</w:t>
            </w:r>
            <w:bookmarkEnd w:id="1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</w:t>
            </w:r>
            <w:bookmarkStart w:id="148" w:name="OCRUncertain1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1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тура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89050" cy="984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еаэратор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нтур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м. п. 19 табл. 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49" w:name="OCRUncertain2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нжюс</w:t>
            </w:r>
            <w:bookmarkEnd w:id="14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8010" cy="850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68680" cy="5759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ппарат контакт</w:t>
            </w:r>
            <w:bookmarkStart w:id="150" w:name="OCRUncertain2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Start w:id="151" w:name="OCRUncertain2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151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1670" cy="960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принклер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6280" cy="514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2" w:name="OCRUncertain212"/>
      <w:r>
        <w:rPr>
          <w:rFonts w:eastAsia="Times New Roman Cyr" w:cs="Times New Roman Cyr" w:ascii="Times New Roman Cyr" w:hAnsi="Times New Roman Cyr"/>
        </w:rPr>
        <w:t>Условные</w:t>
      </w:r>
      <w:bookmarkEnd w:id="152"/>
      <w:r>
        <w:rPr>
          <w:rFonts w:eastAsia="Times New Roman Cyr" w:cs="Times New Roman Cyr" w:ascii="Times New Roman Cyr" w:hAnsi="Times New Roman Cyr"/>
        </w:rPr>
        <w:t xml:space="preserve"> граф</w:t>
      </w:r>
      <w:bookmarkStart w:id="153" w:name="OCRUncertain213"/>
      <w:r>
        <w:rPr>
          <w:rFonts w:eastAsia="Times New Roman Cyr" w:cs="Times New Roman Cyr" w:ascii="Times New Roman Cyr" w:hAnsi="Times New Roman Cyr"/>
        </w:rPr>
        <w:t>и</w:t>
      </w:r>
      <w:bookmarkEnd w:id="153"/>
      <w:r>
        <w:rPr>
          <w:rFonts w:eastAsia="Times New Roman Cyr" w:cs="Times New Roman Cyr" w:ascii="Times New Roman Cyr" w:hAnsi="Times New Roman Cyr"/>
        </w:rPr>
        <w:t>ч</w:t>
      </w:r>
      <w:bookmarkStart w:id="154" w:name="OCRUncertain214"/>
      <w:r>
        <w:rPr>
          <w:rFonts w:eastAsia="Times New Roman Cyr" w:cs="Times New Roman Cyr" w:ascii="Times New Roman Cyr" w:hAnsi="Times New Roman Cyr"/>
        </w:rPr>
        <w:t>е</w:t>
      </w:r>
      <w:bookmarkEnd w:id="154"/>
      <w:r>
        <w:rPr>
          <w:rFonts w:eastAsia="Times New Roman Cyr" w:cs="Times New Roman Cyr" w:ascii="Times New Roman Cyr" w:hAnsi="Times New Roman Cyr"/>
        </w:rPr>
        <w:t>ски</w:t>
      </w:r>
      <w:bookmarkStart w:id="155" w:name="OCRUncertain215"/>
      <w:r>
        <w:rPr>
          <w:rFonts w:eastAsia="Times New Roman Cyr" w:cs="Times New Roman Cyr" w:ascii="Times New Roman Cyr" w:hAnsi="Times New Roman Cyr"/>
        </w:rPr>
        <w:t>е</w:t>
      </w:r>
      <w:bookmarkEnd w:id="155"/>
      <w:r>
        <w:rPr>
          <w:rFonts w:eastAsia="Times New Roman Cyr" w:cs="Times New Roman Cyr" w:ascii="Times New Roman Cyr" w:hAnsi="Times New Roman Cyr"/>
        </w:rPr>
        <w:t xml:space="preserve"> о</w:t>
      </w:r>
      <w:bookmarkStart w:id="156" w:name="OCRUncertain216"/>
      <w:r>
        <w:rPr>
          <w:rFonts w:eastAsia="Times New Roman Cyr" w:cs="Times New Roman Cyr" w:ascii="Times New Roman Cyr" w:hAnsi="Times New Roman Cyr"/>
        </w:rPr>
        <w:t>б</w:t>
      </w:r>
      <w:bookmarkEnd w:id="156"/>
      <w:r>
        <w:rPr>
          <w:rFonts w:eastAsia="Times New Roman Cyr" w:cs="Times New Roman Cyr" w:ascii="Times New Roman Cyr" w:hAnsi="Times New Roman Cyr"/>
        </w:rPr>
        <w:t>о</w:t>
      </w:r>
      <w:bookmarkStart w:id="157" w:name="OCRUncertain217"/>
      <w:r>
        <w:rPr>
          <w:rFonts w:eastAsia="Times New Roman Cyr" w:cs="Times New Roman Cyr" w:ascii="Times New Roman Cyr" w:hAnsi="Times New Roman Cyr"/>
        </w:rPr>
        <w:t>з</w:t>
      </w:r>
      <w:bookmarkEnd w:id="157"/>
      <w:r>
        <w:rPr>
          <w:rFonts w:eastAsia="Times New Roman Cyr" w:cs="Times New Roman Cyr" w:ascii="Times New Roman Cyr" w:hAnsi="Times New Roman Cyr"/>
        </w:rPr>
        <w:t>начен</w:t>
      </w:r>
      <w:bookmarkStart w:id="158" w:name="OCRUncertain218"/>
      <w:r>
        <w:rPr>
          <w:rFonts w:eastAsia="Times New Roman Cyr" w:cs="Times New Roman Cyr" w:ascii="Times New Roman Cyr" w:hAnsi="Times New Roman Cyr"/>
        </w:rPr>
        <w:t>и</w:t>
      </w:r>
      <w:bookmarkEnd w:id="158"/>
      <w:r>
        <w:rPr>
          <w:rFonts w:eastAsia="Times New Roman Cyr" w:cs="Times New Roman Cyr" w:ascii="Times New Roman Cyr" w:hAnsi="Times New Roman Cyr"/>
        </w:rPr>
        <w:t xml:space="preserve">я турбин </w:t>
      </w:r>
      <w:bookmarkStart w:id="159" w:name="OCRUncertain219"/>
      <w:r>
        <w:rPr>
          <w:rFonts w:eastAsia="Times New Roman Cyr" w:cs="Times New Roman Cyr" w:ascii="Times New Roman Cyr" w:hAnsi="Times New Roman Cyr"/>
        </w:rPr>
        <w:t>и</w:t>
      </w:r>
      <w:bookmarkEnd w:id="159"/>
      <w:r>
        <w:rPr>
          <w:rFonts w:eastAsia="Times New Roman Cyr" w:cs="Times New Roman Cyr" w:ascii="Times New Roman Cyr" w:hAnsi="Times New Roman Cyr"/>
        </w:rPr>
        <w:t xml:space="preserve"> турбинного </w:t>
      </w:r>
      <w:bookmarkStart w:id="160" w:name="OCRUncertain220"/>
      <w:r>
        <w:rPr>
          <w:rFonts w:eastAsia="Times New Roman Cyr" w:cs="Times New Roman Cyr" w:ascii="Times New Roman Cyr" w:hAnsi="Times New Roman Cyr"/>
        </w:rPr>
        <w:t>оборудования</w:t>
      </w:r>
      <w:bookmarkEnd w:id="160"/>
      <w:r>
        <w:rPr>
          <w:rFonts w:eastAsia="Times New Roman Cyr" w:cs="Times New Roman Cyr" w:ascii="Times New Roman Cyr" w:hAnsi="Times New Roman Cyr"/>
        </w:rPr>
        <w:t xml:space="preserve"> пр</w:t>
      </w:r>
      <w:bookmarkStart w:id="161" w:name="OCRUncertain221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</w:rPr>
        <w:t>ведены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62" w:name="OCRUncertain222"/>
      <w:bookmarkStart w:id="163" w:name="OCRUncertain222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164" w:name="OCRUncertain222"/>
      <w:r>
        <w:rPr>
          <w:rFonts w:eastAsia="Times New Roman Cyr" w:cs="Times New Roman Cyr" w:ascii="Times New Roman Cyr" w:hAnsi="Times New Roman Cyr"/>
        </w:rPr>
        <w:t xml:space="preserve">Таблица </w:t>
      </w:r>
      <w:bookmarkEnd w:id="164"/>
      <w:r>
        <w:rPr>
          <w:rFonts w:eastAsia="Times New Roman Cyr" w:cs="Times New Roman Cyr" w:ascii="Times New Roman Cyr" w:hAnsi="Times New Roman Cyr"/>
        </w:rPr>
        <w:t>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  <w:gridCol w:w="1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5" w:name="OCRUncertain223"/>
            <w:bookmarkStart w:id="166" w:name="OCRUncertain223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67" w:name="OCRUncertain2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</w:t>
            </w:r>
            <w:bookmarkEnd w:id="1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8" w:name="OCRUncertain224"/>
            <w:bookmarkStart w:id="169" w:name="OCRUncertain224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70" w:name="OCRUncertain2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</w:t>
            </w:r>
            <w:bookmarkEnd w:id="1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на (общ</w:t>
            </w:r>
            <w:bookmarkStart w:id="171" w:name="OCRUncertain2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 обозна</w:t>
            </w:r>
            <w:bookmarkStart w:id="172" w:name="OCRUncertain2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</w:t>
            </w:r>
            <w:bookmarkEnd w:id="1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Start w:id="173" w:name="OCRUncertain2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29640" cy="831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на паровая. Ц</w:t>
            </w:r>
            <w:bookmarkStart w:id="174" w:name="OCRUncertain2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Start w:id="175" w:name="OCRUncertain2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др турбины </w:t>
            </w:r>
            <w:bookmarkStart w:id="176" w:name="OCRUncertain2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поточны</w:t>
            </w:r>
            <w:bookmarkEnd w:id="1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665" cy="7708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</w:t>
            </w:r>
            <w:bookmarkStart w:id="177" w:name="OCRUncertain2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паровая с </w:t>
            </w:r>
            <w:bookmarkStart w:id="178" w:name="OCRUncertain2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179" w:name="OCRUncertain2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у</w:t>
            </w:r>
            <w:bookmarkStart w:id="180" w:name="OCRUncertain2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</w:t>
            </w:r>
            <w:bookmarkEnd w:id="1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емым отбором пар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28600" cy="826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на паровая с пром</w:t>
            </w:r>
            <w:bookmarkStart w:id="181" w:name="OCRUncertain2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уточн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</w:t>
            </w:r>
            <w:bookmarkStart w:id="182" w:name="OCRUncertain2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</w:t>
            </w:r>
            <w:bookmarkStart w:id="183" w:name="OCRUncertain2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8825" cy="838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на </w:t>
            </w:r>
            <w:bookmarkStart w:id="184" w:name="OCRUncertain2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ова</w:t>
            </w:r>
            <w:bookmarkEnd w:id="1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с од</w:t>
            </w:r>
            <w:bookmarkStart w:id="185" w:name="OCRUncertain2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м р</w:t>
            </w:r>
            <w:bookmarkStart w:id="186" w:name="OCRUncertain2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ули</w:t>
              <w:softHyphen/>
              <w:t>ру</w:t>
            </w:r>
            <w:bookmarkStart w:id="187" w:name="OCRUncertain2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Start w:id="188" w:name="OCRUncertain2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1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 отб</w:t>
            </w:r>
            <w:bookmarkStart w:id="189" w:name="OCRUncertain2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1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м пар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3110" cy="9601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Турби</w:t>
            </w:r>
            <w:bookmarkStart w:id="190" w:name="OCRUncertain2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 п</w:t>
            </w:r>
            <w:bookmarkStart w:id="191" w:name="OCRUncertain2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1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вая двухпоточ</w:t>
            </w:r>
            <w:bookmarkStart w:id="192" w:name="OCRUncertain2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я Ци</w:t>
              <w:softHyphen/>
              <w:t xml:space="preserve">линдр турбины </w:t>
            </w:r>
            <w:bookmarkStart w:id="193" w:name="OCRUncertain2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поточный</w:t>
            </w:r>
            <w:bookmarkEnd w:id="19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7350" cy="8013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94" w:name="OCRUncertain2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урбин</w:t>
            </w:r>
            <w:bookmarkEnd w:id="1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195" w:name="OCRUncertain2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</w:t>
            </w:r>
            <w:bookmarkEnd w:id="1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в</w:t>
            </w:r>
            <w:bookmarkStart w:id="196" w:name="OCRUncertain2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1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, </w:t>
            </w:r>
            <w:bookmarkStart w:id="197" w:name="OCRUncertain2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имер,</w:t>
            </w:r>
            <w:bookmarkEnd w:id="1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98" w:name="OCRUncertain2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1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</w:t>
              <w:softHyphen/>
              <w:t>рюч</w:t>
            </w:r>
            <w:bookmarkStart w:id="199" w:name="OCRUncertain2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м</w:t>
            </w:r>
            <w:bookmarkEnd w:id="199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газе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7495" cy="7893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  <w:bookmarkStart w:id="200" w:name="OCRUncertain2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End w:id="2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б</w:t>
            </w:r>
            <w:bookmarkStart w:id="201" w:name="OCRUncertain2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202" w:name="OCRUncertain2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душн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47015" cy="7893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ин</w:t>
            </w:r>
            <w:bookmarkStart w:id="203" w:name="OCRUncertain2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04" w:name="OCRUncertain2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bookmarkEnd w:id="2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др</w:t>
            </w:r>
            <w:bookmarkStart w:id="205" w:name="OCRUncertain2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лич</w:t>
            </w:r>
            <w:bookmarkStart w:id="206" w:name="OCRUncertain2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Start w:id="207" w:name="OCRUncertain2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2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47015" cy="783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. </w:t>
            </w:r>
            <w:bookmarkStart w:id="208" w:name="OCRUncertain2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енсатор</w:t>
            </w:r>
            <w:bookmarkEnd w:id="2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09" w:name="OCRUncertain2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в</w:t>
            </w:r>
            <w:bookmarkStart w:id="210" w:name="OCRUncertain2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211" w:name="OCRUncertain2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2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ны</w:t>
            </w:r>
            <w:bookmarkStart w:id="212" w:name="OCRUncertain2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212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66470" cy="7835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Кон</w:t>
            </w:r>
            <w:bookmarkStart w:id="213" w:name="OCRUncertain2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2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нсатор </w:t>
            </w:r>
            <w:bookmarkStart w:id="214" w:name="OCRUncertain2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ерхностны</w:t>
            </w:r>
            <w:bookmarkEnd w:id="2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двухпоточн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1080" cy="7226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обменник смешивающи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89305" cy="850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огреватель поверхностный (общее обозначение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53110" cy="7042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.1. Подогреватель с </w:t>
            </w:r>
            <w:bookmarkStart w:id="215" w:name="OCRUncertain3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ерхностью нагрева</w:t>
            </w:r>
            <w:bookmarkEnd w:id="2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ля </w:t>
            </w:r>
            <w:bookmarkStart w:id="216" w:name="OCRUncertain3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охлаждения</w:t>
            </w:r>
            <w:bookmarkEnd w:id="2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нденсат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8680" cy="996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огр</w:t>
            </w:r>
            <w:bookmarkStart w:id="217" w:name="OCRUncertain3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ват</w:t>
            </w:r>
            <w:bookmarkEnd w:id="2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ль с </w:t>
            </w:r>
            <w:bookmarkStart w:id="218" w:name="OCRUncertain3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верхностью </w:t>
            </w:r>
            <w:bookmarkEnd w:id="2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гр</w:t>
            </w:r>
            <w:bookmarkStart w:id="219" w:name="OCRUncertain3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а пароохладителя </w:t>
            </w:r>
            <w:bookmarkStart w:id="220" w:name="OCRUncertain3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21" w:name="OCRUncertain3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охладител</w:t>
            </w:r>
            <w:bookmarkEnd w:id="2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конд</w:t>
            </w:r>
            <w:bookmarkStart w:id="222" w:name="OCRUncertain3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сата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1155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2295" cy="1319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. </w:t>
            </w:r>
            <w:bookmarkStart w:id="223" w:name="OCRUncertain3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паратосборник</w:t>
            </w:r>
            <w:bookmarkEnd w:id="22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58825" cy="5759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спаритель </w:t>
            </w:r>
            <w:bookmarkStart w:id="224" w:name="OCRUncertain3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урбоустановки</w:t>
            </w:r>
            <w:bookmarkEnd w:id="224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77240" cy="746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епаратор-пароп</w:t>
            </w:r>
            <w:bookmarkStart w:id="225" w:name="OCRUncertain3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226" w:name="OCRUncertain3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еватель про</w:t>
              <w:softHyphen/>
              <w:t>м</w:t>
            </w:r>
            <w:bookmarkStart w:id="227" w:name="OCRUncertain3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жуточный </w:t>
            </w:r>
            <w:bookmarkStart w:id="228" w:name="OCRUncertain3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ПП)</w:t>
            </w:r>
            <w:bookmarkEnd w:id="2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д</w:t>
            </w:r>
            <w:bookmarkStart w:id="229" w:name="OCRUncertain3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уп</w:t>
            </w:r>
            <w:bookmarkStart w:id="230" w:name="OCRUncertain3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</w:t>
            </w:r>
            <w:bookmarkEnd w:id="2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ты</w:t>
            </w:r>
            <w:bookmarkStart w:id="231" w:name="OCRUncertain3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2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228090" cy="9359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ло</w:t>
            </w:r>
            <w:bookmarkStart w:id="232" w:name="OCRUncertain3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 разд</w:t>
            </w:r>
            <w:bookmarkStart w:id="233" w:name="OCRUncertain3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тель</w:t>
            </w:r>
            <w:bookmarkStart w:id="234" w:name="OCRUncertain3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я (с</w:t>
            </w:r>
            <w:bookmarkStart w:id="235" w:name="OCRUncertain3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</w:t>
              <w:softHyphen/>
              <w:t>тор-расширит</w:t>
            </w:r>
            <w:bookmarkStart w:id="236" w:name="OCRUncertain3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2630" cy="8566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37" w:name="OCRUncertain3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дукционно-охладительная</w:t>
            </w:r>
            <w:bookmarkEnd w:id="2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ста</w:t>
              <w:softHyphen/>
              <w:t>н</w:t>
            </w:r>
            <w:bookmarkStart w:id="238" w:name="OCRUncertain3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2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ка </w:t>
            </w:r>
            <w:bookmarkStart w:id="239" w:name="OCRUncertain3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РОУ)</w:t>
            </w:r>
            <w:bookmarkEnd w:id="23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40790" cy="692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40" w:name="OCRUncertain335"/>
            <w:r>
              <w:rPr>
                <w:sz w:val="18"/>
                <w:szCs w:val="18"/>
              </w:rPr>
              <w:t>19.</w:t>
            </w:r>
            <w:bookmarkEnd w:id="240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41" w:name="OCRUncertain3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</w:t>
            </w:r>
            <w:bookmarkEnd w:id="2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эратор (р</w:t>
            </w:r>
            <w:bookmarkStart w:id="242" w:name="OCRUncertain3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ч</w:t>
            </w:r>
            <w:bookmarkStart w:id="243" w:name="OCRUncertain3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е</w:t>
            </w:r>
            <w:bookmarkEnd w:id="2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44" w:name="OCRUncertain3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влен</w:t>
            </w:r>
            <w:bookmarkEnd w:id="2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е </w:t>
            </w:r>
            <w:bookmarkStart w:id="245" w:name="OCRUncertain3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аэ</w:t>
            </w:r>
            <w:bookmarkEnd w:id="2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ора прост</w:t>
            </w:r>
            <w:bookmarkStart w:id="246" w:name="OCRUncertain3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л</w:t>
            </w:r>
            <w:bookmarkStart w:id="247" w:name="OCRUncertain3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  <w:bookmarkEnd w:id="2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тся в </w:t>
            </w:r>
            <w:bookmarkStart w:id="248" w:name="OCRUncertain3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2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турах бака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0310" cy="996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тр</w:t>
            </w:r>
            <w:bookmarkStart w:id="249" w:name="OCRUncertain3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би</w:t>
            </w:r>
            <w:bookmarkEnd w:id="2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 тепла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2295" cy="399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урбонасос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255" cy="582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Если сепаратор многоступенчатый, поз.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вторяют в зав</w:t>
      </w:r>
      <w:bookmarkStart w:id="250" w:name="OCRUncertain37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50"/>
      <w:r>
        <w:rPr>
          <w:rFonts w:eastAsia="Times New Roman Cyr" w:cs="Times New Roman Cyr" w:ascii="Times New Roman Cyr" w:hAnsi="Times New Roman Cyr"/>
          <w:sz w:val="16"/>
          <w:szCs w:val="16"/>
        </w:rPr>
        <w:t>с</w:t>
      </w:r>
      <w:bookmarkStart w:id="251" w:name="OCRUncertain374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51"/>
      <w:r>
        <w:rPr>
          <w:rFonts w:eastAsia="Times New Roman Cyr" w:cs="Times New Roman Cyr" w:ascii="Times New Roman Cyr" w:hAnsi="Times New Roman Cyr"/>
          <w:sz w:val="16"/>
          <w:szCs w:val="16"/>
        </w:rPr>
        <w:t>мост</w:t>
      </w:r>
      <w:bookmarkStart w:id="252" w:name="OCRUncertain375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5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 ч</w:t>
      </w:r>
      <w:bookmarkStart w:id="253" w:name="OCRUncertain376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53"/>
      <w:r>
        <w:rPr>
          <w:rFonts w:eastAsia="Times New Roman Cyr" w:cs="Times New Roman Cyr" w:ascii="Times New Roman Cyr" w:hAnsi="Times New Roman Cyr"/>
          <w:sz w:val="16"/>
          <w:szCs w:val="16"/>
        </w:rPr>
        <w:t>сла ступе</w:t>
      </w:r>
      <w:bookmarkStart w:id="254" w:name="OCRUncertain377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254"/>
      <w:r>
        <w:rPr>
          <w:rFonts w:eastAsia="Times New Roman Cyr" w:cs="Times New Roman Cyr" w:ascii="Times New Roman Cyr" w:hAnsi="Times New Roman Cyr"/>
          <w:sz w:val="16"/>
          <w:szCs w:val="16"/>
        </w:rPr>
        <w:t>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Условные графич</w:t>
      </w:r>
      <w:bookmarkStart w:id="255" w:name="OCRUncertain410"/>
      <w:r>
        <w:rPr>
          <w:rFonts w:eastAsia="Times New Roman Cyr" w:cs="Times New Roman Cyr" w:ascii="Times New Roman Cyr" w:hAnsi="Times New Roman Cyr"/>
        </w:rPr>
        <w:t>е</w:t>
      </w:r>
      <w:bookmarkEnd w:id="255"/>
      <w:r>
        <w:rPr>
          <w:rFonts w:eastAsia="Times New Roman Cyr" w:cs="Times New Roman Cyr" w:ascii="Times New Roman Cyr" w:hAnsi="Times New Roman Cyr"/>
        </w:rPr>
        <w:t>ск</w:t>
      </w:r>
      <w:bookmarkStart w:id="256" w:name="OCRUncertain411"/>
      <w:r>
        <w:rPr>
          <w:rFonts w:eastAsia="Times New Roman Cyr" w:cs="Times New Roman Cyr" w:ascii="Times New Roman Cyr" w:hAnsi="Times New Roman Cyr"/>
        </w:rPr>
        <w:t>ие</w:t>
      </w:r>
      <w:bookmarkEnd w:id="256"/>
      <w:r>
        <w:rPr>
          <w:rFonts w:eastAsia="Times New Roman Cyr" w:cs="Times New Roman Cyr" w:ascii="Times New Roman Cyr" w:hAnsi="Times New Roman Cyr"/>
        </w:rPr>
        <w:t xml:space="preserve"> обо</w:t>
      </w:r>
      <w:bookmarkStart w:id="257" w:name="OCRUncertain412"/>
      <w:r>
        <w:rPr>
          <w:rFonts w:eastAsia="Times New Roman Cyr" w:cs="Times New Roman Cyr" w:ascii="Times New Roman Cyr" w:hAnsi="Times New Roman Cyr"/>
        </w:rPr>
        <w:t>з</w:t>
      </w:r>
      <w:bookmarkEnd w:id="257"/>
      <w:r>
        <w:rPr>
          <w:rFonts w:eastAsia="Times New Roman Cyr" w:cs="Times New Roman Cyr" w:ascii="Times New Roman Cyr" w:hAnsi="Times New Roman Cyr"/>
        </w:rPr>
        <w:t xml:space="preserve">начения </w:t>
      </w:r>
      <w:bookmarkStart w:id="258" w:name="OCRUncertain413"/>
      <w:r>
        <w:rPr>
          <w:rFonts w:eastAsia="Times New Roman Cyr" w:cs="Times New Roman Cyr" w:ascii="Times New Roman Cyr" w:hAnsi="Times New Roman Cyr"/>
        </w:rPr>
        <w:t>оборудования</w:t>
      </w:r>
      <w:bookmarkEnd w:id="258"/>
      <w:r>
        <w:rPr>
          <w:rFonts w:eastAsia="Times New Roman Cyr" w:cs="Times New Roman Cyr" w:ascii="Times New Roman Cyr" w:hAnsi="Times New Roman Cyr"/>
        </w:rPr>
        <w:t xml:space="preserve"> </w:t>
      </w:r>
      <w:bookmarkStart w:id="259" w:name="OCRUncertain414"/>
      <w:r>
        <w:rPr>
          <w:rFonts w:eastAsia="Times New Roman Cyr" w:cs="Times New Roman Cyr" w:ascii="Times New Roman Cyr" w:hAnsi="Times New Roman Cyr"/>
        </w:rPr>
        <w:t>в</w:t>
      </w:r>
      <w:bookmarkEnd w:id="259"/>
      <w:r>
        <w:rPr>
          <w:rFonts w:eastAsia="Times New Roman Cyr" w:cs="Times New Roman Cyr" w:ascii="Times New Roman Cyr" w:hAnsi="Times New Roman Cyr"/>
        </w:rPr>
        <w:t>с</w:t>
      </w:r>
      <w:bookmarkStart w:id="260" w:name="OCRUncertain415"/>
      <w:r>
        <w:rPr>
          <w:rFonts w:eastAsia="Times New Roman Cyr" w:cs="Times New Roman Cyr" w:ascii="Times New Roman Cyr" w:hAnsi="Times New Roman Cyr"/>
        </w:rPr>
        <w:t>п</w:t>
      </w:r>
      <w:bookmarkEnd w:id="260"/>
      <w:r>
        <w:rPr>
          <w:rFonts w:eastAsia="Times New Roman Cyr" w:cs="Times New Roman Cyr" w:ascii="Times New Roman Cyr" w:hAnsi="Times New Roman Cyr"/>
        </w:rPr>
        <w:t>омогате</w:t>
      </w:r>
      <w:bookmarkStart w:id="261" w:name="OCRUncertain416"/>
      <w:r>
        <w:rPr>
          <w:rFonts w:eastAsia="Times New Roman Cyr" w:cs="Times New Roman Cyr" w:ascii="Times New Roman Cyr" w:hAnsi="Times New Roman Cyr"/>
        </w:rPr>
        <w:t>л</w:t>
      </w:r>
      <w:bookmarkEnd w:id="261"/>
      <w:r>
        <w:rPr>
          <w:rFonts w:eastAsia="Times New Roman Cyr" w:cs="Times New Roman Cyr" w:ascii="Times New Roman Cyr" w:hAnsi="Times New Roman Cyr"/>
        </w:rPr>
        <w:t xml:space="preserve">ьных </w:t>
      </w:r>
      <w:bookmarkStart w:id="262" w:name="OCRUncertain417"/>
      <w:r>
        <w:rPr>
          <w:rFonts w:eastAsia="Times New Roman Cyr" w:cs="Times New Roman Cyr" w:ascii="Times New Roman Cyr" w:hAnsi="Times New Roman Cyr"/>
        </w:rPr>
        <w:t>систем</w:t>
      </w:r>
      <w:bookmarkEnd w:id="262"/>
      <w:r>
        <w:rPr>
          <w:rFonts w:eastAsia="Times New Roman Cyr" w:cs="Times New Roman Cyr" w:ascii="Times New Roman Cyr" w:hAnsi="Times New Roman Cyr"/>
        </w:rPr>
        <w:t xml:space="preserve"> </w:t>
      </w:r>
      <w:bookmarkStart w:id="263" w:name="OCRUncertain418"/>
      <w:r>
        <w:rPr>
          <w:rFonts w:eastAsia="Times New Roman Cyr" w:cs="Times New Roman Cyr" w:ascii="Times New Roman Cyr" w:hAnsi="Times New Roman Cyr"/>
        </w:rPr>
        <w:t>п</w:t>
      </w:r>
      <w:bookmarkEnd w:id="263"/>
      <w:r>
        <w:rPr>
          <w:rFonts w:eastAsia="Times New Roman Cyr" w:cs="Times New Roman Cyr" w:ascii="Times New Roman Cyr" w:hAnsi="Times New Roman Cyr"/>
        </w:rPr>
        <w:t>р</w:t>
      </w:r>
      <w:bookmarkStart w:id="264" w:name="OCRUncertain419"/>
      <w:r>
        <w:rPr>
          <w:rFonts w:eastAsia="Times New Roman Cyr" w:cs="Times New Roman Cyr" w:ascii="Times New Roman Cyr" w:hAnsi="Times New Roman Cyr"/>
        </w:rPr>
        <w:t>и</w:t>
      </w:r>
      <w:bookmarkEnd w:id="264"/>
      <w:r>
        <w:rPr>
          <w:rFonts w:eastAsia="Times New Roman Cyr" w:cs="Times New Roman Cyr" w:ascii="Times New Roman Cyr" w:hAnsi="Times New Roman Cyr"/>
        </w:rPr>
        <w:t>вед</w:t>
      </w:r>
      <w:bookmarkStart w:id="265" w:name="OCRUncertain420"/>
      <w:r>
        <w:rPr>
          <w:rFonts w:eastAsia="Times New Roman Cyr" w:cs="Times New Roman Cyr" w:ascii="Times New Roman Cyr" w:hAnsi="Times New Roman Cyr"/>
        </w:rPr>
        <w:t>ен</w:t>
      </w:r>
      <w:bookmarkEnd w:id="265"/>
      <w:r>
        <w:rPr>
          <w:rFonts w:eastAsia="Times New Roman Cyr" w:cs="Times New Roman Cyr" w:ascii="Times New Roman Cyr" w:hAnsi="Times New Roman Cyr"/>
        </w:rPr>
        <w:t>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в</w:t>
      </w:r>
      <w:r>
        <w:rPr>
          <w:rFonts w:eastAsia="Times New Roman Cyr" w:cs="Times New Roman Cyr" w:ascii="Times New Roman Cyr" w:hAnsi="Times New Roman Cyr"/>
        </w:rPr>
        <w:t xml:space="preserve"> таб</w:t>
      </w:r>
      <w:bookmarkStart w:id="266" w:name="OCRUncertain422"/>
      <w:r>
        <w:rPr>
          <w:rFonts w:eastAsia="Times New Roman Cyr" w:cs="Times New Roman Cyr" w:ascii="Times New Roman Cyr" w:hAnsi="Times New Roman Cyr"/>
        </w:rPr>
        <w:t>л</w:t>
      </w:r>
      <w:bookmarkEnd w:id="266"/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4. </w:t>
      </w:r>
      <w:bookmarkStart w:id="267" w:name="OCRUncertain42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</w:t>
      </w:r>
      <w:bookmarkEnd w:id="267"/>
      <w:r>
        <w:rPr>
          <w:rFonts w:eastAsia="Times New Roman Cyr" w:cs="Times New Roman Cyr" w:ascii="Times New Roman Cyr" w:hAnsi="Times New Roman Cyr"/>
        </w:rPr>
        <w:t>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8" w:name="OCRUncertain424"/>
            <w:bookmarkStart w:id="269" w:name="OCRUncertain424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270" w:name="OCRUncertain4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27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1" w:name="OCRUncertain425"/>
            <w:bookmarkStart w:id="272" w:name="OCRUncertain42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273" w:name="OCRUncertain4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</w:t>
            </w:r>
            <w:bookmarkEnd w:id="2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ппарат </w:t>
            </w:r>
            <w:bookmarkStart w:id="274" w:name="OCRUncertain4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авляющи</w:t>
            </w:r>
            <w:bookmarkEnd w:id="2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8790" cy="454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75" w:name="OCRUncertain4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бер,</w:t>
            </w:r>
            <w:bookmarkEnd w:id="2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ло</w:t>
            </w:r>
            <w:bookmarkStart w:id="276" w:name="OCRUncertain4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End w:id="2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Start w:id="277" w:name="OCRUncertain4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затвор (на уголь</w:t>
              <w:softHyphen/>
              <w:t xml:space="preserve">ных </w:t>
            </w:r>
            <w:bookmarkStart w:id="278" w:name="OCRUncertain4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чк</w:t>
            </w:r>
            <w:bookmarkEnd w:id="2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х и т. </w:t>
            </w:r>
            <w:bookmarkStart w:id="279" w:name="OCRUncertain4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)</w:t>
            </w:r>
            <w:bookmarkEnd w:id="27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954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310" cy="4845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80" w:name="OCRUncertain4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бер</w:t>
            </w:r>
            <w:bookmarkEnd w:id="2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81" w:name="OCRUncertain4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екающий,</w:t>
            </w:r>
            <w:bookmarkEnd w:id="2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82" w:name="OCRUncertain4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ыстродейству</w:t>
            </w:r>
            <w:bookmarkEnd w:id="2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ющи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45465" cy="5092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ат</w:t>
            </w:r>
            <w:bookmarkStart w:id="283" w:name="OCRUncertain4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2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с</w:t>
            </w:r>
            <w:bookmarkStart w:id="284" w:name="OCRUncertain4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тор</w:t>
            </w:r>
            <w:bookmarkStart w:id="285" w:name="OCRUncertain4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18490" cy="5822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игалк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6905" cy="527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пан п</w:t>
            </w:r>
            <w:bookmarkStart w:id="286" w:name="OCRUncertain4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287" w:name="OCRUncertain4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дно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6280" cy="685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668" w:hanging="566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тка угольная</w:t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32105" cy="466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8. </w:t>
            </w:r>
            <w:bookmarkStart w:id="288" w:name="OCRUncertain3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чо</w:t>
            </w:r>
            <w:bookmarkEnd w:id="2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 </w:t>
            </w:r>
            <w:bookmarkStart w:id="289" w:name="OCRUncertain3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отрово</w:t>
            </w:r>
            <w:bookmarkEnd w:id="2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 и </w:t>
            </w:r>
            <w:bookmarkStart w:id="290" w:name="OCRUncertain3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овочный</w:t>
            </w:r>
            <w:bookmarkEnd w:id="290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87680" cy="600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аз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69265" cy="6737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. Клапан </w:t>
            </w:r>
            <w:bookmarkStart w:id="291" w:name="OCRUncertain3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зрывно</w:t>
            </w:r>
            <w:bookmarkEnd w:id="2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22630" cy="8166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92" w:name="OCRUncertain389"/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2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93" w:name="OCRUncertain3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нкер</w:t>
            </w:r>
            <w:bookmarkEnd w:id="2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94" w:name="OCRUncertain3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сково</w:t>
            </w:r>
            <w:bookmarkEnd w:id="2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 т</w:t>
            </w:r>
            <w:bookmarkStart w:id="295" w:name="OCRUncertain3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</w:t>
            </w:r>
            <w:bookmarkEnd w:id="2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ива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bookmarkStart w:id="296" w:name="OCRUncertain394"/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нкер,</w:t>
            </w:r>
            <w:bookmarkEnd w:id="296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97" w:name="OCRUncertain395"/>
            <w:r>
              <w:rPr>
                <w:i/>
                <w:iCs/>
                <w:sz w:val="18"/>
                <w:szCs w:val="18"/>
                <w:lang w:val="en-US"/>
              </w:rPr>
              <w:t>2</w:t>
            </w:r>
            <w:bookmarkEnd w:id="297"/>
            <w:r>
              <w:rPr>
                <w:sz w:val="18"/>
                <w:szCs w:val="18"/>
              </w:rPr>
              <w:t xml:space="preserve"> </w:t>
            </w:r>
            <w:bookmarkStart w:id="298" w:name="OCRUncertain396"/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енточные</w:t>
            </w:r>
            <w:bookmarkEnd w:id="2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99" w:name="OCRUncertain3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вейеры</w:t>
            </w:r>
            <w:bookmarkEnd w:id="29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5175" cy="984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Б</w:t>
            </w:r>
            <w:bookmarkStart w:id="300" w:name="OCRUncertain3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нке</w:t>
            </w:r>
            <w:bookmarkEnd w:id="3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 пылевидного топл</w:t>
            </w:r>
            <w:bookmarkStart w:id="301" w:name="OCRUncertain4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 (дли</w:t>
            </w:r>
            <w:bookmarkStart w:id="302" w:name="OCRUncertain4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 бункера опр</w:t>
            </w:r>
            <w:bookmarkStart w:id="303" w:name="OCRUncertain4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ля</w:t>
            </w:r>
            <w:bookmarkStart w:id="304" w:name="OCRUncertain4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ся </w:t>
            </w:r>
            <w:bookmarkStart w:id="305" w:name="OCRUncertain4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и</w:t>
            </w:r>
            <w:bookmarkEnd w:id="3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лом </w:t>
            </w:r>
            <w:bookmarkStart w:id="306" w:name="OCRUncertain4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ылепи-тателей)</w:t>
            </w:r>
            <w:bookmarkEnd w:id="306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0600" cy="7708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</w:t>
            </w:r>
            <w:bookmarkStart w:id="307" w:name="OCRUncertain4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т</w:t>
            </w:r>
            <w:bookmarkStart w:id="308" w:name="OCRUncertain4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 л</w:t>
            </w:r>
            <w:bookmarkStart w:id="309" w:name="OCRUncertain4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точ</w:t>
            </w:r>
            <w:bookmarkStart w:id="310" w:name="OCRUncertain4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</w:t>
            </w:r>
            <w:bookmarkEnd w:id="3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, </w:t>
            </w:r>
            <w:bookmarkStart w:id="311" w:name="OCRUncertain4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ребковый,</w:t>
            </w:r>
            <w:bookmarkEnd w:id="3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ластинчатый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972185" cy="5638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</w:t>
            </w:r>
            <w:bookmarkStart w:id="312" w:name="OCRUncertain4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те</w:t>
            </w:r>
            <w:bookmarkStart w:id="313" w:name="OCRUncertain5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3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ь </w:t>
            </w:r>
            <w:bookmarkStart w:id="314" w:name="OCRUncertain5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сковы</w:t>
            </w:r>
            <w:bookmarkEnd w:id="3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9305" cy="7708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итат</w:t>
            </w:r>
            <w:bookmarkStart w:id="315" w:name="OCRUncertain5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 ви</w:t>
            </w:r>
            <w:bookmarkStart w:id="316" w:name="OCRUncertain5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ой (шнек)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0710" cy="4235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итатель лопаст</w:t>
            </w:r>
            <w:bookmarkStart w:id="317" w:name="OCRUncertain5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й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095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3400" cy="4235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</w:t>
            </w:r>
            <w:bookmarkStart w:id="318" w:name="OCRUncertain5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т</w:t>
            </w:r>
            <w:bookmarkStart w:id="319" w:name="OCRUncertain5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ь </w:t>
            </w:r>
            <w:bookmarkStart w:id="320" w:name="OCRUncertain5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абанный,</w:t>
            </w:r>
            <w:bookmarkEnd w:id="3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21" w:name="OCRUncertain5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абанно-скребковы</w:t>
            </w:r>
            <w:bookmarkEnd w:id="3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6905" cy="4114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</w:t>
            </w:r>
            <w:bookmarkStart w:id="322" w:name="OCRUncertain4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ы </w:t>
            </w:r>
            <w:bookmarkStart w:id="323" w:name="OCRUncertain4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и</w:t>
            </w:r>
            <w:bookmarkEnd w:id="3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6910" cy="5727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итатель </w:t>
            </w:r>
            <w:bookmarkStart w:id="324" w:name="OCRUncertain4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точны</w:t>
            </w:r>
            <w:bookmarkEnd w:id="3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 с </w:t>
            </w:r>
            <w:bookmarkStart w:id="325" w:name="OCRUncertain4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-ческим</w:t>
            </w:r>
            <w:bookmarkEnd w:id="3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 </w:t>
            </w:r>
            <w:bookmarkStart w:id="326" w:name="OCRUncertain4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сам</w:t>
            </w:r>
            <w:bookmarkEnd w:id="3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7385" cy="6311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льница шаровая барабанн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51230" cy="551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льница молотковая с </w:t>
            </w:r>
            <w:bookmarkStart w:id="327" w:name="OCRUncertain4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сиальным</w:t>
            </w:r>
            <w:bookmarkEnd w:id="3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водом </w:t>
            </w:r>
            <w:bookmarkStart w:id="328" w:name="OCRUncertain4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</w:t>
            </w:r>
            <w:bookmarkEnd w:id="3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23290" cy="9448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льница </w:t>
            </w:r>
            <w:bookmarkStart w:id="329" w:name="OCRUncertain4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лотковая</w:t>
            </w:r>
            <w:bookmarkEnd w:id="3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та</w:t>
            </w:r>
            <w:bookmarkStart w:id="330" w:name="OCRUncertain4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bookmarkStart w:id="331" w:name="OCRUncertain4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  <w:softHyphen/>
            </w:r>
            <w:bookmarkStart w:id="332" w:name="OCRUncertain4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</w:t>
            </w:r>
            <w:bookmarkEnd w:id="3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л</w:t>
            </w:r>
            <w:bookmarkStart w:id="333" w:name="OCRUncertain4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3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м подво</w:t>
            </w:r>
            <w:bookmarkStart w:id="334" w:name="OCRUncertain4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3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м воздух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99160" cy="9417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335" w:name="OCRUncertain515"/>
            <w:r>
              <w:rPr>
                <w:sz w:val="18"/>
                <w:szCs w:val="18"/>
                <w:lang w:val="en-US"/>
              </w:rPr>
              <w:t>2</w:t>
            </w:r>
            <w:bookmarkEnd w:id="335"/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. </w:t>
            </w:r>
            <w:bookmarkStart w:id="336" w:name="OCRUncertain5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льница</w:t>
            </w:r>
            <w:bookmarkEnd w:id="3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алковая </w:t>
            </w:r>
            <w:bookmarkStart w:id="337" w:name="OCRUncertain5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реднеходная </w:t>
            </w:r>
            <w:bookmarkEnd w:id="33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9305" cy="8045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М</w:t>
            </w:r>
            <w:bookmarkStart w:id="338" w:name="OCRUncertain5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</w:t>
            </w:r>
            <w:bookmarkStart w:id="339" w:name="OCRUncertain5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ца роли</w:t>
            </w:r>
            <w:bookmarkStart w:id="340" w:name="OCRUncertain5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3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вая </w:t>
            </w:r>
            <w:bookmarkStart w:id="341" w:name="OCRUncertain5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еходная</w:t>
            </w:r>
            <w:bookmarkEnd w:id="341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40410" cy="9080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. Мельница шаро</w:t>
            </w:r>
            <w:bookmarkStart w:id="342" w:name="OCRUncertain5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3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я </w:t>
            </w:r>
            <w:bookmarkStart w:id="343" w:name="OCRUncertain5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еходная</w:t>
            </w:r>
            <w:bookmarkEnd w:id="34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59790" cy="10731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44" w:name="OCRUncertain5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  <w:bookmarkEnd w:id="3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. Сепаратор </w:t>
            </w:r>
            <w:bookmarkStart w:id="345" w:name="OCRUncertain5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ческий</w:t>
            </w:r>
            <w:bookmarkEnd w:id="345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26135" cy="8750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346" w:name="OCRUncertain537"/>
            <w:r>
              <w:rPr>
                <w:sz w:val="18"/>
                <w:szCs w:val="18"/>
                <w:lang w:val="en-US"/>
              </w:rPr>
              <w:t>2</w:t>
            </w:r>
            <w:bookmarkEnd w:id="346"/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</w:t>
            </w:r>
            <w:bookmarkStart w:id="347" w:name="OCRUncertain5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па</w:t>
            </w:r>
            <w:bookmarkEnd w:id="3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</w:t>
            </w:r>
            <w:bookmarkStart w:id="348" w:name="OCRUncertain5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3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 </w:t>
            </w:r>
            <w:bookmarkStart w:id="349" w:name="OCRUncertain5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тробежный</w:t>
            </w:r>
            <w:bookmarkEnd w:id="34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3590" cy="10331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8. </w:t>
            </w:r>
            <w:bookmarkStart w:id="350" w:name="OCRUncertain5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льница-вентилятор</w:t>
            </w:r>
            <w:bookmarkEnd w:id="3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сепараторо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85800" cy="11061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51" w:name="OCRUncertain5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п</w:t>
            </w:r>
            <w:bookmarkEnd w:id="3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</w:t>
            </w:r>
            <w:bookmarkStart w:id="352" w:name="OCRUncertain5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о</w:t>
            </w:r>
            <w:bookmarkEnd w:id="3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 </w:t>
            </w:r>
            <w:bookmarkStart w:id="353" w:name="OCRUncertain5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ерционный</w:t>
            </w:r>
            <w:bookmarkEnd w:id="35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12775" cy="8928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. </w:t>
            </w:r>
            <w:bookmarkStart w:id="354" w:name="OCRUncertain5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</w:t>
            </w:r>
            <w:bookmarkEnd w:id="3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Start w:id="355" w:name="OCRUncertain5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3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он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83590" cy="1143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56" w:name="OCRUncertain5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к</w:t>
            </w:r>
            <w:bookmarkEnd w:id="3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он </w:t>
            </w:r>
            <w:bookmarkStart w:id="357" w:name="OCRUncertain5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тарей</w:t>
            </w:r>
            <w:bookmarkEnd w:id="3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95655" cy="7226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ильтр матерчат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09930" cy="7467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358" w:name="OCRUncertain564"/>
            <w:r>
              <w:rPr>
                <w:sz w:val="18"/>
                <w:szCs w:val="18"/>
                <w:lang w:val="en-US"/>
              </w:rPr>
              <w:t>3</w:t>
            </w:r>
            <w:bookmarkEnd w:id="358"/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59" w:name="OCRUncertain5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ка</w:t>
            </w:r>
            <w:bookmarkEnd w:id="3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60" w:name="OCRUncertain5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ораспределительна</w:t>
            </w:r>
            <w:bookmarkEnd w:id="3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д</w:t>
            </w:r>
            <w:bookmarkStart w:id="361" w:name="OCRUncertain5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3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 </w:t>
            </w:r>
            <w:bookmarkStart w:id="362" w:name="OCRUncertain5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</w:t>
            </w:r>
            <w:bookmarkEnd w:id="3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го </w:t>
            </w:r>
            <w:bookmarkStart w:id="363" w:name="OCRUncertain5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тора</w:t>
            </w:r>
            <w:bookmarkEnd w:id="36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3590" cy="10274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роб</w:t>
            </w:r>
            <w:bookmarkStart w:id="364" w:name="OCRUncertain5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3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365" w:name="OCRUncertain5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ораспредели</w:t>
            </w:r>
            <w:bookmarkEnd w:id="3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льная для двух </w:t>
            </w:r>
            <w:bookmarkStart w:id="366" w:name="OCRUncertain5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торов</w:t>
            </w:r>
            <w:bookmarkEnd w:id="366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</w:t>
            </w:r>
            <w:bookmarkStart w:id="367" w:name="OCRUncertain5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клю</w:t>
            </w:r>
            <w:bookmarkEnd w:id="3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чающими </w:t>
            </w:r>
            <w:bookmarkStart w:id="368" w:name="OCRUncertain5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бер</w:t>
            </w:r>
            <w:bookmarkEnd w:id="3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ми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1080" cy="11004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. труба-сушилка: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уба; 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лчеданный мешок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68680" cy="14966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. Электрофильтр двухпольный*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130935" cy="94805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. Золоуловитель жалюзийн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33145" cy="7835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69" w:name="OCRUncertain6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олоуловит</w:t>
            </w:r>
            <w:bookmarkEnd w:id="3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ль мокр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9450" cy="9664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70" w:name="OCRUncertain6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тор</w:t>
            </w:r>
            <w:bookmarkEnd w:id="3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71" w:name="OCRUncertain6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дымосос): </w:t>
            </w:r>
            <w:bookmarkEnd w:id="371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</w:t>
            </w:r>
            <w:bookmarkStart w:id="372" w:name="OCRUncertain6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ор</w:t>
            </w:r>
            <w:bookmarkStart w:id="373" w:name="OCRUncertain6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</w:t>
            </w:r>
            <w:bookmarkEnd w:id="3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374" w:name="OCRUncertain6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 </w:t>
            </w:r>
            <w:bookmarkStart w:id="375" w:name="OCRUncertain6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асывания</w:t>
            </w:r>
            <w:bookmarkEnd w:id="375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1480" cy="7346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76" w:name="OCRUncertain6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ороннего</w:t>
            </w:r>
            <w:bookmarkEnd w:id="3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сас</w:t>
            </w:r>
            <w:bookmarkStart w:id="377" w:name="OCRUncertain6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3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</w:t>
            </w:r>
            <w:bookmarkStart w:id="378" w:name="OCRUncertain6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</w:t>
            </w:r>
            <w:bookmarkEnd w:id="3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1480" cy="6921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релка угловая, щел</w:t>
            </w:r>
            <w:bookmarkStart w:id="379" w:name="OCRUncertain6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0265" cy="64325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</w:t>
            </w:r>
            <w:bookmarkStart w:id="380" w:name="OCRUncertain6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т</w:t>
            </w:r>
            <w:bookmarkStart w:id="381" w:name="OCRUncertain6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ятор</w:t>
            </w:r>
            <w:bookmarkStart w:id="382" w:name="OCRUncertain6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bookmarkEnd w:id="3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ымосос </w:t>
            </w:r>
            <w:bookmarkStart w:id="383" w:name="OCRUncertain6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ево</w:t>
            </w:r>
            <w:bookmarkEnd w:id="3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8390" cy="563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84" w:name="OCRUncertain6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елка</w:t>
            </w:r>
            <w:bookmarkEnd w:id="3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ангенциальная (поворот улиток в соответствии с истинным положением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502920" cy="7835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385" w:name="OCRUncertain694"/>
            <w:r>
              <w:rPr>
                <w:sz w:val="18"/>
                <w:szCs w:val="18"/>
                <w:lang w:val="en-US"/>
              </w:rPr>
              <w:t>4</w:t>
            </w:r>
            <w:bookmarkEnd w:id="385"/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р</w:t>
            </w:r>
            <w:bookmarkStart w:id="386" w:name="OCRUncertain6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лк</w:t>
            </w:r>
            <w:bookmarkEnd w:id="3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387" w:name="OCRUncertain6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фельн</w:t>
            </w:r>
            <w:bookmarkEnd w:id="3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46760" cy="5943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388" w:name="OCRUncertain699"/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bookmarkEnd w:id="3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</w:t>
            </w:r>
            <w:bookmarkStart w:id="389" w:name="OCRUncertain7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390" w:name="OCRUncertain701"/>
            <w:bookmarkEnd w:id="3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</w:t>
            </w:r>
            <w:bookmarkEnd w:id="3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 </w:t>
            </w:r>
            <w:bookmarkStart w:id="391" w:name="OCRUncertain7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брос</w:t>
            </w:r>
            <w:bookmarkEnd w:id="3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09930" cy="4419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елитель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ыли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1370" cy="9664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bookmarkStart w:id="392" w:name="OCRUncertain708"/>
            <w:r>
              <w:rPr>
                <w:sz w:val="18"/>
                <w:szCs w:val="18"/>
                <w:lang w:val="en-US"/>
              </w:rPr>
              <w:t>6</w:t>
            </w:r>
            <w:bookmarkEnd w:id="392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93" w:name="OCRUncertain7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литель</w:t>
            </w:r>
            <w:bookmarkEnd w:id="3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</w:t>
            </w:r>
            <w:bookmarkStart w:id="394" w:name="OCRUncertain7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л</w:t>
            </w:r>
            <w:bookmarkEnd w:id="3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кр</w:t>
            </w:r>
            <w:bookmarkStart w:id="395" w:name="OCRUncertain7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End w:id="3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bookmarkStart w:id="396" w:name="OCRUncertain7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3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48970" cy="9112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47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лонка перекидн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0710" cy="3689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орсунка мазутн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51815" cy="7099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97" w:name="OCRUncertain6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ос</w:t>
            </w:r>
            <w:bookmarkEnd w:id="3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98" w:name="OCRUncertain6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ево</w:t>
            </w:r>
            <w:bookmarkEnd w:id="3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1190" cy="4235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99" w:name="OCRUncertain6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сос </w:t>
            </w:r>
            <w:bookmarkStart w:id="400" w:name="OCRUncertain6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агональ</w:t>
            </w:r>
            <w:bookmarkEnd w:id="4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4840" cy="4114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01" w:name="OCRUncertain6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е</w:t>
            </w:r>
            <w:bookmarkEnd w:id="4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Start w:id="402" w:name="OCRUncertain6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4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в</w:t>
            </w:r>
            <w:bookmarkStart w:id="403" w:name="OCRUncertain6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404" w:name="OCRUncertain6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</w:t>
            </w:r>
            <w:bookmarkEnd w:id="4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й </w:t>
            </w:r>
            <w:bookmarkStart w:id="405" w:name="OCRUncertain6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сос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5990" cy="4965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06" w:name="OCRUncertain6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герн</w:t>
            </w:r>
            <w:bookmarkEnd w:id="4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ый </w:t>
            </w:r>
            <w:bookmarkStart w:id="407" w:name="OCRUncertain6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сос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ГОСТ 2.782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</w:t>
            </w:r>
            <w:bookmarkStart w:id="408" w:name="OCRUncertain6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рный </w:t>
            </w:r>
            <w:bookmarkStart w:id="409" w:name="OCRUncertain6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сос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02920" cy="7346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10" w:name="OCRUncertain7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евмослоево</w:t>
            </w:r>
            <w:bookmarkEnd w:id="4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зат</w:t>
            </w:r>
            <w:bookmarkStart w:id="411" w:name="OCRUncertain7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4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-</w:t>
            </w:r>
            <w:bookmarkStart w:id="412" w:name="OCRUncertain7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</w:t>
            </w:r>
            <w:bookmarkEnd w:id="4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ключ</w:t>
            </w:r>
            <w:bookmarkStart w:id="413" w:name="OCRUncertain7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-тель</w:t>
            </w:r>
            <w:bookmarkEnd w:id="413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00710" cy="6432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414" w:name="OCRUncertain730"/>
            <w:r>
              <w:rPr>
                <w:sz w:val="18"/>
                <w:szCs w:val="18"/>
                <w:lang w:val="en-US"/>
              </w:rPr>
              <w:t>5</w:t>
            </w:r>
            <w:bookmarkEnd w:id="414"/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15" w:name="OCRUncertain7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евмослоево</w:t>
            </w:r>
            <w:bookmarkEnd w:id="4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затвор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588010" cy="6064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невмотранспортный желоб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34695" cy="4540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7. </w:t>
            </w:r>
            <w:bookmarkStart w:id="416" w:name="OCRUncertain7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</w:t>
            </w:r>
            <w:bookmarkEnd w:id="4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улятор расхода </w:t>
            </w:r>
            <w:bookmarkStart w:id="417" w:name="OCRUncertain7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</w:t>
            </w:r>
            <w:bookmarkEnd w:id="4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50265" cy="7283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418" w:name="OCRUncertain7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</w:t>
            </w:r>
            <w:bookmarkEnd w:id="4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 Пылезолоконцентр</w:t>
            </w:r>
            <w:bookmarkStart w:id="419" w:name="OCRUncertain7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</w:t>
            </w:r>
            <w:bookmarkEnd w:id="4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р с </w:t>
            </w:r>
            <w:bookmarkStart w:id="420" w:name="OCRUncertain7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</w:t>
            </w:r>
            <w:bookmarkEnd w:id="4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я от</w:t>
              <w:softHyphen/>
            </w:r>
            <w:bookmarkStart w:id="421" w:name="OCRUncertain7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4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ам</w:t>
            </w:r>
            <w:bookmarkStart w:id="422" w:name="OCRUncertain7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22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01370" cy="7226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23" w:name="OCRUncertain7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ылезолоконцентратор</w:t>
            </w:r>
            <w:bookmarkEnd w:id="4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т</w:t>
            </w:r>
            <w:bookmarkStart w:id="424" w:name="OCRUncertain7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</w:t>
            </w:r>
            <w:bookmarkEnd w:id="4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я </w:t>
            </w:r>
            <w:bookmarkStart w:id="425" w:name="OCRUncertain7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водами</w:t>
            </w:r>
            <w:bookmarkEnd w:id="425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26135" cy="8870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26" w:name="OCRUncertain7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олосмывно</w:t>
            </w:r>
            <w:bookmarkEnd w:id="4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аппар</w:t>
            </w:r>
            <w:bookmarkStart w:id="427" w:name="OCRUncertain7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 с </w:t>
            </w:r>
            <w:bookmarkStart w:id="428" w:name="OCRUncertain7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ливом</w:t>
            </w:r>
            <w:bookmarkEnd w:id="428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01370" cy="6794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нековый</w:t>
            </w:r>
            <w:r>
              <w:rPr>
                <w:smallCaps/>
                <w:sz w:val="18"/>
                <w:szCs w:val="18"/>
              </w:rPr>
              <w:t xml:space="preserve"> </w:t>
            </w:r>
            <w:bookmarkStart w:id="429" w:name="OCRUncertain7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удалитель</w:t>
            </w:r>
            <w:bookmarkEnd w:id="429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67385" cy="4419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2. </w:t>
            </w:r>
            <w:bookmarkStart w:id="430" w:name="OCRUncertain7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ребко</w:t>
            </w:r>
            <w:bookmarkEnd w:id="4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й </w:t>
            </w:r>
            <w:bookmarkStart w:id="431" w:name="OCRUncertain7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удалитель</w:t>
            </w:r>
            <w:bookmarkEnd w:id="431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01370" cy="4908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таллоуловитель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3545" cy="4178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32" w:name="OCRUncertain7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дробилка</w:t>
            </w:r>
            <w:bookmarkEnd w:id="432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6870" cy="454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Эр</w:t>
            </w:r>
            <w:bookmarkStart w:id="433" w:name="OCRUncertain7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</w:t>
            </w:r>
            <w:bookmarkEnd w:id="4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т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густ</w:t>
            </w:r>
            <w:bookmarkStart w:id="434" w:name="OCRUncertain7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Start w:id="435" w:name="OCRUncertain7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л</w:t>
            </w:r>
            <w:bookmarkEnd w:id="4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 пульпы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092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</w:t>
            </w:r>
            <w:bookmarkStart w:id="436" w:name="OCRUncertain7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катор пульп</w:t>
            </w:r>
            <w:bookmarkStart w:id="437" w:name="OCRUncertain7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43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6280" cy="3746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38" w:name="OCRUncertain8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сорб</w:t>
            </w:r>
            <w:bookmarkStart w:id="439" w:name="OCRUncertain8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0230" cy="539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6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еста</w:t>
            </w:r>
            <w:bookmarkStart w:id="440" w:name="OCRUncertain8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</w:t>
            </w:r>
            <w:bookmarkEnd w:id="4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онар</w:t>
            </w:r>
            <w:bookmarkStart w:id="441" w:name="OCRUncertain8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я </w:t>
            </w:r>
            <w:bookmarkStart w:id="442" w:name="OCRUncertain8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лоочистительная</w:t>
            </w:r>
            <w:bookmarkEnd w:id="4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а</w:t>
            </w:r>
            <w:bookmarkStart w:id="443" w:name="OCRUncertain8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</w:t>
            </w:r>
            <w:bookmarkEnd w:id="4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4210" cy="93599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ил</w:t>
            </w:r>
            <w:bookmarkStart w:id="444" w:name="OCRUncertain8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4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-пресс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ГОСТ 2.780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45" w:name="OCRUncertain8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ликагелевы</w:t>
            </w:r>
            <w:bookmarkEnd w:id="4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 </w:t>
            </w:r>
            <w:bookmarkStart w:id="446" w:name="OCRUncertain8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льтр</w:t>
            </w:r>
            <w:bookmarkEnd w:id="446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50850" cy="7861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47" w:name="OCRUncertain8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ляны</w:t>
            </w:r>
            <w:bookmarkEnd w:id="4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бак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88975" cy="9232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48" w:name="OCRUncertain8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лезнодорожная</w:t>
            </w:r>
            <w:bookmarkEnd w:id="4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цист</w:t>
            </w:r>
            <w:bookmarkStart w:id="449" w:name="OCRUncertain8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н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53770" cy="9417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450" w:name="OCRUncertain643"/>
      <w:r>
        <w:rPr>
          <w:rFonts w:eastAsia="Times New Roman Cyr" w:cs="Times New Roman Cyr" w:ascii="Times New Roman Cyr" w:hAnsi="Times New Roman Cyr"/>
          <w:sz w:val="16"/>
          <w:szCs w:val="16"/>
        </w:rPr>
        <w:t>Если</w:t>
      </w:r>
      <w:bookmarkEnd w:id="45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451" w:name="OCRUncertain644"/>
      <w:r>
        <w:rPr>
          <w:rFonts w:eastAsia="Times New Roman Cyr" w:cs="Times New Roman Cyr" w:ascii="Times New Roman Cyr" w:hAnsi="Times New Roman Cyr"/>
          <w:sz w:val="16"/>
          <w:szCs w:val="16"/>
        </w:rPr>
        <w:t>электрофильтр</w:t>
      </w:r>
      <w:bookmarkEnd w:id="45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452" w:name="OCRUncertain645"/>
      <w:r>
        <w:rPr>
          <w:rFonts w:eastAsia="Times New Roman Cyr" w:cs="Times New Roman Cyr" w:ascii="Times New Roman Cyr" w:hAnsi="Times New Roman Cyr"/>
          <w:sz w:val="16"/>
          <w:szCs w:val="16"/>
        </w:rPr>
        <w:t>многопольный,</w:t>
      </w:r>
      <w:bookmarkEnd w:id="45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оз.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453" w:name="OCRUncertain646"/>
      <w:r>
        <w:rPr>
          <w:rFonts w:eastAsia="Times New Roman Cyr" w:cs="Times New Roman Cyr" w:ascii="Times New Roman Cyr" w:hAnsi="Times New Roman Cyr"/>
          <w:sz w:val="16"/>
          <w:szCs w:val="16"/>
        </w:rPr>
        <w:t>п</w:t>
      </w:r>
      <w:bookmarkEnd w:id="453"/>
      <w:r>
        <w:rPr>
          <w:rFonts w:eastAsia="Times New Roman Cyr" w:cs="Times New Roman Cyr" w:ascii="Times New Roman Cyr" w:hAnsi="Times New Roman Cyr"/>
          <w:sz w:val="16"/>
          <w:szCs w:val="16"/>
        </w:rPr>
        <w:t>о</w:t>
      </w:r>
      <w:bookmarkStart w:id="454" w:name="OCRUncertain647"/>
      <w:r>
        <w:rPr>
          <w:rFonts w:eastAsia="Times New Roman Cyr" w:cs="Times New Roman Cyr" w:ascii="Times New Roman Cyr" w:hAnsi="Times New Roman Cyr"/>
          <w:sz w:val="16"/>
          <w:szCs w:val="16"/>
        </w:rPr>
        <w:t>вт</w:t>
      </w:r>
      <w:bookmarkEnd w:id="454"/>
      <w:r>
        <w:rPr>
          <w:rFonts w:eastAsia="Times New Roman Cyr" w:cs="Times New Roman Cyr" w:ascii="Times New Roman Cyr" w:hAnsi="Times New Roman Cyr"/>
          <w:sz w:val="16"/>
          <w:szCs w:val="16"/>
        </w:rPr>
        <w:t>ор</w:t>
      </w:r>
      <w:bookmarkStart w:id="455" w:name="OCRUncertain648"/>
      <w:r>
        <w:rPr>
          <w:rFonts w:eastAsia="Times New Roman Cyr" w:cs="Times New Roman Cyr" w:ascii="Times New Roman Cyr" w:hAnsi="Times New Roman Cyr"/>
          <w:sz w:val="16"/>
          <w:szCs w:val="16"/>
        </w:rPr>
        <w:t>я</w:t>
      </w:r>
      <w:bookmarkEnd w:id="45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ют в </w:t>
      </w:r>
      <w:bookmarkStart w:id="456" w:name="OCRUncertain649"/>
      <w:r>
        <w:rPr>
          <w:rFonts w:eastAsia="Times New Roman Cyr" w:cs="Times New Roman Cyr" w:ascii="Times New Roman Cyr" w:hAnsi="Times New Roman Cyr"/>
          <w:sz w:val="16"/>
          <w:szCs w:val="16"/>
        </w:rPr>
        <w:t>з</w:t>
      </w:r>
      <w:bookmarkEnd w:id="456"/>
      <w:r>
        <w:rPr>
          <w:rFonts w:eastAsia="Times New Roman Cyr" w:cs="Times New Roman Cyr" w:ascii="Times New Roman Cyr" w:hAnsi="Times New Roman Cyr"/>
          <w:sz w:val="16"/>
          <w:szCs w:val="16"/>
        </w:rPr>
        <w:t>ависимост</w:t>
      </w:r>
      <w:bookmarkStart w:id="457" w:name="OCRUncertain650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45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т числа </w:t>
      </w:r>
      <w:bookmarkStart w:id="458" w:name="OCRUncertain651"/>
      <w:r>
        <w:rPr>
          <w:rFonts w:eastAsia="Times New Roman Cyr" w:cs="Times New Roman Cyr" w:ascii="Times New Roman Cyr" w:hAnsi="Times New Roman Cyr"/>
          <w:sz w:val="16"/>
          <w:szCs w:val="16"/>
        </w:rPr>
        <w:t>элек</w:t>
      </w:r>
      <w:bookmarkEnd w:id="458"/>
      <w:r>
        <w:rPr>
          <w:rFonts w:eastAsia="Times New Roman Cyr" w:cs="Times New Roman Cyr" w:ascii="Times New Roman Cyr" w:hAnsi="Times New Roman Cyr"/>
          <w:sz w:val="16"/>
          <w:szCs w:val="16"/>
        </w:rPr>
        <w:t>тр</w:t>
      </w:r>
      <w:bookmarkStart w:id="459" w:name="OCRUncertain652"/>
      <w:r>
        <w:rPr>
          <w:rFonts w:eastAsia="Times New Roman Cyr" w:cs="Times New Roman Cyr" w:ascii="Times New Roman Cyr" w:hAnsi="Times New Roman Cyr"/>
          <w:sz w:val="16"/>
          <w:szCs w:val="16"/>
        </w:rPr>
        <w:t>ост</w:t>
      </w:r>
      <w:bookmarkEnd w:id="459"/>
      <w:r>
        <w:rPr>
          <w:rFonts w:eastAsia="Times New Roman Cyr" w:cs="Times New Roman Cyr" w:ascii="Times New Roman Cyr" w:hAnsi="Times New Roman Cyr"/>
          <w:sz w:val="16"/>
          <w:szCs w:val="16"/>
        </w:rPr>
        <w:t>атиче</w:t>
      </w:r>
      <w:bookmarkStart w:id="460" w:name="OCRUncertain653"/>
      <w:r>
        <w:rPr>
          <w:rFonts w:eastAsia="Times New Roman Cyr" w:cs="Times New Roman Cyr" w:ascii="Times New Roman Cyr" w:hAnsi="Times New Roman Cyr"/>
          <w:sz w:val="16"/>
          <w:szCs w:val="16"/>
        </w:rPr>
        <w:t>с</w:t>
      </w:r>
      <w:bookmarkEnd w:id="460"/>
      <w:r>
        <w:rPr>
          <w:rFonts w:eastAsia="Times New Roman Cyr" w:cs="Times New Roman Cyr" w:ascii="Times New Roman Cyr" w:hAnsi="Times New Roman Cyr"/>
          <w:sz w:val="16"/>
          <w:szCs w:val="16"/>
        </w:rPr>
        <w:t>ких по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Условные граф</w:t>
      </w:r>
      <w:bookmarkStart w:id="461" w:name="OCRUncertain793"/>
      <w:r>
        <w:rPr>
          <w:rFonts w:eastAsia="Times New Roman Cyr" w:cs="Times New Roman Cyr" w:ascii="Times New Roman Cyr" w:hAnsi="Times New Roman Cyr"/>
        </w:rPr>
        <w:t>и</w:t>
      </w:r>
      <w:bookmarkEnd w:id="461"/>
      <w:r>
        <w:rPr>
          <w:rFonts w:eastAsia="Times New Roman Cyr" w:cs="Times New Roman Cyr" w:ascii="Times New Roman Cyr" w:hAnsi="Times New Roman Cyr"/>
        </w:rPr>
        <w:t>ч</w:t>
      </w:r>
      <w:bookmarkStart w:id="462" w:name="OCRUncertain794"/>
      <w:r>
        <w:rPr>
          <w:rFonts w:eastAsia="Times New Roman Cyr" w:cs="Times New Roman Cyr" w:ascii="Times New Roman Cyr" w:hAnsi="Times New Roman Cyr"/>
        </w:rPr>
        <w:t>е</w:t>
      </w:r>
      <w:bookmarkEnd w:id="462"/>
      <w:r>
        <w:rPr>
          <w:rFonts w:eastAsia="Times New Roman Cyr" w:cs="Times New Roman Cyr" w:ascii="Times New Roman Cyr" w:hAnsi="Times New Roman Cyr"/>
        </w:rPr>
        <w:t>ск</w:t>
      </w:r>
      <w:bookmarkStart w:id="463" w:name="OCRUncertain795"/>
      <w:r>
        <w:rPr>
          <w:rFonts w:eastAsia="Times New Roman Cyr" w:cs="Times New Roman Cyr" w:ascii="Times New Roman Cyr" w:hAnsi="Times New Roman Cyr"/>
        </w:rPr>
        <w:t>ие</w:t>
      </w:r>
      <w:bookmarkEnd w:id="463"/>
      <w:r>
        <w:rPr>
          <w:rFonts w:eastAsia="Times New Roman Cyr" w:cs="Times New Roman Cyr" w:ascii="Times New Roman Cyr" w:hAnsi="Times New Roman Cyr"/>
        </w:rPr>
        <w:t xml:space="preserve"> обознач</w:t>
      </w:r>
      <w:bookmarkStart w:id="464" w:name="OCRUncertain796"/>
      <w:r>
        <w:rPr>
          <w:rFonts w:eastAsia="Times New Roman Cyr" w:cs="Times New Roman Cyr" w:ascii="Times New Roman Cyr" w:hAnsi="Times New Roman Cyr"/>
        </w:rPr>
        <w:t>е</w:t>
      </w:r>
      <w:bookmarkEnd w:id="464"/>
      <w:r>
        <w:rPr>
          <w:rFonts w:eastAsia="Times New Roman Cyr" w:cs="Times New Roman Cyr" w:ascii="Times New Roman Cyr" w:hAnsi="Times New Roman Cyr"/>
        </w:rPr>
        <w:t xml:space="preserve">нии </w:t>
      </w:r>
      <w:bookmarkStart w:id="465" w:name="OCRUncertain797"/>
      <w:r>
        <w:rPr>
          <w:rFonts w:eastAsia="Times New Roman Cyr" w:cs="Times New Roman Cyr" w:ascii="Times New Roman Cyr" w:hAnsi="Times New Roman Cyr"/>
        </w:rPr>
        <w:t>оборудования</w:t>
      </w:r>
      <w:bookmarkEnd w:id="465"/>
      <w:r>
        <w:rPr>
          <w:rFonts w:eastAsia="Times New Roman Cyr" w:cs="Times New Roman Cyr" w:ascii="Times New Roman Cyr" w:hAnsi="Times New Roman Cyr"/>
        </w:rPr>
        <w:t xml:space="preserve"> </w:t>
      </w:r>
      <w:bookmarkStart w:id="466" w:name="OCRUncertain798"/>
      <w:r>
        <w:rPr>
          <w:rFonts w:eastAsia="Times New Roman Cyr" w:cs="Times New Roman Cyr" w:ascii="Times New Roman Cyr" w:hAnsi="Times New Roman Cyr"/>
        </w:rPr>
        <w:t>водоподготовки</w:t>
      </w:r>
      <w:bookmarkEnd w:id="466"/>
      <w:r>
        <w:rPr>
          <w:rFonts w:eastAsia="Times New Roman Cyr" w:cs="Times New Roman Cyr" w:ascii="Times New Roman Cyr" w:hAnsi="Times New Roman Cyr"/>
        </w:rPr>
        <w:t xml:space="preserve"> приведены в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</w:t>
            </w:r>
            <w:bookmarkStart w:id="467" w:name="OCRUncertain8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4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</w:t>
            </w:r>
            <w:bookmarkStart w:id="468" w:name="OCRUncertain8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</w:t>
            </w:r>
            <w:bookmarkEnd w:id="4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овушка для ф</w:t>
            </w:r>
            <w:bookmarkStart w:id="469" w:name="OCRUncertain8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тр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815" cy="5149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0" w:name="OCRUncertain8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иализный</w:t>
            </w:r>
            <w:bookmarkEnd w:id="4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1" w:name="OCRUncertain8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</w:t>
            </w:r>
            <w:bookmarkEnd w:id="4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т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6950" cy="8077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ппарат обратно</w:t>
            </w:r>
            <w:bookmarkStart w:id="472" w:name="OCRUncertain8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bookmarkEnd w:id="4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 осмос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570230" cy="996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створитель </w:t>
            </w:r>
            <w:bookmarkStart w:id="473" w:name="OCRUncertain8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олерастворитель</w:t>
            </w:r>
            <w:bookmarkEnd w:id="4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</w:t>
            </w:r>
            <w:bookmarkStart w:id="474" w:name="OCRUncertain8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.).</w:t>
            </w:r>
            <w:bookmarkEnd w:id="474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1080" cy="838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</w:t>
            </w:r>
            <w:bookmarkStart w:id="475" w:name="OCRUncertain8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4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сител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75690" cy="9055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6" w:name="OCRUncertain8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озатор-вытеснитель: 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End w:id="4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вестков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92810" cy="7042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ля </w:t>
            </w:r>
            <w:bookmarkStart w:id="477" w:name="OCRUncertain8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ям</w:t>
            </w:r>
            <w:bookmarkEnd w:id="4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очных </w:t>
            </w:r>
            <w:bookmarkStart w:id="478" w:name="OCRUncertain8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</w:t>
            </w:r>
            <w:bookmarkEnd w:id="478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6280" cy="6127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9" w:name="OCRUncertain8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к-вытеснител</w:t>
            </w:r>
            <w:bookmarkEnd w:id="4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89305" cy="9785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Бак </w:t>
            </w:r>
            <w:bookmarkStart w:id="480" w:name="OCRUncertain8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крого</w:t>
            </w:r>
            <w:bookmarkEnd w:id="4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1" w:name="OCRUncertain8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4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482" w:name="OCRUncertain8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483" w:name="OCRUncertain9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</w:t>
            </w:r>
            <w:bookmarkEnd w:id="4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я соли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83590" cy="6858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4" w:name="OCRUncertain8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далитель</w:t>
            </w:r>
            <w:bookmarkEnd w:id="4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5" w:name="OCRUncertain8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лекислоты</w:t>
            </w:r>
            <w:bookmarkEnd w:id="4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6" w:name="OCRUncertain8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декарбони-затор)</w:t>
            </w:r>
            <w:bookmarkEnd w:id="486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65175" cy="110617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месит</w:t>
            </w:r>
            <w:bookmarkStart w:id="487" w:name="OCRUncertain8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Start w:id="488" w:name="OCRUncertain8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4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дух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56615" cy="5518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рник, мешалка гидравл</w:t>
            </w:r>
            <w:bookmarkStart w:id="489" w:name="OCRUncertain8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ка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1670" cy="8566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шалка с м</w:t>
            </w:r>
            <w:bookmarkStart w:id="490" w:name="OCRUncertain8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нич</w:t>
            </w:r>
            <w:bookmarkStart w:id="491" w:name="OCRUncertain8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ким </w:t>
            </w:r>
            <w:bookmarkStart w:id="492" w:name="OCRUncertain8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</w:t>
            </w:r>
            <w:bookmarkEnd w:id="4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</w:t>
            </w:r>
            <w:bookmarkStart w:id="493" w:name="OCRUncertain8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</w:t>
            </w:r>
            <w:bookmarkEnd w:id="4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softHyphen/>
              <w:t>ш</w:t>
            </w:r>
            <w:bookmarkStart w:id="494" w:name="OCRUncertain8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в</w:t>
            </w:r>
            <w:bookmarkEnd w:id="4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495" w:name="OCRUncertain8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3735" cy="8197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496" w:name="OCRUncertain903"/>
            <w:r>
              <w:rPr>
                <w:sz w:val="18"/>
                <w:szCs w:val="18"/>
                <w:lang w:val="en-US"/>
              </w:rPr>
              <w:t>1</w:t>
            </w:r>
            <w:bookmarkEnd w:id="496"/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97" w:name="OCRUncertain9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йтрализатор с</w:t>
            </w:r>
            <w:bookmarkEnd w:id="4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98" w:name="OCRUncertain9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ическим</w:t>
            </w:r>
            <w:bookmarkEnd w:id="4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99" w:name="OCRUncertain9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и</w:t>
            </w:r>
            <w:bookmarkEnd w:id="4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м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4105" cy="125285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500" w:name="OCRUncertain910"/>
            <w:r>
              <w:rPr>
                <w:sz w:val="18"/>
                <w:szCs w:val="18"/>
                <w:lang w:val="en-US"/>
              </w:rPr>
              <w:t>1</w:t>
            </w:r>
            <w:bookmarkEnd w:id="500"/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ейтрализа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</w:t>
            </w:r>
            <w:bookmarkStart w:id="501" w:name="OCRUncertain9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ским</w:t>
            </w:r>
            <w:bookmarkEnd w:id="5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02" w:name="OCRUncertain9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ищем</w:t>
            </w:r>
            <w:bookmarkEnd w:id="502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88390" cy="78930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</w:t>
            </w:r>
            <w:bookmarkStart w:id="503" w:name="OCRUncertain9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</w:t>
            </w:r>
            <w:bookmarkEnd w:id="5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т</w:t>
            </w:r>
            <w:bookmarkStart w:id="504" w:name="OCRUncertain9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</w:t>
            </w:r>
            <w:bookmarkEnd w:id="5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58825" cy="11855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05" w:name="OCRUncertain9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ил</w:t>
            </w:r>
            <w:bookmarkEnd w:id="5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тр э</w:t>
            </w:r>
            <w:bookmarkStart w:id="506" w:name="OCRUncertain9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кт</w:t>
            </w:r>
            <w:bookmarkEnd w:id="5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</w:t>
            </w:r>
            <w:bookmarkStart w:id="507" w:name="OCRUncertain9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5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гни</w:t>
            </w:r>
            <w:bookmarkStart w:id="508" w:name="OCRUncertain9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5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для об</w:t>
            </w:r>
            <w:bookmarkStart w:id="509" w:name="OCRUncertain9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Start w:id="510" w:name="OCRUncertain936"/>
            <w:bookmarkEnd w:id="5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желе</w:t>
            </w:r>
            <w:bookmarkEnd w:id="5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ва</w:t>
            </w:r>
            <w:bookmarkStart w:id="511" w:name="OCRUncertain9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</w:t>
            </w:r>
            <w:bookmarkEnd w:id="5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</w:t>
            </w:r>
            <w:bookmarkStart w:id="512" w:name="OCRUncertain9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Start w:id="513" w:name="OCRUncertain9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</w:t>
            </w:r>
            <w:bookmarkEnd w:id="5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Start w:id="514" w:name="OCRUncertain9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5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53110" cy="8445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и</w:t>
            </w:r>
            <w:bookmarkStart w:id="515" w:name="OCRUncertain9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5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ьтр: </w:t>
            </w:r>
            <w:bookmarkStart w:id="516" w:name="OCRUncertain947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камерны</w:t>
            </w:r>
            <w:bookmarkEnd w:id="5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4070" cy="7835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17" w:name="OCRUncertain9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</w:t>
            </w:r>
            <w:bookmarkStart w:id="518" w:name="OCRUncertain954"/>
            <w:bookmarkEnd w:id="5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к</w:t>
            </w:r>
            <w:bookmarkEnd w:id="5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мерный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1370" cy="9601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19" w:name="OCRUncertain9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ехкамерный 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20" w:name="OCRUncertain9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</w:t>
            </w:r>
            <w:bookmarkEnd w:id="5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ные обоз</w:t>
            </w:r>
            <w:bookmarkStart w:id="521" w:name="OCRUncertain9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чен</w:t>
            </w:r>
            <w:bookmarkStart w:id="522" w:name="OCRUncertain9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ческий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23" w:name="OCRUncertain9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трий-катионитовый</w:t>
            </w:r>
            <w:bookmarkEnd w:id="523"/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524" w:name="OCRUncertain963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родно-катионитовы</w:t>
            </w:r>
            <w:bookmarkEnd w:id="5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25" w:name="OCRUncertain9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bookmarkEnd w:id="5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нионитовый </w:t>
            </w: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526" w:name="OCRUncertain967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езжелезивания</w:t>
            </w:r>
            <w:bookmarkEnd w:id="526"/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 </w:t>
            </w:r>
            <w:bookmarkStart w:id="527" w:name="OCRUncertain968"/>
          </w:p>
          <w:p>
            <w:pPr>
              <w:pStyle w:val="Normal"/>
              <w:ind w:firstLine="102"/>
              <w:jc w:val="both"/>
              <w:rPr/>
            </w:pPr>
            <w:bookmarkEnd w:id="5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ешанного действия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28" w:name="OCRUncertain9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СД </w:t>
            </w:r>
            <w:bookmarkEnd w:id="528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мывной </w:t>
            </w:r>
            <w:bookmarkStart w:id="529" w:name="OCRUncertain9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онитный</w:t>
            </w:r>
            <w:bookmarkEnd w:id="5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30" w:name="OCRUncertain9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</w:t>
            </w:r>
            <w:bookmarkEnd w:id="5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</w:t>
            </w:r>
            <w:bookmarkStart w:id="531" w:name="OCRUncertain9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5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 </w:t>
            </w:r>
            <w:r>
              <w:rPr>
                <w:sz w:val="18"/>
                <w:szCs w:val="18"/>
                <w:lang w:val="en-US"/>
              </w:rPr>
              <w:t>—</w:t>
            </w:r>
            <w:bookmarkStart w:id="532" w:name="OCRUncertain9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End w:id="5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ИФ </w:t>
            </w:r>
            <w:bookmarkStart w:id="533" w:name="OCRUncertain978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нообменный </w:t>
            </w:r>
            <w:bookmarkStart w:id="534" w:name="OCRUncertain9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ллельноточный</w:t>
            </w:r>
            <w:bookmarkEnd w:id="534"/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sz w:val="18"/>
                <w:szCs w:val="18"/>
              </w:rPr>
              <w:t xml:space="preserve"> </w:t>
            </w:r>
            <w:bookmarkStart w:id="535" w:name="OCRUncertain980"/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ИП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ветлительный</w:t>
            </w:r>
            <w:bookmarkEnd w:id="5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</w:t>
            </w:r>
            <w:bookmarkStart w:id="536" w:name="OCRUncertain9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т</w:t>
            </w:r>
            <w:bookmarkStart w:id="537" w:name="OCRUncertain9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льн</w:t>
            </w:r>
            <w:bookmarkStart w:id="538" w:name="OCRUncertain9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5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39" w:name="OCRUncertain9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ОВ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рбционный</w:t>
            </w:r>
            <w:bookmarkEnd w:id="5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гольный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40" w:name="OCRUncertain9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СУ</w:t>
            </w:r>
            <w:bookmarkEnd w:id="540"/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38200" cy="11493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</w:t>
      </w:r>
      <w:bookmarkStart w:id="541" w:name="OCRUncertain988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541"/>
      <w:r>
        <w:rPr>
          <w:rFonts w:eastAsia="Times New Roman Cyr" w:cs="Times New Roman Cyr" w:ascii="Times New Roman Cyr" w:hAnsi="Times New Roman Cyr"/>
          <w:sz w:val="18"/>
          <w:szCs w:val="18"/>
        </w:rPr>
        <w:t>чание. В верхн</w:t>
      </w:r>
      <w:bookmarkStart w:id="542" w:name="OCRUncertain989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542"/>
      <w:r>
        <w:rPr>
          <w:rFonts w:eastAsia="Times New Roman Cyr" w:cs="Times New Roman Cyr" w:ascii="Times New Roman Cyr" w:hAnsi="Times New Roman Cyr"/>
          <w:sz w:val="18"/>
          <w:szCs w:val="18"/>
        </w:rPr>
        <w:t>й части условн</w:t>
      </w:r>
      <w:bookmarkStart w:id="543" w:name="OCRUncertain990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54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о </w:t>
      </w:r>
      <w:bookmarkStart w:id="544" w:name="OCRUncertain991"/>
      <w:r>
        <w:rPr>
          <w:rFonts w:eastAsia="Times New Roman Cyr" w:cs="Times New Roman Cyr" w:ascii="Times New Roman Cyr" w:hAnsi="Times New Roman Cyr"/>
          <w:sz w:val="18"/>
          <w:szCs w:val="18"/>
        </w:rPr>
        <w:t>об</w:t>
      </w:r>
      <w:bookmarkEnd w:id="544"/>
      <w:r>
        <w:rPr>
          <w:rFonts w:eastAsia="Times New Roman Cyr" w:cs="Times New Roman Cyr" w:ascii="Times New Roman Cyr" w:hAnsi="Times New Roman Cyr"/>
          <w:sz w:val="18"/>
          <w:szCs w:val="18"/>
        </w:rPr>
        <w:t>означ</w:t>
      </w:r>
      <w:bookmarkStart w:id="545" w:name="OCRUncertain992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54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ия фильтра после </w:t>
      </w:r>
      <w:bookmarkStart w:id="546" w:name="OCRUncertain993"/>
      <w:r>
        <w:rPr>
          <w:rFonts w:eastAsia="Times New Roman Cyr" w:cs="Times New Roman Cyr" w:ascii="Times New Roman Cyr" w:hAnsi="Times New Roman Cyr"/>
          <w:sz w:val="18"/>
          <w:szCs w:val="18"/>
        </w:rPr>
        <w:t>буквенного</w:t>
      </w:r>
      <w:bookmarkEnd w:id="54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означе</w:t>
      </w:r>
      <w:bookmarkStart w:id="547" w:name="OCRUncertain994"/>
      <w:r>
        <w:rPr>
          <w:rFonts w:eastAsia="Times New Roman Cyr" w:cs="Times New Roman Cyr" w:ascii="Times New Roman Cyr" w:hAnsi="Times New Roman Cyr"/>
          <w:sz w:val="18"/>
          <w:szCs w:val="18"/>
        </w:rPr>
        <w:t>ни</w:t>
      </w:r>
      <w:bookmarkEnd w:id="547"/>
      <w:r>
        <w:rPr>
          <w:rFonts w:eastAsia="Times New Roman Cyr" w:cs="Times New Roman Cyr" w:ascii="Times New Roman Cyr" w:hAnsi="Times New Roman Cyr"/>
          <w:sz w:val="18"/>
          <w:szCs w:val="18"/>
        </w:rPr>
        <w:t>я римской ц</w:t>
      </w:r>
      <w:bookmarkStart w:id="548" w:name="OCRUncertain99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548"/>
      <w:r>
        <w:rPr>
          <w:rFonts w:eastAsia="Times New Roman Cyr" w:cs="Times New Roman Cyr" w:ascii="Times New Roman Cyr" w:hAnsi="Times New Roman Cyr"/>
          <w:sz w:val="18"/>
          <w:szCs w:val="18"/>
        </w:rPr>
        <w:t>фрой ука</w:t>
      </w:r>
      <w:bookmarkStart w:id="549" w:name="OCRUncertain996"/>
      <w:r>
        <w:rPr>
          <w:rFonts w:eastAsia="Times New Roman Cyr" w:cs="Times New Roman Cyr" w:ascii="Times New Roman Cyr" w:hAnsi="Times New Roman Cyr"/>
          <w:sz w:val="18"/>
          <w:szCs w:val="18"/>
        </w:rPr>
        <w:t>зы</w:t>
      </w:r>
      <w:bookmarkEnd w:id="549"/>
      <w:r>
        <w:rPr>
          <w:rFonts w:eastAsia="Times New Roman Cyr" w:cs="Times New Roman Cyr" w:ascii="Times New Roman Cyr" w:hAnsi="Times New Roman Cyr"/>
          <w:sz w:val="18"/>
          <w:szCs w:val="18"/>
        </w:rPr>
        <w:t>ва</w:t>
      </w:r>
      <w:bookmarkStart w:id="550" w:name="OCRUncertain997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550"/>
      <w:r>
        <w:rPr>
          <w:rFonts w:eastAsia="Times New Roman Cyr" w:cs="Times New Roman Cyr" w:ascii="Times New Roman Cyr" w:hAnsi="Times New Roman Cyr"/>
          <w:sz w:val="18"/>
          <w:szCs w:val="18"/>
        </w:rPr>
        <w:t>тся ступе</w:t>
      </w:r>
      <w:bookmarkStart w:id="551" w:name="OCRUncertain998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551"/>
      <w:r>
        <w:rPr>
          <w:rFonts w:eastAsia="Times New Roman Cyr" w:cs="Times New Roman Cyr" w:ascii="Times New Roman Cyr" w:hAnsi="Times New Roman Cyr"/>
          <w:sz w:val="18"/>
          <w:szCs w:val="18"/>
        </w:rPr>
        <w:t>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</w:r>
      <w:bookmarkStart w:id="552" w:name="OCRUncertain999"/>
      <w:bookmarkStart w:id="553" w:name="OCRUncertain999"/>
      <w:bookmarkEnd w:id="55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bookmarkStart w:id="554" w:name="OCRUncertain999"/>
      <w:bookmarkStart w:id="555" w:name="OCRUncertain1003"/>
      <w:bookmarkEnd w:id="554"/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  <w:bookmarkEnd w:id="555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</w:t>
      </w:r>
      <w:bookmarkStart w:id="556" w:name="OCRUncertain1004"/>
      <w:r>
        <w:rPr>
          <w:rFonts w:eastAsia="Times New Roman Cyr" w:cs="Times New Roman Cyr" w:ascii="Times New Roman Cyr" w:hAnsi="Times New Roman Cyr"/>
          <w:i/>
          <w:iCs/>
        </w:rPr>
        <w:t>р</w:t>
      </w:r>
      <w:bookmarkEnd w:id="556"/>
      <w:r>
        <w:rPr>
          <w:rFonts w:eastAsia="Times New Roman Cyr" w:cs="Times New Roman Cyr" w:ascii="Times New Roman Cyr" w:hAnsi="Times New Roman Cyr"/>
          <w:i/>
          <w:iCs/>
        </w:rPr>
        <w:t>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ЕРЕЧЕНЬ </w:t>
      </w:r>
      <w:bookmarkStart w:id="557" w:name="OCRUncertain1005"/>
      <w:r>
        <w:rPr>
          <w:rFonts w:eastAsia="Times New Roman Cyr" w:cs="Times New Roman Cyr" w:ascii="Times New Roman Cyr" w:hAnsi="Times New Roman Cyr"/>
          <w:b/>
          <w:bCs/>
        </w:rPr>
        <w:t>СТАНДАРТО</w:t>
      </w:r>
      <w:bookmarkEnd w:id="557"/>
      <w:r>
        <w:rPr>
          <w:rFonts w:eastAsia="Times New Roman Cyr" w:cs="Times New Roman Cyr" w:ascii="Times New Roman Cyr" w:hAnsi="Times New Roman Cyr"/>
          <w:b/>
          <w:bCs/>
        </w:rPr>
        <w:t>В НА УСЛОВНЫЕ ОБОЗНАЧ</w:t>
      </w:r>
      <w:bookmarkStart w:id="558" w:name="OCRUncertain100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558"/>
      <w:r>
        <w:rPr>
          <w:rFonts w:eastAsia="Times New Roman Cyr" w:cs="Times New Roman Cyr" w:ascii="Times New Roman Cyr" w:hAnsi="Times New Roman Cyr"/>
          <w:b/>
          <w:bCs/>
        </w:rPr>
        <w:t>НИЯ, ПОДЛЕЖАЩИХ УЧЕТУ ПРИ ВЫПОЛ</w:t>
      </w:r>
      <w:bookmarkStart w:id="559" w:name="OCRUncertain100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559"/>
      <w:r>
        <w:rPr>
          <w:rFonts w:eastAsia="Times New Roman Cyr" w:cs="Times New Roman Cyr" w:ascii="Times New Roman Cyr" w:hAnsi="Times New Roman Cyr"/>
          <w:b/>
          <w:bCs/>
        </w:rPr>
        <w:t>ЕНИИ СХЕМ ЭНЕРГЕТИЧЕСКОГО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560" w:name="OCRUncertain1008"/>
      <w:bookmarkStart w:id="561" w:name="OCRUncertain1008"/>
    </w:p>
    <w:p>
      <w:pPr>
        <w:pStyle w:val="Normal"/>
        <w:ind w:left="2127" w:hanging="2127"/>
        <w:jc w:val="both"/>
        <w:rPr/>
      </w:pPr>
      <w:bookmarkStart w:id="562" w:name="OCRUncertain1008"/>
      <w:r>
        <w:rPr>
          <w:rFonts w:eastAsia="Times New Roman Cyr" w:cs="Times New Roman Cyr" w:ascii="Times New Roman Cyr" w:hAnsi="Times New Roman Cyr"/>
        </w:rPr>
        <w:t>ГОС</w:t>
      </w:r>
      <w:bookmarkEnd w:id="562"/>
      <w:r>
        <w:rPr>
          <w:rFonts w:eastAsia="Times New Roman Cyr" w:cs="Times New Roman Cyr" w:ascii="Times New Roman Cyr" w:hAnsi="Times New Roman Cyr"/>
        </w:rPr>
        <w:t>Т</w:t>
      </w:r>
      <w:r>
        <w:rPr>
          <w:lang w:val="en-US"/>
        </w:rPr>
        <w:t xml:space="preserve"> </w:t>
      </w:r>
      <w:r>
        <w:rPr/>
        <w:t>2.</w:t>
      </w:r>
      <w:r>
        <w:rPr>
          <w:lang w:val="en-US"/>
        </w:rPr>
        <w:t>722</w:t>
      </w:r>
      <w:bookmarkStart w:id="563" w:name="OCRUncertain1010"/>
      <w:r>
        <w:rPr>
          <w:rFonts w:eastAsia="Arial" w:cs="Arial" w:ascii="Arial" w:hAnsi="Arial"/>
          <w:lang w:val="en-US"/>
        </w:rPr>
        <w:t>—</w:t>
      </w:r>
      <w:bookmarkStart w:id="564" w:name="OCRUncertain1011"/>
      <w:bookmarkEnd w:id="563"/>
      <w:r>
        <w:rPr>
          <w:rFonts w:eastAsia="Times New Roman Cyr" w:cs="Times New Roman Cyr" w:ascii="Times New Roman Cyr" w:hAnsi="Times New Roman Cyr"/>
        </w:rPr>
        <w:t>68</w:t>
        <w:tab/>
        <w:t>Обо</w:t>
      </w:r>
      <w:bookmarkStart w:id="565" w:name="OCRUncertain1012"/>
      <w:bookmarkEnd w:id="564"/>
      <w:r>
        <w:rPr>
          <w:rFonts w:eastAsia="Times New Roman Cyr" w:cs="Times New Roman Cyr" w:ascii="Times New Roman Cyr" w:hAnsi="Times New Roman Cyr"/>
        </w:rPr>
        <w:t>значения</w:t>
      </w:r>
      <w:bookmarkEnd w:id="565"/>
      <w:r>
        <w:rPr>
          <w:rFonts w:eastAsia="Times New Roman Cyr" w:cs="Times New Roman Cyr" w:ascii="Times New Roman Cyr" w:hAnsi="Times New Roman Cyr"/>
        </w:rPr>
        <w:t xml:space="preserve"> </w:t>
      </w:r>
      <w:bookmarkStart w:id="566" w:name="OCRUncertain1013"/>
      <w:r>
        <w:rPr>
          <w:rFonts w:eastAsia="Times New Roman Cyr" w:cs="Times New Roman Cyr" w:ascii="Times New Roman Cyr" w:hAnsi="Times New Roman Cyr"/>
        </w:rPr>
        <w:t>условные</w:t>
      </w:r>
      <w:bookmarkEnd w:id="566"/>
      <w:r>
        <w:rPr>
          <w:rFonts w:eastAsia="Times New Roman Cyr" w:cs="Times New Roman Cyr" w:ascii="Times New Roman Cyr" w:hAnsi="Times New Roman Cyr"/>
        </w:rPr>
        <w:t xml:space="preserve"> гр</w:t>
      </w:r>
      <w:bookmarkStart w:id="567" w:name="OCRUncertain1014"/>
      <w:r>
        <w:rPr>
          <w:rFonts w:eastAsia="Times New Roman Cyr" w:cs="Times New Roman Cyr" w:ascii="Times New Roman Cyr" w:hAnsi="Times New Roman Cyr"/>
        </w:rPr>
        <w:t>а</w:t>
      </w:r>
      <w:bookmarkEnd w:id="567"/>
      <w:r>
        <w:rPr>
          <w:rFonts w:eastAsia="Times New Roman Cyr" w:cs="Times New Roman Cyr" w:ascii="Times New Roman Cyr" w:hAnsi="Times New Roman Cyr"/>
        </w:rPr>
        <w:t>фические в сх</w:t>
      </w:r>
      <w:bookmarkStart w:id="568" w:name="OCRUncertain1017"/>
      <w:r>
        <w:rPr>
          <w:rFonts w:eastAsia="Times New Roman Cyr" w:cs="Times New Roman Cyr" w:ascii="Times New Roman Cyr" w:hAnsi="Times New Roman Cyr"/>
        </w:rPr>
        <w:t>ем</w:t>
      </w:r>
      <w:bookmarkEnd w:id="568"/>
      <w:r>
        <w:rPr>
          <w:rFonts w:eastAsia="Times New Roman Cyr" w:cs="Times New Roman Cyr" w:ascii="Times New Roman Cyr" w:hAnsi="Times New Roman Cyr"/>
        </w:rPr>
        <w:t xml:space="preserve">ах.  </w:t>
      </w:r>
      <w:bookmarkStart w:id="569" w:name="OCRUncertain1019"/>
      <w:r>
        <w:rPr>
          <w:rFonts w:eastAsia="Times New Roman Cyr" w:cs="Times New Roman Cyr" w:ascii="Times New Roman Cyr" w:hAnsi="Times New Roman Cyr"/>
        </w:rPr>
        <w:t xml:space="preserve">  Машин</w:t>
      </w:r>
      <w:bookmarkEnd w:id="569"/>
      <w:r>
        <w:rPr>
          <w:rFonts w:eastAsia="Times New Roman Cyr" w:cs="Times New Roman Cyr" w:ascii="Times New Roman Cyr" w:hAnsi="Times New Roman Cyr"/>
        </w:rPr>
        <w:t xml:space="preserve">ы </w:t>
      </w:r>
      <w:bookmarkStart w:id="570" w:name="OCRUncertain1020"/>
      <w:r>
        <w:rPr>
          <w:rFonts w:eastAsia="Times New Roman Cyr" w:cs="Times New Roman Cyr" w:ascii="Times New Roman Cyr" w:hAnsi="Times New Roman Cyr"/>
        </w:rPr>
        <w:t>электрически</w:t>
      </w:r>
      <w:bookmarkEnd w:id="570"/>
      <w:r>
        <w:rPr>
          <w:rFonts w:eastAsia="Times New Roman Cyr" w:cs="Times New Roman Cyr" w:ascii="Times New Roman Cyr" w:hAnsi="Times New Roman Cyr"/>
        </w:rPr>
        <w:t>е</w:t>
      </w:r>
    </w:p>
    <w:p>
      <w:pPr>
        <w:pStyle w:val="Normal"/>
        <w:ind w:left="2127" w:hanging="21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127" w:hanging="2127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7</w:t>
      </w:r>
      <w:bookmarkStart w:id="571" w:name="OCRUncertain1023"/>
      <w:r>
        <w:rPr>
          <w:lang w:val="en-US"/>
        </w:rPr>
        <w:t>80</w:t>
      </w:r>
      <w:bookmarkEnd w:id="571"/>
      <w:r>
        <w:rPr>
          <w:lang w:val="en-US"/>
        </w:rPr>
        <w:t>—</w:t>
      </w:r>
      <w:bookmarkStart w:id="572" w:name="OCRUncertain1024"/>
      <w:r>
        <w:rPr>
          <w:lang w:val="en-US"/>
        </w:rPr>
        <w:t>6</w:t>
      </w:r>
      <w:bookmarkEnd w:id="572"/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73" w:name="OCRUncertain1025"/>
      <w:r>
        <w:rPr>
          <w:rFonts w:eastAsia="Times New Roman Cyr" w:cs="Times New Roman Cyr" w:ascii="Times New Roman Cyr" w:hAnsi="Times New Roman Cyr"/>
        </w:rPr>
        <w:tab/>
        <w:tab/>
        <w:t>Обозначения</w:t>
      </w:r>
      <w:bookmarkEnd w:id="573"/>
      <w:r>
        <w:rPr>
          <w:rFonts w:eastAsia="Times New Roman Cyr" w:cs="Times New Roman Cyr" w:ascii="Times New Roman Cyr" w:hAnsi="Times New Roman Cyr"/>
        </w:rPr>
        <w:t xml:space="preserve"> </w:t>
      </w:r>
      <w:bookmarkStart w:id="574" w:name="OCRUncertain1026"/>
      <w:r>
        <w:rPr>
          <w:rFonts w:eastAsia="Times New Roman Cyr" w:cs="Times New Roman Cyr" w:ascii="Times New Roman Cyr" w:hAnsi="Times New Roman Cyr"/>
        </w:rPr>
        <w:t>услов</w:t>
      </w:r>
      <w:bookmarkEnd w:id="574"/>
      <w:r>
        <w:rPr>
          <w:rFonts w:eastAsia="Times New Roman Cyr" w:cs="Times New Roman Cyr" w:ascii="Times New Roman Cyr" w:hAnsi="Times New Roman Cyr"/>
        </w:rPr>
        <w:t>ные гра</w:t>
      </w:r>
      <w:bookmarkStart w:id="575" w:name="OCRUncertain1027"/>
      <w:r>
        <w:rPr>
          <w:rFonts w:eastAsia="Times New Roman Cyr" w:cs="Times New Roman Cyr" w:ascii="Times New Roman Cyr" w:hAnsi="Times New Roman Cyr"/>
        </w:rPr>
        <w:t>ф</w:t>
      </w:r>
      <w:bookmarkEnd w:id="575"/>
      <w:r>
        <w:rPr>
          <w:rFonts w:eastAsia="Times New Roman Cyr" w:cs="Times New Roman Cyr" w:ascii="Times New Roman Cyr" w:hAnsi="Times New Roman Cyr"/>
        </w:rPr>
        <w:t>ичес</w:t>
      </w:r>
      <w:bookmarkStart w:id="576" w:name="OCRUncertain1029"/>
      <w:r>
        <w:rPr>
          <w:rFonts w:eastAsia="Times New Roman Cyr" w:cs="Times New Roman Cyr" w:ascii="Times New Roman Cyr" w:hAnsi="Times New Roman Cyr"/>
        </w:rPr>
        <w:t>ки</w:t>
      </w:r>
      <w:bookmarkEnd w:id="576"/>
      <w:r>
        <w:rPr>
          <w:rFonts w:eastAsia="Times New Roman Cyr" w:cs="Times New Roman Cyr" w:ascii="Times New Roman Cyr" w:hAnsi="Times New Roman Cyr"/>
        </w:rPr>
        <w:t>е. Эл</w:t>
      </w:r>
      <w:bookmarkStart w:id="577" w:name="OCRUncertain1030"/>
      <w:r>
        <w:rPr>
          <w:rFonts w:eastAsia="Times New Roman Cyr" w:cs="Times New Roman Cyr" w:ascii="Times New Roman Cyr" w:hAnsi="Times New Roman Cyr"/>
        </w:rPr>
        <w:t>е</w:t>
      </w:r>
      <w:bookmarkEnd w:id="577"/>
      <w:r>
        <w:rPr>
          <w:rFonts w:eastAsia="Times New Roman Cyr" w:cs="Times New Roman Cyr" w:ascii="Times New Roman Cyr" w:hAnsi="Times New Roman Cyr"/>
        </w:rPr>
        <w:t>м</w:t>
      </w:r>
      <w:bookmarkStart w:id="578" w:name="OCRUncertain1031"/>
      <w:r>
        <w:rPr>
          <w:rFonts w:eastAsia="Times New Roman Cyr" w:cs="Times New Roman Cyr" w:ascii="Times New Roman Cyr" w:hAnsi="Times New Roman Cyr"/>
        </w:rPr>
        <w:t>е</w:t>
      </w:r>
      <w:bookmarkEnd w:id="578"/>
      <w:r>
        <w:rPr>
          <w:rFonts w:eastAsia="Times New Roman Cyr" w:cs="Times New Roman Cyr" w:ascii="Times New Roman Cyr" w:hAnsi="Times New Roman Cyr"/>
        </w:rPr>
        <w:t xml:space="preserve">нты </w:t>
      </w:r>
      <w:bookmarkStart w:id="579" w:name="OCRUncertain1032"/>
      <w:r>
        <w:rPr>
          <w:rFonts w:eastAsia="Times New Roman Cyr" w:cs="Times New Roman Cyr" w:ascii="Times New Roman Cyr" w:hAnsi="Times New Roman Cyr"/>
        </w:rPr>
        <w:t>гидравл</w:t>
      </w:r>
      <w:bookmarkEnd w:id="579"/>
      <w:r>
        <w:rPr>
          <w:rFonts w:eastAsia="Times New Roman Cyr" w:cs="Times New Roman Cyr" w:ascii="Times New Roman Cyr" w:hAnsi="Times New Roman Cyr"/>
        </w:rPr>
        <w:t>ич</w:t>
      </w:r>
      <w:bookmarkStart w:id="580" w:name="OCRUncertain1033"/>
      <w:r>
        <w:rPr>
          <w:rFonts w:eastAsia="Times New Roman Cyr" w:cs="Times New Roman Cyr" w:ascii="Times New Roman Cyr" w:hAnsi="Times New Roman Cyr"/>
        </w:rPr>
        <w:t>ес</w:t>
      </w:r>
      <w:bookmarkEnd w:id="580"/>
      <w:r>
        <w:rPr>
          <w:rFonts w:eastAsia="Times New Roman Cyr" w:cs="Times New Roman Cyr" w:ascii="Times New Roman Cyr" w:hAnsi="Times New Roman Cyr"/>
        </w:rPr>
        <w:t xml:space="preserve">ких </w:t>
      </w:r>
      <w:bookmarkStart w:id="581" w:name="OCRUncertain1034"/>
      <w:r>
        <w:rPr>
          <w:rFonts w:eastAsia="Times New Roman Cyr" w:cs="Times New Roman Cyr" w:ascii="Times New Roman Cyr" w:hAnsi="Times New Roman Cyr"/>
        </w:rPr>
        <w:t>и</w:t>
      </w:r>
      <w:bookmarkEnd w:id="581"/>
      <w:r>
        <w:rPr>
          <w:rFonts w:eastAsia="Times New Roman Cyr" w:cs="Times New Roman Cyr" w:ascii="Times New Roman Cyr" w:hAnsi="Times New Roman Cyr"/>
        </w:rPr>
        <w:t xml:space="preserve"> </w:t>
      </w:r>
      <w:bookmarkStart w:id="582" w:name="OCRUncertain1035"/>
      <w:r>
        <w:rPr>
          <w:rFonts w:eastAsia="Times New Roman Cyr" w:cs="Times New Roman Cyr" w:ascii="Times New Roman Cyr" w:hAnsi="Times New Roman Cyr"/>
        </w:rPr>
        <w:t>пневматических</w:t>
      </w:r>
      <w:bookmarkEnd w:id="582"/>
      <w:r>
        <w:rPr>
          <w:rFonts w:eastAsia="Times New Roman Cyr" w:cs="Times New Roman Cyr" w:ascii="Times New Roman Cyr" w:hAnsi="Times New Roman Cyr"/>
        </w:rPr>
        <w:t xml:space="preserve"> сетей</w:t>
      </w:r>
    </w:p>
    <w:p>
      <w:pPr>
        <w:pStyle w:val="Normal"/>
        <w:ind w:left="2127" w:hanging="212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127" w:hanging="2127"/>
        <w:jc w:val="both"/>
        <w:rPr/>
      </w:pPr>
      <w:r>
        <w:rPr>
          <w:rFonts w:eastAsia="Times New Roman Cyr" w:cs="Times New Roman Cyr" w:ascii="Times New Roman Cyr" w:hAnsi="Times New Roman Cyr"/>
        </w:rPr>
        <w:t>ГО</w:t>
      </w:r>
      <w:bookmarkStart w:id="583" w:name="OCRUncertain1039"/>
      <w:r>
        <w:rPr>
          <w:rFonts w:eastAsia="Times New Roman Cyr" w:cs="Times New Roman Cyr" w:ascii="Times New Roman Cyr" w:hAnsi="Times New Roman Cyr"/>
        </w:rPr>
        <w:t>С</w:t>
      </w:r>
      <w:bookmarkEnd w:id="583"/>
      <w:r>
        <w:rPr>
          <w:rFonts w:eastAsia="Times New Roman Cyr" w:cs="Times New Roman Cyr" w:ascii="Times New Roman Cyr" w:hAnsi="Times New Roman Cyr"/>
        </w:rPr>
        <w:t>Т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78</w:t>
      </w:r>
      <w:r>
        <w:rPr/>
        <w:t>2</w:t>
      </w:r>
      <w:r>
        <w:rPr>
          <w:lang w:val="en-US"/>
        </w:rPr>
        <w:t>—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84" w:name="OCRUncertain1041"/>
      <w:r>
        <w:rPr>
          <w:rFonts w:eastAsia="Times New Roman Cyr" w:cs="Times New Roman Cyr" w:ascii="Times New Roman Cyr" w:hAnsi="Times New Roman Cyr"/>
        </w:rPr>
        <w:tab/>
        <w:t>Обо</w:t>
      </w:r>
      <w:bookmarkStart w:id="585" w:name="OCRUncertain1042"/>
      <w:bookmarkEnd w:id="584"/>
      <w:r>
        <w:rPr>
          <w:rFonts w:eastAsia="Times New Roman Cyr" w:cs="Times New Roman Cyr" w:ascii="Times New Roman Cyr" w:hAnsi="Times New Roman Cyr"/>
        </w:rPr>
        <w:t>значения</w:t>
      </w:r>
      <w:bookmarkEnd w:id="585"/>
      <w:r>
        <w:rPr>
          <w:rFonts w:eastAsia="Times New Roman Cyr" w:cs="Times New Roman Cyr" w:ascii="Times New Roman Cyr" w:hAnsi="Times New Roman Cyr"/>
        </w:rPr>
        <w:t xml:space="preserve"> </w:t>
      </w:r>
      <w:bookmarkStart w:id="586" w:name="OCRUncertain1043"/>
      <w:r>
        <w:rPr>
          <w:rFonts w:eastAsia="Times New Roman Cyr" w:cs="Times New Roman Cyr" w:ascii="Times New Roman Cyr" w:hAnsi="Times New Roman Cyr"/>
        </w:rPr>
        <w:t>условные</w:t>
      </w:r>
      <w:bookmarkEnd w:id="586"/>
      <w:r>
        <w:rPr>
          <w:rFonts w:eastAsia="Times New Roman Cyr" w:cs="Times New Roman Cyr" w:ascii="Times New Roman Cyr" w:hAnsi="Times New Roman Cyr"/>
        </w:rPr>
        <w:t xml:space="preserve"> граф</w:t>
      </w:r>
      <w:bookmarkStart w:id="587" w:name="OCRUncertain1044"/>
      <w:r>
        <w:rPr>
          <w:rFonts w:eastAsia="Times New Roman Cyr" w:cs="Times New Roman Cyr" w:ascii="Times New Roman Cyr" w:hAnsi="Times New Roman Cyr"/>
        </w:rPr>
        <w:t>и</w:t>
      </w:r>
      <w:bookmarkEnd w:id="587"/>
      <w:r>
        <w:rPr>
          <w:rFonts w:eastAsia="Times New Roman Cyr" w:cs="Times New Roman Cyr" w:ascii="Times New Roman Cyr" w:hAnsi="Times New Roman Cyr"/>
        </w:rPr>
        <w:t>ч</w:t>
      </w:r>
      <w:bookmarkStart w:id="588" w:name="OCRUncertain1045"/>
      <w:r>
        <w:rPr>
          <w:rFonts w:eastAsia="Times New Roman Cyr" w:cs="Times New Roman Cyr" w:ascii="Times New Roman Cyr" w:hAnsi="Times New Roman Cyr"/>
        </w:rPr>
        <w:t>е</w:t>
      </w:r>
      <w:bookmarkEnd w:id="588"/>
      <w:r>
        <w:rPr>
          <w:rFonts w:eastAsia="Times New Roman Cyr" w:cs="Times New Roman Cyr" w:ascii="Times New Roman Cyr" w:hAnsi="Times New Roman Cyr"/>
        </w:rPr>
        <w:t>с</w:t>
      </w:r>
      <w:bookmarkStart w:id="589" w:name="OCRUncertain1046"/>
      <w:r>
        <w:rPr>
          <w:rFonts w:eastAsia="Times New Roman Cyr" w:cs="Times New Roman Cyr" w:ascii="Times New Roman Cyr" w:hAnsi="Times New Roman Cyr"/>
        </w:rPr>
        <w:t>к</w:t>
      </w:r>
      <w:bookmarkEnd w:id="589"/>
      <w:r>
        <w:rPr>
          <w:rFonts w:eastAsia="Times New Roman Cyr" w:cs="Times New Roman Cyr" w:ascii="Times New Roman Cyr" w:hAnsi="Times New Roman Cyr"/>
        </w:rPr>
        <w:t>и</w:t>
      </w:r>
      <w:bookmarkStart w:id="590" w:name="OCRUncertain1047"/>
      <w:r>
        <w:rPr>
          <w:rFonts w:eastAsia="Times New Roman Cyr" w:cs="Times New Roman Cyr" w:ascii="Times New Roman Cyr" w:hAnsi="Times New Roman Cyr"/>
        </w:rPr>
        <w:t>е</w:t>
      </w:r>
      <w:bookmarkEnd w:id="590"/>
      <w:r>
        <w:rPr>
          <w:rFonts w:eastAsia="Times New Roman Cyr" w:cs="Times New Roman Cyr" w:ascii="Times New Roman Cyr" w:hAnsi="Times New Roman Cyr"/>
        </w:rPr>
        <w:t>. Насосы и двигат</w:t>
      </w:r>
      <w:bookmarkStart w:id="591" w:name="OCRUncertain1048"/>
      <w:r>
        <w:rPr>
          <w:rFonts w:eastAsia="Times New Roman Cyr" w:cs="Times New Roman Cyr" w:ascii="Times New Roman Cyr" w:hAnsi="Times New Roman Cyr"/>
        </w:rPr>
        <w:t>е</w:t>
      </w:r>
      <w:bookmarkEnd w:id="591"/>
      <w:r>
        <w:rPr>
          <w:rFonts w:eastAsia="Times New Roman Cyr" w:cs="Times New Roman Cyr" w:ascii="Times New Roman Cyr" w:hAnsi="Times New Roman Cyr"/>
        </w:rPr>
        <w:t xml:space="preserve">ли </w:t>
      </w:r>
      <w:bookmarkStart w:id="592" w:name="OCRUncertain1049"/>
      <w:r>
        <w:rPr>
          <w:rFonts w:eastAsia="Times New Roman Cyr" w:cs="Times New Roman Cyr" w:ascii="Times New Roman Cyr" w:hAnsi="Times New Roman Cyr"/>
        </w:rPr>
        <w:t>гидравлические</w:t>
      </w:r>
      <w:bookmarkEnd w:id="592"/>
      <w:r>
        <w:rPr>
          <w:rFonts w:eastAsia="Times New Roman Cyr" w:cs="Times New Roman Cyr" w:ascii="Times New Roman Cyr" w:hAnsi="Times New Roman Cyr"/>
        </w:rPr>
        <w:t xml:space="preserve"> и пн</w:t>
      </w:r>
      <w:bookmarkStart w:id="593" w:name="OCRUncertain1050"/>
      <w:r>
        <w:rPr>
          <w:rFonts w:eastAsia="Times New Roman Cyr" w:cs="Times New Roman Cyr" w:ascii="Times New Roman Cyr" w:hAnsi="Times New Roman Cyr"/>
        </w:rPr>
        <w:t>ев</w:t>
      </w:r>
      <w:bookmarkEnd w:id="593"/>
      <w:r>
        <w:rPr>
          <w:rFonts w:eastAsia="Times New Roman Cyr" w:cs="Times New Roman Cyr" w:ascii="Times New Roman Cyr" w:hAnsi="Times New Roman Cyr"/>
        </w:rPr>
        <w:t>м</w:t>
      </w:r>
      <w:bookmarkStart w:id="594" w:name="OCRUncertain1051"/>
      <w:r>
        <w:rPr>
          <w:rFonts w:eastAsia="Times New Roman Cyr" w:cs="Times New Roman Cyr" w:ascii="Times New Roman Cyr" w:hAnsi="Times New Roman Cyr"/>
        </w:rPr>
        <w:t>а</w:t>
      </w:r>
      <w:bookmarkEnd w:id="594"/>
      <w:r>
        <w:rPr>
          <w:rFonts w:eastAsia="Times New Roman Cyr" w:cs="Times New Roman Cyr" w:ascii="Times New Roman Cyr" w:hAnsi="Times New Roman Cyr"/>
        </w:rPr>
        <w:t>тич</w:t>
      </w:r>
      <w:bookmarkStart w:id="595" w:name="OCRUncertain1052"/>
      <w:r>
        <w:rPr>
          <w:rFonts w:eastAsia="Times New Roman Cyr" w:cs="Times New Roman Cyr" w:ascii="Times New Roman Cyr" w:hAnsi="Times New Roman Cyr"/>
        </w:rPr>
        <w:t>е</w:t>
      </w:r>
      <w:bookmarkEnd w:id="595"/>
      <w:r>
        <w:rPr>
          <w:rFonts w:eastAsia="Times New Roman Cyr" w:cs="Times New Roman Cyr" w:ascii="Times New Roman Cyr" w:hAnsi="Times New Roman Cyr"/>
        </w:rPr>
        <w:t>с</w:t>
      </w:r>
      <w:bookmarkStart w:id="596" w:name="OCRUncertain1053"/>
      <w:r>
        <w:rPr>
          <w:rFonts w:eastAsia="Times New Roman Cyr" w:cs="Times New Roman Cyr" w:ascii="Times New Roman Cyr" w:hAnsi="Times New Roman Cyr"/>
        </w:rPr>
        <w:t>кие</w:t>
      </w:r>
      <w:bookmarkEnd w:id="596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127" w:hanging="2127"/>
        <w:jc w:val="both"/>
        <w:rPr/>
      </w:pPr>
      <w:bookmarkStart w:id="597" w:name="OCRUncertain1054"/>
      <w:r>
        <w:rPr>
          <w:rFonts w:eastAsia="Times New Roman Cyr" w:cs="Times New Roman Cyr" w:ascii="Times New Roman Cyr" w:hAnsi="Times New Roman Cyr"/>
        </w:rPr>
        <w:t>ГОС</w:t>
      </w:r>
      <w:bookmarkEnd w:id="597"/>
      <w:r>
        <w:rPr>
          <w:rFonts w:eastAsia="Times New Roman Cyr" w:cs="Times New Roman Cyr" w:ascii="Times New Roman Cyr" w:hAnsi="Times New Roman Cyr"/>
        </w:rPr>
        <w:t>Т</w:t>
      </w:r>
      <w:r>
        <w:rPr>
          <w:lang w:val="en-US"/>
        </w:rPr>
        <w:t xml:space="preserve"> 27</w:t>
      </w:r>
      <w:bookmarkStart w:id="598" w:name="OCRUncertain1055"/>
      <w:r>
        <w:rPr>
          <w:lang w:val="en-US"/>
        </w:rPr>
        <w:t>4</w:t>
      </w:r>
      <w:bookmarkEnd w:id="598"/>
      <w:r>
        <w:rPr>
          <w:lang w:val="en-US"/>
        </w:rPr>
        <w:t>5—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99" w:name="OCRUncertain1056"/>
      <w:r>
        <w:rPr>
          <w:rFonts w:eastAsia="Times New Roman Cyr" w:cs="Times New Roman Cyr" w:ascii="Times New Roman Cyr" w:hAnsi="Times New Roman Cyr"/>
        </w:rPr>
        <w:tab/>
        <w:tab/>
        <w:t>Обозначения</w:t>
      </w:r>
      <w:bookmarkEnd w:id="599"/>
      <w:r>
        <w:rPr>
          <w:rFonts w:eastAsia="Times New Roman Cyr" w:cs="Times New Roman Cyr" w:ascii="Times New Roman Cyr" w:hAnsi="Times New Roman Cyr"/>
        </w:rPr>
        <w:t xml:space="preserve"> </w:t>
      </w:r>
      <w:bookmarkStart w:id="600" w:name="OCRUncertain1057"/>
      <w:r>
        <w:rPr>
          <w:rFonts w:eastAsia="Times New Roman Cyr" w:cs="Times New Roman Cyr" w:ascii="Times New Roman Cyr" w:hAnsi="Times New Roman Cyr"/>
        </w:rPr>
        <w:t>у</w:t>
      </w:r>
      <w:bookmarkEnd w:id="600"/>
      <w:r>
        <w:rPr>
          <w:rFonts w:eastAsia="Times New Roman Cyr" w:cs="Times New Roman Cyr" w:ascii="Times New Roman Cyr" w:hAnsi="Times New Roman Cyr"/>
        </w:rPr>
        <w:t>словн</w:t>
      </w:r>
      <w:bookmarkStart w:id="601" w:name="OCRUncertain1058"/>
      <w:r>
        <w:rPr>
          <w:rFonts w:eastAsia="Times New Roman Cyr" w:cs="Times New Roman Cyr" w:ascii="Times New Roman Cyr" w:hAnsi="Times New Roman Cyr"/>
        </w:rPr>
        <w:t>ые</w:t>
      </w:r>
      <w:bookmarkEnd w:id="601"/>
      <w:r>
        <w:rPr>
          <w:rFonts w:eastAsia="Times New Roman Cyr" w:cs="Times New Roman Cyr" w:ascii="Times New Roman Cyr" w:hAnsi="Times New Roman Cyr"/>
        </w:rPr>
        <w:t xml:space="preserve"> граф</w:t>
      </w:r>
      <w:bookmarkStart w:id="602" w:name="OCRUncertain1059"/>
      <w:r>
        <w:rPr>
          <w:rFonts w:eastAsia="Times New Roman Cyr" w:cs="Times New Roman Cyr" w:ascii="Times New Roman Cyr" w:hAnsi="Times New Roman Cyr"/>
        </w:rPr>
        <w:t>и</w:t>
      </w:r>
      <w:bookmarkEnd w:id="602"/>
      <w:r>
        <w:rPr>
          <w:rFonts w:eastAsia="Times New Roman Cyr" w:cs="Times New Roman Cyr" w:ascii="Times New Roman Cyr" w:hAnsi="Times New Roman Cyr"/>
        </w:rPr>
        <w:t>ч</w:t>
      </w:r>
      <w:bookmarkStart w:id="603" w:name="OCRUncertain1060"/>
      <w:r>
        <w:rPr>
          <w:rFonts w:eastAsia="Times New Roman Cyr" w:cs="Times New Roman Cyr" w:ascii="Times New Roman Cyr" w:hAnsi="Times New Roman Cyr"/>
        </w:rPr>
        <w:t>ески</w:t>
      </w:r>
      <w:bookmarkEnd w:id="603"/>
      <w:r>
        <w:rPr>
          <w:rFonts w:eastAsia="Times New Roman Cyr" w:cs="Times New Roman Cyr" w:ascii="Times New Roman Cyr" w:hAnsi="Times New Roman Cyr"/>
        </w:rPr>
        <w:t xml:space="preserve">е в схемах. </w:t>
      </w:r>
      <w:bookmarkStart w:id="604" w:name="OCRUncertain1063"/>
      <w:r>
        <w:rPr>
          <w:rFonts w:eastAsia="Times New Roman Cyr" w:cs="Times New Roman Cyr" w:ascii="Times New Roman Cyr" w:hAnsi="Times New Roman Cyr"/>
        </w:rPr>
        <w:t>Электронаг</w:t>
      </w:r>
      <w:bookmarkStart w:id="605" w:name="OCRUncertain1064"/>
      <w:bookmarkEnd w:id="604"/>
      <w:r>
        <w:rPr>
          <w:rFonts w:eastAsia="Times New Roman Cyr" w:cs="Times New Roman Cyr" w:ascii="Times New Roman Cyr" w:hAnsi="Times New Roman Cyr"/>
        </w:rPr>
        <w:t>реватели</w:t>
      </w:r>
      <w:bookmarkEnd w:id="605"/>
      <w:r>
        <w:rPr>
          <w:rFonts w:eastAsia="Times New Roman Cyr" w:cs="Times New Roman Cyr" w:ascii="Times New Roman Cyr" w:hAnsi="Times New Roman Cyr"/>
        </w:rPr>
        <w:t>, устройства и уст</w:t>
      </w:r>
      <w:bookmarkStart w:id="606" w:name="OCRUncertain1067"/>
      <w:r>
        <w:rPr>
          <w:rFonts w:eastAsia="Times New Roman Cyr" w:cs="Times New Roman Cyr" w:ascii="Times New Roman Cyr" w:hAnsi="Times New Roman Cyr"/>
        </w:rPr>
        <w:t>а</w:t>
      </w:r>
      <w:bookmarkEnd w:id="606"/>
      <w:r>
        <w:rPr>
          <w:rFonts w:eastAsia="Times New Roman Cyr" w:cs="Times New Roman Cyr" w:ascii="Times New Roman Cyr" w:hAnsi="Times New Roman Cyr"/>
        </w:rPr>
        <w:t>нов</w:t>
      </w:r>
      <w:bookmarkStart w:id="607" w:name="OCRUncertain1068"/>
      <w:r>
        <w:rPr>
          <w:rFonts w:eastAsia="Times New Roman Cyr" w:cs="Times New Roman Cyr" w:ascii="Times New Roman Cyr" w:hAnsi="Times New Roman Cyr"/>
        </w:rPr>
        <w:t>ки</w:t>
      </w:r>
      <w:bookmarkEnd w:id="607"/>
      <w:r>
        <w:rPr>
          <w:rFonts w:eastAsia="Times New Roman Cyr" w:cs="Times New Roman Cyr" w:ascii="Times New Roman Cyr" w:hAnsi="Times New Roman Cyr"/>
        </w:rPr>
        <w:t xml:space="preserve"> </w:t>
      </w:r>
      <w:bookmarkStart w:id="608" w:name="OCRUncertain1069"/>
      <w:r>
        <w:rPr>
          <w:rFonts w:eastAsia="Times New Roman Cyr" w:cs="Times New Roman Cyr" w:ascii="Times New Roman Cyr" w:hAnsi="Times New Roman Cyr"/>
        </w:rPr>
        <w:t>э</w:t>
      </w:r>
      <w:bookmarkEnd w:id="608"/>
      <w:r>
        <w:rPr>
          <w:rFonts w:eastAsia="Times New Roman Cyr" w:cs="Times New Roman Cyr" w:ascii="Times New Roman Cyr" w:hAnsi="Times New Roman Cyr"/>
        </w:rPr>
        <w:t>л</w:t>
      </w:r>
      <w:bookmarkStart w:id="609" w:name="OCRUncertain1070"/>
      <w:r>
        <w:rPr>
          <w:rFonts w:eastAsia="Times New Roman Cyr" w:cs="Times New Roman Cyr" w:ascii="Times New Roman Cyr" w:hAnsi="Times New Roman Cyr"/>
        </w:rPr>
        <w:t>е</w:t>
      </w:r>
      <w:bookmarkEnd w:id="609"/>
      <w:r>
        <w:rPr>
          <w:rFonts w:eastAsia="Times New Roman Cyr" w:cs="Times New Roman Cyr" w:ascii="Times New Roman Cyr" w:hAnsi="Times New Roman Cyr"/>
        </w:rPr>
        <w:t>ктротермически</w:t>
      </w:r>
      <w:bookmarkStart w:id="610" w:name="OCRUncertain1071"/>
      <w:r>
        <w:rPr>
          <w:rFonts w:eastAsia="Times New Roman Cyr" w:cs="Times New Roman Cyr" w:ascii="Times New Roman Cyr" w:hAnsi="Times New Roman Cyr"/>
        </w:rPr>
        <w:t>е</w:t>
      </w:r>
      <w:bookmarkEnd w:id="61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17"/>
      <w:pgMar w:left="0" w:right="5664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image" Target="media/image145.emf"/><Relationship Id="rId147" Type="http://schemas.openxmlformats.org/officeDocument/2006/relationships/image" Target="media/image146.emf"/><Relationship Id="rId148" Type="http://schemas.openxmlformats.org/officeDocument/2006/relationships/image" Target="media/image147.emf"/><Relationship Id="rId149" Type="http://schemas.openxmlformats.org/officeDocument/2006/relationships/image" Target="media/image148.emf"/><Relationship Id="rId150" Type="http://schemas.openxmlformats.org/officeDocument/2006/relationships/image" Target="media/image149.emf"/><Relationship Id="rId151" Type="http://schemas.openxmlformats.org/officeDocument/2006/relationships/image" Target="media/image150.e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5:20:00Z</dcterms:created>
  <dc:creator>Благий Андрей Владимирович</dc:creator>
  <dc:description/>
  <dc:language>en-US</dc:language>
  <cp:lastModifiedBy> Попов </cp:lastModifiedBy>
  <dcterms:modified xsi:type="dcterms:W3CDTF">1998-07-15T05:20:00Z</dcterms:modified>
  <cp:revision>1</cp:revision>
  <dc:subject/>
  <dc:title>ГОСТ 21.403-80</dc:title>
</cp:coreProperties>
</file>