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402-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44.4:69:006.354                                                      Группа Ж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 ДЛЯ 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КОРРОЗИОННАЯ ЗАЩИТА ТЕХНОЛОГИЧЕСК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ОВ, ГАЗОХОДОВ И ТРУБОПРОВОД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building design document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nticorrosive protection of technological apparatus,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as pipes and pipelines. Working drawing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0021                                       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нститутом "Проектхимзащита" Министерства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.С.Горина (руководитель темы), В.Д.Любановский, В.Э.Радзевич, В.А.Соко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лен Коллегии В.М. Орлов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3 июня 1983 г. № 11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состав и правила выполнения рабочих чертежей антикоррозионной защиты технологических аппаратов, газоходов и трубопроводов (основной комплект рабочих чертежей марки АЗО)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рабочие чертежи антикоррозионной защиты технологических аппаратов, газоходов и трубопроводов с антикоррозионными покрытиями, выполненными на предприятиях-изготовите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качестве защитного покрытия предусматривают применение лакокрасочных или мастичных материалов, то в рабочих чертежах приводят только указания по антикоррозионной защите, которые составляют по форме 1. Пример заполнения таблицы указаний по антикоррозионной защите приведен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ия по антикоррозионной защит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816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бочие чертежи антикоррозионной защиты технологических аппаратов, газоходов и трубопроводов (далее - рабочие чертежи антикоррозионной защиты) выполняют в соответствии с требованиями настоящего стандарта, других стандартов системы проектной документации для строительства и норм проектирования антикоррозион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состав основного комплекта рабочих чертежей марки АЗО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данные по рабочим чертеж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чертежи антикоррозион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объемов антикоррозионных работ по объектам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изделий, изготавливаемых по специальному заказ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данные по рабочим чертежа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состав общих данных по рабочим чертежам основного комплекта марки АЗО в дополнение к ГОСТ 21.102-79 включают ведомость технологических аппаратов, газоходов и трубопроводов, подлежащих антикоррозионной защите (форма 2) и рекомендации по выбору химически стойких материал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технологических аппаратов, газоходов и трубопроводов, подлежащих антикоррозионной защи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ведомост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Наименование объекта защиты" - наименование аппаратов, газоходов и трубопроводов, подлежащих антикоррозионной защи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Габаритные размеры" - габаритные размеры аппаратов, газоходов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приведен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Рабочие чертежи антикоррозионной защи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Состав основного комплекта рабочих чертежей антикоррозионной защиты в зависимости от видов антикоррозионных покрытий приведен в справочном приложении 3. Состав основного комплекта рабочих чертежей может уточняться в зависимости от типов защит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асштабы изображений принимают по ГОСТ 2.302-68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зы аппаратов -                                        1:10 - 1:1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и разрезы газоходов и трубопроводов -   1:20 - 1:1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и узлы антикоррозионной защ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ов, газоходов и трубопроводов -             1:2 - 1: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а чертеже разреза аппарата (черт. 1)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аппарата с учетом толщины защитных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защитных покрытий, металлических стенок и днища аппара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и диаметры штуцеров с учетом толщины защитных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сылки на уз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устройства аппарата, газоходов и трубопроводов, разработка которых не входит в основной комплект рабочих чертежей марки АЗО, изображают штрихпунктирной линией с двумя то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На чертежах планов и разрезов (видов) газоходов и трубопроводов (черт. 2)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метки и привязки газоходов и трубопроводов к строительным конструкциям или аппара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диаметры газоходов и трубопроводов с учетом толщины защитных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защитных покрытий и металлических стенок газоходов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антикоррозионная защита газоходов и трубопроводов выполняется до монтажа или требует термической обработки (вулканизации или полимеризации покрытия), то на чертежах планов и разрезов проставляют габаритные размеры царг или отдельных участков газоходов или трубопроводов, подлежащих антикоррозионной защите или термической обработке до их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Чертежи узлов на характерные элементы антикоррозионной защиты (черт.1) выполняют в объеме, необходимом для производства антикоррозион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На чертежах разреза аппарата, планах (разрезах, видах) газоходов и трубопроводов также п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(черт. 1 и 2), характеризующие антикоррозионную защи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у штуц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б условиях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у штуцеров составляют по форме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таблицы приведен в справочном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2455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1495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2930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штуце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152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об условиях эксплуатации технологических аппарата, газоходов и трубопроводов приводят в таблицах по формам 4 и 5. Пример заполнения таблицы условий эксплуатации аппарата приведен в справочном приложении 5, газоходов и трубопроводов - в справочном приложении 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х требованиях приводят ссылку, на основании каких нормативных документов и технологических инструкций производят работы по антикоррозионной защите, а также дают указания по выполнению антикоррозионных работ, необходимости последующей термической обработки покрытия, монтажу внутренних устройств, контролю качества покрытия, монтажу и хранению аппаратов с защитными покрытиями, выполненными до монтажа, технике безопасности и противопожарным мероприятиям и другие указания, не вошедшие в состав общих д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утеровочном и комбинированном футеровочном защитных покрытиях в технических требованиях указывают массу антикоррозионной защи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4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эксплуатации технологического аппарат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29175" cy="478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5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 эксплуатации технологических газоходов и трубо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4347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едомость объемов антикоррозионных работ по объектам защи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Ведомость объемов антикоррозионных работ по объектам защиты выполняют по форме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6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антикоррозионных работ по объектам защиты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0" cy="202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графе указывают номер позиции, наименование объекта защиты, габаритные размеры, число в штуках, число граф зависит от числа наименований объектов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ведомост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Наименование" - наименование работ. Работы приводят в зависимости от очередности их выполнения, начиная с подготовки поверхности под защитные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Объемы работ, кв.м" - номера позиций, наименования, габаритные размеры и число объектов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граф зависит от числа наименований объектов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приведен в справочном приложени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едомость изделий, изготавливаемых по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альному заказу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Ведомость изделий, изготавливаемых по специальному заказу, выполняют по форме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7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домость изделий, изготавливаемых по специальному заказ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ведомост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Позиция" - позицию изделия по сборочному чертеж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Обозначение, предприятие-изготовитель" - номер изделия по каталогу изделий и наз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"Наименование, марка" - полное наименование изделия и его ма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приведен в справочном приложении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таблицы указаний по антикоррозионной защи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00800" cy="413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технологических аппаратов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зоходов и трубопроводов, подлежащих антикоррозионной защи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5"/>
        <w:gridCol w:w="2520"/>
      </w:tblGrid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ъекта защи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баритные размеры, м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рбер моногидрат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к отработанного раств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ход от 1-й промывной башни ко 2-й промывной башн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 от 1-й промывной башни к сборнику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, Н 1476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0Х4200Х2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, L 46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0, L 19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, L 5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основного комплекта рабочих чертежей антикоррозионной защит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видов антикоррозионных покрыт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63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1830"/>
        <w:gridCol w:w="1740"/>
        <w:gridCol w:w="2040"/>
        <w:gridCol w:w="1838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антикоррозионного покрыт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кокрасочное, мастично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еночное, металлиза- ционное и металлиза- ционно- лакокрасочно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леечное, футеровочное, комбинированное футеровочное покрытие стандартными штучными материалами или кислотоупорным бетоном, гомогенное освинцевание или обкладка свинцом и другими цветными металлам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утеровочное, комбинирован- ное футеровочное покрытие нестандартными штучными материалам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е данные по рабочим чертежа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по антикоррозионной защит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разрезов аппарат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планов и разрезов (видов) газоходов или трубопровод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узлов антикоррозионной защи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и деталей, изготавливаемых по специальным заказа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объемов антикоррозионных работ по объектам защи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ость деталей, изготавливаемых по специальным заказа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 наличие документа в комплекте, знак "-"  -  его отсутств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заполнения таблицы штуце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725"/>
        <w:gridCol w:w="1035"/>
        <w:gridCol w:w="1380"/>
        <w:gridCol w:w="1410"/>
        <w:gridCol w:w="132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, шт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Dy металла штуце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адыш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футеров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ход газ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ход газ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ход кисл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/1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ход кисл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/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ход кисло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/2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1; Е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таблицы услов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сплуатации технологического аппарат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855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4245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аппарата и его назначен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ня сушильная для сушки газ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 среды, концентрация, %; г/л;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р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, содержащий S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100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ошение - 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95%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жение, мм вод.ст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сред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O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на входе 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 на выходе 4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; газ - на входе 3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; на выходе 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заполн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среды, Н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1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е зда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чие теплоизоля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обые условия эксплуата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ает непрерывно 350 дней в год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таблицы условий эксплуата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логических газоходов и трубо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3609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объемов антикоррозионных раб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бъектам защи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7200" cy="3467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заполнения ведомости изделий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готавливаемых по специальному заказ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7200" cy="3038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 Указания по антикоррозионной защи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данные по рабочим чертежа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 Ведомость технологических аппаратов, газоходов и трубопроводов, подлежащих антикоррозионной защи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бочие чертежи антикоррозионной защит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3 Таблица штуцеров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4 Условия эксплуатации технологического аппарата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 Условия эксплуатации технологических газоходов и трубопровод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едомость объемов антикоррозионных работ по объектам защит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 Ведомость антикоррозионных работ по объектам защит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едомость изделий, изготавливаемых по специальному заказ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7 Ведомость изделий, изготавливаемых по специальному заказ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Пример заполнения таблицы указаний по антикоррозионной защи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Пример заполнения ведомости технологических аппаратов, газоходов и трубопроводов, подлежащих антикоррозионной защит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3 (справочное). Состав основного комплекта рабочих чертежей антикоррозионной защиты в зависимости от видов антикоррозионных покрыти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Пример заполнения таблицы штуцер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Пример заполнения таблицы условий эксплуатации технологического аппара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справочное). Пример заполнения таблицы условий эксплуатации технологических газоходов и трубопровод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7 (справочное). Пример заполнения ведомости объемов антикоррозионных работ по объектам защит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8 (справочное). Пример заполнения ведомости изделий, изготавливаемых по специальному заказ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2.emf"/><Relationship Id="rId15" Type="http://schemas.openxmlformats.org/officeDocument/2006/relationships/image" Target="media/image12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5.emf"/><Relationship Id="rId22" Type="http://schemas.openxmlformats.org/officeDocument/2006/relationships/image" Target="media/image15.emf"/><Relationship Id="rId23" Type="http://schemas.openxmlformats.org/officeDocument/2006/relationships/image" Target="media/image15.emf"/><Relationship Id="rId24" Type="http://schemas.openxmlformats.org/officeDocument/2006/relationships/image" Target="media/image15.emf"/><Relationship Id="rId25" Type="http://schemas.openxmlformats.org/officeDocument/2006/relationships/image" Target="media/image14.emf"/><Relationship Id="rId26" Type="http://schemas.openxmlformats.org/officeDocument/2006/relationships/image" Target="media/image16.emf"/><Relationship Id="rId27" Type="http://schemas.openxmlformats.org/officeDocument/2006/relationships/image" Target="media/image17.emf"/><Relationship Id="rId28" Type="http://schemas.openxmlformats.org/officeDocument/2006/relationships/image" Target="media/image18.emf"/><Relationship Id="rId29" Type="http://schemas.openxmlformats.org/officeDocument/2006/relationships/image" Target="media/image19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1:00Z</dcterms:created>
  <dc:creator>CNTI</dc:creator>
  <dc:description/>
  <dc:language>en-US</dc:language>
  <cp:lastModifiedBy>CNTI</cp:lastModifiedBy>
  <dcterms:modified xsi:type="dcterms:W3CDTF">1999-01-18T05:22:00Z</dcterms:modified>
  <cp:revision>8</cp:revision>
  <dc:subject/>
  <dc:title>ГОСТ 21</dc:title>
</cp:coreProperties>
</file>