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.203-7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ДК 744:69:002:06.354                                                    Группа Ж01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проект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роитель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а учета и хранения подлинник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ной документ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design documents for construction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gistration and storage rules for the original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of design documentation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9-07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28 июня 1978 г. № 12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устанавливает правила учета и хранения в проектных организациях подлинников проектно-сметной документации (далее именуемые подлинником документа) на строительство предприятий, зданий и сооружений всех отраслей промышленности и народного хозяйства.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дарт не устанавливает правил учета и хранения подлинников документов на строительство закрытых объектов.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Сроки хранения подлинников документов в проектных организациях устанавливаются министерствами и ведомствами в перечнях документов, согласованных с Главным архивным управлением при Совете Министров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инники документов отбираются на государственное хранение или уничтожение, как не имеющие научной ценности и потерявшие практическое значение, в соответствии с инструкциями, положениями и правилами работы с научно-технической документацией в организациях и на предприятиях СССР, утвержденными Главным архивным управлением при Совете Министров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Организационно-методическое руководство и контроль за состоянием, обеспечением сохранности и учета подлинников документов, находящихся на ведомственном хранении, и отбором их на государственное хранение, осуществляют министерства и ведомства, а также архивные учреждения системы Главного архивного управления при Совете Министров СССР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УЧЕТ И ХРАНЕНИЕ ПОДЛИННИК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одлинники документов подлежат учету и хранению в разработавшей их орга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инники типовой проектной документации (комплексных типовых проектов, типовых проектных решений, рабочей документации на типовые конструкции, изделия и узлы) на здания и сооружения подлежат учету и хранению в Центральном институте типового проектирования (ЦИТП)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организации-разработчику предоставлено право распространения типовой проектной документации, то подлинники этой документации подлежат учету и хранению в организации-разработчике. В этом случае ЦИТПу передают к моменту ввода в действие типовой документации паспорт и копии указан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одлинники рабочей документации на строительство зданий и сооружений, законченных строительством, могут передаваться на хранение дирекции предприятия или заказчику по строительству в порядке, установленном министерствами и ведомствами по согласованию с Главным архивным управлением при Совете Министров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приеме подлинников документов на хранение провер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ность документов (в соответствии с ведомостью чертежей или спецификацией изделия, содержанием альбомов, книг и другими документами, в которых перечислена вся сдаваемая документация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необходимых подписей и да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ь выполнения основных надписей и титульных лис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дность их для хранения, многократного снятия с них копий и микрофильм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одлинники документов, принятые на хранение, регистрируются в инвентарной книге по ГОСТ 2.501-6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Каждому принятому на хранение подлиннику документа присваивается один инвентарный номер, независимо от количества лис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одлиннике документа, состоящем из нескольких листов, инвентарный номер проставляют на каждом лис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Одновременно с регистрацией подлинника документа в инвентарной книге заполняют графы учета, расположенные на поле для подшивки листа этого подлин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Учет подлинников документов производится на учетных карточ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учетных карточках по форме 1 обязательного приложения регистрируют подлинники документов на строительство предприятий, зданий, сооружений и в том числе подлинники документов на изделия, по форме 2 - подлинники документов, не относящиеся к конкретному предприятию, зданию или сооруж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учитывать подлинники документов на изделия отдельно от основных комплектов рабочих чертежей зданий и сооружений, используя форму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Если подлинник документа выполнен с учетом возможности изготовления с него двусторонних копий, в инвентарной книге и в учетной карточке указывают количество сдвоенных листов (в числителе) и количество страниц (в знаменателе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В графах учетных карточек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1 - инвентарный номер подлинника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2 - дату поступления подлинника документа на хранен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3 - обозначение подлинника документа по основной надпис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4 - количество листов в подлиннике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5 - шифр строящегося предприятия, здания или сооруж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6 - наименование подлинника документа, например: "Технико-экономические обоснования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7 - отметку об аннулировании, замене подлинника док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8 - условное обозначение стадии проектиро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е 9 - наименование строящегося предприятия, здания или сооружения и место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графах 10, 11 - порядковые номера листов учетной карто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Подлинники документа, выполненные на листах формата 24 и менее, хранят в развернутом виде. Подлинники документа, выполненные на листах формата более 24, - в свернутом виде на скал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, при необходимости, хранить подлинники документов в сложенном виде в жестких папках сфальцованными на формат 1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инники комплексных типовых проектов, рабочей документации на типовые конструкции, изделия и узлы, независимо от формата и количества листов, следует хранить в развернутом виде в жестких пап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Снятие копий с подлинников документов производится с разрешения главного инженера (архитектора) проекта или начальника отде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Выдачу подлинников документов для внесения в них изменений производят по расписке или абонентской карточке (применительно к форме 5 ГОСТ 2.501-68) на основании разрешения на внесение изме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ачу подлинников документов для восстановления производят по специальному распоряжению руководителя (или его заместителя) организации - держателя подлинников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Перед внесением изменений или восстановлением подлинника документа с него изготовляют архивную копию, на которой ставят штамп "Архивный экземпляр". В архивную копию изменений не вносят и хранят ее отдельно от подлинни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4. При аннулировании подлинника документа на всех аннулированных листах этого подлинника ставят штамп "Аннулирован, заменен .... разрешение № .... от .....19...г."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аннулирование производится без замены, слово "заменен" в штампе зачеркива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Подлинники аннулированных и замененных документов хранят отдельно от подлинников действующи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линники типовой проектной документации, исключенной из числа действующей, передаются ЦИТПом в установленном порядке на хранение разработавшим их организациям; при этом с подлинников рабочих чертежей конструкций, изделий и узлов изготовляют микрофильмы, которые хранятся в ЦИТПе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ВОССТАНОВЛЕНИЕ ПОДЛИННИК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шедшие в негодность или утерянные подлинники документов по решению руководителя (или его заместителя) организации - держателя подлинников могут быть восстановлен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о восстановления подлинника документа должен быть составлен акт (форма 3 обязательного приложения) о списании пришедшего в негодность или утерянного подлинника документа. Акт должен быть утвержден руководителем организации-разработчика или его замест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Восстановленные подлинники документов действуют так же, как замененные подлинн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я в восстановленный подлинник документа вносят на основании всех разрешений на внесение изменений, выданных до момента его восстановления. Подлинник документа восстанавливают без оформления разреш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осстановление подлинника документа производят от руки или путем перепечатки на пишущей машин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сстановленный подлинник документа должен по своему техническому содержанию представлять точную копию восстанавливаемого подлинника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восстановленный подлинник документа методами, обеспечивающими его полную идентичность с подлинником документа, с которого производится восстановл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льнейшее оформление восстановленного подлинника документа производят в соответствии с требованиями п.3.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подлиннике документа, восстановленном путем перекопирования, не воспроизводят размеры, надписи, графические изображения, зачеркнутые в соответствии с разрешением на внесение изменений в подлиннике (или копии), с которого снимается восстановленный подлинн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В первую снизу строку таблицы изменений каждого листа восстановленного подлинника документа, изготовленного вручную, переносят запись только о последней замене или последнем изменении данного лис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одписи, визы и даты, имеющиеся на восстанавливаемом подлиннике документа (в том числе в таблицах изменений), в восстановленном подлиннике документа, изготовленном вручную, вписывают чертежным шрифтом и заключают в круглые скобки. Взамен неразборчивых подписей в круглых скобках пишут слово "Подпись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Восстановленный подлинник документа должен быть заверен лицом, уполномоченным руководителем подразделения, выпустившего этот подлинн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дпись, подтверждающую правильность восстановленного подлинника документа, выполняют тушью на поле для подшивки, например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Восстановлен с подлин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но: (подпись, фамилия и дата)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Восстановлен с коп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рно: (подпись, фамилия и дата)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В верхнем правом углу поля каждого восстановленного листа подлинника документа должна быть надпись тушью: "Восстановленный подлинник № ...." с указанием порядкового номера восстановления данного листа подлинника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Восстановленному подлиннику документа сохраняют инвентарный номер подлинника, с которого производилось восстановление. О восстановлении подлинника документа делают отметку в инвентарной книге и учетной карточ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На подлиннике документа, взамен которого изготовлен восстановленный подлинник документа, ставят штамп: "Заменен восстановленным подлинником № ...", в котором указывают номер очередного восстановления и дату принятия восстановленного подлинника документа на хран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. Подлинники документов, взамен которых изготовлены восстановленные подлинники, хранят в сложенном виде, подобранными по возрастанию числовых обозначений документов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Ы ПО УЧЕТУ ПРОЕКТНОЙ ДОКУМЕНТА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етная карточ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лицевая сторон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674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а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ЕТНАЯ КАРТОЧК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оротная сторон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7215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2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ЧЕТНАЯ КАРТОЧК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00725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3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КТ О СПИСАНИИ ДОКУМЕН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6265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ЧЕТ И ХРАНЕНИЕ ПОДЛИННИК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ОССТАНОВЛЕНИЕ ПОДЛИННИК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Форма 1. ФОРМЫ ПО УЧЕТУ ПРОЕКТНОЙ ДОКУМЕНТАЦИ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тная карточ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1а. УЧЕТНАЯ КАРТОЧКА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. УЧЕТНАЯ КАРТОЧК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. АКТ О СПИСАНИИ ДОКУМЕНТОВ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5:41:00Z</dcterms:created>
  <dc:creator>CNTI</dc:creator>
  <dc:description/>
  <dc:language>en-US</dc:language>
  <cp:lastModifiedBy>CNTI</cp:lastModifiedBy>
  <dcterms:modified xsi:type="dcterms:W3CDTF">1998-12-24T09:45:00Z</dcterms:modified>
  <cp:revision>4</cp:revision>
  <dc:subject/>
  <dc:title>ГОСТ 21</dc:title>
</cp:coreProperties>
</file>