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113-88</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 СЭВ 6073-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Ж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Я ХАРАКТЕРИСТИК ТОЧ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ystem of design documentation for construction.</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Presentation of dimensional accuracy data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КСТУ 002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9-01-0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ВНЕСЕН Государственным строительным комитетом ССС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становлением Государственного строительного комитета СССР от 12.09.88 N 186 стандарт Совета Экономической Взаимопомощи СТ СЭВ 6073-87 "Единая система конструкторской документации СЭВ. Чертежи строительные. Обозначения характеристик точности" введен в действие непосредственно в качестве государственного стандарта СССР с 01.01.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Дата введения 01.01.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52" w:type="dxa"/>
        <w:jc w:val="left"/>
        <w:tblInd w:w="-115" w:type="dxa"/>
        <w:tblLayout w:type="fixed"/>
        <w:tblCellMar>
          <w:top w:w="0" w:type="dxa"/>
          <w:left w:w="108" w:type="dxa"/>
          <w:bottom w:w="0" w:type="dxa"/>
          <w:right w:w="108" w:type="dxa"/>
        </w:tblCellMar>
      </w:tblPr>
      <w:tblGrid>
        <w:gridCol w:w="3226"/>
        <w:gridCol w:w="3226"/>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07-68</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08-79</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778-81</w:t>
            </w:r>
          </w:p>
        </w:tc>
        <w:tc>
          <w:tcPr>
            <w:tcW w:w="32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тоящий стандарт устанавливает правила обозначения характеристик точности геометрических параметров зданий, сооружений и их элементов на строительных чертеж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чертежи сооружений, при определении характеристик точности размеров которых необходимо учитывать искривление поверхности зем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Характеристики точности, установленные в соответствии с требованиями ГОСТ 21778-81, указывают для геометрических параметров, подлежащих контролю точ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Характеристики точности, которые должны быть приведены один раз для одного параметра, указывают непосредственно на изображениях, а характеристики точности, относящиеся к повторяющемуся параметру, указывают в технических требованиях на чертеж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означение характеристик точност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Характеристики точности линейных и угловых размеров указывают числовыми значениями предельных отклонений в соответствии с требованиями ГОСТ 2.307-6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Характеристики точности ориентации (взаимного положения) поверхностей (например, их точек, линий, ребер, граней) одного или двух элементов либо элемента относительно заданного направления указывают числовыми значениями допусков или предельных отклонений с условными обозначениями по табл.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767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6750" cy="27813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Характеристики точности формы профиля или поверхности строительных элементов и конструкций указывают числовыми значениями допусков или предельных отклонений с условными обозначениями по табл.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386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38650" cy="22764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Характеристики точности высотного положения и положения в плане элемента или конструкции (например, их точек, граней, поверхностей) относительно базы (например, разбивочного ориентира, плоскости, грани, точки, отметки) указывают числовыми значениями предельных отклонений от номинального значения геометрического параметра, определяющего расстояние между элементом и базой в соответствии с черт.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809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8095" cy="187579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Графическое    оформление    на    чертежах    обозначений характеристик точности геометрических   параметров  по  пп.2.2-2.4 (например,  рамки допусков,  соединительные линии, значения допусков или   предельных   отклонений,  базы)  должно  соответствовать  ГОСТ 2.308-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бозначении на чертежах характеристик точности установки элементов (в табл. 1 -совмещение ориентиров, совпадение поверхностей) базы не указываю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бозначение и числовое значение характеристики точности, относящейся к поверхности элемента, ограниченной контуром, указывают в рамке согласно черт.2, направляющая линия должна заканчиваться точкой внутри контура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4307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3075" cy="4857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Характеристики точности ориентации двух граней или поверхностей элементов в случаях, когда ни одна из них не является базой, указывают в рамке с соединительной линией, заканчивающейся стрелками (черт.3). Если нет специальных указаний, требование распространяется на всю длину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5221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52215" cy="14668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и необходимости указания на чертеже технологического процесса, к которому относятся характеристики точности геометрического параметра, в том числе функционального, следует применять следующие буквенные обо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 процесс изготовления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 - процесс разби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 процесс установки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функциональный геометрический параме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квенное обозначение вписывают в дополнительную рамку, помещаемую слева от рамки, в которой указывают допуски или предельные отклон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Если буквенное обозначение относится к геометрическому параметру по п.2.1, оно проставляется непосредственно за предельным отклонением (например, 600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S).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ри обозначении на чертежах характеристик точности установки элементов следует указывать монтажные ориенти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иентиры обозначаю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ерненным треугольником на монтажном горизонте или ранее установленном элемен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зрезе ориентир для установки элемента в плане помещают под линией монтажного горизонта вершиной вверх (черт. 4); ориентир для установки элемента по высоте показывают направленным по горизонтали (черт.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336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33650" cy="14287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908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90825" cy="11906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лане ориентир помещают симметрично линии (оси, грани элемента), относительно которой выполняется установка (черт. 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незачерненным треугольником на устанавливаемом элементе. Этот ориентир помещают симметрично на линии (оси) или грани устанавливаемого элемен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ершины каждой пары треугольников должны быть направлены друг к друг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5730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57300" cy="14001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бозначение характеристик точност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4</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5</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7:50:00Z</dcterms:created>
  <dc:creator>CNTI</dc:creator>
  <dc:description/>
  <dc:language>en-US</dc:language>
  <cp:lastModifiedBy>CNTI</cp:lastModifiedBy>
  <dcterms:modified xsi:type="dcterms:W3CDTF">1999-01-15T06:22:00Z</dcterms:modified>
  <cp:revision>5</cp:revision>
  <dc:subject/>
  <dc:title>ГОСТ 21</dc:title>
</cp:coreProperties>
</file>