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21.101—9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ЖГОСУДАРСТВЕННЫЙ    СТАНДА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ИСТЕМА ПРОЕКТНОЙ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Е ТРЕБОВАНИЯ К ПРОЕКТН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РАБОЧЕЙ ДОКУМЕНТ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дание официаль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ЕЖГОСУДАРСТВЕННАЯ НАУЧНО-ТЕХНИЧЕСКАЯ КОМИСС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 СТАНДАРТИЗАЦИИ И ТЕХНИЧЕСКОМУ НОРМИРОВА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 СЕРТИФИКАЦИИ В СТРОИТЕЛЬСТВЕ </w:t>
      </w:r>
      <w:bookmarkStart w:id="2" w:name="OCRUncertain00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МНТКС) </w:t>
      </w:r>
      <w:bookmarkEnd w:id="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ЗРАБОТАН  Государственным предприятием – Центром методологии, нормирования и стандартизации в строительстве (ГП ЦНС) Госстроя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ВНЕСЕН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Департаментом развития научно-технической политики и Проектно-изыскательских работ Госстроя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НЯТ Ме</w:t>
      </w:r>
      <w:bookmarkStart w:id="3" w:name="OCRUncertain012"/>
      <w:r>
        <w:rPr>
          <w:rFonts w:eastAsia="Times New Roman Cyr" w:cs="Times New Roman Cyr" w:ascii="Times New Roman Cyr" w:hAnsi="Times New Roman Cyr"/>
          <w:sz w:val="18"/>
          <w:szCs w:val="18"/>
        </w:rPr>
        <w:t>ж</w:t>
      </w:r>
      <w:bookmarkEnd w:id="3"/>
      <w:r>
        <w:rPr>
          <w:rFonts w:eastAsia="Times New Roman Cyr" w:cs="Times New Roman Cyr" w:ascii="Times New Roman Cyr" w:hAnsi="Times New Roman Cyr"/>
          <w:sz w:val="18"/>
          <w:szCs w:val="18"/>
        </w:rPr>
        <w:t>государственной научно-технической комиссией по стандартизации, техниче</w:t>
        <w:softHyphen/>
        <w:t>скому нормированию и сертификации в строительств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екабр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За принятие стандарта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</w:t>
            </w:r>
            <w:bookmarkStart w:id="4" w:name="OCRUncertain014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и</w:t>
            </w:r>
            <w:bookmarkEnd w:id="4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ено</w:t>
            </w:r>
            <w:bookmarkStart w:id="5" w:name="OCRUncertain015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</w:t>
            </w:r>
            <w:bookmarkEnd w:id="5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</w:t>
            </w:r>
            <w:bookmarkStart w:id="6" w:name="OCRUncertain016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</w:t>
            </w:r>
            <w:bookmarkEnd w:id="6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ие государст</w:t>
            </w:r>
            <w:bookmarkStart w:id="7" w:name="OCRUncertain017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</w:t>
            </w:r>
            <w:bookmarkEnd w:id="7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bookmarkStart w:id="8" w:name="OCRUncertain018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  <w:bookmarkEnd w:id="8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органа государст</w:t>
            </w:r>
            <w:bookmarkStart w:id="9" w:name="OCRUncertain019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</w:t>
            </w:r>
            <w:bookmarkEnd w:id="9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енного </w:t>
            </w:r>
            <w:bookmarkStart w:id="10" w:name="OCRUncertain020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</w:t>
            </w:r>
            <w:bookmarkEnd w:id="10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авле</w:t>
            </w:r>
            <w:bookmarkStart w:id="11" w:name="OCRUncertain021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</w:t>
            </w:r>
            <w:bookmarkEnd w:id="11"/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ия строительством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</w:t>
            </w:r>
            <w:bookmarkStart w:id="12" w:name="OCRUncertain0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Start w:id="13" w:name="OCRUncertain0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 Арме</w:t>
            </w:r>
            <w:bookmarkStart w:id="14" w:name="OCRUncertain0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</w:t>
            </w:r>
            <w:bookmarkStart w:id="15" w:name="OCRUncertain0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Казахстан </w:t>
            </w:r>
            <w:bookmarkStart w:id="16" w:name="OCRUncertain02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ыргызская</w:t>
            </w:r>
            <w:bookmarkEnd w:id="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ссийс</w:t>
            </w:r>
            <w:bookmarkStart w:id="17" w:name="OCRUncertain0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я Федера</w:t>
            </w:r>
            <w:bookmarkStart w:id="18" w:name="OCRUncertain0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</w:t>
            </w:r>
            <w:bookmarkEnd w:id="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спублика Таджики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инистерство градостроительства Республики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генство строительства и архитектурно-градостроительного контроля Министерства экономики и торговли Республики </w:t>
            </w:r>
            <w:bookmarkStart w:id="19" w:name="OCRUncertain0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азахстан </w:t>
            </w:r>
            <w:bookmarkEnd w:id="19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инархстрой </w:t>
            </w:r>
            <w:bookmarkStart w:id="20" w:name="OCRUncertain0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ыргызской</w:t>
            </w:r>
            <w:bookmarkEnd w:id="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и </w:t>
            </w:r>
            <w:bookmarkStart w:id="21" w:name="OCRUncertain03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End w:id="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строй Росс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строй Республики Таджикистан </w:t>
            </w:r>
            <w:bookmarkStart w:id="22" w:name="OCRUncertain03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w:bookmarkEnd w:id="22"/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ВЕДЕН В ДЕЙСТВИЕ с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прел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 в качестве государственного стандарта Российской Федерации Постановлением </w:t>
      </w:r>
      <w:bookmarkStart w:id="23" w:name="OCRUncertain039"/>
      <w:r>
        <w:rPr>
          <w:rFonts w:eastAsia="Times New Roman Cyr" w:cs="Times New Roman Cyr" w:ascii="Times New Roman Cyr" w:hAnsi="Times New Roman Cyr"/>
          <w:sz w:val="18"/>
          <w:szCs w:val="18"/>
        </w:rPr>
        <w:t>Госстроя</w:t>
      </w:r>
      <w:bookmarkEnd w:id="2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оссии о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29.12.97  № 18—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ЗАМЕН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101—9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20" w:before="14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widowControl w:val="false"/>
        <w:spacing w:lineRule="exact" w:line="220" w:before="42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...............................................................................</w:t>
      </w:r>
      <w:r>
        <w:rPr>
          <w:rFonts w:eastAsia="Times New Roman Cyr" w:cs="Times New Roman Cyr" w:ascii="Times New Roman Cyr" w:hAnsi="Times New Roman Cyr"/>
          <w:lang w:val="en-US"/>
        </w:rPr>
        <w:t>1</w:t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.</w:t>
      </w:r>
      <w:bookmarkStart w:id="24" w:name="OCRUncertain002"/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......</w:t>
      </w:r>
      <w:bookmarkEnd w:id="24"/>
      <w:r>
        <w:rPr>
          <w:rFonts w:eastAsia="Times New Roman Cyr" w:cs="Times New Roman Cyr" w:ascii="Times New Roman Cyr" w:hAnsi="Times New Roman Cyr"/>
          <w:lang w:val="en-US"/>
        </w:rPr>
        <w:t>1</w:t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бщие требования к составу документации</w:t>
      </w:r>
      <w:r>
        <w:rPr>
          <w:rFonts w:eastAsia="Times New Roman Cyr" w:cs="Times New Roman Cyr" w:ascii="Times New Roman Cyr" w:hAnsi="Times New Roman Cyr"/>
          <w:lang w:val="en-US"/>
        </w:rPr>
        <w:t>..................................</w:t>
      </w:r>
      <w:bookmarkStart w:id="25" w:name="OCRUncertain003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5"/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26" w:name="OCRUncertain004"/>
      <w:r>
        <w:rPr>
          <w:rFonts w:eastAsia="Times New Roman Cyr" w:cs="Times New Roman Cyr" w:ascii="Times New Roman Cyr" w:hAnsi="Times New Roman Cyr"/>
          <w:lang w:val="en-US"/>
        </w:rPr>
        <w:t>......</w:t>
      </w:r>
      <w:bookmarkEnd w:id="26"/>
      <w:r>
        <w:rPr>
          <w:rFonts w:eastAsia="Times New Roman Cyr" w:cs="Times New Roman Cyr" w:ascii="Times New Roman Cyr" w:hAnsi="Times New Roman Cyr"/>
          <w:lang w:val="en-US"/>
        </w:rPr>
        <w:t>2</w:t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Общие требования к комплектованию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" w:name="OCRUncertain005"/>
      <w:r>
        <w:rPr>
          <w:rFonts w:eastAsia="Times New Roman Cyr" w:cs="Times New Roman Cyr" w:ascii="Times New Roman Cyr" w:hAnsi="Times New Roman Cyr"/>
          <w:lang w:val="en-US"/>
        </w:rPr>
        <w:t>...........................</w:t>
      </w:r>
      <w:bookmarkEnd w:id="27"/>
      <w:r>
        <w:rPr>
          <w:rFonts w:eastAsia="Times New Roman Cyr" w:cs="Times New Roman Cyr" w:ascii="Times New Roman Cyr" w:hAnsi="Times New Roman Cyr"/>
          <w:lang w:val="en-US"/>
        </w:rPr>
        <w:t>2</w:t>
      </w:r>
    </w:p>
    <w:p>
      <w:pPr>
        <w:pStyle w:val="Normal"/>
        <w:widowControl w:val="false"/>
        <w:spacing w:lineRule="exact" w:line="240" w:before="6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Проектная документация.</w:t>
      </w:r>
      <w:bookmarkStart w:id="28" w:name="OCRUncertain006"/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</w:t>
      </w:r>
      <w:bookmarkEnd w:id="28"/>
      <w:r>
        <w:rPr>
          <w:rFonts w:eastAsia="Times New Roman Cyr" w:cs="Times New Roman Cyr" w:ascii="Times New Roman Cyr" w:hAnsi="Times New Roman Cyr"/>
          <w:lang w:val="en-US"/>
        </w:rPr>
        <w:t>2</w:t>
      </w:r>
    </w:p>
    <w:p>
      <w:pPr>
        <w:pStyle w:val="Normal"/>
        <w:widowControl w:val="false"/>
        <w:spacing w:lineRule="exact" w:line="240" w:before="6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Рабочие чертежи.</w:t>
      </w:r>
      <w:bookmarkStart w:id="29" w:name="OCRUncertain007"/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</w:t>
      </w:r>
      <w:bookmarkEnd w:id="29"/>
      <w:r>
        <w:rPr>
          <w:rFonts w:eastAsia="Times New Roman Cyr" w:cs="Times New Roman Cyr" w:ascii="Times New Roman Cyr" w:hAnsi="Times New Roman Cyr"/>
          <w:lang w:val="en-US"/>
        </w:rPr>
        <w:t>3</w:t>
      </w:r>
    </w:p>
    <w:p>
      <w:pPr>
        <w:pStyle w:val="Normal"/>
        <w:widowControl w:val="false"/>
        <w:spacing w:lineRule="exact" w:line="240" w:before="6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Общие данные п</w:t>
      </w:r>
      <w:bookmarkStart w:id="30" w:name="OCRUncertain008"/>
      <w:r>
        <w:rPr>
          <w:rFonts w:eastAsia="Times New Roman Cyr" w:cs="Times New Roman Cyr" w:ascii="Times New Roman Cyr" w:hAnsi="Times New Roman Cyr"/>
        </w:rPr>
        <w:t>о</w:t>
      </w:r>
      <w:bookmarkEnd w:id="30"/>
      <w:r>
        <w:rPr>
          <w:rFonts w:eastAsia="Times New Roman Cyr" w:cs="Times New Roman Cyr" w:ascii="Times New Roman Cyr" w:hAnsi="Times New Roman Cyr"/>
        </w:rPr>
        <w:t xml:space="preserve"> рабочим чертежам.</w:t>
      </w:r>
      <w:bookmarkStart w:id="31" w:name="OCRUncertain009"/>
      <w:r>
        <w:rPr>
          <w:rFonts w:eastAsia="Times New Roman Cyr" w:cs="Times New Roman Cyr" w:ascii="Times New Roman Cyr" w:hAnsi="Times New Roman Cyr"/>
          <w:lang w:val="en-US"/>
        </w:rPr>
        <w:t>.......................................</w:t>
      </w:r>
      <w:bookmarkEnd w:id="31"/>
      <w:r>
        <w:rPr>
          <w:rFonts w:eastAsia="Times New Roman Cyr" w:cs="Times New Roman Cyr" w:ascii="Times New Roman Cyr" w:hAnsi="Times New Roman Cyr"/>
          <w:lang w:val="en-US"/>
        </w:rPr>
        <w:t>4</w:t>
      </w:r>
    </w:p>
    <w:p>
      <w:pPr>
        <w:pStyle w:val="Normal"/>
        <w:widowControl w:val="false"/>
        <w:spacing w:lineRule="exact" w:line="220" w:before="6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Общие правила выполнения документации</w:t>
      </w:r>
    </w:p>
    <w:p>
      <w:pPr>
        <w:pStyle w:val="Normal"/>
        <w:widowControl w:val="false"/>
        <w:spacing w:lineRule="exact" w:line="240"/>
        <w:ind w:left="4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Координационные оси.</w:t>
      </w:r>
      <w:bookmarkStart w:id="32" w:name="OCRUncertain010"/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</w:t>
      </w:r>
      <w:bookmarkEnd w:id="32"/>
      <w:r>
        <w:rPr>
          <w:rFonts w:eastAsia="Times New Roman Cyr" w:cs="Times New Roman Cyr" w:ascii="Times New Roman Cyr" w:hAnsi="Times New Roman Cyr"/>
          <w:lang w:val="en-US"/>
        </w:rPr>
        <w:t>5</w:t>
      </w:r>
    </w:p>
    <w:p>
      <w:pPr>
        <w:pStyle w:val="Normal"/>
        <w:widowControl w:val="false"/>
        <w:spacing w:lineRule="exact" w:line="240"/>
        <w:ind w:left="4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Нанесение размеров, уклонов, отметок, надпис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3" w:name="OCRUncertain011"/>
      <w:r>
        <w:rPr>
          <w:rFonts w:eastAsia="Times New Roman Cyr" w:cs="Times New Roman Cyr" w:ascii="Times New Roman Cyr" w:hAnsi="Times New Roman Cyr"/>
          <w:lang w:val="en-US"/>
        </w:rPr>
        <w:t>...........................</w:t>
      </w:r>
      <w:bookmarkEnd w:id="33"/>
      <w:r>
        <w:rPr>
          <w:rFonts w:eastAsia="Times New Roman Cyr" w:cs="Times New Roman Cyr" w:ascii="Times New Roman Cyr" w:hAnsi="Times New Roman Cyr"/>
          <w:lang w:val="en-US"/>
        </w:rPr>
        <w:t>7</w:t>
      </w:r>
    </w:p>
    <w:p>
      <w:pPr>
        <w:pStyle w:val="Normal"/>
        <w:widowControl w:val="false"/>
        <w:spacing w:lineRule="exact" w:line="240"/>
        <w:ind w:left="4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Изображения (разрезы, сечения, виды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фрагменты)</w:t>
      </w:r>
      <w:bookmarkStart w:id="34" w:name="OCRUncertain013"/>
      <w:r>
        <w:rPr>
          <w:rFonts w:eastAsia="Times New Roman Cyr" w:cs="Times New Roman Cyr" w:ascii="Times New Roman Cyr" w:hAnsi="Times New Roman Cyr"/>
          <w:lang w:val="en-US"/>
        </w:rPr>
        <w:t>.........................</w:t>
      </w:r>
      <w:bookmarkEnd w:id="34"/>
      <w:r>
        <w:rPr>
          <w:rFonts w:eastAsia="Times New Roman Cyr" w:cs="Times New Roman Cyr" w:ascii="Times New Roman Cyr" w:hAnsi="Times New Roman Cyr"/>
          <w:lang w:val="en-US"/>
        </w:rPr>
        <w:t>8</w:t>
      </w:r>
    </w:p>
    <w:p>
      <w:pPr>
        <w:pStyle w:val="Normal"/>
        <w:widowControl w:val="false"/>
        <w:spacing w:lineRule="exact" w:line="240"/>
        <w:ind w:left="4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е надписи</w:t>
      </w:r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......................11</w:t>
      </w:r>
    </w:p>
    <w:p>
      <w:pPr>
        <w:pStyle w:val="Normal"/>
        <w:widowControl w:val="false"/>
        <w:spacing w:lineRule="exact" w:line="220" w:before="6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равила выполнения спецификаций на чертежах...............................</w:t>
      </w:r>
      <w:r>
        <w:rPr>
          <w:rFonts w:eastAsia="Times New Roman Cyr" w:cs="Times New Roman Cyr" w:ascii="Times New Roman Cyr" w:hAnsi="Times New Roman Cyr"/>
          <w:lang w:val="en-US"/>
        </w:rPr>
        <w:t>11</w:t>
      </w:r>
    </w:p>
    <w:p>
      <w:pPr>
        <w:pStyle w:val="Normal"/>
        <w:widowControl w:val="false"/>
        <w:spacing w:lineRule="exact" w:line="220" w:before="6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Правила внесения изменений в рабочую документацию, выданную заказчику</w:t>
      </w:r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...........................12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Разрешение на внесение измен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.........12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Внесение измен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................................12</w:t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Правила привязки рабоче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...........16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Правила оформления сброшюрован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17 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А Марки основных комплектов рабочих чертежей</w:t>
      </w:r>
      <w:r>
        <w:rPr>
          <w:rFonts w:eastAsia="Times New Roman Cyr" w:cs="Times New Roman Cyr" w:ascii="Times New Roman Cyr" w:hAnsi="Times New Roman Cyr"/>
          <w:lang w:val="en-US"/>
        </w:rPr>
        <w:t>............18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Б Фор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</w:t>
      </w:r>
      <w:r>
        <w:rPr>
          <w:rFonts w:eastAsia="Times New Roman Cyr" w:cs="Times New Roman Cyr" w:ascii="Times New Roman Cyr" w:hAnsi="Times New Roman Cyr"/>
        </w:rPr>
        <w:t xml:space="preserve"> Ведомости общих данных по рабочим чертеж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..................................................................20</w:t>
      </w:r>
    </w:p>
    <w:p>
      <w:pPr>
        <w:pStyle w:val="Normal"/>
        <w:widowControl w:val="false"/>
        <w:spacing w:lineRule="exact" w:line="240" w:before="60" w:after="0"/>
        <w:ind w:left="1660" w:hanging="166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В Перечень стандартов ЕСКД, подлежащих учету при выполнении графической и текстовой документации для строитель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.....................22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Г Перечень допускаемых сокращений слов (дополнение к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316).............................................................................................24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Д Фор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3—6 —</w:t>
      </w:r>
      <w:r>
        <w:rPr>
          <w:rFonts w:eastAsia="Times New Roman Cyr" w:cs="Times New Roman Cyr" w:ascii="Times New Roman Cyr" w:hAnsi="Times New Roman Cyr"/>
        </w:rPr>
        <w:t xml:space="preserve"> Основные надписи и дополнительные графы к ней</w:t>
      </w:r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.......................26</w:t>
      </w:r>
    </w:p>
    <w:p>
      <w:pPr>
        <w:pStyle w:val="Normal"/>
        <w:widowControl w:val="false"/>
        <w:spacing w:lineRule="exact" w:line="240" w:before="60" w:after="0"/>
        <w:ind w:left="1660" w:hanging="166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Е Расположение основной надписи, дополнительных граф к ней и размерных рамок на лист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30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Ж Фор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8—</w:t>
      </w:r>
      <w:r>
        <w:rPr>
          <w:rFonts w:eastAsia="Times New Roman Cyr" w:cs="Times New Roman Cyr" w:ascii="Times New Roman Cyr" w:hAnsi="Times New Roman Cyr"/>
        </w:rPr>
        <w:t xml:space="preserve"> Специфик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….31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И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9 —</w:t>
      </w:r>
      <w:r>
        <w:rPr>
          <w:rFonts w:eastAsia="Times New Roman Cyr" w:cs="Times New Roman Cyr" w:ascii="Times New Roman Cyr" w:hAnsi="Times New Roman Cyr"/>
        </w:rPr>
        <w:t xml:space="preserve"> Разрешение на внесение измен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5" w:name="OCRUncertain022"/>
      <w:r>
        <w:rPr>
          <w:rFonts w:eastAsia="Times New Roman Cyr" w:cs="Times New Roman Cyr" w:ascii="Times New Roman Cyr" w:hAnsi="Times New Roman Cyr"/>
          <w:lang w:val="en-US"/>
        </w:rPr>
        <w:t>..........</w:t>
      </w:r>
      <w:bookmarkEnd w:id="35"/>
      <w:r>
        <w:rPr>
          <w:rFonts w:eastAsia="Times New Roman Cyr" w:cs="Times New Roman Cyr" w:ascii="Times New Roman Cyr" w:hAnsi="Times New Roman Cyr"/>
          <w:lang w:val="en-US"/>
        </w:rPr>
        <w:t>.32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К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 —</w:t>
      </w:r>
      <w:r>
        <w:rPr>
          <w:rFonts w:eastAsia="Times New Roman Cyr" w:cs="Times New Roman Cyr" w:ascii="Times New Roman Cyr" w:hAnsi="Times New Roman Cyr"/>
        </w:rPr>
        <w:t xml:space="preserve"> Таблица регистрации измен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34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Л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11 —</w:t>
      </w:r>
      <w:r>
        <w:rPr>
          <w:rFonts w:eastAsia="Times New Roman Cyr" w:cs="Times New Roman Cyr" w:ascii="Times New Roman Cyr" w:hAnsi="Times New Roman Cyr"/>
        </w:rPr>
        <w:t xml:space="preserve"> Штамп аннулирования (замены) листов подлинника докум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..............................................................35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  <w:bookmarkStart w:id="36" w:name="OCRUncertain026"/>
      <w:r>
        <w:rPr>
          <w:rFonts w:eastAsia="Times New Roman Cyr" w:cs="Times New Roman Cyr" w:ascii="Times New Roman Cyr" w:hAnsi="Times New Roman Cyr"/>
        </w:rPr>
        <w:t>М</w:t>
      </w:r>
      <w:bookmarkEnd w:id="36"/>
      <w:r>
        <w:rPr>
          <w:rFonts w:eastAsia="Times New Roman Cyr" w:cs="Times New Roman Cyr" w:ascii="Times New Roman Cyr" w:hAnsi="Times New Roman Cyr"/>
        </w:rPr>
        <w:t xml:space="preserve"> Формы 12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3—</w:t>
      </w:r>
      <w:r>
        <w:rPr>
          <w:rFonts w:eastAsia="Times New Roman Cyr" w:cs="Times New Roman Cyr" w:ascii="Times New Roman Cyr" w:hAnsi="Times New Roman Cyr"/>
        </w:rPr>
        <w:t xml:space="preserve"> Штампы привязки (первый и последующие листы)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.......…..............................................................36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Н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14 —</w:t>
      </w:r>
      <w:r>
        <w:rPr>
          <w:rFonts w:eastAsia="Times New Roman Cyr" w:cs="Times New Roman Cyr" w:ascii="Times New Roman Cyr" w:hAnsi="Times New Roman Cyr"/>
        </w:rPr>
        <w:t xml:space="preserve"> Обложка.</w:t>
      </w:r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37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П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 —</w:t>
      </w:r>
      <w:r>
        <w:rPr>
          <w:rFonts w:eastAsia="Times New Roman Cyr" w:cs="Times New Roman Cyr" w:ascii="Times New Roman Cyr" w:hAnsi="Times New Roman Cyr"/>
        </w:rPr>
        <w:t xml:space="preserve"> Титульный лист. Пример оформления титульного листа</w:t>
      </w:r>
      <w:r>
        <w:rPr>
          <w:rFonts w:eastAsia="Times New Roman Cyr" w:cs="Times New Roman Cyr" w:ascii="Times New Roman Cyr" w:hAnsi="Times New Roman Cyr"/>
          <w:lang w:val="en-US"/>
        </w:rPr>
        <w:t>......................................................................................38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Р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16 —</w:t>
      </w:r>
      <w:r>
        <w:rPr>
          <w:rFonts w:eastAsia="Times New Roman Cyr" w:cs="Times New Roman Cyr" w:ascii="Times New Roman Cyr" w:hAnsi="Times New Roman Cyr"/>
        </w:rPr>
        <w:t xml:space="preserve"> Состав проекта.</w:t>
      </w:r>
      <w:r>
        <w:rPr>
          <w:rFonts w:eastAsia="Times New Roman Cyr" w:cs="Times New Roman Cyr" w:ascii="Times New Roman Cyr" w:hAnsi="Times New Roman Cyr"/>
          <w:lang w:val="en-US"/>
        </w:rPr>
        <w:t>....…..................................4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right="-228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right="-228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right="-228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21.101</w:t>
      </w:r>
      <w:r>
        <w:rPr>
          <w:rFonts w:eastAsia="Arial" w:cs="Arial" w:ascii="Arial" w:hAnsi="Arial"/>
          <w:b/>
          <w:bCs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9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ЖГОСУДАРСТВЕННЫЙ    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стема проектной документ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Е ТРЕБОВАНИЯ К ПРОЕКТНОЙ</w:t>
      </w:r>
    </w:p>
    <w:p>
      <w:pPr>
        <w:pStyle w:val="1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РАБОЧЕЙ ДОКУМЕНТ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System of design documents for construction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Main requirements for design and working document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8—04—0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ласть примене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устанавливает основные требования к проектной и рабочей документации на строитель</w:t>
        <w:softHyphen/>
        <w:t>ство предприятий, зданий и сооружений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ие правила выполнения графической и текстовой документации, установленные в разде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тоящего стандарта, распространяются также на отчетную техническую документацию по инженерным изысканиям для строительства.</w:t>
      </w:r>
    </w:p>
    <w:p>
      <w:pPr>
        <w:pStyle w:val="Normal"/>
        <w:widowControl w:val="false"/>
        <w:spacing w:lineRule="exact" w:line="260" w:before="240" w:after="0"/>
        <w:ind w:left="2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Нормативные ссылки</w:t>
      </w:r>
    </w:p>
    <w:p>
      <w:pPr>
        <w:pStyle w:val="Normal"/>
        <w:widowControl w:val="false"/>
        <w:spacing w:lineRule="exact" w:line="260" w:before="80" w:after="0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widowControl w:val="false"/>
        <w:spacing w:lineRule="exact" w:line="260" w:before="80" w:after="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004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 Общие требования к выполнению конструкторских и технологических  документов на печатающих и графических устройствах вывода ЭВМ </w:t>
      </w:r>
    </w:p>
    <w:p>
      <w:pPr>
        <w:pStyle w:val="Normal"/>
        <w:widowControl w:val="false"/>
        <w:spacing w:lineRule="exact" w:line="260" w:before="80" w:after="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01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Виды изделий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02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Виды и комплектность конструкторских документов 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05—9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Общие требования к текстовым документам 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08— 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Спецификация 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09—7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Основные требования к чертежам 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13—7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Групповые и базовые конструкторские документы 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14—9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Технические условия 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01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Форматы</w:t>
      </w:r>
    </w:p>
    <w:p>
      <w:pPr>
        <w:pStyle w:val="Normal"/>
        <w:widowControl w:val="false"/>
        <w:spacing w:lineRule="exact" w:line="26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02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Масштаб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 2.303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68 ЕСКД. Линии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СТ 2.306—68 ЕСКД. Обозначения графические материалов и правила их нанесения не чертежах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.307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68 ЕСКД. Нанесение размеров и предельных отклонений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СТ 2.308—79 ЕСКД. Указание на чертежах допусков форм и расположения поверхностей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СТ 2.309 ЕСКД. Обозначение шероховатости поверхностей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СТ 2.310—68 ЕСКД. Нанесение на чертежах обозначений покрытий, термической и других видов обработки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СТ 2.311—68 ЕСКД. Изображение резьбы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СТ 2.312—72 ЕСКД. Условные изображения и обозначения швов сварных соединений</w:t>
      </w:r>
    </w:p>
    <w:p>
      <w:pPr>
        <w:pStyle w:val="Normal"/>
        <w:widowControl w:val="false"/>
        <w:spacing w:lineRule="exact" w:line="26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13—8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 Условные изображения и обозначения неразъемных соединений </w:t>
      </w:r>
    </w:p>
    <w:p>
      <w:pPr>
        <w:pStyle w:val="Normal"/>
        <w:widowControl w:val="false"/>
        <w:spacing w:lineRule="exact" w:line="26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14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 Указания на чертежах о маркировании и клеймении изделий </w:t>
      </w:r>
    </w:p>
    <w:p>
      <w:pPr>
        <w:pStyle w:val="Normal"/>
        <w:widowControl w:val="false"/>
        <w:spacing w:lineRule="exact" w:line="26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16— 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Правила нанесения на чертежах надписей, технических требований    и таблиц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17—6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 Аксонометрические проекции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410—6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 Правила выполнения чертежей металлических конструкций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501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КД.   Правила учета и хранения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110—9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ДС. Спецификация оборудования, изделий и материалов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СТ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21.113—88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ДС. Обозначения характеристик точности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114—9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ДС. Правила выполнения эскизных чертежей общих видов нетиповых изделий</w:t>
      </w:r>
    </w:p>
    <w:p>
      <w:pPr>
        <w:pStyle w:val="Normal"/>
        <w:widowControl w:val="false"/>
        <w:spacing w:lineRule="exact" w:line="26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203—7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ДС. Правила учета и хранения подлинников проектной документации</w:t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501— 9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ДС. Правила выполнения архитектурно-строительных рабочих чертежей.</w:t>
      </w:r>
    </w:p>
    <w:p>
      <w:pPr>
        <w:pStyle w:val="Normal"/>
        <w:widowControl w:val="false"/>
        <w:spacing w:lineRule="exact" w:line="260" w:before="240" w:after="0"/>
        <w:ind w:left="30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требования к составу документации</w:t>
      </w:r>
    </w:p>
    <w:p>
      <w:pPr>
        <w:pStyle w:val="Normal"/>
        <w:widowControl w:val="false"/>
        <w:spacing w:lineRule="exact" w:line="260" w:before="8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ав и содержание проектной документации на строительство предприятий, зданий и сооружений установлены действующими строительными нормами и правилами. </w:t>
      </w:r>
    </w:p>
    <w:p>
      <w:pPr>
        <w:pStyle w:val="Normal"/>
        <w:widowControl w:val="false"/>
        <w:spacing w:lineRule="exact" w:line="260" w:before="8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став рабочей документации на строительство здания или сооружения в общем</w:t>
      </w:r>
    </w:p>
    <w:p>
      <w:pPr>
        <w:pStyle w:val="Normal"/>
        <w:widowControl w:val="false"/>
        <w:spacing w:lineRule="exact" w:line="260"/>
        <w:ind w:left="360" w:hanging="3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учае включают: </w:t>
      </w:r>
    </w:p>
    <w:p>
      <w:pPr>
        <w:pStyle w:val="Normal"/>
        <w:widowControl w:val="false"/>
        <w:spacing w:lineRule="exact" w:line="260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рабочие чертежи, предназначенные для производства строительных и монтажных работ;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рабочую документацию на строительные изделия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501;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эскизные чертежи общих видов нетиповых изделий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114*;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спецификации оборудования, изделий и материалов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110; 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) другую прилагаемую документацию, предусмотренную соответствующими стандартами Системы проектной документации для строительства (СПДС); </w:t>
      </w:r>
    </w:p>
    <w:p>
      <w:pPr>
        <w:pStyle w:val="Normal"/>
        <w:widowControl w:val="false"/>
        <w:spacing w:lineRule="exact" w:line="26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сметную документацию по установленным формам.</w:t>
      </w:r>
    </w:p>
    <w:p>
      <w:pPr>
        <w:pStyle w:val="Normal"/>
        <w:widowControl w:val="false"/>
        <w:spacing w:lineRule="exact" w: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48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требования к комплектованию документац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8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ектная документация</w:t>
      </w:r>
    </w:p>
    <w:p>
      <w:pPr>
        <w:pStyle w:val="Normal"/>
        <w:widowControl w:val="false"/>
        <w:spacing w:lineRule="exact" w:line="260" w:before="8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ектную документацию, предназначенную для утверждения (стадия-проект, утверждаемая часть рабочего проекта), комплектуют в тома, как правило, по отдельным разделам, предусмотренным строительными нормами и правилами. Каждый том нумеруют арабскими цифрами.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мер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ая пояснительная записка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exact" w:line="26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енеральный пла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транспорт</w:t>
      </w:r>
    </w:p>
    <w:p>
      <w:pPr>
        <w:pStyle w:val="Normal"/>
        <w:widowControl w:val="false"/>
        <w:spacing w:lineRule="exact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необходимости тома делят на части. В этом случае тома нумеруют по типу:</w:t>
      </w:r>
    </w:p>
    <w:p>
      <w:pPr>
        <w:pStyle w:val="Normal"/>
        <w:widowControl w:val="false"/>
        <w:spacing w:lineRule="exact" w:line="2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2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кстовые и графические материалы, включаемые в том, комплектуют, как правило,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454" w:hanging="114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лож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454" w:hanging="114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454" w:hanging="11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454" w:hanging="11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став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20"/>
        <w:ind w:left="454" w:hanging="11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643" w:leader="none"/>
        </w:tabs>
        <w:spacing w:lineRule="exact" w:line="220"/>
        <w:ind w:left="397" w:hanging="5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чертежи, предусмотренные строительными нормами и правилами.</w:t>
      </w:r>
    </w:p>
    <w:p>
      <w:pPr>
        <w:pStyle w:val="Normal"/>
        <w:widowControl w:val="false"/>
        <w:spacing w:lineRule="exact" w:line="220"/>
        <w:ind w:firstLine="3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3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* Выполняют при необход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60"/>
        <w:ind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ила оформления обложки, титульного листа, содержания и состава проекта приведены в разде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.</w:t>
      </w:r>
    </w:p>
    <w:p>
      <w:pPr>
        <w:pStyle w:val="Normal"/>
        <w:widowControl w:val="false"/>
        <w:spacing w:lineRule="exact" w:line="26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ждому текстовому и графическому документу, включенному в том, присваивают обозначение, которое указывают на титульном листе и в основных надписях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став обозначения включают базовое обозначение, устанавливаемое по действующей в организации системе, и через дефи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рку и/или шифр раздела проекта. Марки разделов проекта принимают по аналогии с марками основных комплектов рабочих чертежей, приведенными в приложении А.</w:t>
      </w:r>
    </w:p>
    <w:p>
      <w:pPr>
        <w:pStyle w:val="Normal"/>
        <w:widowControl w:val="false"/>
        <w:spacing w:lineRule="exact" w:line="220" w:before="60" w:after="0"/>
        <w:ind w:left="32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имеры</w:t>
      </w:r>
    </w:p>
    <w:p>
      <w:pPr>
        <w:pStyle w:val="Normal"/>
        <w:widowControl w:val="false"/>
        <w:spacing w:lineRule="exact" w:line="240"/>
        <w:ind w:left="20"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2345-ПЗ Раздел «Общая пояснительная записка»</w:t>
      </w:r>
    </w:p>
    <w:p>
      <w:pPr>
        <w:pStyle w:val="Normal"/>
        <w:widowControl w:val="false"/>
        <w:spacing w:lineRule="exact" w:line="240"/>
        <w:ind w:left="20"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2345-ГТ Раздел «Генеральный план и транспорт»</w:t>
      </w:r>
    </w:p>
    <w:p>
      <w:pPr>
        <w:pStyle w:val="Normal"/>
        <w:widowControl w:val="false"/>
        <w:spacing w:lineRule="exact" w:line="260"/>
        <w:ind w:left="20"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2345-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12-АС Раздел «Архитектурно-строительные решения», 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2345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договора (контракта) или шифр объекта строительства;</w:t>
      </w:r>
    </w:p>
    <w:p>
      <w:pPr>
        <w:pStyle w:val="Normal"/>
        <w:widowControl w:val="false"/>
        <w:spacing w:lineRule="exact" w:line="26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здания или сооружения по генеральному плану*; 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345-12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азовое обозначение;</w:t>
      </w:r>
    </w:p>
    <w:p>
      <w:pPr>
        <w:pStyle w:val="Normal"/>
        <w:widowControl w:val="false"/>
        <w:spacing w:lineRule="exact" w:line="260"/>
        <w:ind w:left="24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З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ифр раздела проекта; 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Т и А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рки разделов проекта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кстовые и графические материалы, как правило, включают в том на листах, сложенных по формату А4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01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ждый том включают не бо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стов форма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А4, 1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стов формата АЗ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стов формата А2 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стов формата А1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ие требования к выполнению графической документации приведены в разде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.</w:t>
      </w:r>
    </w:p>
    <w:p>
      <w:pPr>
        <w:pStyle w:val="Normal"/>
        <w:widowControl w:val="false"/>
        <w:spacing w:lineRule="exact" w:line="26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кстовые документы выполняют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0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учетом требований раздел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тоящего стандарта.</w:t>
      </w:r>
    </w:p>
    <w:p>
      <w:pPr>
        <w:pStyle w:val="Normal"/>
        <w:widowControl w:val="false"/>
        <w:spacing w:lineRule="exact" w:line="240" w:before="220" w:after="0"/>
        <w:ind w:left="30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4.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Рабочие чертежи</w:t>
      </w:r>
    </w:p>
    <w:p>
      <w:pPr>
        <w:pStyle w:val="Normal"/>
        <w:widowControl w:val="false"/>
        <w:spacing w:lineRule="exact" w:line="260" w:before="8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2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чие чертежи, предназначенные для производства строительных и монтажных работ, объединяют в комплекты (далее—основные комплекты) по маркам в соответствии с приложением А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2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новной комплект рабочих чертежей любой марки может быть разделен на несколько основных комплектов той же марки (с добавлением к ней порядкового номера) в соответствии с процессом организации строительных и монтажных работ.</w:t>
      </w:r>
    </w:p>
    <w:p>
      <w:pPr>
        <w:pStyle w:val="Normal"/>
        <w:widowControl w:val="false"/>
        <w:spacing w:lineRule="exact" w:line="220" w:before="60" w:after="0"/>
        <w:ind w:left="30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АС1; АС2; КЖ1; КЖ2</w:t>
      </w:r>
    </w:p>
    <w:p>
      <w:pPr>
        <w:pStyle w:val="Normal"/>
        <w:widowControl w:val="false"/>
        <w:spacing w:lineRule="exact" w:line="26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2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ждому основному комплекту рабочих чертежей присваивают обозначение, в состав которого включают базовое обозначение, устанавливаемое по действующей в организации системе, и через дефи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рку основного комплекта.</w:t>
      </w:r>
    </w:p>
    <w:p>
      <w:pPr>
        <w:pStyle w:val="Normal"/>
        <w:widowControl w:val="false"/>
        <w:spacing w:lineRule="exact" w:line="260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2345-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12-АР, 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2345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договора (контракта) или шифр объекта строительства;</w:t>
      </w:r>
    </w:p>
    <w:p>
      <w:pPr>
        <w:pStyle w:val="Normal"/>
        <w:widowControl w:val="false"/>
        <w:spacing w:lineRule="exact" w:line="260"/>
        <w:ind w:left="3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здания или сооружения по генеральному плану*; 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345-12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азовое обозначение; 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рка основного комплекта рабочих чертежей.</w:t>
      </w:r>
    </w:p>
    <w:p>
      <w:pPr>
        <w:pStyle w:val="Normal"/>
        <w:tabs>
          <w:tab w:val="clear" w:pos="720"/>
          <w:tab w:val="left" w:pos="0" w:leader="none"/>
        </w:tabs>
        <w:ind w:firstLine="27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4.2.4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остав основных комплектов рабочих чертежей включают общие данные по рабочим чертежам, а также чертежи и схемы, предусмотренные стандартами СПДС.</w:t>
      </w:r>
    </w:p>
    <w:p>
      <w:pPr>
        <w:pStyle w:val="Normal"/>
        <w:widowControl w:val="false"/>
        <w:spacing w:lineRule="exact" w:line="220" w:before="14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разделов проекта, относящихся к объекту строительства в целом (общая пояснительная записка, генеральный план и транспорт и др.), а также для рабочих чертежей линейных сооружений, генерального плана, наружных коммуникаций эту часть базового обозначения, как правило, исключают.</w:t>
      </w:r>
    </w:p>
    <w:p>
      <w:pPr>
        <w:pStyle w:val="Normal"/>
        <w:ind w:left="27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ИЕ ДАННЫЕ ПО РАБОЧИМ ЧЕРТЕЖ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2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ервых листах каждого основного комплекта рабочих чертежей приводят общие данные по рабочим чертежам, включающи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омость рабочих чертежей основного комплекта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омость ссылочных </w:t>
      </w:r>
      <w:bookmarkStart w:id="37" w:name="OCRUncertain0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38" w:name="OCRUncertain0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"/>
      <w:r>
        <w:rPr>
          <w:rFonts w:eastAsia="Times New Roman Cyr" w:cs="Times New Roman Cyr" w:ascii="Times New Roman Cyr" w:hAnsi="Times New Roman Cyr"/>
          <w:sz w:val="24"/>
          <w:szCs w:val="24"/>
        </w:rPr>
        <w:t>лагаемых документов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омость основных комплектов рабочих чертежей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г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домость спе</w:t>
      </w:r>
      <w:bookmarkStart w:id="39" w:name="OCRUncertain076"/>
      <w:r>
        <w:rPr>
          <w:rFonts w:eastAsia="Times New Roman Cyr" w:cs="Times New Roman Cyr" w:ascii="Times New Roman Cyr" w:hAnsi="Times New Roman Cyr"/>
          <w:sz w:val="24"/>
          <w:szCs w:val="24"/>
        </w:rPr>
        <w:t>ци</w:t>
      </w:r>
      <w:bookmarkEnd w:id="39"/>
      <w:r>
        <w:rPr>
          <w:rFonts w:eastAsia="Times New Roman Cyr" w:cs="Times New Roman Cyr" w:ascii="Times New Roman Cyr" w:hAnsi="Times New Roman Cyr"/>
          <w:sz w:val="24"/>
          <w:szCs w:val="24"/>
        </w:rPr>
        <w:t>фикаций (при наличии в основном комплекте н</w:t>
      </w:r>
      <w:bookmarkStart w:id="40" w:name="OCRUncertain07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0"/>
      <w:r>
        <w:rPr>
          <w:rFonts w:eastAsia="Times New Roman Cyr" w:cs="Times New Roman Cyr" w:ascii="Times New Roman Cyr" w:hAnsi="Times New Roman Cyr"/>
          <w:sz w:val="24"/>
          <w:szCs w:val="24"/>
        </w:rPr>
        <w:t>скольких  схем расположения ), выполняемую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</w:t>
      </w:r>
      <w:bookmarkStart w:id="41" w:name="OCRUncertain09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41"/>
      <w:r>
        <w:rPr>
          <w:rFonts w:eastAsia="Times New Roman Cyr" w:cs="Times New Roman Cyr" w:ascii="Times New Roman Cyr" w:hAnsi="Times New Roman Cyr"/>
          <w:sz w:val="24"/>
          <w:szCs w:val="24"/>
        </w:rPr>
        <w:t>овные обозначения, не установленные государс</w:t>
      </w:r>
      <w:bookmarkStart w:id="42" w:name="OCRUncertain095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2"/>
      <w:r>
        <w:rPr>
          <w:rFonts w:eastAsia="Times New Roman Cyr" w:cs="Times New Roman Cyr" w:ascii="Times New Roman Cyr" w:hAnsi="Times New Roman Cyr"/>
          <w:sz w:val="24"/>
          <w:szCs w:val="24"/>
        </w:rPr>
        <w:t>венными ста</w:t>
      </w:r>
      <w:bookmarkStart w:id="43" w:name="OCRUncertain09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"/>
      <w:r>
        <w:rPr>
          <w:rFonts w:eastAsia="Times New Roman Cyr" w:cs="Times New Roman Cyr" w:ascii="Times New Roman Cyr" w:hAnsi="Times New Roman Cyr"/>
          <w:sz w:val="24"/>
          <w:szCs w:val="24"/>
        </w:rPr>
        <w:t>дартами, и значе</w:t>
      </w:r>
      <w:bookmarkStart w:id="44" w:name="OCRUncertain09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4"/>
      <w:r>
        <w:rPr>
          <w:rFonts w:eastAsia="Times New Roman Cyr" w:cs="Times New Roman Cyr" w:ascii="Times New Roman Cyr" w:hAnsi="Times New Roman Cyr"/>
          <w:sz w:val="24"/>
          <w:szCs w:val="24"/>
        </w:rPr>
        <w:t>ия которых не ука</w:t>
        <w:softHyphen/>
        <w:t>заны на других листах основного комплекта рабочих черт</w:t>
      </w:r>
      <w:bookmarkStart w:id="45" w:name="OCRUncertain09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5"/>
      <w:r>
        <w:rPr>
          <w:rFonts w:eastAsia="Times New Roman Cyr" w:cs="Times New Roman Cyr" w:ascii="Times New Roman Cyr" w:hAnsi="Times New Roman Cyr"/>
          <w:sz w:val="24"/>
          <w:szCs w:val="24"/>
        </w:rPr>
        <w:t>ж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е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ие указа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ж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ругие данные, предусмотренные соответствующими стан</w:t>
      </w:r>
      <w:bookmarkStart w:id="46" w:name="OCRUncertain09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ртами </w:t>
      </w:r>
      <w:bookmarkStart w:id="47" w:name="OCRUncertain1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ДС. </w:t>
      </w:r>
      <w:bookmarkEnd w:id="4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указаниями по их заполнению приведены в приложен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Б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6 Ведомость рабочих чертежей основного комплекта содержит последовательный перечень листов основного компл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7 Ведомость ссылочных и прилагаемых документов составляют по раздела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ылочные документ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агаемые докумен</w:t>
      </w:r>
      <w:bookmarkStart w:id="48" w:name="OCRUncertain10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8"/>
      <w:r>
        <w:rPr>
          <w:rFonts w:eastAsia="Times New Roman Cyr" w:cs="Times New Roman Cyr" w:ascii="Times New Roman Cyr" w:hAnsi="Times New Roman Cyr"/>
          <w:sz w:val="24"/>
          <w:szCs w:val="24"/>
        </w:rPr>
        <w:t>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здел "Ссылочные документы" указывают документы, на которые привед</w:t>
      </w:r>
      <w:bookmarkStart w:id="49" w:name="OCRUncertain10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9"/>
      <w:r>
        <w:rPr>
          <w:rFonts w:eastAsia="Times New Roman Cyr" w:cs="Times New Roman Cyr" w:ascii="Times New Roman Cyr" w:hAnsi="Times New Roman Cyr"/>
          <w:sz w:val="24"/>
          <w:szCs w:val="24"/>
        </w:rPr>
        <w:t>ны ссылки в рабоч</w:t>
      </w:r>
      <w:bookmarkStart w:id="50" w:name="OCRUncertain10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0"/>
      <w:r>
        <w:rPr>
          <w:rFonts w:eastAsia="Times New Roman Cyr" w:cs="Times New Roman Cyr" w:ascii="Times New Roman Cyr" w:hAnsi="Times New Roman Cyr"/>
          <w:sz w:val="24"/>
          <w:szCs w:val="24"/>
        </w:rPr>
        <w:t>х чертежах, в том числ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тежи т</w:t>
      </w:r>
      <w:bookmarkStart w:id="51" w:name="OCRUncertain10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1"/>
      <w:r>
        <w:rPr>
          <w:rFonts w:eastAsia="Times New Roman Cyr" w:cs="Times New Roman Cyr" w:ascii="Times New Roman Cyr" w:hAnsi="Times New Roman Cyr"/>
          <w:sz w:val="24"/>
          <w:szCs w:val="24"/>
        </w:rPr>
        <w:t>повых конструкций, изделий и узлов с указанием наименования и обо</w:t>
      </w:r>
      <w:bookmarkStart w:id="52" w:name="OCRUncertain106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52"/>
      <w:r>
        <w:rPr>
          <w:rFonts w:eastAsia="Times New Roman Cyr" w:cs="Times New Roman Cyr" w:ascii="Times New Roman Cyr" w:hAnsi="Times New Roman Cyr"/>
          <w:sz w:val="24"/>
          <w:szCs w:val="24"/>
        </w:rPr>
        <w:t>начения серии и номера вы</w:t>
      </w:r>
      <w:bookmarkStart w:id="53" w:name="OCRUncertain107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53"/>
      <w:r>
        <w:rPr>
          <w:rFonts w:eastAsia="Times New Roman Cyr" w:cs="Times New Roman Cyr" w:ascii="Times New Roman Cyr" w:hAnsi="Times New Roman Cyr"/>
          <w:sz w:val="24"/>
          <w:szCs w:val="24"/>
        </w:rPr>
        <w:t>пуск</w:t>
      </w:r>
      <w:bookmarkStart w:id="54" w:name="OCRUncertain10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5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ндар</w:t>
      </w:r>
      <w:bookmarkStart w:id="55" w:name="OCRUncertain10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55"/>
      <w:r>
        <w:rPr>
          <w:rFonts w:eastAsia="Times New Roman Cyr" w:cs="Times New Roman Cyr" w:ascii="Times New Roman Cyr" w:hAnsi="Times New Roman Cyr"/>
          <w:sz w:val="24"/>
          <w:szCs w:val="24"/>
        </w:rPr>
        <w:t>ы, в состав которых включены чертежи, предназначенные для изготовления изделий, с указанием их наимено</w:t>
        <w:softHyphen/>
        <w:t>вания и обозначе</w:t>
      </w:r>
      <w:bookmarkStart w:id="56" w:name="OCRUncertain11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6"/>
      <w:r>
        <w:rPr>
          <w:rFonts w:eastAsia="Times New Roman Cyr" w:cs="Times New Roman Cyr" w:ascii="Times New Roman Cyr" w:hAnsi="Times New Roman Cyr"/>
          <w:sz w:val="24"/>
          <w:szCs w:val="24"/>
        </w:rPr>
        <w:t>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сылочные докуме</w:t>
      </w:r>
      <w:bookmarkStart w:id="57" w:name="OCRUncertain11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7"/>
      <w:r>
        <w:rPr>
          <w:rFonts w:eastAsia="Times New Roman Cyr" w:cs="Times New Roman Cyr" w:ascii="Times New Roman Cyr" w:hAnsi="Times New Roman Cyr"/>
          <w:sz w:val="24"/>
          <w:szCs w:val="24"/>
        </w:rPr>
        <w:t>ты проектная организа</w:t>
      </w:r>
      <w:bookmarkStart w:id="58" w:name="OCRUncertain112"/>
      <w:r>
        <w:rPr>
          <w:rFonts w:eastAsia="Times New Roman Cyr" w:cs="Times New Roman Cyr" w:ascii="Times New Roman Cyr" w:hAnsi="Times New Roman Cyr"/>
          <w:sz w:val="24"/>
          <w:szCs w:val="24"/>
        </w:rPr>
        <w:t>ци</w:t>
      </w:r>
      <w:bookmarkEnd w:id="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выдает заказчику  только по </w:t>
      </w:r>
      <w:bookmarkStart w:id="59" w:name="OCRUncertain113"/>
      <w:r>
        <w:rPr>
          <w:rFonts w:eastAsia="Times New Roman Cyr" w:cs="Times New Roman Cyr" w:ascii="Times New Roman Cyr" w:hAnsi="Times New Roman Cyr"/>
          <w:sz w:val="24"/>
          <w:szCs w:val="24"/>
        </w:rPr>
        <w:t>отдельному</w:t>
      </w:r>
      <w:bookmarkEnd w:id="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говор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здел "Прилагаемые документы" указывают документы, разра</w:t>
        <w:softHyphen/>
        <w:t>бо</w:t>
        <w:softHyphen/>
        <w:t>тан</w:t>
      </w:r>
      <w:bookmarkStart w:id="60" w:name="OCRUncertain114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н</w:t>
      </w:r>
      <w:bookmarkEnd w:id="60"/>
      <w:r>
        <w:rPr>
          <w:rFonts w:eastAsia="Times New Roman Cyr" w:cs="Times New Roman Cyr" w:ascii="Times New Roman Cyr" w:hAnsi="Times New Roman Cyr"/>
          <w:sz w:val="24"/>
          <w:szCs w:val="24"/>
        </w:rPr>
        <w:t>ые в допол</w:t>
      </w:r>
      <w:bookmarkStart w:id="61" w:name="OCRUncertain11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ие к рабочим чертежам основного </w:t>
      </w:r>
      <w:bookmarkStart w:id="62" w:name="OCRUncertain116"/>
      <w:r>
        <w:rPr>
          <w:rFonts w:eastAsia="Times New Roman Cyr" w:cs="Times New Roman Cyr" w:ascii="Times New Roman Cyr" w:hAnsi="Times New Roman Cyr"/>
          <w:sz w:val="24"/>
          <w:szCs w:val="24"/>
        </w:rPr>
        <w:t>комплекта, в том чис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0" w:hanging="41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End w:id="62"/>
      <w:r>
        <w:rPr>
          <w:rFonts w:eastAsia="Times New Roman Cyr" w:cs="Times New Roman Cyr" w:ascii="Times New Roman Cyr" w:hAnsi="Times New Roman Cyr"/>
          <w:sz w:val="24"/>
          <w:szCs w:val="24"/>
        </w:rPr>
        <w:t>рабочую документа</w:t>
      </w:r>
      <w:bookmarkStart w:id="63" w:name="OCRUncertain117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63"/>
      <w:r>
        <w:rPr>
          <w:rFonts w:eastAsia="Times New Roman Cyr" w:cs="Times New Roman Cyr" w:ascii="Times New Roman Cyr" w:hAnsi="Times New Roman Cyr"/>
          <w:sz w:val="24"/>
          <w:szCs w:val="24"/>
        </w:rPr>
        <w:t>ию на строительные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84" w:hanging="7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скизные чертежи общих видов нетиповых изделий*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      спе</w:t>
      </w:r>
      <w:bookmarkStart w:id="64" w:name="OCRUncertain118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64"/>
      <w:r>
        <w:rPr>
          <w:rFonts w:eastAsia="Times New Roman Cyr" w:cs="Times New Roman Cyr" w:ascii="Times New Roman Cyr" w:hAnsi="Times New Roman Cyr"/>
          <w:sz w:val="24"/>
          <w:szCs w:val="24"/>
        </w:rPr>
        <w:t>ификацию обору</w:t>
      </w:r>
      <w:bookmarkStart w:id="65" w:name="OCRUncertain11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65"/>
      <w:r>
        <w:rPr>
          <w:rFonts w:eastAsia="Times New Roman Cyr" w:cs="Times New Roman Cyr" w:ascii="Times New Roman Cyr" w:hAnsi="Times New Roman Cyr"/>
          <w:sz w:val="24"/>
          <w:szCs w:val="24"/>
        </w:rPr>
        <w:t>ования, изделий и материалов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      локальную смет</w:t>
      </w:r>
      <w:bookmarkStart w:id="66" w:name="OCRUncertain122"/>
      <w:r>
        <w:rPr>
          <w:rFonts w:eastAsia="Times New Roman Cyr" w:cs="Times New Roman Cyr" w:ascii="Times New Roman Cyr" w:hAnsi="Times New Roman Cyr"/>
          <w:sz w:val="24"/>
          <w:szCs w:val="24"/>
        </w:rPr>
        <w:t>у ;</w:t>
      </w:r>
      <w:bookmarkEnd w:id="66"/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 другую докумен</w:t>
      </w:r>
      <w:bookmarkStart w:id="67" w:name="OCRUncertain12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6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68" w:name="OCRUncertain12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68"/>
      <w:r>
        <w:rPr>
          <w:rFonts w:eastAsia="Times New Roman Cyr" w:cs="Times New Roman Cyr" w:ascii="Times New Roman Cyr" w:hAnsi="Times New Roman Cyr"/>
          <w:sz w:val="24"/>
          <w:szCs w:val="24"/>
        </w:rPr>
        <w:t>ию, предусмотренную соответствую</w:t>
      </w:r>
      <w:bookmarkStart w:id="69" w:name="OCRUncertain125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69"/>
      <w:r>
        <w:rPr>
          <w:rFonts w:eastAsia="Times New Roman Cyr" w:cs="Times New Roman Cyr" w:ascii="Times New Roman Cyr" w:hAnsi="Times New Roman Cyr"/>
          <w:sz w:val="24"/>
          <w:szCs w:val="24"/>
        </w:rPr>
        <w:t>ими стан</w:t>
        <w:softHyphen/>
        <w:t xml:space="preserve">дартами СПДС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агаемые докуме</w:t>
      </w:r>
      <w:bookmarkStart w:id="70" w:name="OCRUncertain12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0"/>
      <w:r>
        <w:rPr>
          <w:rFonts w:eastAsia="Times New Roman Cyr" w:cs="Times New Roman Cyr" w:ascii="Times New Roman Cyr" w:hAnsi="Times New Roman Cyr"/>
          <w:sz w:val="24"/>
          <w:szCs w:val="24"/>
        </w:rPr>
        <w:t>ты проект</w:t>
      </w:r>
      <w:bookmarkStart w:id="71" w:name="OCRUncertain12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я </w:t>
      </w:r>
      <w:bookmarkStart w:id="72" w:name="OCRUncertain128"/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</w:t>
      </w:r>
      <w:bookmarkEnd w:id="72"/>
      <w:r>
        <w:rPr>
          <w:rFonts w:eastAsia="Times New Roman Cyr" w:cs="Times New Roman Cyr" w:ascii="Times New Roman Cyr" w:hAnsi="Times New Roman Cyr"/>
          <w:sz w:val="24"/>
          <w:szCs w:val="24"/>
        </w:rPr>
        <w:t>я выдает заказчику одн</w:t>
      </w:r>
      <w:bookmarkStart w:id="73" w:name="OCRUncertain129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73"/>
      <w:r>
        <w:rPr>
          <w:rFonts w:eastAsia="Times New Roman Cyr" w:cs="Times New Roman Cyr" w:ascii="Times New Roman Cyr" w:hAnsi="Times New Roman Cyr"/>
          <w:sz w:val="24"/>
          <w:szCs w:val="24"/>
        </w:rPr>
        <w:t>временно с основным комп</w:t>
      </w:r>
      <w:bookmarkStart w:id="74" w:name="OCRUncertain130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74"/>
      <w:r>
        <w:rPr>
          <w:rFonts w:eastAsia="Times New Roman Cyr" w:cs="Times New Roman Cyr" w:ascii="Times New Roman Cyr" w:hAnsi="Times New Roman Cyr"/>
          <w:sz w:val="24"/>
          <w:szCs w:val="24"/>
        </w:rPr>
        <w:t>лектом рабоч</w:t>
      </w:r>
      <w:bookmarkStart w:id="75" w:name="OCRUncertain13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5"/>
      <w:r>
        <w:rPr>
          <w:rFonts w:eastAsia="Times New Roman Cyr" w:cs="Times New Roman Cyr" w:ascii="Times New Roman Cyr" w:hAnsi="Times New Roman Cyr"/>
          <w:sz w:val="24"/>
          <w:szCs w:val="24"/>
        </w:rPr>
        <w:t>х черте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8 Ведомость основных комплектов рабочих чертежей приводят на листах общих данных основного комплекта ведущей марки</w:t>
      </w:r>
      <w:bookmarkStart w:id="76" w:name="OCRUncertain1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**.</w:t>
      </w:r>
      <w:bookmarkEnd w:id="7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наличии нескольких основных комплектов рабочих чертежей одной марки составляют ведомость </w:t>
      </w:r>
      <w:bookmarkStart w:id="77" w:name="OCRUncertain135"/>
      <w:r>
        <w:rPr>
          <w:rFonts w:eastAsia="Times New Roman Cyr" w:cs="Times New Roman Cyr" w:ascii="Times New Roman Cyr" w:hAnsi="Times New Roman Cyr"/>
          <w:sz w:val="24"/>
          <w:szCs w:val="24"/>
        </w:rPr>
        <w:t>комплектов</w:t>
      </w:r>
      <w:bookmarkEnd w:id="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й марки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Б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ую приводят </w:t>
      </w:r>
      <w:bookmarkStart w:id="78" w:name="OCRUncertain13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листе общих данных для каждого из этих комплекто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олняют при необходимост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*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новной комплект рабочих чертежей в качестве ведущей марки назначает генеральный проектировщ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4.2.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общи</w:t>
      </w:r>
      <w:bookmarkStart w:id="79" w:name="OCRUncertain137"/>
      <w:r>
        <w:rPr>
          <w:rFonts w:eastAsia="Times New Roman Cyr" w:cs="Times New Roman Cyr" w:ascii="Times New Roman Cyr" w:hAnsi="Times New Roman Cyr"/>
          <w:sz w:val="24"/>
          <w:szCs w:val="24"/>
        </w:rPr>
        <w:t>х</w:t>
      </w:r>
      <w:bookmarkEnd w:id="7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заниях приводят: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80" w:name="OCRUncertain138"/>
      <w:r>
        <w:rPr>
          <w:rFonts w:eastAsia="Times New Roman Cyr" w:cs="Times New Roman Cyr" w:ascii="Times New Roman Cyr" w:hAnsi="Times New Roman Cyr"/>
          <w:sz w:val="24"/>
          <w:szCs w:val="24"/>
        </w:rPr>
        <w:t>а) основание</w:t>
      </w:r>
      <w:bookmarkEnd w:id="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</w:t>
      </w:r>
      <w:bookmarkStart w:id="81" w:name="OCRUncertain13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81"/>
      <w:r>
        <w:rPr>
          <w:rFonts w:eastAsia="Times New Roman Cyr" w:cs="Times New Roman Cyr" w:ascii="Times New Roman Cyr" w:hAnsi="Times New Roman Cyr"/>
          <w:sz w:val="24"/>
          <w:szCs w:val="24"/>
        </w:rPr>
        <w:t>я разработки рабочей документации ( задание на проектирование, утвержде</w:t>
      </w:r>
      <w:bookmarkStart w:id="82" w:name="OCRUncertain14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2"/>
      <w:r>
        <w:rPr>
          <w:rFonts w:eastAsia="Times New Roman Cyr" w:cs="Times New Roman Cyr" w:ascii="Times New Roman Cyr" w:hAnsi="Times New Roman Cyr"/>
          <w:sz w:val="24"/>
          <w:szCs w:val="24"/>
        </w:rPr>
        <w:t>ный проект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метку, принятую в рабочих чертежах здания или сооружения условно за нулевую (как правило, приводят на </w:t>
      </w:r>
      <w:bookmarkStart w:id="83" w:name="OCRUncertain142"/>
      <w:r>
        <w:rPr>
          <w:rFonts w:eastAsia="Times New Roman Cyr" w:cs="Times New Roman Cyr" w:ascii="Times New Roman Cyr" w:hAnsi="Times New Roman Cyr"/>
          <w:sz w:val="24"/>
          <w:szCs w:val="24"/>
        </w:rPr>
        <w:t>архитектурно-строительных</w:t>
      </w:r>
      <w:bookmarkEnd w:id="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тежах)</w:t>
      </w:r>
      <w:bookmarkStart w:id="84" w:name="OCRUncertain14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8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ись о результатах проверк</w:t>
      </w:r>
      <w:bookmarkStart w:id="85" w:name="OCRUncertain14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атентоспособ</w:t>
      </w:r>
      <w:bookmarkStart w:id="86" w:name="OCRUncertain14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6"/>
      <w:r>
        <w:rPr>
          <w:rFonts w:eastAsia="Times New Roman Cyr" w:cs="Times New Roman Cyr" w:ascii="Times New Roman Cyr" w:hAnsi="Times New Roman Cyr"/>
          <w:sz w:val="24"/>
          <w:szCs w:val="24"/>
        </w:rPr>
        <w:t>ость и патентную чистоту впервые применяемых или разработанных в проекте техн</w:t>
      </w:r>
      <w:bookmarkStart w:id="87" w:name="OCRUncertain146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87"/>
      <w:r>
        <w:rPr>
          <w:rFonts w:eastAsia="Times New Roman Cyr" w:cs="Times New Roman Cyr" w:ascii="Times New Roman Cyr" w:hAnsi="Times New Roman Cyr"/>
          <w:sz w:val="24"/>
          <w:szCs w:val="24"/>
        </w:rPr>
        <w:t>логических про</w:t>
      </w:r>
      <w:bookmarkStart w:id="88" w:name="OCRUncertain147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88"/>
      <w:r>
        <w:rPr>
          <w:rFonts w:eastAsia="Times New Roman Cyr" w:cs="Times New Roman Cyr" w:ascii="Times New Roman Cyr" w:hAnsi="Times New Roman Cyr"/>
          <w:sz w:val="24"/>
          <w:szCs w:val="24"/>
        </w:rPr>
        <w:t>ессов, оборудования, приборов, конструкц</w:t>
      </w:r>
      <w:bookmarkStart w:id="89" w:name="OCRUncertain1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9"/>
      <w:r>
        <w:rPr>
          <w:rFonts w:eastAsia="Times New Roman Cyr" w:cs="Times New Roman Cyr" w:ascii="Times New Roman Cyr" w:hAnsi="Times New Roman Cyr"/>
          <w:sz w:val="24"/>
          <w:szCs w:val="24"/>
        </w:rPr>
        <w:t>й, материа</w:t>
        <w:softHyphen/>
        <w:t>лов и из</w:t>
      </w:r>
      <w:bookmarkStart w:id="90" w:name="OCRUncertain149"/>
      <w:r>
        <w:rPr>
          <w:rFonts w:eastAsia="Times New Roman Cyr" w:cs="Times New Roman Cyr" w:ascii="Times New Roman Cyr" w:hAnsi="Times New Roman Cyr"/>
          <w:sz w:val="24"/>
          <w:szCs w:val="24"/>
        </w:rPr>
        <w:t>де</w:t>
      </w:r>
      <w:bookmarkEnd w:id="90"/>
      <w:r>
        <w:rPr>
          <w:rFonts w:eastAsia="Times New Roman Cyr" w:cs="Times New Roman Cyr" w:ascii="Times New Roman Cyr" w:hAnsi="Times New Roman Cyr"/>
          <w:sz w:val="24"/>
          <w:szCs w:val="24"/>
        </w:rPr>
        <w:t>лий, а также номера авторских свидетельств и заявок, по которым приняты решения о выдаче авторск</w:t>
      </w:r>
      <w:bookmarkStart w:id="91" w:name="OCRUncertain15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1"/>
      <w:r>
        <w:rPr>
          <w:rFonts w:eastAsia="Times New Roman Cyr" w:cs="Times New Roman Cyr" w:ascii="Times New Roman Cyr" w:hAnsi="Times New Roman Cyr"/>
          <w:sz w:val="24"/>
          <w:szCs w:val="24"/>
        </w:rPr>
        <w:t>х свидетельств на используемые в рабочей документации изобрет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ись о том, что рабочие чертежи разработаны в соответствии с действующими нормами, правилами и стандарт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) перечень видов работ, для которых необходимо составлять акты освидетельствования скрытых рабо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сведения о том, кому принадлежит данная интеллектуальная собственность ( при необходимости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угие необходимые указ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б</w:t>
      </w:r>
      <w:bookmarkStart w:id="92" w:name="OCRUncertain161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92"/>
      <w:r>
        <w:rPr>
          <w:rFonts w:eastAsia="Times New Roman Cyr" w:cs="Times New Roman Cyr" w:ascii="Times New Roman Cyr" w:hAnsi="Times New Roman Cyr"/>
          <w:sz w:val="24"/>
          <w:szCs w:val="24"/>
        </w:rPr>
        <w:t>их указаниях не следует повторять тех</w:t>
      </w:r>
      <w:bookmarkStart w:id="93" w:name="OCRUncertain16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3"/>
      <w:r>
        <w:rPr>
          <w:rFonts w:eastAsia="Times New Roman Cyr" w:cs="Times New Roman Cyr" w:ascii="Times New Roman Cyr" w:hAnsi="Times New Roman Cyr"/>
          <w:sz w:val="24"/>
          <w:szCs w:val="24"/>
        </w:rPr>
        <w:t>ические требования, помеще</w:t>
      </w:r>
      <w:bookmarkStart w:id="94" w:name="OCRUncertain163"/>
      <w:r>
        <w:rPr>
          <w:rFonts w:eastAsia="Times New Roman Cyr" w:cs="Times New Roman Cyr" w:ascii="Times New Roman Cyr" w:hAnsi="Times New Roman Cyr"/>
          <w:sz w:val="24"/>
          <w:szCs w:val="24"/>
        </w:rPr>
        <w:t>нн</w:t>
      </w:r>
      <w:bookmarkEnd w:id="94"/>
      <w:r>
        <w:rPr>
          <w:rFonts w:eastAsia="Times New Roman Cyr" w:cs="Times New Roman Cyr" w:ascii="Times New Roman Cyr" w:hAnsi="Times New Roman Cyr"/>
          <w:sz w:val="24"/>
          <w:szCs w:val="24"/>
        </w:rPr>
        <w:t>ые на других листах основ</w:t>
        <w:softHyphen/>
        <w:t>ного комплекта рабочих чертежей, и давать описание принятых в рабочих чертежах технических реш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ПРАВИЛА ВЫПОЛНЕНИЯ  ДОКУМЕН</w:t>
      </w:r>
      <w:bookmarkStart w:id="95" w:name="OCRUncertain16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bookmarkEnd w:id="9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ыполнении проектной, рабочей и другой технической документации, предназначенной для строительства предприятий, зданий и сооружений, следует руководствоваться требованиями соответствующих стандартов СПДС, а также стандартов Единой системы конс</w:t>
      </w:r>
      <w:bookmarkStart w:id="96" w:name="OCRUncertain16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96"/>
      <w:r>
        <w:rPr>
          <w:rFonts w:eastAsia="Times New Roman Cyr" w:cs="Times New Roman Cyr" w:ascii="Times New Roman Cyr" w:hAnsi="Times New Roman Cyr"/>
          <w:sz w:val="24"/>
          <w:szCs w:val="24"/>
        </w:rPr>
        <w:t>рукторской документа</w:t>
      </w:r>
      <w:bookmarkStart w:id="97" w:name="OCRUncertain168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и </w:t>
      </w:r>
      <w:bookmarkStart w:id="98" w:name="OCRUncertain169"/>
      <w:r>
        <w:rPr>
          <w:rFonts w:eastAsia="Times New Roman Cyr" w:cs="Times New Roman Cyr" w:ascii="Times New Roman Cyr" w:hAnsi="Times New Roman Cyr"/>
          <w:sz w:val="24"/>
          <w:szCs w:val="24"/>
        </w:rPr>
        <w:t>(ЕСКД)</w:t>
      </w:r>
      <w:bookmarkEnd w:id="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чень стандартов ЕСКД, подлежащих учету при выполнении графической и текстовой документации для строительства, приведен в пр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ция, предназнач</w:t>
      </w:r>
      <w:bookmarkStart w:id="99" w:name="OCRUncertain17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9"/>
      <w:r>
        <w:rPr>
          <w:rFonts w:eastAsia="Times New Roman Cyr" w:cs="Times New Roman Cyr" w:ascii="Times New Roman Cyr" w:hAnsi="Times New Roman Cyr"/>
          <w:sz w:val="24"/>
          <w:szCs w:val="24"/>
        </w:rPr>
        <w:t>нная д</w:t>
      </w:r>
      <w:bookmarkStart w:id="100" w:name="OCRUncertain171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00"/>
      <w:r>
        <w:rPr>
          <w:rFonts w:eastAsia="Times New Roman Cyr" w:cs="Times New Roman Cyr" w:ascii="Times New Roman Cyr" w:hAnsi="Times New Roman Cyr"/>
          <w:sz w:val="24"/>
          <w:szCs w:val="24"/>
        </w:rPr>
        <w:t>я микрофильмирования, должна соответствовать требованиям сист</w:t>
      </w:r>
      <w:bookmarkStart w:id="101" w:name="OCRUncertain17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 стандартов </w:t>
      </w:r>
      <w:bookmarkStart w:id="102" w:name="OCRUncertain173"/>
      <w:r>
        <w:rPr>
          <w:rFonts w:eastAsia="Times New Roman Cyr" w:cs="Times New Roman Cyr" w:ascii="Times New Roman Cyr" w:hAnsi="Times New Roman Cyr"/>
          <w:sz w:val="24"/>
          <w:szCs w:val="24"/>
        </w:rPr>
        <w:t>"</w:t>
      </w:r>
      <w:bookmarkEnd w:id="102"/>
      <w:r>
        <w:rPr>
          <w:rFonts w:eastAsia="Times New Roman Cyr" w:cs="Times New Roman Cyr" w:ascii="Times New Roman Cyr" w:hAnsi="Times New Roman Cyr"/>
          <w:sz w:val="24"/>
          <w:szCs w:val="24"/>
        </w:rPr>
        <w:t>Репрограф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</w:t>
      </w:r>
      <w:bookmarkStart w:id="103" w:name="OCRUncertain18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3"/>
      <w:r>
        <w:rPr>
          <w:rFonts w:eastAsia="Times New Roman Cyr" w:cs="Times New Roman Cyr" w:ascii="Times New Roman Cyr" w:hAnsi="Times New Roman Cyr"/>
          <w:sz w:val="24"/>
          <w:szCs w:val="24"/>
        </w:rPr>
        <w:t>ртежи выполняют в оп</w:t>
      </w:r>
      <w:bookmarkStart w:id="104" w:name="OCRUncertain18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альных масштабах с учетом их сложности и насыщенности информаци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сштабы на чертежах не указывают, за исключением чертежей изделий и других случаев, предусмотрен</w:t>
      </w:r>
      <w:bookmarkStart w:id="105" w:name="OCRUncertain188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1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ых в соответствующих стандартах </w:t>
      </w:r>
      <w:bookmarkStart w:id="106" w:name="OCRUncertain189"/>
      <w:r>
        <w:rPr>
          <w:rFonts w:eastAsia="Times New Roman Cyr" w:cs="Times New Roman Cyr" w:ascii="Times New Roman Cyr" w:hAnsi="Times New Roman Cyr"/>
          <w:sz w:val="24"/>
          <w:szCs w:val="24"/>
        </w:rPr>
        <w:t>СПДС.</w:t>
      </w:r>
      <w:bookmarkEnd w:id="106"/>
    </w:p>
    <w:p>
      <w:pPr>
        <w:pStyle w:val="Normal"/>
        <w:ind w:firstLine="284"/>
        <w:jc w:val="both"/>
        <w:rPr/>
      </w:pPr>
      <w:bookmarkStart w:id="107" w:name="OCRUncertain19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3</w:t>
      </w:r>
      <w:bookmarkEnd w:id="1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чень сокращений слов, допускаемых в основных надписях, технических требованиях, таблицах, чертежах и спецификациях, составленных в дополнение к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риведен в при</w:t>
        <w:softHyphen/>
        <w:t>ложен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ординационные ос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изображении каждого здания или сооружения указывают координационные оси и присваивают им самостоятельную систему обозначений.</w:t>
      </w:r>
    </w:p>
    <w:p>
      <w:pPr>
        <w:pStyle w:val="Normal"/>
        <w:ind w:firstLine="284"/>
        <w:jc w:val="both"/>
        <w:rPr/>
      </w:pPr>
      <w:bookmarkStart w:id="108" w:name="OCRUncertain204"/>
      <w:r>
        <w:rPr>
          <w:rFonts w:eastAsia="Times New Roman Cyr" w:cs="Times New Roman Cyr" w:ascii="Times New Roman Cyr" w:hAnsi="Times New Roman Cyr"/>
          <w:sz w:val="24"/>
          <w:szCs w:val="24"/>
        </w:rPr>
        <w:t>Координационные</w:t>
      </w:r>
      <w:bookmarkEnd w:id="1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и наносят на изображения здания, сооружения тонкими </w:t>
      </w:r>
      <w:bookmarkStart w:id="109" w:name="OCRUncertain205"/>
      <w:r>
        <w:rPr>
          <w:rFonts w:eastAsia="Times New Roman Cyr" w:cs="Times New Roman Cyr" w:ascii="Times New Roman Cyr" w:hAnsi="Times New Roman Cyr"/>
          <w:sz w:val="24"/>
          <w:szCs w:val="24"/>
        </w:rPr>
        <w:t>штрихпунктирными</w:t>
      </w:r>
      <w:bookmarkEnd w:id="1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ниями с длинными штрихами, обозначают </w:t>
      </w:r>
      <w:bookmarkStart w:id="110" w:name="OCRUncertain206"/>
      <w:r>
        <w:rPr>
          <w:rFonts w:eastAsia="Times New Roman Cyr" w:cs="Times New Roman Cyr" w:ascii="Times New Roman Cyr" w:hAnsi="Times New Roman Cyr"/>
          <w:sz w:val="24"/>
          <w:szCs w:val="24"/>
        </w:rPr>
        <w:t>арабскими ци</w:t>
      </w:r>
      <w:bookmarkEnd w:id="110"/>
      <w:r>
        <w:rPr>
          <w:rFonts w:eastAsia="Times New Roman Cyr" w:cs="Times New Roman Cyr" w:ascii="Times New Roman Cyr" w:hAnsi="Times New Roman Cyr"/>
          <w:sz w:val="24"/>
          <w:szCs w:val="24"/>
        </w:rPr>
        <w:t>фрами и прописными буквами русского алф</w:t>
      </w:r>
      <w:bookmarkStart w:id="111" w:name="OCRUncertain20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11"/>
      <w:r>
        <w:rPr>
          <w:rFonts w:eastAsia="Times New Roman Cyr" w:cs="Times New Roman Cyr" w:ascii="Times New Roman Cyr" w:hAnsi="Times New Roman Cyr"/>
          <w:sz w:val="24"/>
          <w:szCs w:val="24"/>
        </w:rPr>
        <w:t>вита (за исключением б</w:t>
      </w:r>
      <w:bookmarkStart w:id="112" w:name="OCRUncertain208"/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bookmarkEnd w:id="112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Start w:id="113" w:name="OCRUncertain209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</w:t>
      </w:r>
      <w:bookmarkStart w:id="114" w:name="OCRUncertain210"/>
      <w:r>
        <w:rPr>
          <w:rFonts w:eastAsia="Times New Roman Cyr" w:cs="Times New Roman Cyr" w:ascii="Times New Roman Cyr" w:hAnsi="Times New Roman Cyr"/>
          <w:sz w:val="24"/>
          <w:szCs w:val="24"/>
        </w:rPr>
        <w:t>Ё,</w:t>
      </w:r>
      <w:bookmarkEnd w:id="11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Й, О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5" w:name="OCRUncertain211"/>
      <w:r>
        <w:rPr>
          <w:rFonts w:eastAsia="Times New Roman Cyr" w:cs="Times New Roman Cyr" w:ascii="Times New Roman Cyr" w:hAnsi="Times New Roman Cyr"/>
          <w:sz w:val="24"/>
          <w:szCs w:val="24"/>
        </w:rPr>
        <w:t>Ц,</w:t>
      </w:r>
      <w:bookmarkEnd w:id="1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6" w:name="OCRUncertain212"/>
      <w:r>
        <w:rPr>
          <w:rFonts w:eastAsia="Times New Roman Cyr" w:cs="Times New Roman Cyr" w:ascii="Times New Roman Cyr" w:hAnsi="Times New Roman Cyr"/>
          <w:sz w:val="24"/>
          <w:szCs w:val="24"/>
        </w:rPr>
        <w:t>Ч,</w:t>
      </w:r>
      <w:bookmarkEnd w:id="1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7" w:name="OCRUncertain213"/>
      <w:r>
        <w:rPr>
          <w:rFonts w:eastAsia="Times New Roman Cyr" w:cs="Times New Roman Cyr" w:ascii="Times New Roman Cyr" w:hAnsi="Times New Roman Cyr"/>
          <w:sz w:val="24"/>
          <w:szCs w:val="24"/>
        </w:rPr>
        <w:t>Щ,</w:t>
      </w:r>
      <w:bookmarkEnd w:id="1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8" w:name="OCRUncertain214"/>
      <w:r>
        <w:rPr>
          <w:rFonts w:eastAsia="Times New Roman Cyr" w:cs="Times New Roman Cyr" w:ascii="Times New Roman Cyr" w:hAnsi="Times New Roman Cyr"/>
          <w:sz w:val="24"/>
          <w:szCs w:val="24"/>
        </w:rPr>
        <w:t>Ъ,</w:t>
      </w:r>
      <w:bookmarkEnd w:id="1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9" w:name="OCRUncertain215"/>
      <w:r>
        <w:rPr>
          <w:rFonts w:eastAsia="Times New Roman Cyr" w:cs="Times New Roman Cyr" w:ascii="Times New Roman Cyr" w:hAnsi="Times New Roman Cyr"/>
          <w:sz w:val="24"/>
          <w:szCs w:val="24"/>
        </w:rPr>
        <w:t>Ы,</w:t>
      </w:r>
      <w:bookmarkEnd w:id="1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20" w:name="OCRUncertain216"/>
      <w:r>
        <w:rPr>
          <w:rFonts w:eastAsia="Times New Roman Cyr" w:cs="Times New Roman Cyr" w:ascii="Times New Roman Cyr" w:hAnsi="Times New Roman Cyr"/>
          <w:sz w:val="24"/>
          <w:szCs w:val="24"/>
        </w:rPr>
        <w:t>Ь)</w:t>
      </w:r>
      <w:bookmarkEnd w:id="1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кружках диаметр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пуски в </w:t>
      </w:r>
      <w:bookmarkStart w:id="121" w:name="OCRUncertain217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121"/>
      <w:r>
        <w:rPr>
          <w:rFonts w:eastAsia="Times New Roman Cyr" w:cs="Times New Roman Cyr" w:ascii="Times New Roman Cyr" w:hAnsi="Times New Roman Cyr"/>
          <w:sz w:val="24"/>
          <w:szCs w:val="24"/>
        </w:rPr>
        <w:t>ифровых и буквенных (кроме указанных) обозначениях коорди</w:t>
      </w:r>
      <w:bookmarkStart w:id="122" w:name="OCRUncertain21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ционных осей не </w:t>
      </w:r>
      <w:bookmarkStart w:id="123" w:name="OCRUncertain21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2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  <w:softHyphen/>
        <w:t>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ифрами обозначают координацио</w:t>
      </w:r>
      <w:bookmarkStart w:id="124" w:name="OCRUncertain2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24"/>
      <w:r>
        <w:rPr>
          <w:rFonts w:eastAsia="Times New Roman Cyr" w:cs="Times New Roman Cyr" w:ascii="Times New Roman Cyr" w:hAnsi="Times New Roman Cyr"/>
          <w:sz w:val="24"/>
          <w:szCs w:val="24"/>
        </w:rPr>
        <w:t>ные оси по стороне здания и сооружения с большим количе</w:t>
      </w:r>
      <w:bookmarkStart w:id="125" w:name="OCRUncertain221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End w:id="125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вом осе</w:t>
      </w:r>
      <w:bookmarkStart w:id="126" w:name="OCRUncertain222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26"/>
      <w:r>
        <w:rPr>
          <w:rFonts w:eastAsia="Times New Roman Cyr" w:cs="Times New Roman Cyr" w:ascii="Times New Roman Cyr" w:hAnsi="Times New Roman Cyr"/>
          <w:sz w:val="24"/>
          <w:szCs w:val="24"/>
        </w:rPr>
        <w:t>. Если д</w:t>
      </w:r>
      <w:bookmarkStart w:id="127" w:name="OCRUncertain223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27"/>
      <w:r>
        <w:rPr>
          <w:rFonts w:eastAsia="Times New Roman Cyr" w:cs="Times New Roman Cyr" w:ascii="Times New Roman Cyr" w:hAnsi="Times New Roman Cyr"/>
          <w:sz w:val="24"/>
          <w:szCs w:val="24"/>
        </w:rPr>
        <w:t>я обозначения координационных осей не хвата</w:t>
      </w:r>
      <w:bookmarkStart w:id="128" w:name="OCRUncertain22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28"/>
      <w:r>
        <w:rPr>
          <w:rFonts w:eastAsia="Times New Roman Cyr" w:cs="Times New Roman Cyr" w:ascii="Times New Roman Cyr" w:hAnsi="Times New Roman Cyr"/>
          <w:sz w:val="24"/>
          <w:szCs w:val="24"/>
        </w:rPr>
        <w:t>т букв алфавита, последую</w:t>
      </w:r>
      <w:bookmarkStart w:id="129" w:name="OCRUncertain225"/>
      <w:r>
        <w:rPr>
          <w:rFonts w:eastAsia="Times New Roman Cyr" w:cs="Times New Roman Cyr" w:ascii="Times New Roman Cyr" w:hAnsi="Times New Roman Cyr"/>
          <w:sz w:val="24"/>
          <w:szCs w:val="24"/>
        </w:rPr>
        <w:t>щи</w:t>
      </w:r>
      <w:bookmarkEnd w:id="1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оси </w:t>
      </w:r>
      <w:bookmarkStart w:id="130" w:name="OCRUncertain226"/>
      <w:r>
        <w:rPr>
          <w:rFonts w:eastAsia="Times New Roman Cyr" w:cs="Times New Roman Cyr" w:ascii="Times New Roman Cyr" w:hAnsi="Times New Roman Cyr"/>
          <w:sz w:val="24"/>
          <w:szCs w:val="24"/>
        </w:rPr>
        <w:t>обоз</w:t>
      </w:r>
      <w:bookmarkEnd w:id="130"/>
      <w:r>
        <w:rPr>
          <w:rFonts w:eastAsia="Times New Roman Cyr" w:cs="Times New Roman Cyr" w:ascii="Times New Roman Cyr" w:hAnsi="Times New Roman Cyr"/>
          <w:sz w:val="24"/>
          <w:szCs w:val="24"/>
        </w:rPr>
        <w:t>начают двумя буквам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                       </w:t>
      </w:r>
      <w:bookmarkStart w:id="131" w:name="OCRUncertain22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End w:id="13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АА; ББ</w:t>
      </w:r>
      <w:bookmarkStart w:id="132" w:name="OCRUncertain228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bookmarkEnd w:id="1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60" w:before="8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ледовательность цифровых и буквенных обозначений координационных осей принимают по плану слева направо и снизу вверх (рисуно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как показано на рисунк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, в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ение координационных осей, как правило, наносят по левой и нижней сторонам плана здания и сооружения.</w:t>
      </w:r>
    </w:p>
    <w:p>
      <w:pPr>
        <w:pStyle w:val="Normal"/>
        <w:widowControl w:val="false"/>
        <w:spacing w:lineRule="exact" w:line="26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/или правой сторонам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тдельных элементов, расположенных между координационными осями основных несущих конструкций, наносят дополнительные оси и обозначают их в виде дроби: </w:t>
      </w:r>
    </w:p>
    <w:p>
      <w:pPr>
        <w:pStyle w:val="Normal"/>
        <w:widowControl w:val="false"/>
        <w:spacing w:lineRule="exact" w:line="26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д чертой указывают обозначение предшествующей координационной оси; 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 черт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ительный порядковый номер в пределах участка между смежными координационными осями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.</w:t>
      </w:r>
    </w:p>
    <w:p>
      <w:pPr>
        <w:pStyle w:val="Normal"/>
        <w:widowControl w:val="false"/>
        <w:spacing w:lineRule="exact" w:line="260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г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-94615</wp:posOffset>
                </wp:positionV>
                <wp:extent cx="4597400" cy="454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4632960" cy="458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458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58pt;mso-wrap-distance-left:4pt;mso-wrap-distance-right:4pt;mso-wrap-distance-top:2pt;mso-wrap-distance-bottom:2pt;margin-top:-7.4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4632960" cy="458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458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firstLine="3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изображении повторяющегося элемента, привязанного к нескольким координационным осям, координационные оси обозначают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: 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числе координационных осей не бо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; 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«б»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—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»       »              »                    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бо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; 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«в»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сех буквенных и цифровых координационных ос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необходимости, </w:t>
      </w:r>
      <w:bookmarkStart w:id="133" w:name="OCRUncertain255"/>
      <w:r>
        <w:rPr>
          <w:rFonts w:eastAsia="Times New Roman Cyr" w:cs="Times New Roman Cyr" w:ascii="Times New Roman Cyr" w:hAnsi="Times New Roman Cyr"/>
          <w:sz w:val="24"/>
          <w:szCs w:val="24"/>
        </w:rPr>
        <w:t>ориентацию</w:t>
      </w:r>
      <w:bookmarkEnd w:id="1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ординационной оси, к которой привязан элемент, по отношению к сос</w:t>
      </w:r>
      <w:bookmarkStart w:id="134" w:name="OCRUncertain25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ней оси, указывают в соответствии с рисунком 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23665" cy="1442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унок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бозначения координац</w:t>
      </w:r>
      <w:bookmarkStart w:id="135" w:name="OCRUncertain2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35"/>
      <w:r>
        <w:rPr>
          <w:rFonts w:eastAsia="Times New Roman Cyr" w:cs="Times New Roman Cyr" w:ascii="Times New Roman Cyr" w:hAnsi="Times New Roman Cyr"/>
          <w:sz w:val="24"/>
          <w:szCs w:val="24"/>
        </w:rPr>
        <w:t>онных ос</w:t>
      </w:r>
      <w:bookmarkStart w:id="136" w:name="OCRUncertain25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36"/>
      <w:r>
        <w:rPr>
          <w:rFonts w:eastAsia="Times New Roman Cyr" w:cs="Times New Roman Cyr" w:ascii="Times New Roman Cyr" w:hAnsi="Times New Roman Cyr"/>
          <w:sz w:val="24"/>
          <w:szCs w:val="24"/>
        </w:rPr>
        <w:t>й блок</w:t>
      </w:r>
      <w:bookmarkStart w:id="137" w:name="OCRUncertain259"/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bookmarkEnd w:id="1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кций жилых зданий применяют индекс "с"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Start w:id="138" w:name="OCRUncertain260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1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ЕРЫ: </w:t>
      </w:r>
      <w:bookmarkStart w:id="139" w:name="OCRUncertain261"/>
      <w:r>
        <w:rPr>
          <w:rFonts w:eastAsia="Times New Roman Cyr" w:cs="Times New Roman Cyr" w:ascii="Times New Roman Cyr" w:hAnsi="Times New Roman Cyr"/>
          <w:sz w:val="24"/>
          <w:szCs w:val="24"/>
        </w:rPr>
        <w:t>1</w:t>
      </w:r>
      <w:bookmarkEnd w:id="139"/>
      <w:r>
        <w:rPr>
          <w:rFonts w:eastAsia="Times New Roman Cyr" w:cs="Times New Roman Cyr" w:ascii="Times New Roman Cyr" w:hAnsi="Times New Roman Cyr"/>
          <w:sz w:val="24"/>
          <w:szCs w:val="24"/>
        </w:rPr>
        <w:t>с, 2</w:t>
      </w:r>
      <w:bookmarkStart w:id="140" w:name="OCRUncertain262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Ас, </w:t>
      </w:r>
      <w:bookmarkStart w:id="141" w:name="OCRUncertain263"/>
      <w:r>
        <w:rPr>
          <w:rFonts w:eastAsia="Times New Roman Cyr" w:cs="Times New Roman Cyr" w:ascii="Times New Roman Cyr" w:hAnsi="Times New Roman Cyr"/>
          <w:sz w:val="24"/>
          <w:szCs w:val="24"/>
        </w:rPr>
        <w:t>Бс.</w:t>
      </w:r>
      <w:bookmarkEnd w:id="14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планах жилых зданий, скомпонованных из блок</w:t>
      </w:r>
      <w:bookmarkStart w:id="142" w:name="OCRUncertain265"/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bookmarkEnd w:id="142"/>
      <w:r>
        <w:rPr>
          <w:rFonts w:eastAsia="Times New Roman Cyr" w:cs="Times New Roman Cyr" w:ascii="Times New Roman Cyr" w:hAnsi="Times New Roman Cyr"/>
          <w:sz w:val="24"/>
          <w:szCs w:val="24"/>
        </w:rPr>
        <w:t>сек</w:t>
      </w:r>
      <w:bookmarkStart w:id="143" w:name="OCRUncertain266"/>
      <w:r>
        <w:rPr>
          <w:rFonts w:eastAsia="Times New Roman Cyr" w:cs="Times New Roman Cyr" w:ascii="Times New Roman Cyr" w:hAnsi="Times New Roman Cyr"/>
          <w:sz w:val="24"/>
          <w:szCs w:val="24"/>
        </w:rPr>
        <w:t>ци</w:t>
      </w:r>
      <w:bookmarkEnd w:id="143"/>
      <w:r>
        <w:rPr>
          <w:rFonts w:eastAsia="Times New Roman Cyr" w:cs="Times New Roman Cyr" w:ascii="Times New Roman Cyr" w:hAnsi="Times New Roman Cyr"/>
          <w:sz w:val="24"/>
          <w:szCs w:val="24"/>
        </w:rPr>
        <w:t>й, наносят обозначения крайних координа</w:t>
      </w:r>
      <w:bookmarkStart w:id="144" w:name="OCRUncertain267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144"/>
      <w:r>
        <w:rPr>
          <w:rFonts w:eastAsia="Times New Roman Cyr" w:cs="Times New Roman Cyr" w:ascii="Times New Roman Cyr" w:hAnsi="Times New Roman Cyr"/>
          <w:sz w:val="24"/>
          <w:szCs w:val="24"/>
        </w:rPr>
        <w:t>ционных осе</w:t>
      </w:r>
      <w:bookmarkStart w:id="145" w:name="OCRUncertain268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лок</w:t>
      </w:r>
      <w:bookmarkStart w:id="146" w:name="OCRUncertain269"/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bookmarkEnd w:id="1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кций указывают без индекса в </w:t>
      </w:r>
      <w:bookmarkStart w:id="147" w:name="OCRUncertain270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ии</w:t>
      </w:r>
      <w:bookmarkEnd w:id="1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11680" cy="1170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унок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несение размеров, уклонов, отметок, надписей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87" w:firstLine="27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мерную линию на ее пересечении с выносными линиями, линиями контура или осевыми линиями ограничивают засечками в виде толстых основных линий длиной 2-4 мм, проводимых с наклоном вправо под углом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размерной линии, при этом размерные линии должны выступать за крайние выносные линии на 1-3 мм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нанесении размера диаметра или градуса внутри окружности, а также углового размера размерную линию ограничивают стрелками. Стрелки применяют также при нанесении размеров радиусов и внутренних скруг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ме</w:t>
      </w:r>
      <w:bookmarkStart w:id="148" w:name="OCRUncertain272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48"/>
      <w:r>
        <w:rPr>
          <w:rFonts w:eastAsia="Times New Roman Cyr" w:cs="Times New Roman Cyr" w:ascii="Times New Roman Cyr" w:hAnsi="Times New Roman Cyr"/>
          <w:sz w:val="24"/>
          <w:szCs w:val="24"/>
        </w:rPr>
        <w:t>ки уровней (высо</w:t>
      </w:r>
      <w:bookmarkStart w:id="149" w:name="OCRUncertain27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49"/>
      <w:r>
        <w:rPr>
          <w:rFonts w:eastAsia="Times New Roman Cyr" w:cs="Times New Roman Cyr" w:ascii="Times New Roman Cyr" w:hAnsi="Times New Roman Cyr"/>
          <w:sz w:val="24"/>
          <w:szCs w:val="24"/>
        </w:rPr>
        <w:t>ы, глубины) элемен</w:t>
      </w:r>
      <w:bookmarkStart w:id="150" w:name="OCRUncertain274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50"/>
      <w:r>
        <w:rPr>
          <w:rFonts w:eastAsia="Times New Roman Cyr" w:cs="Times New Roman Cyr" w:ascii="Times New Roman Cyr" w:hAnsi="Times New Roman Cyr"/>
          <w:sz w:val="24"/>
          <w:szCs w:val="24"/>
        </w:rPr>
        <w:t>ов конструкций, оборудования, трубопроводов, возду</w:t>
        <w:softHyphen/>
        <w:t xml:space="preserve">ховодов и </w:t>
      </w:r>
      <w:bookmarkStart w:id="151" w:name="OCRUncertain275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51"/>
      <w:r>
        <w:rPr>
          <w:rFonts w:eastAsia="Times New Roman Cyr" w:cs="Times New Roman Cyr" w:ascii="Times New Roman Cyr" w:hAnsi="Times New Roman Cyr"/>
          <w:sz w:val="24"/>
          <w:szCs w:val="24"/>
        </w:rPr>
        <w:t>р. о</w:t>
      </w:r>
      <w:bookmarkStart w:id="152" w:name="OCRUncertain27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я отсчета (условной "нулевой" отметки) обоз</w:t>
      </w:r>
      <w:bookmarkStart w:id="153" w:name="OCRUncertain27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53"/>
      <w:r>
        <w:rPr>
          <w:rFonts w:eastAsia="Times New Roman Cyr" w:cs="Times New Roman Cyr" w:ascii="Times New Roman Cyr" w:hAnsi="Times New Roman Cyr"/>
          <w:sz w:val="24"/>
          <w:szCs w:val="24"/>
        </w:rPr>
        <w:t>ачают условны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наком</w:t>
      </w:r>
      <w:bookmarkStart w:id="154" w:name="OCRUncertain2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154"/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указывают в метрах с тремя д</w:t>
      </w:r>
      <w:bookmarkStart w:id="155" w:name="OCRUncertain27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ятичными знаками, отделенными от </w:t>
      </w:r>
      <w:bookmarkStart w:id="156" w:name="OCRUncertain280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156"/>
      <w:r>
        <w:rPr>
          <w:rFonts w:eastAsia="Times New Roman Cyr" w:cs="Times New Roman Cyr" w:ascii="Times New Roman Cyr" w:hAnsi="Times New Roman Cyr"/>
          <w:sz w:val="24"/>
          <w:szCs w:val="24"/>
        </w:rPr>
        <w:t>елого числа запят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"Нулевую" отметку, принима</w:t>
      </w:r>
      <w:bookmarkStart w:id="157" w:name="OCRUncertain28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ую, как правило, для поверхности какого-либо элемента конструкций здания или сооружения, расположенного вблизи </w:t>
      </w:r>
      <w:bookmarkStart w:id="158" w:name="OCRUncertain28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58"/>
      <w:r>
        <w:rPr>
          <w:rFonts w:eastAsia="Times New Roman Cyr" w:cs="Times New Roman Cyr" w:ascii="Times New Roman Cyr" w:hAnsi="Times New Roman Cyr"/>
          <w:sz w:val="24"/>
          <w:szCs w:val="24"/>
        </w:rPr>
        <w:t>ла</w:t>
      </w:r>
      <w:bookmarkStart w:id="159" w:name="OCRUncertain283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159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160" w:name="OCRUncertain284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очной поверхности </w:t>
      </w:r>
      <w:bookmarkStart w:id="161" w:name="OCRUncertain286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61"/>
      <w:r>
        <w:rPr>
          <w:rFonts w:eastAsia="Times New Roman Cyr" w:cs="Times New Roman Cyr" w:ascii="Times New Roman Cyr" w:hAnsi="Times New Roman Cyr"/>
          <w:sz w:val="24"/>
          <w:szCs w:val="24"/>
        </w:rPr>
        <w:t>емли, указывают без знака; отметки выше ну</w:t>
      </w:r>
      <w:bookmarkStart w:id="162" w:name="OCRUncertain288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вой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63" w:name="OCRUncertain289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63"/>
      <w:r>
        <w:rPr>
          <w:rFonts w:eastAsia="Times New Roman Cyr" w:cs="Times New Roman Cyr" w:ascii="Times New Roman Cyr" w:hAnsi="Times New Roman Cyr"/>
          <w:sz w:val="24"/>
          <w:szCs w:val="24"/>
        </w:rPr>
        <w:t>о зна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Start w:id="164" w:name="OCRUncertain29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+";</w:t>
      </w:r>
      <w:bookmarkEnd w:id="1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иже нулев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 зна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Start w:id="165" w:name="OCRUncertain291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.</w:t>
      </w:r>
      <w:bookmarkEnd w:id="16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видах (фасадах)</w:t>
      </w:r>
      <w:bookmarkStart w:id="166" w:name="OCRUncertain29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1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езах и сечениях отметки указывают на выносных линиях или линиях контура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, 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планах  -  в прямоугольнике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 исключением случаев, оговорен</w:t>
        <w:softHyphen/>
        <w:t>ны</w:t>
      </w:r>
      <w:bookmarkStart w:id="167" w:name="OCRUncertain294"/>
      <w:r>
        <w:rPr>
          <w:rFonts w:eastAsia="Times New Roman Cyr" w:cs="Times New Roman Cyr" w:ascii="Times New Roman Cyr" w:hAnsi="Times New Roman Cyr"/>
          <w:sz w:val="24"/>
          <w:szCs w:val="24"/>
        </w:rPr>
        <w:t>х</w:t>
      </w:r>
      <w:bookmarkEnd w:id="1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</w:t>
      </w:r>
      <w:bookmarkStart w:id="168" w:name="OCRUncertain295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68"/>
      <w:r>
        <w:rPr>
          <w:rFonts w:eastAsia="Times New Roman Cyr" w:cs="Times New Roman Cyr" w:ascii="Times New Roman Cyr" w:hAnsi="Times New Roman Cyr"/>
          <w:sz w:val="24"/>
          <w:szCs w:val="24"/>
        </w:rPr>
        <w:t>вую</w:t>
      </w:r>
      <w:bookmarkStart w:id="169" w:name="OCRUncertain296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169"/>
      <w:r>
        <w:rPr>
          <w:rFonts w:eastAsia="Times New Roman Cyr" w:cs="Times New Roman Cyr" w:ascii="Times New Roman Cyr" w:hAnsi="Times New Roman Cyr"/>
          <w:sz w:val="24"/>
          <w:szCs w:val="24"/>
        </w:rPr>
        <w:t>их стандар</w:t>
      </w:r>
      <w:bookmarkStart w:id="170" w:name="OCRUncertain29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7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х </w:t>
      </w:r>
      <w:bookmarkStart w:id="171" w:name="OCRUncertain298"/>
      <w:r>
        <w:rPr>
          <w:rFonts w:eastAsia="Times New Roman Cyr" w:cs="Times New Roman Cyr" w:ascii="Times New Roman Cyr" w:hAnsi="Times New Roman Cyr"/>
          <w:sz w:val="24"/>
          <w:szCs w:val="24"/>
        </w:rPr>
        <w:t>СПДС.</w:t>
      </w:r>
      <w:bookmarkEnd w:id="17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09695" cy="2075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унок 4</w:t>
        <w:tab/>
        <w:tab/>
        <w:t>Рисунок 5</w:t>
        <w:tab/>
        <w:tab/>
        <w:t>Рисунок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планах </w:t>
      </w:r>
      <w:bookmarkStart w:id="172" w:name="OCRUncertain299"/>
      <w:r>
        <w:rPr>
          <w:rFonts w:eastAsia="Times New Roman Cyr" w:cs="Times New Roman Cyr" w:ascii="Times New Roman Cyr" w:hAnsi="Times New Roman Cyr"/>
          <w:sz w:val="24"/>
          <w:szCs w:val="24"/>
        </w:rPr>
        <w:t>направлени</w:t>
      </w:r>
      <w:bookmarkEnd w:id="172"/>
      <w:r>
        <w:rPr>
          <w:rFonts w:eastAsia="Times New Roman Cyr" w:cs="Times New Roman Cyr" w:ascii="Times New Roman Cyr" w:hAnsi="Times New Roman Cyr"/>
          <w:sz w:val="24"/>
          <w:szCs w:val="24"/>
        </w:rPr>
        <w:t>е уклона плоскостей указывают стрелкой, над которой, при необходимос</w:t>
      </w:r>
      <w:bookmarkStart w:id="173" w:name="OCRUncertain30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73"/>
      <w:r>
        <w:rPr>
          <w:rFonts w:eastAsia="Times New Roman Cyr" w:cs="Times New Roman Cyr" w:ascii="Times New Roman Cyr" w:hAnsi="Times New Roman Cyr"/>
          <w:sz w:val="24"/>
          <w:szCs w:val="24"/>
        </w:rPr>
        <w:t>и, проставляют величину уклона в процентах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в виде отноше</w:t>
      </w:r>
      <w:bookmarkStart w:id="174" w:name="OCRUncertain30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74"/>
      <w:r>
        <w:rPr>
          <w:rFonts w:eastAsia="Times New Roman Cyr" w:cs="Times New Roman Cyr" w:ascii="Times New Roman Cyr" w:hAnsi="Times New Roman Cyr"/>
          <w:sz w:val="24"/>
          <w:szCs w:val="24"/>
        </w:rPr>
        <w:t>ия высоты и длины (например</w:t>
      </w:r>
      <w:bookmarkStart w:id="175" w:name="OCRUncertain302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17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7)</w:t>
      </w:r>
      <w:bookmarkStart w:id="176" w:name="OCRUncertain30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bookmarkEnd w:id="17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пускается, при необходимости, величину уклона указывать в </w:t>
      </w:r>
      <w:bookmarkStart w:id="177" w:name="OCRUncertain304"/>
      <w:r>
        <w:rPr>
          <w:rFonts w:eastAsia="Times New Roman Cyr" w:cs="Times New Roman Cyr" w:ascii="Times New Roman Cyr" w:hAnsi="Times New Roman Cyr"/>
          <w:sz w:val="24"/>
          <w:szCs w:val="24"/>
        </w:rPr>
        <w:t>промилле,</w:t>
      </w:r>
      <w:bookmarkEnd w:id="1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иде десятичной дроби с точностью до третьего знака. На чертежах и схемах перед размерным числом, определяющим </w:t>
      </w:r>
      <w:bookmarkStart w:id="178" w:name="OCRUncertain305"/>
      <w:r>
        <w:rPr>
          <w:rFonts w:eastAsia="Times New Roman Cyr" w:cs="Times New Roman Cyr" w:ascii="Times New Roman Cyr" w:hAnsi="Times New Roman Cyr"/>
          <w:sz w:val="24"/>
          <w:szCs w:val="24"/>
        </w:rPr>
        <w:t>величину</w:t>
      </w:r>
      <w:bookmarkEnd w:id="1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</w:t>
      </w:r>
      <w:bookmarkStart w:id="179" w:name="OCRUncertain306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179"/>
      <w:r>
        <w:rPr>
          <w:rFonts w:eastAsia="Times New Roman Cyr" w:cs="Times New Roman Cyr" w:ascii="Times New Roman Cyr" w:hAnsi="Times New Roman Cyr"/>
          <w:sz w:val="24"/>
          <w:szCs w:val="24"/>
        </w:rPr>
        <w:t>ло</w:t>
      </w:r>
      <w:bookmarkStart w:id="180" w:name="OCRUncertain30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0"/>
      <w:r>
        <w:rPr>
          <w:rFonts w:eastAsia="Times New Roman Cyr" w:cs="Times New Roman Cyr" w:ascii="Times New Roman Cyr" w:hAnsi="Times New Roman Cyr"/>
          <w:sz w:val="24"/>
          <w:szCs w:val="24"/>
        </w:rPr>
        <w:t>а, наносят знак "</w:t>
      </w:r>
      <w:r>
        <w:rPr>
          <w:rFonts w:eastAsia="Symbol" w:cs="Symbol" w:ascii="Symbol" w:hAnsi="Symbol"/>
          <w:sz w:val="24"/>
          <w:szCs w:val="24"/>
        </w:rPr>
        <w:t>Ð</w:t>
      </w:r>
      <w:bookmarkStart w:id="181" w:name="OCRUncertain3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</w:t>
      </w:r>
      <w:bookmarkEnd w:id="1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острый угол которого должен быть направлен в сторону укло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уклона наносят непосредствен</w:t>
      </w:r>
      <w:bookmarkStart w:id="182" w:name="OCRUncertain31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2"/>
      <w:r>
        <w:rPr>
          <w:rFonts w:eastAsia="Times New Roman Cyr" w:cs="Times New Roman Cyr" w:ascii="Times New Roman Cyr" w:hAnsi="Times New Roman Cyr"/>
          <w:sz w:val="24"/>
          <w:szCs w:val="24"/>
        </w:rPr>
        <w:t>о над линией кон</w:t>
      </w:r>
      <w:bookmarkStart w:id="183" w:name="OCRUncertain31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ра </w:t>
      </w:r>
      <w:bookmarkStart w:id="184" w:name="OCRUncertain3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и </w:t>
      </w:r>
      <w:bookmarkStart w:id="185" w:name="OCRUncertain3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5"/>
      <w:r>
        <w:rPr>
          <w:rFonts w:eastAsia="Times New Roman Cyr" w:cs="Times New Roman Cyr" w:ascii="Times New Roman Cyr" w:hAnsi="Times New Roman Cyr"/>
          <w:sz w:val="24"/>
          <w:szCs w:val="24"/>
        </w:rPr>
        <w:t>а полке линии</w:t>
      </w:r>
      <w:bookmarkStart w:id="186" w:name="OCRUncertain317"/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bookmarkEnd w:id="1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носк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</w:t>
      </w:r>
      <w:bookmarkStart w:id="187" w:name="OCRUncertain31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7"/>
      <w:r>
        <w:rPr>
          <w:rFonts w:eastAsia="Times New Roman Cyr" w:cs="Times New Roman Cyr" w:ascii="Times New Roman Cyr" w:hAnsi="Times New Roman Cyr"/>
          <w:sz w:val="24"/>
          <w:szCs w:val="24"/>
        </w:rPr>
        <w:t>осные надпис</w:t>
      </w:r>
      <w:bookmarkStart w:id="188" w:name="OCRUncertain31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многослойным конструк</w:t>
      </w:r>
      <w:bookmarkStart w:id="189" w:name="OCRUncertain320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1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ям следует выполнять в соответствии </w:t>
      </w:r>
      <w:bookmarkStart w:id="190" w:name="OCRUncertain3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</w:t>
      </w:r>
      <w:bookmarkEnd w:id="190"/>
      <w:r>
        <w:rPr>
          <w:rFonts w:eastAsia="Times New Roman Cyr" w:cs="Times New Roman Cyr" w:ascii="Times New Roman Cyr" w:hAnsi="Times New Roman Cyr"/>
          <w:sz w:val="24"/>
          <w:szCs w:val="24"/>
        </w:rPr>
        <w:t>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23665" cy="1633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Рисунок 7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исуно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Примечание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– Цифрами условно обозначена последовательность расположения слоев конструкций и надписей на полках линий-вынос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а пози</w:t>
      </w:r>
      <w:bookmarkStart w:id="191" w:name="OCRUncertain322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1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й (марки </w:t>
      </w:r>
      <w:bookmarkStart w:id="192" w:name="OCRUncertain323"/>
      <w:r>
        <w:rPr>
          <w:rFonts w:eastAsia="Times New Roman Cyr" w:cs="Times New Roman Cyr" w:ascii="Times New Roman Cyr" w:hAnsi="Times New Roman Cyr"/>
          <w:sz w:val="24"/>
          <w:szCs w:val="24"/>
        </w:rPr>
        <w:t>элементов)</w:t>
      </w:r>
      <w:bookmarkEnd w:id="1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93" w:name="OCRUncertain32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осят </w:t>
      </w:r>
      <w:bookmarkStart w:id="194" w:name="OCRUncertain32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94"/>
      <w:r>
        <w:rPr>
          <w:rFonts w:eastAsia="Times New Roman Cyr" w:cs="Times New Roman Cyr" w:ascii="Times New Roman Cyr" w:hAnsi="Times New Roman Cyr"/>
          <w:sz w:val="24"/>
          <w:szCs w:val="24"/>
        </w:rPr>
        <w:t>а полках линий-выносок, проводимых от изображе</w:t>
      </w:r>
      <w:bookmarkStart w:id="195" w:name="OCRUncertain32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95"/>
      <w:r>
        <w:rPr>
          <w:rFonts w:eastAsia="Times New Roman Cyr" w:cs="Times New Roman Cyr" w:ascii="Times New Roman Cyr" w:hAnsi="Times New Roman Cyr"/>
          <w:sz w:val="24"/>
          <w:szCs w:val="24"/>
        </w:rPr>
        <w:t>ий составных частей предмета, рядом с изображением без линии-выноски или в пределах ко</w:t>
      </w:r>
      <w:bookmarkStart w:id="196" w:name="OCRUncertain32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96"/>
      <w:r>
        <w:rPr>
          <w:rFonts w:eastAsia="Times New Roman Cyr" w:cs="Times New Roman Cyr" w:ascii="Times New Roman Cyr" w:hAnsi="Times New Roman Cyr"/>
          <w:sz w:val="24"/>
          <w:szCs w:val="24"/>
        </w:rPr>
        <w:t>туров изоб</w:t>
      </w:r>
      <w:bookmarkStart w:id="197" w:name="OCRUncertain328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197"/>
      <w:r>
        <w:rPr>
          <w:rFonts w:eastAsia="Times New Roman Cyr" w:cs="Times New Roman Cyr" w:ascii="Times New Roman Cyr" w:hAnsi="Times New Roman Cyr"/>
          <w:sz w:val="24"/>
          <w:szCs w:val="24"/>
        </w:rPr>
        <w:t>ажен</w:t>
      </w:r>
      <w:bookmarkStart w:id="198" w:name="OCRUncertain32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98"/>
      <w:r>
        <w:rPr>
          <w:rFonts w:eastAsia="Times New Roman Cyr" w:cs="Times New Roman Cyr" w:ascii="Times New Roman Cyr" w:hAnsi="Times New Roman Cyr"/>
          <w:sz w:val="24"/>
          <w:szCs w:val="24"/>
        </w:rPr>
        <w:t>ых часте</w:t>
      </w:r>
      <w:bookmarkStart w:id="199" w:name="OCRUncertain330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мета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елкомасштабном изображении ли</w:t>
      </w:r>
      <w:bookmarkStart w:id="200" w:name="OCRUncertain3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и-выноски заканчивают без </w:t>
      </w:r>
      <w:bookmarkStart w:id="201" w:name="OCRUncertain335"/>
      <w:r>
        <w:rPr>
          <w:rFonts w:eastAsia="Times New Roman Cyr" w:cs="Times New Roman Cyr" w:ascii="Times New Roman Cyr" w:hAnsi="Times New Roman Cyr"/>
          <w:sz w:val="24"/>
          <w:szCs w:val="24"/>
        </w:rPr>
        <w:t>стрелк</w:t>
      </w:r>
      <w:bookmarkEnd w:id="201"/>
      <w:r>
        <w:rPr>
          <w:rFonts w:eastAsia="Times New Roman Cyr" w:cs="Times New Roman Cyr" w:ascii="Times New Roman Cyr" w:hAnsi="Times New Roman Cyr"/>
          <w:sz w:val="24"/>
          <w:szCs w:val="24"/>
        </w:rPr>
        <w:t>и и точ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22195" cy="167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унок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мер шрифта для обозн</w:t>
      </w:r>
      <w:bookmarkStart w:id="202" w:name="OCRUncertain336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2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ния </w:t>
      </w:r>
      <w:bookmarkStart w:id="203" w:name="OCRUncertain337"/>
      <w:r>
        <w:rPr>
          <w:rFonts w:eastAsia="Times New Roman Cyr" w:cs="Times New Roman Cyr" w:ascii="Times New Roman Cyr" w:hAnsi="Times New Roman Cyr"/>
          <w:sz w:val="24"/>
          <w:szCs w:val="24"/>
        </w:rPr>
        <w:t>координационных</w:t>
      </w:r>
      <w:bookmarkEnd w:id="2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ей и пози</w:t>
      </w:r>
      <w:bookmarkStart w:id="204" w:name="OCRUncertain339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204"/>
      <w:r>
        <w:rPr>
          <w:rFonts w:eastAsia="Times New Roman Cyr" w:cs="Times New Roman Cyr" w:ascii="Times New Roman Cyr" w:hAnsi="Times New Roman Cyr"/>
          <w:sz w:val="24"/>
          <w:szCs w:val="24"/>
        </w:rPr>
        <w:t>ий (марок) долже</w:t>
      </w:r>
      <w:bookmarkStart w:id="205" w:name="OCRUncertain34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ть на </w:t>
      </w:r>
      <w:bookmarkStart w:id="206" w:name="OCRUncertain3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дин-два </w:t>
      </w:r>
      <w:bookmarkEnd w:id="206"/>
      <w:r>
        <w:rPr>
          <w:rFonts w:eastAsia="Times New Roman Cyr" w:cs="Times New Roman Cyr" w:ascii="Times New Roman Cyr" w:hAnsi="Times New Roman Cyr"/>
          <w:sz w:val="24"/>
          <w:szCs w:val="24"/>
        </w:rPr>
        <w:t>номера больше, чем размер шрифта, принятого д</w:t>
      </w:r>
      <w:bookmarkStart w:id="207" w:name="OCRUncertain34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207"/>
      <w:r>
        <w:rPr>
          <w:rFonts w:eastAsia="Times New Roman Cyr" w:cs="Times New Roman Cyr" w:ascii="Times New Roman Cyr" w:hAnsi="Times New Roman Cyr"/>
          <w:sz w:val="24"/>
          <w:szCs w:val="24"/>
        </w:rPr>
        <w:t>я размерных чисел на том же черте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Изображения (разрезы, сечения, виды, фрагмент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езы здания или сооружения обозначают арабскими цифрами последовательно в пределах основ</w:t>
        <w:softHyphen/>
        <w:t>ного комплекта рабоч</w:t>
      </w:r>
      <w:bookmarkStart w:id="208" w:name="OCRUncertain34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8"/>
      <w:r>
        <w:rPr>
          <w:rFonts w:eastAsia="Times New Roman Cyr" w:cs="Times New Roman Cyr" w:ascii="Times New Roman Cyr" w:hAnsi="Times New Roman Cyr"/>
          <w:sz w:val="24"/>
          <w:szCs w:val="24"/>
        </w:rPr>
        <w:t>х черте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амостоятельная нумерация допускается только для разрезов отдельных участков </w:t>
      </w:r>
      <w:bookmarkStart w:id="209" w:name="OCRUncertain34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209"/>
      <w:r>
        <w:rPr>
          <w:rFonts w:eastAsia="Times New Roman Cyr" w:cs="Times New Roman Cyr" w:ascii="Times New Roman Cyr" w:hAnsi="Times New Roman Cyr"/>
          <w:sz w:val="24"/>
          <w:szCs w:val="24"/>
        </w:rPr>
        <w:t>дан</w:t>
      </w:r>
      <w:bookmarkStart w:id="210" w:name="OCRUncertain34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0"/>
      <w:r>
        <w:rPr>
          <w:rFonts w:eastAsia="Times New Roman Cyr" w:cs="Times New Roman Cyr" w:ascii="Times New Roman Cyr" w:hAnsi="Times New Roman Cyr"/>
          <w:sz w:val="24"/>
          <w:szCs w:val="24"/>
        </w:rPr>
        <w:t>я, сооруже</w:t>
      </w:r>
      <w:bookmarkStart w:id="211" w:name="OCRUncertain34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я или </w:t>
      </w:r>
      <w:bookmarkStart w:id="212" w:name="OCRUncertain347"/>
      <w:r>
        <w:rPr>
          <w:rFonts w:eastAsia="Times New Roman Cyr" w:cs="Times New Roman Cyr" w:ascii="Times New Roman Cyr" w:hAnsi="Times New Roman Cyr"/>
          <w:sz w:val="24"/>
          <w:szCs w:val="24"/>
        </w:rPr>
        <w:t>установок,</w:t>
      </w:r>
      <w:bookmarkEnd w:id="2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 чертежи которых р</w:t>
      </w:r>
      <w:bookmarkStart w:id="213" w:name="OCRUncertain34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213"/>
      <w:r>
        <w:rPr>
          <w:rFonts w:eastAsia="Times New Roman Cyr" w:cs="Times New Roman Cyr" w:ascii="Times New Roman Cyr" w:hAnsi="Times New Roman Cyr"/>
          <w:sz w:val="24"/>
          <w:szCs w:val="24"/>
        </w:rPr>
        <w:t>змещены на од</w:t>
      </w:r>
      <w:bookmarkStart w:id="214" w:name="OCRUncertain34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м листе или группе листов и если </w:t>
      </w:r>
      <w:bookmarkStart w:id="215" w:name="OCRUncertain35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15"/>
      <w:r>
        <w:rPr>
          <w:rFonts w:eastAsia="Times New Roman Cyr" w:cs="Times New Roman Cyr" w:ascii="Times New Roman Cyr" w:hAnsi="Times New Roman Cyr"/>
          <w:sz w:val="24"/>
          <w:szCs w:val="24"/>
        </w:rPr>
        <w:t>а этих чертежах отсутствую</w:t>
      </w:r>
      <w:bookmarkStart w:id="216" w:name="OCRUncertain35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ылки на разрезы, расположенные на других листах основ</w:t>
      </w:r>
      <w:bookmarkStart w:id="217" w:name="OCRUncertain35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комплекта рабочих чертеж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разрезы обозначать прописными буквами русского алфави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авление взгляда д</w:t>
      </w:r>
      <w:bookmarkStart w:id="218" w:name="OCRUncertain353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218"/>
      <w:r>
        <w:rPr>
          <w:rFonts w:eastAsia="Times New Roman Cyr" w:cs="Times New Roman Cyr" w:ascii="Times New Roman Cyr" w:hAnsi="Times New Roman Cyr"/>
          <w:sz w:val="24"/>
          <w:szCs w:val="24"/>
        </w:rPr>
        <w:t>я разреза по плану здания и сооружения при</w:t>
      </w:r>
      <w:bookmarkStart w:id="219" w:name="OCRUncertain35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19"/>
      <w:r>
        <w:rPr>
          <w:rFonts w:eastAsia="Times New Roman Cyr" w:cs="Times New Roman Cyr" w:ascii="Times New Roman Cyr" w:hAnsi="Times New Roman Cyr"/>
          <w:sz w:val="24"/>
          <w:szCs w:val="24"/>
        </w:rPr>
        <w:t>имают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правило снизу вверх и справа нале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</w:t>
      </w:r>
      <w:bookmarkStart w:id="220" w:name="OCRUncertain35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220"/>
      <w:r>
        <w:rPr>
          <w:rFonts w:eastAsia="Times New Roman Cyr" w:cs="Times New Roman Cyr" w:ascii="Times New Roman Cyr" w:hAnsi="Times New Roman Cyr"/>
          <w:sz w:val="24"/>
          <w:szCs w:val="24"/>
        </w:rPr>
        <w:t>и отдель</w:t>
      </w:r>
      <w:bookmarkStart w:id="221" w:name="OCRUncertain35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1"/>
      <w:r>
        <w:rPr>
          <w:rFonts w:eastAsia="Times New Roman Cyr" w:cs="Times New Roman Cyr" w:ascii="Times New Roman Cyr" w:hAnsi="Times New Roman Cyr"/>
          <w:sz w:val="24"/>
          <w:szCs w:val="24"/>
        </w:rPr>
        <w:t>ые части в</w:t>
      </w:r>
      <w:bookmarkStart w:id="222" w:name="OCRUncertain3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2"/>
      <w:r>
        <w:rPr>
          <w:rFonts w:eastAsia="Times New Roman Cyr" w:cs="Times New Roman Cyr" w:ascii="Times New Roman Cyr" w:hAnsi="Times New Roman Cyr"/>
          <w:sz w:val="24"/>
          <w:szCs w:val="24"/>
        </w:rPr>
        <w:t>да (фасада)</w:t>
      </w:r>
      <w:bookmarkStart w:id="223" w:name="OCRUncertain35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2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а, разреза требуют более детального изображе</w:t>
      </w:r>
      <w:bookmarkStart w:id="224" w:name="OCRUncertain35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4"/>
      <w:r>
        <w:rPr>
          <w:rFonts w:eastAsia="Times New Roman Cyr" w:cs="Times New Roman Cyr" w:ascii="Times New Roman Cyr" w:hAnsi="Times New Roman Cyr"/>
          <w:sz w:val="24"/>
          <w:szCs w:val="24"/>
        </w:rPr>
        <w:t>ия, то до</w:t>
      </w:r>
      <w:bookmarkStart w:id="225" w:name="OCRUncertain360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225"/>
      <w:r>
        <w:rPr>
          <w:rFonts w:eastAsia="Times New Roman Cyr" w:cs="Times New Roman Cyr" w:ascii="Times New Roman Cyr" w:hAnsi="Times New Roman Cyr"/>
          <w:sz w:val="24"/>
          <w:szCs w:val="24"/>
        </w:rPr>
        <w:t>пол</w:t>
      </w:r>
      <w:bookmarkStart w:id="226" w:name="OCRUncertain36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6"/>
      <w:r>
        <w:rPr>
          <w:rFonts w:eastAsia="Times New Roman Cyr" w:cs="Times New Roman Cyr" w:ascii="Times New Roman Cyr" w:hAnsi="Times New Roman Cyr"/>
          <w:sz w:val="24"/>
          <w:szCs w:val="24"/>
        </w:rPr>
        <w:t>итель</w:t>
      </w:r>
      <w:bookmarkStart w:id="227" w:name="OCRUncertain36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7"/>
      <w:r>
        <w:rPr>
          <w:rFonts w:eastAsia="Times New Roman Cyr" w:cs="Times New Roman Cyr" w:ascii="Times New Roman Cyr" w:hAnsi="Times New Roman Cyr"/>
          <w:sz w:val="24"/>
          <w:szCs w:val="24"/>
        </w:rPr>
        <w:t>о выполняют вы</w:t>
      </w:r>
      <w:bookmarkStart w:id="228" w:name="OCRUncertain36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8"/>
      <w:r>
        <w:rPr>
          <w:rFonts w:eastAsia="Times New Roman Cyr" w:cs="Times New Roman Cyr" w:ascii="Times New Roman Cyr" w:hAnsi="Times New Roman Cyr"/>
          <w:sz w:val="24"/>
          <w:szCs w:val="24"/>
        </w:rPr>
        <w:t>осные элемент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злы и фрагмен</w:t>
      </w:r>
      <w:bookmarkStart w:id="229" w:name="OCRUncertain364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29"/>
      <w:r>
        <w:rPr>
          <w:rFonts w:eastAsia="Times New Roman Cyr" w:cs="Times New Roman Cyr" w:ascii="Times New Roman Cyr" w:hAnsi="Times New Roman Cyr"/>
          <w:sz w:val="24"/>
          <w:szCs w:val="24"/>
        </w:rPr>
        <w:t>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1</w:t>
      </w:r>
      <w:bookmarkStart w:id="230" w:name="OCRUncertain365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9</w:t>
      </w:r>
      <w:bookmarkEnd w:id="2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изображении узла соответствующее место отмечают на виде (фасаде)</w:t>
      </w:r>
      <w:bookmarkStart w:id="231" w:name="OCRUncertain36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2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е или разрезе замкну</w:t>
        <w:softHyphen/>
        <w:t>той сп</w:t>
      </w:r>
      <w:bookmarkStart w:id="232" w:name="OCRUncertain367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232"/>
      <w:r>
        <w:rPr>
          <w:rFonts w:eastAsia="Times New Roman Cyr" w:cs="Times New Roman Cyr" w:ascii="Times New Roman Cyr" w:hAnsi="Times New Roman Cyr"/>
          <w:sz w:val="24"/>
          <w:szCs w:val="24"/>
        </w:rPr>
        <w:t>ош</w:t>
      </w:r>
      <w:bookmarkStart w:id="233" w:name="OCRUncertain36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 тонкой </w:t>
      </w:r>
      <w:bookmarkStart w:id="234" w:name="OCRUncertain369"/>
      <w:r>
        <w:rPr>
          <w:rFonts w:eastAsia="Times New Roman Cyr" w:cs="Times New Roman Cyr" w:ascii="Times New Roman Cyr" w:hAnsi="Times New Roman Cyr"/>
          <w:sz w:val="24"/>
          <w:szCs w:val="24"/>
        </w:rPr>
        <w:t>лини</w:t>
      </w:r>
      <w:bookmarkEnd w:id="234"/>
      <w:r>
        <w:rPr>
          <w:rFonts w:eastAsia="Times New Roman Cyr" w:cs="Times New Roman Cyr" w:ascii="Times New Roman Cyr" w:hAnsi="Times New Roman Cyr"/>
          <w:sz w:val="24"/>
          <w:szCs w:val="24"/>
        </w:rPr>
        <w:t>ей (как правило, окруж</w:t>
      </w:r>
      <w:bookmarkStart w:id="235" w:name="OCRUncertain37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5"/>
      <w:r>
        <w:rPr>
          <w:rFonts w:eastAsia="Times New Roman Cyr" w:cs="Times New Roman Cyr" w:ascii="Times New Roman Cyr" w:hAnsi="Times New Roman Cyr"/>
          <w:sz w:val="24"/>
          <w:szCs w:val="24"/>
        </w:rPr>
        <w:t>остью или овалом) с обозначени</w:t>
      </w:r>
      <w:bookmarkStart w:id="236" w:name="OCRUncertain37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36"/>
      <w:r>
        <w:rPr>
          <w:rFonts w:eastAsia="Times New Roman Cyr" w:cs="Times New Roman Cyr" w:ascii="Times New Roman Cyr" w:hAnsi="Times New Roman Cyr"/>
          <w:sz w:val="24"/>
          <w:szCs w:val="24"/>
        </w:rPr>
        <w:t>м на полке ли</w:t>
      </w:r>
      <w:bookmarkStart w:id="237" w:name="OCRUncertain37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7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носки порядкового </w:t>
      </w:r>
      <w:bookmarkStart w:id="238" w:name="OCRUncertain3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8"/>
      <w:r>
        <w:rPr>
          <w:rFonts w:eastAsia="Times New Roman Cyr" w:cs="Times New Roman Cyr" w:ascii="Times New Roman Cyr" w:hAnsi="Times New Roman Cyr"/>
          <w:sz w:val="24"/>
          <w:szCs w:val="24"/>
        </w:rPr>
        <w:t>омера узла а</w:t>
      </w:r>
      <w:bookmarkStart w:id="239" w:name="OCRUncertain375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2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бской </w:t>
      </w:r>
      <w:bookmarkStart w:id="240" w:name="OCRUncertain376"/>
      <w:r>
        <w:rPr>
          <w:rFonts w:eastAsia="Times New Roman Cyr" w:cs="Times New Roman Cyr" w:ascii="Times New Roman Cyr" w:hAnsi="Times New Roman Cyr"/>
          <w:sz w:val="24"/>
          <w:szCs w:val="24"/>
        </w:rPr>
        <w:t>цифро</w:t>
      </w:r>
      <w:bookmarkEnd w:id="240"/>
      <w:r>
        <w:rPr>
          <w:rFonts w:eastAsia="Times New Roman Cyr" w:cs="Times New Roman Cyr" w:ascii="Times New Roman Cyr" w:hAnsi="Times New Roman Cyr"/>
          <w:sz w:val="24"/>
          <w:szCs w:val="24"/>
        </w:rPr>
        <w:t>й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3913505" cy="2773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исунок 10</w:t>
        <w:tab/>
        <w:tab/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исунок 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узел пом</w:t>
      </w:r>
      <w:bookmarkStart w:id="241" w:name="OCRUncertain37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щен на другом листе, то номер листа указывают под полкой </w:t>
      </w:r>
      <w:bookmarkStart w:id="242" w:name="OCRUncertain378"/>
      <w:r>
        <w:rPr>
          <w:rFonts w:eastAsia="Times New Roman Cyr" w:cs="Times New Roman Cyr" w:ascii="Times New Roman Cyr" w:hAnsi="Times New Roman Cyr"/>
          <w:sz w:val="24"/>
          <w:szCs w:val="24"/>
        </w:rPr>
        <w:t>линии-вынос</w:t>
      </w:r>
      <w:bookmarkEnd w:id="2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и </w:t>
      </w:r>
      <w:bookmarkStart w:id="243" w:name="OCRUncertain379"/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bookmarkEnd w:id="2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сунок 10а) или на полке </w:t>
      </w:r>
      <w:bookmarkStart w:id="244" w:name="OCRUncertain380"/>
      <w:r>
        <w:rPr>
          <w:rFonts w:eastAsia="Times New Roman Cyr" w:cs="Times New Roman Cyr" w:ascii="Times New Roman Cyr" w:hAnsi="Times New Roman Cyr"/>
          <w:sz w:val="24"/>
          <w:szCs w:val="24"/>
        </w:rPr>
        <w:t>линии-выноск</w:t>
      </w:r>
      <w:bookmarkEnd w:id="244"/>
      <w:r>
        <w:rPr>
          <w:rFonts w:eastAsia="Times New Roman Cyr" w:cs="Times New Roman Cyr" w:ascii="Times New Roman Cyr" w:hAnsi="Times New Roman Cyr"/>
          <w:sz w:val="24"/>
          <w:szCs w:val="24"/>
        </w:rPr>
        <w:t>и рядом, в ско</w:t>
      </w:r>
      <w:bookmarkStart w:id="245" w:name="OCRUncertain381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2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х, в </w:t>
      </w:r>
      <w:bookmarkStart w:id="246" w:name="OCRUncertain382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ии</w:t>
      </w:r>
      <w:bookmarkEnd w:id="2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. </w:t>
      </w:r>
      <w:bookmarkStart w:id="247" w:name="OCRUncertain38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</w:t>
      </w:r>
      <w:bookmarkEnd w:id="2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Start w:id="248" w:name="OCRUncertain384"/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ости</w:t>
      </w:r>
      <w:bookmarkEnd w:id="2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ылки </w:t>
      </w:r>
      <w:bookmarkStart w:id="249" w:name="OCRUncertain38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узел, помещенный в другом </w:t>
      </w:r>
      <w:bookmarkStart w:id="250" w:name="OCRUncertain386"/>
      <w:r>
        <w:rPr>
          <w:rFonts w:eastAsia="Times New Roman Cyr" w:cs="Times New Roman Cyr" w:ascii="Times New Roman Cyr" w:hAnsi="Times New Roman Cyr"/>
          <w:sz w:val="24"/>
          <w:szCs w:val="24"/>
        </w:rPr>
        <w:t>основном</w:t>
      </w:r>
      <w:bookmarkEnd w:id="2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плекте рабочих </w:t>
      </w:r>
      <w:bookmarkStart w:id="251" w:name="OCRUncertain387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End w:id="2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ртежей, или на </w:t>
      </w:r>
      <w:bookmarkStart w:id="252" w:name="OCRUncertain388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52"/>
      <w:r>
        <w:rPr>
          <w:rFonts w:eastAsia="Times New Roman Cyr" w:cs="Times New Roman Cyr" w:ascii="Times New Roman Cyr" w:hAnsi="Times New Roman Cyr"/>
          <w:sz w:val="24"/>
          <w:szCs w:val="24"/>
        </w:rPr>
        <w:t>иповой узел, указывают обозначе</w:t>
      </w:r>
      <w:bookmarkStart w:id="253" w:name="OCRUncertain38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53"/>
      <w:r>
        <w:rPr>
          <w:rFonts w:eastAsia="Times New Roman Cyr" w:cs="Times New Roman Cyr" w:ascii="Times New Roman Cyr" w:hAnsi="Times New Roman Cyr"/>
          <w:sz w:val="24"/>
          <w:szCs w:val="24"/>
        </w:rPr>
        <w:t>ие и номер листа соответствующ</w:t>
      </w:r>
      <w:bookmarkStart w:id="254" w:name="OCRUncertain39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54"/>
      <w:r>
        <w:rPr>
          <w:rFonts w:eastAsia="Times New Roman Cyr" w:cs="Times New Roman Cyr" w:ascii="Times New Roman Cyr" w:hAnsi="Times New Roman Cyr"/>
          <w:sz w:val="24"/>
          <w:szCs w:val="24"/>
        </w:rPr>
        <w:t>го основного комплекта рабочих чер</w:t>
        <w:softHyphen/>
        <w:t>тежей в соо</w:t>
      </w:r>
      <w:bookmarkStart w:id="255" w:name="OCRUncertain39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55"/>
      <w:r>
        <w:rPr>
          <w:rFonts w:eastAsia="Times New Roman Cyr" w:cs="Times New Roman Cyr" w:ascii="Times New Roman Cyr" w:hAnsi="Times New Roman Cyr"/>
          <w:sz w:val="24"/>
          <w:szCs w:val="24"/>
        </w:rPr>
        <w:t>ве</w:t>
      </w:r>
      <w:bookmarkStart w:id="256" w:name="OCRUncertain392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56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257" w:name="OCRUncertain39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57"/>
      <w:r>
        <w:rPr>
          <w:rFonts w:eastAsia="Times New Roman Cyr" w:cs="Times New Roman Cyr" w:ascii="Times New Roman Cyr" w:hAnsi="Times New Roman Cyr"/>
          <w:sz w:val="24"/>
          <w:szCs w:val="24"/>
        </w:rPr>
        <w:t>вии с рисунком 10в или серию рабочих чертежей типовых узлов и номер выпус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 соответств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рисунком 10</w:t>
      </w:r>
      <w:bookmarkStart w:id="258" w:name="OCRUncertain394"/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bookmarkEnd w:id="2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  <w:bookmarkStart w:id="259" w:name="OCRUncertain39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2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 </w:t>
      </w:r>
      <w:bookmarkStart w:id="260" w:name="OCRUncertain39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0"/>
      <w:r>
        <w:rPr>
          <w:rFonts w:eastAsia="Times New Roman Cyr" w:cs="Times New Roman Cyr" w:ascii="Times New Roman Cyr" w:hAnsi="Times New Roman Cyr"/>
          <w:sz w:val="24"/>
          <w:szCs w:val="24"/>
        </w:rPr>
        <w:t>еобходимости, ссылку на узел в сеч</w:t>
      </w:r>
      <w:bookmarkStart w:id="261" w:name="OCRUncertain39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61"/>
      <w:r>
        <w:rPr>
          <w:rFonts w:eastAsia="Times New Roman Cyr" w:cs="Times New Roman Cyr" w:ascii="Times New Roman Cyr" w:hAnsi="Times New Roman Cyr"/>
          <w:sz w:val="24"/>
          <w:szCs w:val="24"/>
        </w:rPr>
        <w:t>нии выполняют в соответс</w:t>
      </w:r>
      <w:bookmarkStart w:id="262" w:name="OCRUncertain398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62"/>
      <w:r>
        <w:rPr>
          <w:rFonts w:eastAsia="Times New Roman Cyr" w:cs="Times New Roman Cyr" w:ascii="Times New Roman Cyr" w:hAnsi="Times New Roman Cyr"/>
          <w:sz w:val="24"/>
          <w:szCs w:val="24"/>
        </w:rPr>
        <w:t>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 и</w:t>
      </w:r>
      <w:bookmarkStart w:id="263" w:name="OCRUncertain399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263"/>
      <w:r>
        <w:rPr>
          <w:rFonts w:eastAsia="Times New Roman Cyr" w:cs="Times New Roman Cyr" w:ascii="Times New Roman Cyr" w:hAnsi="Times New Roman Cyr"/>
          <w:sz w:val="24"/>
          <w:szCs w:val="24"/>
        </w:rPr>
        <w:t>ображением узла указывают в кружке его порядковый номер в соо</w:t>
      </w:r>
      <w:bookmarkStart w:id="264" w:name="OCRUncertain40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64"/>
      <w:r>
        <w:rPr>
          <w:rFonts w:eastAsia="Times New Roman Cyr" w:cs="Times New Roman Cyr" w:ascii="Times New Roman Cyr" w:hAnsi="Times New Roman Cyr"/>
          <w:sz w:val="24"/>
          <w:szCs w:val="24"/>
        </w:rPr>
        <w:t>ветствии с рисунком 12а ил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bookmarkStart w:id="265" w:name="OCRUncertain40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2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у, являющемуся полным зеркальным отражением другого (основного) </w:t>
      </w:r>
      <w:bookmarkStart w:id="266" w:name="OCRUncertain40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6"/>
      <w:r>
        <w:rPr>
          <w:rFonts w:eastAsia="Times New Roman Cyr" w:cs="Times New Roman Cyr" w:ascii="Times New Roman Cyr" w:hAnsi="Times New Roman Cyr"/>
          <w:sz w:val="24"/>
          <w:szCs w:val="24"/>
        </w:rPr>
        <w:t>сполне</w:t>
      </w:r>
      <w:bookmarkStart w:id="267" w:name="OCRUncertain40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7"/>
      <w:r>
        <w:rPr>
          <w:rFonts w:eastAsia="Times New Roman Cyr" w:cs="Times New Roman Cyr" w:ascii="Times New Roman Cyr" w:hAnsi="Times New Roman Cyr"/>
          <w:sz w:val="24"/>
          <w:szCs w:val="24"/>
        </w:rPr>
        <w:t>ия, присваивают тот же порядковый номер, ч</w:t>
      </w:r>
      <w:bookmarkStart w:id="268" w:name="OCRUncertain404"/>
      <w:r>
        <w:rPr>
          <w:rFonts w:eastAsia="Times New Roman Cyr" w:cs="Times New Roman Cyr" w:ascii="Times New Roman Cyr" w:hAnsi="Times New Roman Cyr"/>
          <w:sz w:val="24"/>
          <w:szCs w:val="24"/>
        </w:rPr>
        <w:t>то</w:t>
      </w:r>
      <w:bookmarkEnd w:id="2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основному исполнению, с добавлением и</w:t>
      </w:r>
      <w:bookmarkStart w:id="269" w:name="OCRUncertain40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кса </w:t>
      </w:r>
      <w:bookmarkStart w:id="270" w:name="OCRUncertain40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"н". </w:t>
      </w:r>
      <w:bookmarkEnd w:id="27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рагменты планов, разрезов, фасадов, как правило, отмечают фигурной скобкой в соответств</w:t>
      </w:r>
      <w:bookmarkStart w:id="271" w:name="OCRUncertain40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с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 фигурной скобкой, а также над соответствующим фрагментом наносят наименование и порядко</w:t>
        <w:softHyphen/>
        <w:t>вый номер фрагмента. Если фрагмент поме</w:t>
      </w:r>
      <w:bookmarkStart w:id="272" w:name="OCRUncertain408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2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 на другом листе, то дают ссыпку на этот лис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ссылку на фрагмен</w:t>
      </w:r>
      <w:bookmarkStart w:id="273" w:name="OCRUncertain40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ать на полке линии-выно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5730" cy="1523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Рисунок 12</w:t>
        <w:tab/>
        <w:tab/>
        <w:tab/>
        <w:t>Рисунок</w:t>
        <w:tab/>
        <w:t>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ображения до оси симметрии симметричных планов и фасадов зданий и сооружений, схем </w:t>
      </w:r>
      <w:bookmarkStart w:id="274" w:name="OCRUncertain410"/>
      <w:r>
        <w:rPr>
          <w:rFonts w:eastAsia="Times New Roman Cyr" w:cs="Times New Roman Cyr" w:ascii="Times New Roman Cyr" w:hAnsi="Times New Roman Cyr"/>
          <w:sz w:val="24"/>
          <w:szCs w:val="24"/>
        </w:rPr>
        <w:t>расположения</w:t>
      </w:r>
      <w:bookmarkEnd w:id="2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лемен</w:t>
      </w:r>
      <w:bookmarkStart w:id="275" w:name="OCRUncertain41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75"/>
      <w:r>
        <w:rPr>
          <w:rFonts w:eastAsia="Times New Roman Cyr" w:cs="Times New Roman Cyr" w:ascii="Times New Roman Cyr" w:hAnsi="Times New Roman Cyr"/>
          <w:sz w:val="24"/>
          <w:szCs w:val="24"/>
        </w:rPr>
        <w:t>ов конструк</w:t>
      </w:r>
      <w:bookmarkStart w:id="276" w:name="OCRUncertain412"/>
      <w:r>
        <w:rPr>
          <w:rFonts w:eastAsia="Times New Roman Cyr" w:cs="Times New Roman Cyr" w:ascii="Times New Roman Cyr" w:hAnsi="Times New Roman Cyr"/>
          <w:sz w:val="24"/>
          <w:szCs w:val="24"/>
        </w:rPr>
        <w:t>ци</w:t>
      </w:r>
      <w:bookmarkEnd w:id="276"/>
      <w:r>
        <w:rPr>
          <w:rFonts w:eastAsia="Times New Roman Cyr" w:cs="Times New Roman Cyr" w:ascii="Times New Roman Cyr" w:hAnsi="Times New Roman Cyr"/>
          <w:sz w:val="24"/>
          <w:szCs w:val="24"/>
        </w:rPr>
        <w:t>й, плавов расположения технологического, энергетического, санитарно-технического и др. оборудования не допускаю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и</w:t>
      </w:r>
      <w:bookmarkStart w:id="277" w:name="OCRUncertain413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277"/>
      <w:r>
        <w:rPr>
          <w:rFonts w:eastAsia="Times New Roman Cyr" w:cs="Times New Roman Cyr" w:ascii="Times New Roman Cyr" w:hAnsi="Times New Roman Cyr"/>
          <w:sz w:val="24"/>
          <w:szCs w:val="24"/>
        </w:rPr>
        <w:t>ображение (например, план) не помещается на листе принятого формата, то его делят на несколько участков, размещая их на отдельных лис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этом случае на каждом листе, где показан участок изображения, приводят схему </w:t>
      </w:r>
      <w:bookmarkStart w:id="278" w:name="OCRUncertain41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278"/>
      <w:r>
        <w:rPr>
          <w:rFonts w:eastAsia="Times New Roman Cyr" w:cs="Times New Roman Cyr" w:ascii="Times New Roman Cyr" w:hAnsi="Times New Roman Cyr"/>
          <w:sz w:val="24"/>
          <w:szCs w:val="24"/>
        </w:rPr>
        <w:t>елого изображения с необходимыми координа</w:t>
      </w:r>
      <w:bookmarkStart w:id="279" w:name="OCRUncertain415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279"/>
      <w:r>
        <w:rPr>
          <w:rFonts w:eastAsia="Times New Roman Cyr" w:cs="Times New Roman Cyr" w:ascii="Times New Roman Cyr" w:hAnsi="Times New Roman Cyr"/>
          <w:sz w:val="24"/>
          <w:szCs w:val="24"/>
        </w:rPr>
        <w:t>ионными осями и условным обоз</w:t>
      </w:r>
      <w:bookmarkStart w:id="280" w:name="OCRUncertain4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80"/>
      <w:r>
        <w:rPr>
          <w:rFonts w:eastAsia="Times New Roman Cyr" w:cs="Times New Roman Cyr" w:ascii="Times New Roman Cyr" w:hAnsi="Times New Roman Cyr"/>
          <w:sz w:val="24"/>
          <w:szCs w:val="24"/>
        </w:rPr>
        <w:t>ачением (штриховкой) показанного на данном л</w:t>
      </w:r>
      <w:bookmarkStart w:id="281" w:name="OCRUncertain41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1"/>
      <w:r>
        <w:rPr>
          <w:rFonts w:eastAsia="Times New Roman Cyr" w:cs="Times New Roman Cyr" w:ascii="Times New Roman Cyr" w:hAnsi="Times New Roman Cyr"/>
          <w:sz w:val="24"/>
          <w:szCs w:val="24"/>
        </w:rPr>
        <w:t>сте участка изображе</w:t>
      </w:r>
      <w:bookmarkStart w:id="282" w:name="OCRUncertain41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82"/>
      <w:r>
        <w:rPr>
          <w:rFonts w:eastAsia="Times New Roman Cyr" w:cs="Times New Roman Cyr" w:ascii="Times New Roman Cyr" w:hAnsi="Times New Roman Cyr"/>
          <w:sz w:val="24"/>
          <w:szCs w:val="24"/>
        </w:rPr>
        <w:t>ия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2080" cy="1017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Рисунок 1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Если чертежи участков изображения помещены в разных основных комплектах рабочих чертежей, то над номером листа указывают обозначение соответствующего основного комплекта (согласно 4.2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планы этажей многоэтажного здания имеют небольшие о</w:t>
      </w:r>
      <w:bookmarkStart w:id="283" w:name="OCRUncertain41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83"/>
      <w:r>
        <w:rPr>
          <w:rFonts w:eastAsia="Times New Roman Cyr" w:cs="Times New Roman Cyr" w:ascii="Times New Roman Cyr" w:hAnsi="Times New Roman Cyr"/>
          <w:sz w:val="24"/>
          <w:szCs w:val="24"/>
        </w:rPr>
        <w:t>личия друг от друга, то полностью выполняют план од</w:t>
      </w:r>
      <w:bookmarkStart w:id="284" w:name="OCRUncertain4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из этажей, для других этажей выполняют только те части плана, которые </w:t>
      </w:r>
      <w:bookmarkStart w:id="285" w:name="OCRUncertain421"/>
      <w:r>
        <w:rPr>
          <w:rFonts w:eastAsia="Times New Roman Cyr" w:cs="Times New Roman Cyr" w:ascii="Times New Roman Cyr" w:hAnsi="Times New Roman Cyr"/>
          <w:sz w:val="24"/>
          <w:szCs w:val="24"/>
        </w:rPr>
        <w:t>необходи</w:t>
      </w:r>
      <w:bookmarkEnd w:id="285"/>
      <w:r>
        <w:rPr>
          <w:rFonts w:eastAsia="Times New Roman Cyr" w:cs="Times New Roman Cyr" w:ascii="Times New Roman Cyr" w:hAnsi="Times New Roman Cyr"/>
          <w:sz w:val="24"/>
          <w:szCs w:val="24"/>
        </w:rPr>
        <w:t>мы д</w:t>
      </w:r>
      <w:bookmarkStart w:id="286" w:name="OCRUncertain42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286"/>
      <w:r>
        <w:rPr>
          <w:rFonts w:eastAsia="Times New Roman Cyr" w:cs="Times New Roman Cyr" w:ascii="Times New Roman Cyr" w:hAnsi="Times New Roman Cyr"/>
          <w:sz w:val="24"/>
          <w:szCs w:val="24"/>
        </w:rPr>
        <w:t>я показа отлич</w:t>
      </w:r>
      <w:bookmarkStart w:id="287" w:name="OCRUncertain42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7"/>
      <w:r>
        <w:rPr>
          <w:rFonts w:eastAsia="Times New Roman Cyr" w:cs="Times New Roman Cyr" w:ascii="Times New Roman Cyr" w:hAnsi="Times New Roman Cyr"/>
          <w:sz w:val="24"/>
          <w:szCs w:val="24"/>
        </w:rPr>
        <w:t>я от плана, изображе</w:t>
      </w:r>
      <w:bookmarkStart w:id="288" w:name="OCRUncertain42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88"/>
      <w:r>
        <w:rPr>
          <w:rFonts w:eastAsia="Times New Roman Cyr" w:cs="Times New Roman Cyr" w:ascii="Times New Roman Cyr" w:hAnsi="Times New Roman Cyr"/>
          <w:sz w:val="24"/>
          <w:szCs w:val="24"/>
        </w:rPr>
        <w:t>ного пол</w:t>
      </w:r>
      <w:bookmarkStart w:id="289" w:name="OCRUncertain42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ть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 наименованием ча</w:t>
      </w:r>
      <w:bookmarkStart w:id="290" w:name="OCRUncertain426"/>
      <w:r>
        <w:rPr>
          <w:rFonts w:eastAsia="Times New Roman Cyr" w:cs="Times New Roman Cyr" w:ascii="Times New Roman Cyr" w:hAnsi="Times New Roman Cyr"/>
          <w:sz w:val="24"/>
          <w:szCs w:val="24"/>
        </w:rPr>
        <w:t>сти</w:t>
      </w:r>
      <w:bookmarkEnd w:id="290"/>
      <w:r>
        <w:rPr>
          <w:rFonts w:eastAsia="Times New Roman Cyr" w:cs="Times New Roman Cyr" w:ascii="Times New Roman Cyr" w:hAnsi="Times New Roman Cyr"/>
          <w:sz w:val="24"/>
          <w:szCs w:val="24"/>
        </w:rPr>
        <w:t>чно изображе</w:t>
      </w:r>
      <w:bookmarkStart w:id="291" w:name="OCRUncertain42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го плана приводят запис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"Остальное см. план </w:t>
      </w:r>
      <w:bookmarkStart w:id="292" w:name="OCRUncertain42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наименова</w:t>
      </w:r>
      <w:bookmarkStart w:id="293" w:name="OCRUncertain429"/>
      <w:bookmarkEnd w:id="29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е</w:t>
      </w:r>
      <w:bookmarkEnd w:id="29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294" w:name="OCRUncertain43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лностью</w:t>
      </w:r>
      <w:bookmarkEnd w:id="2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зображенного плана)</w:t>
      </w:r>
      <w:bookmarkStart w:id="295" w:name="OCRUncertain431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". </w:t>
      </w:r>
      <w:bookmarkEnd w:id="29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азваниях планов этажей здания и сооружения указывают отметку чистого пола или номер этажа, или обо</w:t>
      </w:r>
      <w:bookmarkStart w:id="296" w:name="OCRUncertain43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296"/>
      <w:r>
        <w:rPr>
          <w:rFonts w:eastAsia="Times New Roman Cyr" w:cs="Times New Roman Cyr" w:ascii="Times New Roman Cyr" w:hAnsi="Times New Roman Cyr"/>
          <w:sz w:val="24"/>
          <w:szCs w:val="24"/>
        </w:rPr>
        <w:t>начение соответствующей секущей плоскос</w:t>
      </w:r>
      <w:bookmarkStart w:id="297" w:name="OCRUncertain43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 на </w:t>
      </w:r>
      <w:bookmarkStart w:id="298" w:name="OCRUncertain434"/>
      <w:r>
        <w:rPr>
          <w:rFonts w:eastAsia="Times New Roman Cyr" w:cs="Times New Roman Cyr" w:ascii="Times New Roman Cyr" w:hAnsi="Times New Roman Cyr"/>
          <w:sz w:val="24"/>
          <w:szCs w:val="24"/>
        </w:rPr>
        <w:t>отм.</w:t>
      </w:r>
      <w:bookmarkEnd w:id="29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0,00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</w:t>
      </w:r>
      <w:bookmarkStart w:id="299" w:name="OCRUncertain43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299"/>
      <w:r>
        <w:rPr>
          <w:rFonts w:eastAsia="Times New Roman Cyr" w:cs="Times New Roman Cyr" w:ascii="Times New Roman Cyr" w:hAnsi="Times New Roman Cyr"/>
          <w:sz w:val="24"/>
          <w:szCs w:val="24"/>
        </w:rPr>
        <w:t>а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-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аж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-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 выполнении части плана в названии указывают оси, ограничивающие эту часть пла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МЕ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 на отм. 0,000 между осями 1 –8 и А -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в названии плана этажа указывать назначение поме</w:t>
      </w:r>
      <w:bookmarkStart w:id="300" w:name="OCRUncertain436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3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ий, расположенных на этаж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азваниях разрезов здания ( сооружения ) указывают обоз</w:t>
      </w:r>
      <w:bookmarkStart w:id="301" w:name="OCRUncertain4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01"/>
      <w:r>
        <w:rPr>
          <w:rFonts w:eastAsia="Times New Roman Cyr" w:cs="Times New Roman Cyr" w:ascii="Times New Roman Cyr" w:hAnsi="Times New Roman Cyr"/>
          <w:sz w:val="24"/>
          <w:szCs w:val="24"/>
        </w:rPr>
        <w:t>аче</w:t>
      </w:r>
      <w:bookmarkStart w:id="302" w:name="OCRUncertain43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02"/>
      <w:r>
        <w:rPr>
          <w:rFonts w:eastAsia="Times New Roman Cyr" w:cs="Times New Roman Cyr" w:ascii="Times New Roman Cyr" w:hAnsi="Times New Roman Cyr"/>
          <w:sz w:val="24"/>
          <w:szCs w:val="24"/>
        </w:rPr>
        <w:t>ие соответствующей секущей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Разрез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-1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азваниях фасадов здания и сооружения указывают крайние оси, между которыми расположен фас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Фасад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-1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е надпис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ждый лист рабочего чертежа и текстового документа должен име</w:t>
      </w:r>
      <w:bookmarkStart w:id="303" w:name="OCRUncertain43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ь основную надпись и </w:t>
      </w:r>
      <w:bookmarkStart w:id="304" w:name="OCRUncertain440"/>
      <w:r>
        <w:rPr>
          <w:rFonts w:eastAsia="Times New Roman Cyr" w:cs="Times New Roman Cyr" w:ascii="Times New Roman Cyr" w:hAnsi="Times New Roman Cyr"/>
          <w:sz w:val="24"/>
          <w:szCs w:val="24"/>
        </w:rPr>
        <w:t>допол</w:t>
      </w:r>
      <w:bookmarkStart w:id="305" w:name="OCRUncertain441"/>
      <w:bookmarkEnd w:id="304"/>
      <w:r>
        <w:rPr>
          <w:rFonts w:eastAsia="Times New Roman Cyr" w:cs="Times New Roman Cyr" w:ascii="Times New Roman Cyr" w:hAnsi="Times New Roman Cyr"/>
          <w:sz w:val="24"/>
          <w:szCs w:val="24"/>
        </w:rPr>
        <w:t>нительные</w:t>
      </w:r>
      <w:bookmarkEnd w:id="3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фы к ней. Формы основных надписей и указания по их заполнению приведены в приложени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28</w:t>
      </w:r>
      <w:bookmarkStart w:id="306" w:name="OCRUncertain442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проектной и рабочей документации основную надпись оформляю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End w:id="30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а </w:t>
      </w:r>
      <w:bookmarkStart w:id="307" w:name="OCRUncertain44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</w:t>
      </w:r>
      <w:bookmarkEnd w:id="3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листах основ</w:t>
      </w:r>
      <w:bookmarkStart w:id="308" w:name="OCRUncertain44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08"/>
      <w:r>
        <w:rPr>
          <w:rFonts w:eastAsia="Times New Roman Cyr" w:cs="Times New Roman Cyr" w:ascii="Times New Roman Cyr" w:hAnsi="Times New Roman Cyr"/>
          <w:sz w:val="24"/>
          <w:szCs w:val="24"/>
        </w:rPr>
        <w:t>ых комп</w:t>
      </w:r>
      <w:bookmarkStart w:id="309" w:name="OCRUncertain44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309"/>
      <w:r>
        <w:rPr>
          <w:rFonts w:eastAsia="Times New Roman Cyr" w:cs="Times New Roman Cyr" w:ascii="Times New Roman Cyr" w:hAnsi="Times New Roman Cyr"/>
          <w:sz w:val="24"/>
          <w:szCs w:val="24"/>
        </w:rPr>
        <w:t>ектов рабочих чертежей и основных чертежах проектной документа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</w:t>
      </w:r>
      <w:bookmarkStart w:id="310" w:name="OCRUncertain44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31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</w:t>
      </w:r>
      <w:bookmarkStart w:id="311" w:name="OCRUncertain44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11"/>
      <w:r>
        <w:rPr>
          <w:rFonts w:eastAsia="Times New Roman Cyr" w:cs="Times New Roman Cyr" w:ascii="Times New Roman Cyr" w:hAnsi="Times New Roman Cyr"/>
          <w:sz w:val="24"/>
          <w:szCs w:val="24"/>
        </w:rPr>
        <w:t>рвом листе чертежей строительных издел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ервых листах текстовых документов и эскизных чертежей общих видов нетиповых издел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</w:t>
      </w:r>
      <w:bookmarkStart w:id="312" w:name="OCRUncertain44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1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оследующих листах чертежей строительных изделий, текстовых документов и эскизных чертежей общих вид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на первом листе чертежа строит</w:t>
      </w:r>
      <w:bookmarkStart w:id="313" w:name="OCRUncertain44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13"/>
      <w:r>
        <w:rPr>
          <w:rFonts w:eastAsia="Times New Roman Cyr" w:cs="Times New Roman Cyr" w:ascii="Times New Roman Cyr" w:hAnsi="Times New Roman Cyr"/>
          <w:sz w:val="24"/>
          <w:szCs w:val="24"/>
        </w:rPr>
        <w:t>льного изделия основную надпись выполнять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29 В отчетной технической документации по результатам инженерных и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каний основную надпись оформляю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 на листах графических документов, используемых  в проектировании в качестве подосновы – по форме 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на первых листах других графических и текстовых документов – по форме 5, на последующих листах – по форме 6.</w:t>
      </w:r>
    </w:p>
    <w:p>
      <w:pPr>
        <w:pStyle w:val="Normal"/>
        <w:ind w:firstLine="284"/>
        <w:jc w:val="both"/>
        <w:rPr/>
      </w:pPr>
      <w:bookmarkStart w:id="314" w:name="OCRUncertain45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.</w:t>
      </w:r>
      <w:bookmarkEnd w:id="3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30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положение ос</w:t>
      </w:r>
      <w:bookmarkStart w:id="315" w:name="OCRUncertain45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15"/>
      <w:r>
        <w:rPr>
          <w:rFonts w:eastAsia="Times New Roman Cyr" w:cs="Times New Roman Cyr" w:ascii="Times New Roman Cyr" w:hAnsi="Times New Roman Cyr"/>
          <w:sz w:val="24"/>
          <w:szCs w:val="24"/>
        </w:rPr>
        <w:t>овной надписи и дополнитель</w:t>
      </w:r>
      <w:bookmarkStart w:id="316" w:name="OCRUncertain45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16"/>
      <w:r>
        <w:rPr>
          <w:rFonts w:eastAsia="Times New Roman Cyr" w:cs="Times New Roman Cyr" w:ascii="Times New Roman Cyr" w:hAnsi="Times New Roman Cyr"/>
          <w:sz w:val="24"/>
          <w:szCs w:val="24"/>
        </w:rPr>
        <w:t>ых граф к ней, а также размерных рамок на лис</w:t>
        <w:softHyphen/>
        <w:t xml:space="preserve">тах приведены в приложении 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3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17" w:name="OCRUncertain453"/>
      <w:r>
        <w:rPr>
          <w:rFonts w:eastAsia="Times New Roman Cyr" w:cs="Times New Roman Cyr" w:ascii="Times New Roman Cyr" w:hAnsi="Times New Roman Cyr"/>
          <w:sz w:val="24"/>
          <w:szCs w:val="24"/>
        </w:rPr>
        <w:t>Основные</w:t>
      </w:r>
      <w:bookmarkEnd w:id="3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18" w:name="OCRUncertain45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18"/>
      <w:r>
        <w:rPr>
          <w:rFonts w:eastAsia="Times New Roman Cyr" w:cs="Times New Roman Cyr" w:ascii="Times New Roman Cyr" w:hAnsi="Times New Roman Cyr"/>
          <w:sz w:val="24"/>
          <w:szCs w:val="24"/>
        </w:rPr>
        <w:t>адписи, до</w:t>
      </w:r>
      <w:bookmarkStart w:id="319" w:name="OCRUncertain455"/>
      <w:r>
        <w:rPr>
          <w:rFonts w:eastAsia="Times New Roman Cyr" w:cs="Times New Roman Cyr" w:ascii="Times New Roman Cyr" w:hAnsi="Times New Roman Cyr"/>
          <w:sz w:val="24"/>
          <w:szCs w:val="24"/>
        </w:rPr>
        <w:t>по</w:t>
      </w:r>
      <w:bookmarkEnd w:id="319"/>
      <w:r>
        <w:rPr>
          <w:rFonts w:eastAsia="Times New Roman Cyr" w:cs="Times New Roman Cyr" w:ascii="Times New Roman Cyr" w:hAnsi="Times New Roman Cyr"/>
          <w:sz w:val="24"/>
          <w:szCs w:val="24"/>
        </w:rPr>
        <w:t>лнитель</w:t>
      </w:r>
      <w:bookmarkStart w:id="320" w:name="OCRUncertain45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е графы к </w:t>
      </w:r>
      <w:bookmarkStart w:id="321" w:name="OCRUncertain45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1"/>
      <w:r>
        <w:rPr>
          <w:rFonts w:eastAsia="Times New Roman Cyr" w:cs="Times New Roman Cyr" w:ascii="Times New Roman Cyr" w:hAnsi="Times New Roman Cyr"/>
          <w:sz w:val="24"/>
          <w:szCs w:val="24"/>
        </w:rPr>
        <w:t>им и рамки выполняю</w:t>
      </w:r>
      <w:bookmarkStart w:id="322" w:name="OCRUncertain458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лошными толстыми основ</w:t>
      </w:r>
      <w:bookmarkStart w:id="323" w:name="OCRUncertain45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3"/>
      <w:r>
        <w:rPr>
          <w:rFonts w:eastAsia="Times New Roman Cyr" w:cs="Times New Roman Cyr" w:ascii="Times New Roman Cyr" w:hAnsi="Times New Roman Cyr"/>
          <w:sz w:val="24"/>
          <w:szCs w:val="24"/>
        </w:rPr>
        <w:t>ыми и сплошными тонкими линиями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03 в соответствии с приложением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32 Графические и текстовые документы, брошюруемые в виде тома, альбома, выпуска или в другой издательской форме, оформляют с титульным лис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авила выполнения титульного листа приведены в разделе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3 Допускается титульный лист не выполнять и не брошюровать текстовые рабочие документы небольшого объема. В этом случае первый лист документа оформляют основной надписью по форме 3, последующие–по форме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6 ПРАВИЛА ВЫПОЛНЕНИЯ СП</w:t>
      </w:r>
      <w:bookmarkStart w:id="324" w:name="OCRUncertain46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32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И</w:t>
      </w:r>
      <w:bookmarkStart w:id="325" w:name="OCRUncertain46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</w:t>
      </w:r>
      <w:bookmarkEnd w:id="32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КАЦИЙ НА ЧЕРТЕЖ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6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схеме расп</w:t>
      </w:r>
      <w:bookmarkStart w:id="326" w:name="OCRUncertain462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326"/>
      <w:r>
        <w:rPr>
          <w:rFonts w:eastAsia="Times New Roman Cyr" w:cs="Times New Roman Cyr" w:ascii="Times New Roman Cyr" w:hAnsi="Times New Roman Cyr"/>
          <w:sz w:val="24"/>
          <w:szCs w:val="24"/>
        </w:rPr>
        <w:t>ложения элеме</w:t>
      </w:r>
      <w:bookmarkStart w:id="327" w:name="OCRUncertain46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7"/>
      <w:r>
        <w:rPr>
          <w:rFonts w:eastAsia="Times New Roman Cyr" w:cs="Times New Roman Cyr" w:ascii="Times New Roman Cyr" w:hAnsi="Times New Roman Cyr"/>
          <w:sz w:val="24"/>
          <w:szCs w:val="24"/>
        </w:rPr>
        <w:t>тов сбор</w:t>
      </w:r>
      <w:bookmarkStart w:id="328" w:name="OCRUncertain46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8"/>
      <w:r>
        <w:rPr>
          <w:rFonts w:eastAsia="Times New Roman Cyr" w:cs="Times New Roman Cyr" w:ascii="Times New Roman Cyr" w:hAnsi="Times New Roman Cyr"/>
          <w:sz w:val="24"/>
          <w:szCs w:val="24"/>
        </w:rPr>
        <w:t>ой ко</w:t>
      </w:r>
      <w:bookmarkStart w:id="329" w:name="OCRUncertain46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9"/>
      <w:r>
        <w:rPr>
          <w:rFonts w:eastAsia="Times New Roman Cyr" w:cs="Times New Roman Cyr" w:ascii="Times New Roman Cyr" w:hAnsi="Times New Roman Cyr"/>
          <w:sz w:val="24"/>
          <w:szCs w:val="24"/>
        </w:rPr>
        <w:t>струкции, монолитной железобетон</w:t>
      </w:r>
      <w:bookmarkStart w:id="330" w:name="OCRUncertain46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 </w:t>
      </w:r>
      <w:bookmarkStart w:id="331" w:name="OCRUncertain467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331"/>
      <w:r>
        <w:rPr>
          <w:rFonts w:eastAsia="Times New Roman Cyr" w:cs="Times New Roman Cyr" w:ascii="Times New Roman Cyr" w:hAnsi="Times New Roman Cyr"/>
          <w:sz w:val="24"/>
          <w:szCs w:val="24"/>
        </w:rPr>
        <w:t>онструкции</w:t>
      </w:r>
      <w:bookmarkStart w:id="332" w:name="OCRUncertain4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bookmarkEnd w:id="332"/>
      <w:r>
        <w:rPr>
          <w:rFonts w:eastAsia="Times New Roman Cyr" w:cs="Times New Roman Cyr" w:ascii="Times New Roman Cyr" w:hAnsi="Times New Roman Cyr"/>
          <w:sz w:val="24"/>
          <w:szCs w:val="24"/>
        </w:rPr>
        <w:t>к чертежам установок (б</w:t>
      </w:r>
      <w:bookmarkStart w:id="333" w:name="OCRUncertain46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333"/>
      <w:r>
        <w:rPr>
          <w:rFonts w:eastAsia="Times New Roman Cyr" w:cs="Times New Roman Cyr" w:ascii="Times New Roman Cyr" w:hAnsi="Times New Roman Cyr"/>
          <w:sz w:val="24"/>
          <w:szCs w:val="24"/>
        </w:rPr>
        <w:t>оков) технологического, санитарно-технического и др. оборуд</w:t>
      </w:r>
      <w:bookmarkStart w:id="334" w:name="OCRUncertain47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3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ния составляют </w:t>
      </w:r>
      <w:bookmarkStart w:id="335" w:name="OCRUncertain471"/>
      <w:r>
        <w:rPr>
          <w:rFonts w:eastAsia="Times New Roman Cyr" w:cs="Times New Roman Cyr" w:ascii="Times New Roman Cyr" w:hAnsi="Times New Roman Cyr"/>
          <w:sz w:val="24"/>
          <w:szCs w:val="24"/>
        </w:rPr>
        <w:t>спецификац</w:t>
      </w:r>
      <w:bookmarkEnd w:id="335"/>
      <w:r>
        <w:rPr>
          <w:rFonts w:eastAsia="Times New Roman Cyr" w:cs="Times New Roman Cyr" w:ascii="Times New Roman Cyr" w:hAnsi="Times New Roman Cyr"/>
          <w:sz w:val="24"/>
          <w:szCs w:val="24"/>
        </w:rPr>
        <w:t>ию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Ж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</w:t>
      </w:r>
      <w:bookmarkStart w:id="336" w:name="OCRUncertain472"/>
      <w:r>
        <w:rPr>
          <w:rFonts w:eastAsia="Times New Roman Cyr" w:cs="Times New Roman Cyr" w:ascii="Times New Roman Cyr" w:hAnsi="Times New Roman Cyr"/>
          <w:sz w:val="24"/>
          <w:szCs w:val="24"/>
        </w:rPr>
        <w:t>выполнении</w:t>
      </w:r>
      <w:bookmarkEnd w:id="3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тежей групповым методом составляют груп</w:t>
      </w:r>
      <w:bookmarkStart w:id="337" w:name="OCRUncertain47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337"/>
      <w:r>
        <w:rPr>
          <w:rFonts w:eastAsia="Times New Roman Cyr" w:cs="Times New Roman Cyr" w:ascii="Times New Roman Cyr" w:hAnsi="Times New Roman Cyr"/>
          <w:sz w:val="24"/>
          <w:szCs w:val="24"/>
        </w:rPr>
        <w:t>овые специфика</w:t>
      </w:r>
      <w:bookmarkStart w:id="338" w:name="OCRUncertain47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338"/>
      <w:r>
        <w:rPr>
          <w:rFonts w:eastAsia="Times New Roman Cyr" w:cs="Times New Roman Cyr" w:ascii="Times New Roman Cyr" w:hAnsi="Times New Roman Cyr"/>
          <w:sz w:val="24"/>
          <w:szCs w:val="24"/>
        </w:rPr>
        <w:t>ии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</w:t>
        <w:softHyphen/>
        <w:t>ло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Ж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6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ецификац</w:t>
      </w:r>
      <w:bookmarkStart w:id="339" w:name="OCRUncertain4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9"/>
      <w:r>
        <w:rPr>
          <w:rFonts w:eastAsia="Times New Roman Cyr" w:cs="Times New Roman Cyr" w:ascii="Times New Roman Cyr" w:hAnsi="Times New Roman Cyr"/>
          <w:sz w:val="24"/>
          <w:szCs w:val="24"/>
        </w:rPr>
        <w:t>и строитель</w:t>
      </w:r>
      <w:bookmarkStart w:id="340" w:name="OCRUncertain47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40"/>
      <w:r>
        <w:rPr>
          <w:rFonts w:eastAsia="Times New Roman Cyr" w:cs="Times New Roman Cyr" w:ascii="Times New Roman Cyr" w:hAnsi="Times New Roman Cyr"/>
          <w:sz w:val="24"/>
          <w:szCs w:val="24"/>
        </w:rPr>
        <w:t>ых изделий составляют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.5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7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РАВИЛА ВНЕСЕН</w:t>
      </w:r>
      <w:bookmarkStart w:id="341" w:name="OCRUncertain47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34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Я </w:t>
      </w:r>
      <w:bookmarkStart w:id="342" w:name="OCRUncertain47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34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МЕНЕНИЙ В РАБОЧУЮ ДОКУ</w:t>
      </w:r>
      <w:bookmarkStart w:id="343" w:name="OCRUncertain47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</w:t>
      </w:r>
      <w:bookmarkEnd w:id="34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НТАЦИЮ, ВЫДА</w:t>
      </w:r>
      <w:bookmarkStart w:id="344" w:name="OCRUncertain48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34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УЮ ЗАКАЗЧИК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45" w:name="OCRUncertain481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ем</w:t>
      </w:r>
      <w:bookmarkEnd w:id="3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чего докумен</w:t>
      </w:r>
      <w:bookmarkStart w:id="346" w:name="OCRUncertain482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46"/>
      <w:r>
        <w:rPr>
          <w:rFonts w:eastAsia="Times New Roman Cyr" w:cs="Times New Roman Cyr" w:ascii="Times New Roman Cyr" w:hAnsi="Times New Roman Cyr"/>
          <w:sz w:val="24"/>
          <w:szCs w:val="24"/>
        </w:rPr>
        <w:t>а, ранее выданного зака</w:t>
      </w:r>
      <w:bookmarkStart w:id="347" w:name="OCRUncertain483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347"/>
      <w:r>
        <w:rPr>
          <w:rFonts w:eastAsia="Times New Roman Cyr" w:cs="Times New Roman Cyr" w:ascii="Times New Roman Cyr" w:hAnsi="Times New Roman Cyr"/>
          <w:sz w:val="24"/>
          <w:szCs w:val="24"/>
        </w:rPr>
        <w:t>чику, является любое исправление, искл</w:t>
      </w:r>
      <w:bookmarkStart w:id="348" w:name="OCRUncertain485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348"/>
      <w:r>
        <w:rPr>
          <w:rFonts w:eastAsia="Times New Roman Cyr" w:cs="Times New Roman Cyr" w:ascii="Times New Roman Cyr" w:hAnsi="Times New Roman Cyr"/>
          <w:sz w:val="24"/>
          <w:szCs w:val="24"/>
        </w:rPr>
        <w:t>чение или добавление в него каких</w:t>
      </w:r>
      <w:bookmarkStart w:id="349" w:name="OCRUncertain486"/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bookmarkEnd w:id="349"/>
      <w:r>
        <w:rPr>
          <w:rFonts w:eastAsia="Times New Roman Cyr" w:cs="Times New Roman Cyr" w:ascii="Times New Roman Cyr" w:hAnsi="Times New Roman Cyr"/>
          <w:sz w:val="24"/>
          <w:szCs w:val="24"/>
        </w:rPr>
        <w:t>либо данных без изменения обозначения этого документа. Обозначение документа допускается изменять тол</w:t>
      </w:r>
      <w:bookmarkStart w:id="350" w:name="OCRUncertain487"/>
      <w:r>
        <w:rPr>
          <w:rFonts w:eastAsia="Times New Roman Cyr" w:cs="Times New Roman Cyr" w:ascii="Times New Roman Cyr" w:hAnsi="Times New Roman Cyr"/>
          <w:sz w:val="24"/>
          <w:szCs w:val="24"/>
        </w:rPr>
        <w:t>ь</w:t>
      </w:r>
      <w:bookmarkEnd w:id="3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 в случае, </w:t>
      </w:r>
      <w:bookmarkStart w:id="351" w:name="OCRUncertain488"/>
      <w:r>
        <w:rPr>
          <w:rFonts w:eastAsia="Times New Roman Cyr" w:cs="Times New Roman Cyr" w:ascii="Times New Roman Cyr" w:hAnsi="Times New Roman Cyr"/>
          <w:sz w:val="24"/>
          <w:szCs w:val="24"/>
        </w:rPr>
        <w:t>когда</w:t>
      </w:r>
      <w:bookmarkEnd w:id="3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ным документам ошибочно присвоены одинаковые обозначения или в обозначе</w:t>
      </w:r>
      <w:bookmarkStart w:id="352" w:name="OCRUncertain48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и документа допущена ошибк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я вносят в подлинник документа. Внесени</w:t>
      </w:r>
      <w:bookmarkStart w:id="353" w:name="OCRUncertain49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</w:t>
      </w:r>
      <w:bookmarkStart w:id="354" w:name="OCRUncertain49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ий в расчеты не допускаетс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7.3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пи</w:t>
      </w:r>
      <w:bookmarkStart w:id="355" w:name="OCRUncertain4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56" w:name="OCRUncertain493"/>
      <w:r>
        <w:rPr>
          <w:rFonts w:eastAsia="Times New Roman Cyr" w:cs="Times New Roman Cyr" w:ascii="Times New Roman Cyr" w:hAnsi="Times New Roman Cyr"/>
          <w:sz w:val="24"/>
          <w:szCs w:val="24"/>
        </w:rPr>
        <w:t>листов (и</w:t>
      </w:r>
      <w:bookmarkEnd w:id="356"/>
      <w:r>
        <w:rPr>
          <w:rFonts w:eastAsia="Times New Roman Cyr" w:cs="Times New Roman Cyr" w:ascii="Times New Roman Cyr" w:hAnsi="Times New Roman Cyr"/>
          <w:sz w:val="24"/>
          <w:szCs w:val="24"/>
        </w:rPr>
        <w:t>змененных, дополнительных и выпущенных вместо замененных листов) рабочей докумен</w:t>
        <w:softHyphen/>
        <w:t>тации направляют организа</w:t>
      </w:r>
      <w:bookmarkStart w:id="357" w:name="OCRUncertain49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357"/>
      <w:r>
        <w:rPr>
          <w:rFonts w:eastAsia="Times New Roman Cyr" w:cs="Times New Roman Cyr" w:ascii="Times New Roman Cyr" w:hAnsi="Times New Roman Cyr"/>
          <w:sz w:val="24"/>
          <w:szCs w:val="24"/>
        </w:rPr>
        <w:t>иям, которым ранее были направлены копии документов, одновременно с копиями об</w:t>
      </w:r>
      <w:bookmarkStart w:id="358" w:name="OCRUncertain495"/>
      <w:r>
        <w:rPr>
          <w:rFonts w:eastAsia="Times New Roman Cyr" w:cs="Times New Roman Cyr" w:ascii="Times New Roman Cyr" w:hAnsi="Times New Roman Cyr"/>
          <w:sz w:val="24"/>
          <w:szCs w:val="24"/>
        </w:rPr>
        <w:t>щи</w:t>
      </w:r>
      <w:bookmarkEnd w:id="3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данных соответствующего основного комплекта рабочих чертежей, </w:t>
      </w:r>
      <w:bookmarkStart w:id="359" w:name="OCRUncertain496"/>
      <w:r>
        <w:rPr>
          <w:rFonts w:eastAsia="Times New Roman Cyr" w:cs="Times New Roman Cyr" w:ascii="Times New Roman Cyr" w:hAnsi="Times New Roman Cyr"/>
          <w:sz w:val="24"/>
          <w:szCs w:val="24"/>
        </w:rPr>
        <w:t>уточненных</w:t>
      </w:r>
      <w:bookmarkEnd w:id="3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твии </w:t>
      </w:r>
      <w:bookmarkStart w:id="360" w:name="OCRUncertain497"/>
      <w:r>
        <w:rPr>
          <w:rFonts w:eastAsia="Times New Roman Cyr" w:cs="Times New Roman Cyr" w:ascii="Times New Roman Cyr" w:hAnsi="Times New Roman Cyr"/>
          <w:sz w:val="24"/>
          <w:szCs w:val="24"/>
        </w:rPr>
        <w:t>с п.</w:t>
      </w:r>
      <w:bookmarkEnd w:id="36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решение на внесе</w:t>
      </w:r>
      <w:bookmarkStart w:id="361" w:name="OCRUncertain49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36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е изме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4.</w:t>
      </w:r>
      <w:bookmarkStart w:id="362" w:name="OCRUncertain499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</w:t>
      </w:r>
      <w:bookmarkEnd w:id="3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е документа выполняют на основании разрешения на внесение изменений (да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</w:t>
      </w:r>
      <w:bookmarkStart w:id="363" w:name="OCRUncertain500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363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решение)</w:t>
      </w:r>
      <w:bookmarkStart w:id="364" w:name="OCRUncertain501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3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авленного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е</w:t>
      </w:r>
      <w:bookmarkStart w:id="365" w:name="OCRUncertain502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365"/>
      <w:r>
        <w:rPr>
          <w:rFonts w:eastAsia="Times New Roman Cyr" w:cs="Times New Roman Cyr" w:ascii="Times New Roman Cyr" w:hAnsi="Times New Roman Cyr"/>
          <w:sz w:val="24"/>
          <w:szCs w:val="24"/>
        </w:rPr>
        <w:t>ение утверж</w:t>
      </w:r>
      <w:bookmarkStart w:id="366" w:name="OCRUncertain503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366"/>
      <w:r>
        <w:rPr>
          <w:rFonts w:eastAsia="Times New Roman Cyr" w:cs="Times New Roman Cyr" w:ascii="Times New Roman Cyr" w:hAnsi="Times New Roman Cyr"/>
          <w:sz w:val="24"/>
          <w:szCs w:val="24"/>
        </w:rPr>
        <w:t>ает руковод</w:t>
      </w:r>
      <w:bookmarkStart w:id="367" w:name="OCRUncertain5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ль </w:t>
      </w:r>
      <w:bookmarkStart w:id="368" w:name="OCRUncertain505"/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и-разработчика</w:t>
      </w:r>
      <w:bookmarkEnd w:id="3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 или по его поручению </w:t>
      </w:r>
      <w:bookmarkStart w:id="369" w:name="OCRUncertain506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369"/>
      <w:r>
        <w:rPr>
          <w:rFonts w:eastAsia="Times New Roman Cyr" w:cs="Times New Roman Cyr" w:ascii="Times New Roman Cyr" w:hAnsi="Times New Roman Cyr"/>
          <w:sz w:val="24"/>
          <w:szCs w:val="24"/>
        </w:rPr>
        <w:t>ру</w:t>
        <w:softHyphen/>
        <w:t xml:space="preserve">гое должностное </w:t>
      </w:r>
      <w:bookmarkStart w:id="370" w:name="OCRUncertain507"/>
      <w:r>
        <w:rPr>
          <w:rFonts w:eastAsia="Times New Roman Cyr" w:cs="Times New Roman Cyr" w:ascii="Times New Roman Cyr" w:hAnsi="Times New Roman Cyr"/>
          <w:sz w:val="24"/>
          <w:szCs w:val="24"/>
        </w:rPr>
        <w:t>лицо.</w:t>
      </w:r>
      <w:bookmarkEnd w:id="37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4.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нованием </w:t>
      </w:r>
      <w:bookmarkStart w:id="371" w:name="OCRUncertain508"/>
      <w:r>
        <w:rPr>
          <w:rFonts w:eastAsia="Times New Roman Cyr" w:cs="Times New Roman Cyr" w:ascii="Times New Roman Cyr" w:hAnsi="Times New Roman Cyr"/>
          <w:sz w:val="24"/>
          <w:szCs w:val="24"/>
        </w:rPr>
        <w:t>для</w:t>
      </w:r>
      <w:bookmarkEnd w:id="3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уче</w:t>
      </w:r>
      <w:bookmarkStart w:id="372" w:name="OCRUncertain50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72"/>
      <w:r>
        <w:rPr>
          <w:rFonts w:eastAsia="Times New Roman Cyr" w:cs="Times New Roman Cyr" w:ascii="Times New Roman Cyr" w:hAnsi="Times New Roman Cyr"/>
          <w:sz w:val="24"/>
          <w:szCs w:val="24"/>
        </w:rPr>
        <w:t>ия под</w:t>
      </w:r>
      <w:bookmarkStart w:id="373" w:name="OCRUncertain510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373"/>
      <w:r>
        <w:rPr>
          <w:rFonts w:eastAsia="Times New Roman Cyr" w:cs="Times New Roman Cyr" w:ascii="Times New Roman Cyr" w:hAnsi="Times New Roman Cyr"/>
          <w:sz w:val="24"/>
          <w:szCs w:val="24"/>
        </w:rPr>
        <w:t>инников документов для внесения в них изме</w:t>
      </w:r>
      <w:bookmarkStart w:id="374" w:name="OCRUncertain51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74"/>
      <w:r>
        <w:rPr>
          <w:rFonts w:eastAsia="Times New Roman Cyr" w:cs="Times New Roman Cyr" w:ascii="Times New Roman Cyr" w:hAnsi="Times New Roman Cyr"/>
          <w:sz w:val="24"/>
          <w:szCs w:val="24"/>
        </w:rPr>
        <w:t>ений служит раз</w:t>
        <w:softHyphen/>
        <w:t>решен</w:t>
      </w:r>
      <w:bookmarkStart w:id="375" w:name="OCRUncertain5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75"/>
      <w:r>
        <w:rPr>
          <w:rFonts w:eastAsia="Times New Roman Cyr" w:cs="Times New Roman Cyr" w:ascii="Times New Roman Cyr" w:hAnsi="Times New Roman Cyr"/>
          <w:sz w:val="24"/>
          <w:szCs w:val="24"/>
        </w:rPr>
        <w:t>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4</w:t>
      </w:r>
      <w:bookmarkStart w:id="376" w:name="OCRUncertain5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3</w:t>
      </w:r>
      <w:bookmarkEnd w:id="3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я на каждый документ (например, основной комп</w:t>
      </w:r>
      <w:bookmarkStart w:id="377" w:name="OCRUncertain51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377"/>
      <w:r>
        <w:rPr>
          <w:rFonts w:eastAsia="Times New Roman Cyr" w:cs="Times New Roman Cyr" w:ascii="Times New Roman Cyr" w:hAnsi="Times New Roman Cyr"/>
          <w:sz w:val="24"/>
          <w:szCs w:val="24"/>
        </w:rPr>
        <w:t>ект рабочих чертежей, спе</w:t>
      </w:r>
      <w:bookmarkStart w:id="378" w:name="OCRUncertain515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378"/>
      <w:r>
        <w:rPr>
          <w:rFonts w:eastAsia="Times New Roman Cyr" w:cs="Times New Roman Cyr" w:ascii="Times New Roman Cyr" w:hAnsi="Times New Roman Cyr"/>
          <w:sz w:val="24"/>
          <w:szCs w:val="24"/>
        </w:rPr>
        <w:t>ифика</w:t>
      </w:r>
      <w:bookmarkStart w:id="379" w:name="OCRUncertain516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379"/>
      <w:r>
        <w:rPr>
          <w:rFonts w:eastAsia="Times New Roman Cyr" w:cs="Times New Roman Cyr" w:ascii="Times New Roman Cyr" w:hAnsi="Times New Roman Cyr"/>
          <w:sz w:val="24"/>
          <w:szCs w:val="24"/>
        </w:rPr>
        <w:t>ию оборудо</w:t>
        <w:softHyphen/>
        <w:t>ва</w:t>
      </w:r>
      <w:bookmarkStart w:id="380" w:name="OCRUncertain51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я изделий и  материалов </w:t>
      </w:r>
      <w:bookmarkStart w:id="381" w:name="OCRUncertain518"/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bookmarkEnd w:id="3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формляют от</w:t>
      </w:r>
      <w:bookmarkStart w:id="382" w:name="OCRUncertain519"/>
      <w:r>
        <w:rPr>
          <w:rFonts w:eastAsia="Times New Roman Cyr" w:cs="Times New Roman Cyr" w:ascii="Times New Roman Cyr" w:hAnsi="Times New Roman Cyr"/>
          <w:sz w:val="24"/>
          <w:szCs w:val="24"/>
        </w:rPr>
        <w:t>де</w:t>
      </w:r>
      <w:bookmarkEnd w:id="382"/>
      <w:r>
        <w:rPr>
          <w:rFonts w:eastAsia="Times New Roman Cyr" w:cs="Times New Roman Cyr" w:ascii="Times New Roman Cyr" w:hAnsi="Times New Roman Cyr"/>
          <w:sz w:val="24"/>
          <w:szCs w:val="24"/>
        </w:rPr>
        <w:t>льным разреш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составлять од</w:t>
      </w:r>
      <w:bookmarkStart w:id="383" w:name="OCRUncertain5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 общее </w:t>
      </w:r>
      <w:bookmarkStart w:id="384" w:name="OCRUncertain521"/>
      <w:r>
        <w:rPr>
          <w:rFonts w:eastAsia="Times New Roman Cyr" w:cs="Times New Roman Cyr" w:ascii="Times New Roman Cyr" w:hAnsi="Times New Roman Cyr"/>
          <w:sz w:val="24"/>
          <w:szCs w:val="24"/>
        </w:rPr>
        <w:t>разрешение</w:t>
      </w:r>
      <w:bookmarkEnd w:id="3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</w:t>
      </w:r>
      <w:bookmarkStart w:id="385" w:name="OCRUncertain52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менения, вносимые одновременно в </w:t>
      </w:r>
      <w:bookmarkStart w:id="386" w:name="OCRUncertain52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86"/>
      <w:r>
        <w:rPr>
          <w:rFonts w:eastAsia="Times New Roman Cyr" w:cs="Times New Roman Cyr" w:ascii="Times New Roman Cyr" w:hAnsi="Times New Roman Cyr"/>
          <w:sz w:val="24"/>
          <w:szCs w:val="24"/>
        </w:rPr>
        <w:t>есколько документов, есл</w:t>
      </w:r>
      <w:bookmarkStart w:id="387" w:name="OCRUncertain52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</w:t>
      </w:r>
      <w:bookmarkStart w:id="388" w:name="OCRUncertain525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388"/>
      <w:r>
        <w:rPr>
          <w:rFonts w:eastAsia="Times New Roman Cyr" w:cs="Times New Roman Cyr" w:ascii="Times New Roman Cyr" w:hAnsi="Times New Roman Cyr"/>
          <w:sz w:val="24"/>
          <w:szCs w:val="24"/>
        </w:rPr>
        <w:t>ме</w:t>
      </w:r>
      <w:bookmarkStart w:id="389" w:name="OCRUncertain52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ия взаимосвязаны или одинаковы для всех изменяемых докумен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несение </w:t>
      </w:r>
      <w:bookmarkStart w:id="390" w:name="OCRUncertain52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39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ме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я в подлинник</w:t>
      </w:r>
      <w:bookmarkStart w:id="391" w:name="OCRUncertain52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ов вносят зачеркиванием или подчисткой (смыв</w:t>
        <w:softHyphen/>
        <w:t>кой)</w:t>
      </w:r>
      <w:bookmarkStart w:id="392" w:name="OCRUncertain52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bookmarkEnd w:id="3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этом учитывают физическое состояние подлинни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ле внесения изменений и</w:t>
      </w:r>
      <w:bookmarkStart w:id="393" w:name="OCRUncertain530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393"/>
      <w:r>
        <w:rPr>
          <w:rFonts w:eastAsia="Times New Roman Cyr" w:cs="Times New Roman Cyr" w:ascii="Times New Roman Cyr" w:hAnsi="Times New Roman Cyr"/>
          <w:sz w:val="24"/>
          <w:szCs w:val="24"/>
        </w:rPr>
        <w:t>ображения, буквы, цифры, знаки должны бы</w:t>
      </w:r>
      <w:bookmarkStart w:id="394" w:name="OCRUncertain53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94"/>
      <w:r>
        <w:rPr>
          <w:rFonts w:eastAsia="Times New Roman Cyr" w:cs="Times New Roman Cyr" w:ascii="Times New Roman Cyr" w:hAnsi="Times New Roman Cyr"/>
          <w:sz w:val="24"/>
          <w:szCs w:val="24"/>
        </w:rPr>
        <w:t>ь четкими, толщина ли</w:t>
        <w:softHyphen/>
        <w:t xml:space="preserve">ний, величина просветов и т. </w:t>
      </w:r>
      <w:bookmarkStart w:id="395" w:name="OCRUncertain532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3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ны быть выполнены по правилам, предусмотренным соо</w:t>
      </w:r>
      <w:bookmarkStart w:id="396" w:name="OCRUncertain53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396"/>
      <w:r>
        <w:rPr>
          <w:rFonts w:eastAsia="Times New Roman Cyr" w:cs="Times New Roman Cyr" w:ascii="Times New Roman Cyr" w:hAnsi="Times New Roman Cyr"/>
          <w:sz w:val="24"/>
          <w:szCs w:val="24"/>
        </w:rPr>
        <w:t>ветствую</w:t>
      </w:r>
      <w:bookmarkStart w:id="397" w:name="OCRUncertain534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3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и стандартами </w:t>
      </w:r>
      <w:bookmarkStart w:id="398" w:name="OCRUncertain535"/>
      <w:r>
        <w:rPr>
          <w:rFonts w:eastAsia="Times New Roman Cyr" w:cs="Times New Roman Cyr" w:ascii="Times New Roman Cyr" w:hAnsi="Times New Roman Cyr"/>
          <w:sz w:val="24"/>
          <w:szCs w:val="24"/>
        </w:rPr>
        <w:t>ЕСКД</w:t>
      </w:r>
      <w:bookmarkEnd w:id="3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истемы стандартов "Репрограф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</w:t>
      </w:r>
      <w:bookmarkStart w:id="399" w:name="OCRUncertain53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3</w:t>
      </w:r>
      <w:bookmarkEnd w:id="3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</w:t>
      </w:r>
      <w:bookmarkStart w:id="400" w:name="OCRUncertain5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емые размеры, слова, знаки, надписи и т. </w:t>
      </w:r>
      <w:bookmarkStart w:id="401" w:name="OCRUncertain538"/>
      <w:r>
        <w:rPr>
          <w:rFonts w:eastAsia="Times New Roman Cyr" w:cs="Times New Roman Cyr" w:ascii="Times New Roman Cyr" w:hAnsi="Times New Roman Cyr"/>
          <w:sz w:val="24"/>
          <w:szCs w:val="24"/>
        </w:rPr>
        <w:t>д.</w:t>
      </w:r>
      <w:bookmarkEnd w:id="4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черк</w:t>
      </w:r>
      <w:bookmarkStart w:id="402" w:name="OCRUncertain53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2"/>
      <w:r>
        <w:rPr>
          <w:rFonts w:eastAsia="Times New Roman Cyr" w:cs="Times New Roman Cyr" w:ascii="Times New Roman Cyr" w:hAnsi="Times New Roman Cyr"/>
          <w:sz w:val="24"/>
          <w:szCs w:val="24"/>
        </w:rPr>
        <w:t>вают сплошными тонкими линиями и рядом проставляют новые данны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7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5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изме</w:t>
      </w:r>
      <w:bookmarkStart w:id="403" w:name="OCRUncertain54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03"/>
      <w:r>
        <w:rPr>
          <w:rFonts w:eastAsia="Times New Roman Cyr" w:cs="Times New Roman Cyr" w:ascii="Times New Roman Cyr" w:hAnsi="Times New Roman Cyr"/>
          <w:sz w:val="24"/>
          <w:szCs w:val="24"/>
        </w:rPr>
        <w:t>ении и</w:t>
      </w:r>
      <w:bookmarkStart w:id="404" w:name="OCRUncertain54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04"/>
      <w:r>
        <w:rPr>
          <w:rFonts w:eastAsia="Times New Roman Cyr" w:cs="Times New Roman Cyr" w:ascii="Times New Roman Cyr" w:hAnsi="Times New Roman Cyr"/>
          <w:sz w:val="24"/>
          <w:szCs w:val="24"/>
        </w:rPr>
        <w:t>ображения (час</w:t>
      </w:r>
      <w:bookmarkStart w:id="405" w:name="OCRUncertain542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05"/>
      <w:r>
        <w:rPr>
          <w:rFonts w:eastAsia="Times New Roman Cyr" w:cs="Times New Roman Cyr" w:ascii="Times New Roman Cyr" w:hAnsi="Times New Roman Cyr"/>
          <w:sz w:val="24"/>
          <w:szCs w:val="24"/>
        </w:rPr>
        <w:t>и изображения) его обводят сплошной тонкой линией, образую</w:t>
        <w:softHyphen/>
        <w:t xml:space="preserve">щей замкнутый контур, и крестообразно перечеркивают сплошными тонкими линия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ое изображение измененного участка выполняют на свободном п</w:t>
      </w:r>
      <w:bookmarkStart w:id="406" w:name="OCRUncertain54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06"/>
      <w:r>
        <w:rPr>
          <w:rFonts w:eastAsia="Times New Roman Cyr" w:cs="Times New Roman Cyr" w:ascii="Times New Roman Cyr" w:hAnsi="Times New Roman Cyr"/>
          <w:sz w:val="24"/>
          <w:szCs w:val="24"/>
        </w:rPr>
        <w:t>ле листа или на другом листе без поворотов.</w:t>
      </w:r>
    </w:p>
    <w:p>
      <w:pPr>
        <w:pStyle w:val="Normal"/>
        <w:ind w:firstLine="284"/>
        <w:jc w:val="both"/>
        <w:rPr/>
      </w:pPr>
      <w:bookmarkStart w:id="407" w:name="OCRUncertain54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7.</w:t>
      </w:r>
      <w:bookmarkEnd w:id="40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яемым</w:t>
      </w:r>
      <w:bookmarkStart w:id="408" w:name="OCRUncertain545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4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нулируемым и дополнительным участкам изображения присваивают обозначе</w:t>
      </w:r>
      <w:bookmarkStart w:id="409" w:name="OCRUncertain54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09"/>
      <w:r>
        <w:rPr>
          <w:rFonts w:eastAsia="Times New Roman Cyr" w:cs="Times New Roman Cyr" w:ascii="Times New Roman Cyr" w:hAnsi="Times New Roman Cyr"/>
          <w:sz w:val="24"/>
          <w:szCs w:val="24"/>
        </w:rPr>
        <w:t>ие, состоящее из порядкового номера очередного изменения документа и через точку порядкового номера из</w:t>
        <w:softHyphen/>
        <w:t>меняемого (аннулируемого, дополнительного) участка изображения в пределах данного листа. При этом но</w:t>
        <w:softHyphen/>
        <w:t xml:space="preserve">вому изображению </w:t>
      </w:r>
      <w:bookmarkStart w:id="410" w:name="OCRUncertain547"/>
      <w:r>
        <w:rPr>
          <w:rFonts w:eastAsia="Times New Roman Cyr" w:cs="Times New Roman Cyr" w:ascii="Times New Roman Cyr" w:hAnsi="Times New Roman Cyr"/>
          <w:sz w:val="24"/>
          <w:szCs w:val="24"/>
        </w:rPr>
        <w:t>измененного</w:t>
      </w:r>
      <w:bookmarkEnd w:id="4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частка присваивают обозначение изменения замененного изобра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</w:t>
      </w:r>
      <w:bookmarkStart w:id="411" w:name="OCRUncertain5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вое изображение измененного участка размещают </w:t>
      </w:r>
      <w:bookmarkStart w:id="412" w:name="OCRUncertain54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2"/>
      <w:r>
        <w:rPr>
          <w:rFonts w:eastAsia="Times New Roman Cyr" w:cs="Times New Roman Cyr" w:ascii="Times New Roman Cyr" w:hAnsi="Times New Roman Cyr"/>
          <w:sz w:val="24"/>
          <w:szCs w:val="24"/>
        </w:rPr>
        <w:t>а другом листе, то присвоенное ему обозначе</w:t>
        <w:softHyphen/>
        <w:t>ние изменения сохраняют и в таблице изменений этого листа не учи</w:t>
      </w:r>
      <w:bookmarkStart w:id="413" w:name="OCRUncertain55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13"/>
      <w:r>
        <w:rPr>
          <w:rFonts w:eastAsia="Times New Roman Cyr" w:cs="Times New Roman Cyr" w:ascii="Times New Roman Cyr" w:hAnsi="Times New Roman Cyr"/>
          <w:sz w:val="24"/>
          <w:szCs w:val="24"/>
        </w:rPr>
        <w:t>ы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6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коло каждого изменения, в том числе около изменения, исправленного подчисткой (смывкой), за пределами изображения наносят в параллелограмме обозначение изменения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27505" cy="456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унок 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 параллелограмма проводят сп</w:t>
      </w:r>
      <w:bookmarkStart w:id="414" w:name="OCRUncertain55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414"/>
      <w:r>
        <w:rPr>
          <w:rFonts w:eastAsia="Times New Roman Cyr" w:cs="Times New Roman Cyr" w:ascii="Times New Roman Cyr" w:hAnsi="Times New Roman Cyr"/>
          <w:sz w:val="24"/>
          <w:szCs w:val="24"/>
        </w:rPr>
        <w:t>ошную тонкую линию к измененному участк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лизко расположенные друг от друга </w:t>
      </w:r>
      <w:bookmarkStart w:id="415" w:name="OCRUncertain553"/>
      <w:r>
        <w:rPr>
          <w:rFonts w:eastAsia="Times New Roman Cyr" w:cs="Times New Roman Cyr" w:ascii="Times New Roman Cyr" w:hAnsi="Times New Roman Cyr"/>
          <w:sz w:val="24"/>
          <w:szCs w:val="24"/>
        </w:rPr>
        <w:t>измененные</w:t>
      </w:r>
      <w:bookmarkEnd w:id="4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</w:t>
      </w:r>
      <w:bookmarkStart w:id="416" w:name="OCRUncertain55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ры, слова, знаки, надписи и т. д. </w:t>
      </w:r>
      <w:bookmarkStart w:id="417" w:name="OCRUncertain555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17"/>
      <w:r>
        <w:rPr>
          <w:rFonts w:eastAsia="Times New Roman Cyr" w:cs="Times New Roman Cyr" w:ascii="Times New Roman Cyr" w:hAnsi="Times New Roman Cyr"/>
          <w:sz w:val="24"/>
          <w:szCs w:val="24"/>
        </w:rPr>
        <w:t>бводят с</w:t>
      </w:r>
      <w:bookmarkStart w:id="418" w:name="OCRUncertain556"/>
      <w:r>
        <w:rPr>
          <w:rFonts w:eastAsia="Times New Roman Cyr" w:cs="Times New Roman Cyr" w:ascii="Times New Roman Cyr" w:hAnsi="Times New Roman Cyr"/>
          <w:sz w:val="24"/>
          <w:szCs w:val="24"/>
        </w:rPr>
        <w:t>пл</w:t>
      </w:r>
      <w:bookmarkEnd w:id="418"/>
      <w:r>
        <w:rPr>
          <w:rFonts w:eastAsia="Times New Roman Cyr" w:cs="Times New Roman Cyr" w:ascii="Times New Roman Cyr" w:hAnsi="Times New Roman Cyr"/>
          <w:sz w:val="24"/>
          <w:szCs w:val="24"/>
        </w:rPr>
        <w:t>ошн</w:t>
      </w:r>
      <w:bookmarkStart w:id="419" w:name="OCRUncertain557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19"/>
      <w:r>
        <w:rPr>
          <w:rFonts w:eastAsia="Times New Roman Cyr" w:cs="Times New Roman Cyr" w:ascii="Times New Roman Cyr" w:hAnsi="Times New Roman Cyr"/>
          <w:sz w:val="24"/>
          <w:szCs w:val="24"/>
        </w:rPr>
        <w:t>й тонко</w:t>
      </w:r>
      <w:bookmarkStart w:id="420" w:name="OCRUncertain558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4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ние</w:t>
      </w:r>
      <w:bookmarkStart w:id="421" w:name="OCRUncertain559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421"/>
      <w:r>
        <w:rPr>
          <w:rFonts w:eastAsia="Times New Roman Cyr" w:cs="Times New Roman Cyr" w:ascii="Times New Roman Cyr" w:hAnsi="Times New Roman Cyr"/>
          <w:sz w:val="24"/>
          <w:szCs w:val="24"/>
        </w:rPr>
        <w:t>, образующей замкнутый контур, без перечеркивания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</w:t>
      </w:r>
      <w:bookmarkStart w:id="422" w:name="OCRUncertain561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422"/>
      <w:r>
        <w:rPr>
          <w:rFonts w:eastAsia="Times New Roman Cyr" w:cs="Times New Roman Cyr" w:ascii="Times New Roman Cyr" w:hAnsi="Times New Roman Cyr"/>
          <w:sz w:val="24"/>
          <w:szCs w:val="24"/>
        </w:rPr>
        <w:t>и новое и</w:t>
      </w:r>
      <w:bookmarkStart w:id="423" w:name="OCRUncertain56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23"/>
      <w:r>
        <w:rPr>
          <w:rFonts w:eastAsia="Times New Roman Cyr" w:cs="Times New Roman Cyr" w:ascii="Times New Roman Cyr" w:hAnsi="Times New Roman Cyr"/>
          <w:sz w:val="24"/>
          <w:szCs w:val="24"/>
        </w:rPr>
        <w:t>ображение измененного участка помещают на другом листе, то у замененного и</w:t>
      </w:r>
      <w:bookmarkStart w:id="424" w:name="OCRUncertain563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24"/>
      <w:r>
        <w:rPr>
          <w:rFonts w:eastAsia="Times New Roman Cyr" w:cs="Times New Roman Cyr" w:ascii="Times New Roman Cyr" w:hAnsi="Times New Roman Cyr"/>
          <w:sz w:val="24"/>
          <w:szCs w:val="24"/>
        </w:rPr>
        <w:t>обра</w:t>
        <w:softHyphen/>
        <w:t>ж</w:t>
      </w:r>
      <w:bookmarkStart w:id="425" w:name="OCRUncertain56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2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426" w:name="OCRUncertain56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26"/>
      <w:r>
        <w:rPr>
          <w:rFonts w:eastAsia="Times New Roman Cyr" w:cs="Times New Roman Cyr" w:ascii="Times New Roman Cyr" w:hAnsi="Times New Roman Cyr"/>
          <w:sz w:val="24"/>
          <w:szCs w:val="24"/>
        </w:rPr>
        <w:t>я указывают также номер листа, на котором находится новое и</w:t>
      </w:r>
      <w:bookmarkStart w:id="427" w:name="OCRUncertain566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27"/>
      <w:r>
        <w:rPr>
          <w:rFonts w:eastAsia="Times New Roman Cyr" w:cs="Times New Roman Cyr" w:ascii="Times New Roman Cyr" w:hAnsi="Times New Roman Cyr"/>
          <w:sz w:val="24"/>
          <w:szCs w:val="24"/>
        </w:rPr>
        <w:t>ображе</w:t>
        <w:softHyphen/>
        <w:t xml:space="preserve">ние в соответствии с рисунком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д новым и</w:t>
      </w:r>
      <w:bookmarkStart w:id="428" w:name="OCRUncertain567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28"/>
      <w:r>
        <w:rPr>
          <w:rFonts w:eastAsia="Times New Roman Cyr" w:cs="Times New Roman Cyr" w:ascii="Times New Roman Cyr" w:hAnsi="Times New Roman Cyr"/>
          <w:sz w:val="24"/>
          <w:szCs w:val="24"/>
        </w:rPr>
        <w:t>ображением измененного участка помещают в параллелограмме обозначение изме</w:t>
        <w:softHyphen/>
      </w:r>
      <w:bookmarkStart w:id="429" w:name="OCRUncertain56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29"/>
      <w:r>
        <w:rPr>
          <w:rFonts w:eastAsia="Times New Roman Cyr" w:cs="Times New Roman Cyr" w:ascii="Times New Roman Cyr" w:hAnsi="Times New Roman Cyr"/>
          <w:sz w:val="24"/>
          <w:szCs w:val="24"/>
        </w:rPr>
        <w:t>ения замененного изображе</w:t>
      </w:r>
      <w:bookmarkStart w:id="430" w:name="OCRUncertain56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0"/>
      <w:r>
        <w:rPr>
          <w:rFonts w:eastAsia="Times New Roman Cyr" w:cs="Times New Roman Cyr" w:ascii="Times New Roman Cyr" w:hAnsi="Times New Roman Cyr"/>
          <w:sz w:val="24"/>
          <w:szCs w:val="24"/>
        </w:rPr>
        <w:t>ия, а при параллелограмме указываю</w:t>
      </w:r>
      <w:bookmarkStart w:id="431" w:name="OCRUncertain57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31"/>
      <w:r>
        <w:rPr>
          <w:rFonts w:eastAsia="Times New Roman Cyr" w:cs="Times New Roman Cyr" w:ascii="Times New Roman Cyr" w:hAnsi="Times New Roman Cyr"/>
          <w:sz w:val="24"/>
          <w:szCs w:val="24"/>
        </w:rPr>
        <w:t>: "Взамен перечеркнутого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новое и</w:t>
      </w:r>
      <w:bookmarkStart w:id="432" w:name="OCRUncertain57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32"/>
      <w:r>
        <w:rPr>
          <w:rFonts w:eastAsia="Times New Roman Cyr" w:cs="Times New Roman Cyr" w:ascii="Times New Roman Cyr" w:hAnsi="Times New Roman Cyr"/>
          <w:sz w:val="24"/>
          <w:szCs w:val="24"/>
        </w:rPr>
        <w:t>ображе</w:t>
      </w:r>
      <w:bookmarkStart w:id="433" w:name="OCRUncertain57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3"/>
      <w:r>
        <w:rPr>
          <w:rFonts w:eastAsia="Times New Roman Cyr" w:cs="Times New Roman Cyr" w:ascii="Times New Roman Cyr" w:hAnsi="Times New Roman Cyr"/>
          <w:sz w:val="24"/>
          <w:szCs w:val="24"/>
        </w:rPr>
        <w:t>ие изме</w:t>
      </w:r>
      <w:bookmarkStart w:id="434" w:name="OCRUncertain57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4"/>
      <w:r>
        <w:rPr>
          <w:rFonts w:eastAsia="Times New Roman Cyr" w:cs="Times New Roman Cyr" w:ascii="Times New Roman Cyr" w:hAnsi="Times New Roman Cyr"/>
          <w:sz w:val="24"/>
          <w:szCs w:val="24"/>
        </w:rPr>
        <w:t>енного участка помещают на другом листе, то при параллелограмме ука</w:t>
        <w:softHyphen/>
        <w:t>зывают: "Взаме</w:t>
      </w:r>
      <w:bookmarkStart w:id="435" w:name="OCRUncertain5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черкнутого на листе (номер листа, на котором находится замен</w:t>
      </w:r>
      <w:bookmarkStart w:id="436" w:name="OCRUncertain57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3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437" w:name="OCRUncertain57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7"/>
      <w:r>
        <w:rPr>
          <w:rFonts w:eastAsia="Times New Roman Cyr" w:cs="Times New Roman Cyr" w:ascii="Times New Roman Cyr" w:hAnsi="Times New Roman Cyr"/>
          <w:sz w:val="24"/>
          <w:szCs w:val="24"/>
        </w:rPr>
        <w:t>ое изображение</w:t>
      </w:r>
      <w:bookmarkStart w:id="438" w:name="OCRUncertain577"/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438"/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9225" cy="19989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Рисуно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6</w:t>
        <w:tab/>
        <w:tab/>
        <w:tab/>
        <w:tab/>
        <w:t>Рисунок 1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35300" cy="2765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Рисунок 1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новое изображение изме</w:t>
      </w:r>
      <w:bookmarkStart w:id="439" w:name="OCRUncertain57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9"/>
      <w:r>
        <w:rPr>
          <w:rFonts w:eastAsia="Times New Roman Cyr" w:cs="Times New Roman Cyr" w:ascii="Times New Roman Cyr" w:hAnsi="Times New Roman Cyr"/>
          <w:sz w:val="24"/>
          <w:szCs w:val="24"/>
        </w:rPr>
        <w:t>ен</w:t>
      </w:r>
      <w:bookmarkStart w:id="440" w:name="OCRUncertain57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участка помещают около замененного, то их соединяют </w:t>
      </w:r>
      <w:bookmarkStart w:id="441" w:name="OCRUncertain580"/>
      <w:r>
        <w:rPr>
          <w:rFonts w:eastAsia="Times New Roman Cyr" w:cs="Times New Roman Cyr" w:ascii="Times New Roman Cyr" w:hAnsi="Times New Roman Cyr"/>
          <w:sz w:val="24"/>
          <w:szCs w:val="24"/>
        </w:rPr>
        <w:t>линиями-выносками</w:t>
      </w:r>
      <w:bookmarkEnd w:id="4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бозначением </w:t>
      </w:r>
      <w:bookmarkStart w:id="442" w:name="OCRUncertain5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42"/>
      <w:r>
        <w:rPr>
          <w:rFonts w:eastAsia="Times New Roman Cyr" w:cs="Times New Roman Cyr" w:ascii="Times New Roman Cyr" w:hAnsi="Times New Roman Cyr"/>
          <w:sz w:val="24"/>
          <w:szCs w:val="24"/>
        </w:rPr>
        <w:t>змене</w:t>
      </w:r>
      <w:bookmarkStart w:id="443" w:name="OCRUncertain58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43"/>
      <w:r>
        <w:rPr>
          <w:rFonts w:eastAsia="Times New Roman Cyr" w:cs="Times New Roman Cyr" w:ascii="Times New Roman Cyr" w:hAnsi="Times New Roman Cyr"/>
          <w:sz w:val="24"/>
          <w:szCs w:val="24"/>
        </w:rPr>
        <w:t>ия в соот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2080" cy="20650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Рисунок 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 дополнительным изображением помещают в параллелограмме обозна</w:t>
      </w:r>
      <w:bookmarkStart w:id="444" w:name="OCRUncertain583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End w:id="444"/>
      <w:r>
        <w:rPr>
          <w:rFonts w:eastAsia="Times New Roman Cyr" w:cs="Times New Roman Cyr" w:ascii="Times New Roman Cyr" w:hAnsi="Times New Roman Cyr"/>
          <w:sz w:val="24"/>
          <w:szCs w:val="24"/>
        </w:rPr>
        <w:t>ение изменения, а при па</w:t>
      </w:r>
      <w:bookmarkStart w:id="445" w:name="OCRUncertain584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445"/>
      <w:r>
        <w:rPr>
          <w:rFonts w:eastAsia="Times New Roman Cyr" w:cs="Times New Roman Cyr" w:ascii="Times New Roman Cyr" w:hAnsi="Times New Roman Cyr"/>
          <w:sz w:val="24"/>
          <w:szCs w:val="24"/>
        </w:rPr>
        <w:t>алле</w:t>
        <w:softHyphen/>
        <w:t>лограмме ука</w:t>
      </w:r>
      <w:bookmarkStart w:id="446" w:name="OCRUncertain585"/>
      <w:r>
        <w:rPr>
          <w:rFonts w:eastAsia="Times New Roman Cyr" w:cs="Times New Roman Cyr" w:ascii="Times New Roman Cyr" w:hAnsi="Times New Roman Cyr"/>
          <w:sz w:val="24"/>
          <w:szCs w:val="24"/>
        </w:rPr>
        <w:t>зы</w:t>
      </w:r>
      <w:bookmarkEnd w:id="446"/>
      <w:r>
        <w:rPr>
          <w:rFonts w:eastAsia="Times New Roman Cyr" w:cs="Times New Roman Cyr" w:ascii="Times New Roman Cyr" w:hAnsi="Times New Roman Cyr"/>
          <w:sz w:val="24"/>
          <w:szCs w:val="24"/>
        </w:rPr>
        <w:t>вают: "Дополнение" в соо</w:t>
      </w:r>
      <w:bookmarkStart w:id="447" w:name="OCRUncertain58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47"/>
      <w:r>
        <w:rPr>
          <w:rFonts w:eastAsia="Times New Roman Cyr" w:cs="Times New Roman Cyr" w:ascii="Times New Roman Cyr" w:hAnsi="Times New Roman Cyr"/>
          <w:sz w:val="24"/>
          <w:szCs w:val="24"/>
        </w:rPr>
        <w:t>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  <w:bookmarkStart w:id="448" w:name="OCRUncertain587"/>
      <w:bookmarkStart w:id="449" w:name="OCRUncertain587"/>
      <w:bookmarkEnd w:id="449"/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20240" cy="294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Рисунок 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bookmarkStart w:id="450" w:name="OCRUncertain587"/>
      <w:bookmarkEnd w:id="450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а</w:t>
      </w:r>
      <w:bookmarkStart w:id="451" w:name="OCRUncertain58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лировании изображения (части изображения) при обозначении </w:t>
      </w:r>
      <w:bookmarkStart w:id="452" w:name="OCRUncertain589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я</w:t>
      </w:r>
      <w:bookmarkEnd w:id="4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зывают: "Аннулировано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недостаточно места для внесения изменений или возможно нарушение четкости изображения при исправлении, то изготовляют новый </w:t>
      </w:r>
      <w:bookmarkStart w:id="453" w:name="OCRUncertain590"/>
      <w:r>
        <w:rPr>
          <w:rFonts w:eastAsia="Times New Roman Cyr" w:cs="Times New Roman Cyr" w:ascii="Times New Roman Cyr" w:hAnsi="Times New Roman Cyr"/>
          <w:sz w:val="24"/>
          <w:szCs w:val="24"/>
        </w:rPr>
        <w:t>подл</w:t>
      </w:r>
      <w:bookmarkEnd w:id="453"/>
      <w:r>
        <w:rPr>
          <w:rFonts w:eastAsia="Times New Roman Cyr" w:cs="Times New Roman Cyr" w:ascii="Times New Roman Cyr" w:hAnsi="Times New Roman Cyr"/>
          <w:sz w:val="24"/>
          <w:szCs w:val="24"/>
        </w:rPr>
        <w:t>инник с учетом вносимых изменений и сохраня</w:t>
      </w:r>
      <w:bookmarkStart w:id="454" w:name="OCRUncertain591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454"/>
      <w:r>
        <w:rPr>
          <w:rFonts w:eastAsia="Times New Roman Cyr" w:cs="Times New Roman Cyr" w:ascii="Times New Roman Cyr" w:hAnsi="Times New Roman Cyr"/>
          <w:sz w:val="24"/>
          <w:szCs w:val="24"/>
        </w:rPr>
        <w:t>т его прежнее обоз</w:t>
      </w:r>
      <w:bookmarkStart w:id="455" w:name="OCRUncertain59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55"/>
      <w:r>
        <w:rPr>
          <w:rFonts w:eastAsia="Times New Roman Cyr" w:cs="Times New Roman Cyr" w:ascii="Times New Roman Cyr" w:hAnsi="Times New Roman Cyr"/>
          <w:sz w:val="24"/>
          <w:szCs w:val="24"/>
        </w:rPr>
        <w:t>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заменяют или добавляют один или несколько листов подлинника, то на них сохраняют инвентарный номер, присвоенн</w:t>
      </w:r>
      <w:bookmarkStart w:id="456" w:name="OCRUncertain593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456"/>
      <w:r>
        <w:rPr>
          <w:rFonts w:eastAsia="Times New Roman Cyr" w:cs="Times New Roman Cyr" w:ascii="Times New Roman Cyr" w:hAnsi="Times New Roman Cyr"/>
          <w:sz w:val="24"/>
          <w:szCs w:val="24"/>
        </w:rPr>
        <w:t>й по</w:t>
      </w:r>
      <w:bookmarkStart w:id="457" w:name="OCRUncertain594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57"/>
      <w:r>
        <w:rPr>
          <w:rFonts w:eastAsia="Times New Roman Cyr" w:cs="Times New Roman Cyr" w:ascii="Times New Roman Cyr" w:hAnsi="Times New Roman Cyr"/>
          <w:sz w:val="24"/>
          <w:szCs w:val="24"/>
        </w:rPr>
        <w:t>линни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мене всех листов под</w:t>
      </w:r>
      <w:bookmarkStart w:id="458" w:name="OCRUncertain59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458"/>
      <w:r>
        <w:rPr>
          <w:rFonts w:eastAsia="Times New Roman Cyr" w:cs="Times New Roman Cyr" w:ascii="Times New Roman Cyr" w:hAnsi="Times New Roman Cyr"/>
          <w:sz w:val="24"/>
          <w:szCs w:val="24"/>
        </w:rPr>
        <w:t>инника ему присваивают новый инвентарный номе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</w:t>
      </w:r>
      <w:bookmarkStart w:id="459" w:name="OCRUncertain59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59"/>
      <w:r>
        <w:rPr>
          <w:rFonts w:eastAsia="Times New Roman Cyr" w:cs="Times New Roman Cyr" w:ascii="Times New Roman Cyr" w:hAnsi="Times New Roman Cyr"/>
          <w:sz w:val="24"/>
          <w:szCs w:val="24"/>
        </w:rPr>
        <w:t>есении изменений в листы основн</w:t>
      </w:r>
      <w:bookmarkStart w:id="460" w:name="OCRUncertain597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60"/>
      <w:r>
        <w:rPr>
          <w:rFonts w:eastAsia="Times New Roman Cyr" w:cs="Times New Roman Cyr" w:ascii="Times New Roman Cyr" w:hAnsi="Times New Roman Cyr"/>
          <w:sz w:val="24"/>
          <w:szCs w:val="24"/>
        </w:rPr>
        <w:t>го комплекта рабочих чертежей в ведомости рабочих чертежей этого комплекта на листах общ</w:t>
      </w:r>
      <w:bookmarkStart w:id="461" w:name="OCRUncertain59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данных в графе "Примечание"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несении первого измен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62" w:name="OCRUncertain599"/>
      <w:r>
        <w:rPr>
          <w:rFonts w:eastAsia="Times New Roman Cyr" w:cs="Times New Roman Cyr" w:ascii="Times New Roman Cyr" w:hAnsi="Times New Roman Cyr"/>
          <w:sz w:val="24"/>
          <w:szCs w:val="24"/>
        </w:rPr>
        <w:t>"Изм.</w:t>
      </w:r>
      <w:bookmarkEnd w:id="46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 </w:t>
      </w:r>
      <w:bookmarkStart w:id="463" w:name="OCRUncertain60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.</w:t>
      </w:r>
      <w:bookmarkEnd w:id="46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внесении последующих изменен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ительно очередные номера изменений, отделяя их от </w:t>
      </w:r>
      <w:bookmarkStart w:id="464" w:name="OCRUncertain601"/>
      <w:r>
        <w:rPr>
          <w:rFonts w:eastAsia="Times New Roman Cyr" w:cs="Times New Roman Cyr" w:ascii="Times New Roman Cyr" w:hAnsi="Times New Roman Cyr"/>
          <w:sz w:val="24"/>
          <w:szCs w:val="24"/>
        </w:rPr>
        <w:t>предыдущих</w:t>
      </w:r>
      <w:bookmarkEnd w:id="4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ой с запят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Изм. 1; 2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замененных л</w:t>
      </w:r>
      <w:bookmarkStart w:id="465" w:name="OCRUncertain60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5"/>
      <w:r>
        <w:rPr>
          <w:rFonts w:eastAsia="Times New Roman Cyr" w:cs="Times New Roman Cyr" w:ascii="Times New Roman Cyr" w:hAnsi="Times New Roman Cyr"/>
          <w:sz w:val="24"/>
          <w:szCs w:val="24"/>
        </w:rPr>
        <w:t>стах при номере и</w:t>
      </w:r>
      <w:bookmarkStart w:id="466" w:name="OCRUncertain603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66"/>
      <w:r>
        <w:rPr>
          <w:rFonts w:eastAsia="Times New Roman Cyr" w:cs="Times New Roman Cyr" w:ascii="Times New Roman Cyr" w:hAnsi="Times New Roman Cyr"/>
          <w:sz w:val="24"/>
          <w:szCs w:val="24"/>
        </w:rPr>
        <w:t>мен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bookmarkStart w:id="467" w:name="OCRUncertain60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</w:t>
      </w:r>
      <w:bookmarkEnd w:id="467"/>
      <w:r>
        <w:rPr>
          <w:rFonts w:eastAsia="Times New Roman Cyr" w:cs="Times New Roman Cyr" w:ascii="Times New Roman Cyr" w:hAnsi="Times New Roman Cyr"/>
          <w:sz w:val="24"/>
          <w:szCs w:val="24"/>
        </w:rPr>
        <w:t>(Зам.)</w:t>
      </w:r>
      <w:bookmarkStart w:id="468" w:name="OCRUncertain60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". </w:t>
      </w:r>
      <w:bookmarkEnd w:id="46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Из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Зам</w:t>
      </w:r>
      <w:bookmarkStart w:id="469" w:name="OCRUncertain606"/>
      <w:r>
        <w:rPr>
          <w:rFonts w:eastAsia="Times New Roman Cyr" w:cs="Times New Roman Cyr" w:ascii="Times New Roman Cyr" w:hAnsi="Times New Roman Cyr"/>
          <w:sz w:val="24"/>
          <w:szCs w:val="24"/>
        </w:rPr>
        <w:t>.);</w:t>
      </w:r>
      <w:bookmarkEnd w:id="46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ан</w:t>
      </w:r>
      <w:bookmarkStart w:id="470" w:name="OCRUncertain60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70"/>
      <w:r>
        <w:rPr>
          <w:rFonts w:eastAsia="Times New Roman Cyr" w:cs="Times New Roman Cyr" w:ascii="Times New Roman Cyr" w:hAnsi="Times New Roman Cyr"/>
          <w:sz w:val="24"/>
          <w:szCs w:val="24"/>
        </w:rPr>
        <w:t>улированных листах при номере измен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Аннулирован"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Из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Аннулирован)</w:t>
      </w:r>
      <w:bookmarkStart w:id="471" w:name="OCRUncertain60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47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дополнительных листах при номере измен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Start w:id="472" w:name="OCRUncertain60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</w:t>
      </w:r>
      <w:bookmarkEnd w:id="472"/>
      <w:r>
        <w:rPr>
          <w:rFonts w:eastAsia="Times New Roman Cyr" w:cs="Times New Roman Cyr" w:ascii="Times New Roman Cyr" w:hAnsi="Times New Roman Cyr"/>
          <w:sz w:val="24"/>
          <w:szCs w:val="24"/>
        </w:rPr>
        <w:t>(Нов</w:t>
      </w:r>
      <w:bookmarkStart w:id="473" w:name="OCRUncertain61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)</w:t>
      </w:r>
      <w:bookmarkStart w:id="474" w:name="OCRUncertain611"/>
      <w:bookmarkEnd w:id="47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". </w:t>
      </w:r>
      <w:bookmarkEnd w:id="47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 Из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Нов</w:t>
      </w:r>
      <w:bookmarkStart w:id="475" w:name="OCRUncertain612"/>
      <w:r>
        <w:rPr>
          <w:rFonts w:eastAsia="Times New Roman Cyr" w:cs="Times New Roman Cyr" w:ascii="Times New Roman Cyr" w:hAnsi="Times New Roman Cyr"/>
          <w:sz w:val="24"/>
          <w:szCs w:val="24"/>
        </w:rPr>
        <w:t>.).</w:t>
      </w:r>
      <w:bookmarkEnd w:id="47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в основной комплект рабочих чер</w:t>
      </w:r>
      <w:bookmarkStart w:id="476" w:name="OCRUncertain61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76"/>
      <w:r>
        <w:rPr>
          <w:rFonts w:eastAsia="Times New Roman Cyr" w:cs="Times New Roman Cyr" w:ascii="Times New Roman Cyr" w:hAnsi="Times New Roman Cyr"/>
          <w:sz w:val="24"/>
          <w:szCs w:val="24"/>
        </w:rPr>
        <w:t>ежей включают дополнительные листы, то им присва</w:t>
      </w:r>
      <w:bookmarkStart w:id="477" w:name="OCRUncertain6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ют очередные порядковые </w:t>
      </w:r>
      <w:bookmarkStart w:id="478" w:name="OCRUncertain61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78"/>
      <w:r>
        <w:rPr>
          <w:rFonts w:eastAsia="Times New Roman Cyr" w:cs="Times New Roman Cyr" w:ascii="Times New Roman Cyr" w:hAnsi="Times New Roman Cyr"/>
          <w:sz w:val="24"/>
          <w:szCs w:val="24"/>
        </w:rPr>
        <w:t>омера и записывают в продолжение ведомости рабочих чертежей соответствующего основного компл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едостатке места в ведомости рабочих чер</w:t>
      </w:r>
      <w:bookmarkStart w:id="479" w:name="OCRUncertain61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79"/>
      <w:r>
        <w:rPr>
          <w:rFonts w:eastAsia="Times New Roman Cyr" w:cs="Times New Roman Cyr" w:ascii="Times New Roman Cyr" w:hAnsi="Times New Roman Cyr"/>
          <w:sz w:val="24"/>
          <w:szCs w:val="24"/>
        </w:rPr>
        <w:t>ежей для записи дополнительных листов продолжение ведомости переносят на первый из дополнительных листов. При этом в конц</w:t>
      </w:r>
      <w:bookmarkStart w:id="480" w:name="OCRUncertain61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омости рабочих чертежей, помещенной в "Общих данных", делают запись: "Продолжение ведомости см. на листе (номер листа</w:t>
      </w:r>
      <w:bookmarkStart w:id="481" w:name="OCRUncertain618"/>
      <w:r>
        <w:rPr>
          <w:rFonts w:eastAsia="Times New Roman Cyr" w:cs="Times New Roman Cyr" w:ascii="Times New Roman Cyr" w:hAnsi="Times New Roman Cyr"/>
          <w:sz w:val="24"/>
          <w:szCs w:val="24"/>
        </w:rPr>
        <w:t>)",</w:t>
      </w:r>
      <w:bookmarkEnd w:id="4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над ведомостью на дополнительном листе помещают заголовок: "Ведомость рабочих чертежей основного комп</w:t>
        <w:softHyphen/>
        <w:t>лекта (Продолжение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Start w:id="482" w:name="OCRUncertain61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.</w:t>
      </w:r>
      <w:bookmarkEnd w:id="48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а и на</w:t>
      </w:r>
      <w:bookmarkStart w:id="483" w:name="OCRUncertain62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нования аннулированных листов в ведомости рабочих чертежей зачеркиваю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</w:t>
      </w:r>
      <w:bookmarkStart w:id="484" w:name="OCRUncertain62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нении наименований листов вносят соответствующие изменения в графу "Наименование"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изменении общего количес</w:t>
      </w:r>
      <w:bookmarkStart w:id="485" w:name="OCRUncertain622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 листов </w:t>
      </w:r>
      <w:bookmarkStart w:id="486" w:name="OCRUncertain623"/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</w:t>
      </w:r>
      <w:bookmarkEnd w:id="4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его первом листе в основной надписи вносят соответствующие изменения в графу "Листов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ыполнении дополни</w:t>
      </w:r>
      <w:bookmarkStart w:id="487" w:name="OCRUncertain624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87"/>
      <w:r>
        <w:rPr>
          <w:rFonts w:eastAsia="Times New Roman Cyr" w:cs="Times New Roman Cyr" w:ascii="Times New Roman Cyr" w:hAnsi="Times New Roman Cyr"/>
          <w:sz w:val="24"/>
          <w:szCs w:val="24"/>
        </w:rPr>
        <w:t>ельных и аннулировании ра</w:t>
      </w:r>
      <w:bookmarkStart w:id="488" w:name="OCRUncertain62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88"/>
      <w:r>
        <w:rPr>
          <w:rFonts w:eastAsia="Times New Roman Cyr" w:cs="Times New Roman Cyr" w:ascii="Times New Roman Cyr" w:hAnsi="Times New Roman Cyr"/>
          <w:sz w:val="24"/>
          <w:szCs w:val="24"/>
        </w:rPr>
        <w:t>ее выполненных прилагаемых документов вносят исправле</w:t>
      </w:r>
      <w:bookmarkStart w:id="489" w:name="OCRUncertain62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89"/>
      <w:r>
        <w:rPr>
          <w:rFonts w:eastAsia="Times New Roman Cyr" w:cs="Times New Roman Cyr" w:ascii="Times New Roman Cyr" w:hAnsi="Times New Roman Cyr"/>
          <w:sz w:val="24"/>
          <w:szCs w:val="24"/>
        </w:rPr>
        <w:t>ия в ведомость ссылочных и прилагаемых докумен</w:t>
      </w:r>
      <w:bookmarkStart w:id="490" w:name="OCRUncertain62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90"/>
      <w:r>
        <w:rPr>
          <w:rFonts w:eastAsia="Times New Roman Cyr" w:cs="Times New Roman Cyr" w:ascii="Times New Roman Cyr" w:hAnsi="Times New Roman Cyr"/>
          <w:sz w:val="24"/>
          <w:szCs w:val="24"/>
        </w:rPr>
        <w:t>ов соответствующего основного комп</w:t>
        <w:softHyphen/>
        <w:t>лекта рабочих чертеж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ып</w:t>
      </w:r>
      <w:bookmarkStart w:id="491" w:name="OCRUncertain628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91"/>
      <w:r>
        <w:rPr>
          <w:rFonts w:eastAsia="Times New Roman Cyr" w:cs="Times New Roman Cyr" w:ascii="Times New Roman Cyr" w:hAnsi="Times New Roman Cyr"/>
          <w:sz w:val="24"/>
          <w:szCs w:val="24"/>
        </w:rPr>
        <w:t>лне</w:t>
      </w:r>
      <w:bookmarkStart w:id="492" w:name="OCRUncertain62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92"/>
      <w:r>
        <w:rPr>
          <w:rFonts w:eastAsia="Times New Roman Cyr" w:cs="Times New Roman Cyr" w:ascii="Times New Roman Cyr" w:hAnsi="Times New Roman Cyr"/>
          <w:sz w:val="24"/>
          <w:szCs w:val="24"/>
        </w:rPr>
        <w:t>ии дополн</w:t>
      </w:r>
      <w:bookmarkStart w:id="493" w:name="OCRUncertain63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93"/>
      <w:r>
        <w:rPr>
          <w:rFonts w:eastAsia="Times New Roman Cyr" w:cs="Times New Roman Cyr" w:ascii="Times New Roman Cyr" w:hAnsi="Times New Roman Cyr"/>
          <w:sz w:val="24"/>
          <w:szCs w:val="24"/>
        </w:rPr>
        <w:t>тел</w:t>
      </w:r>
      <w:bookmarkStart w:id="494" w:name="OCRUncertain631"/>
      <w:r>
        <w:rPr>
          <w:rFonts w:eastAsia="Times New Roman Cyr" w:cs="Times New Roman Cyr" w:ascii="Times New Roman Cyr" w:hAnsi="Times New Roman Cyr"/>
          <w:sz w:val="24"/>
          <w:szCs w:val="24"/>
        </w:rPr>
        <w:t>ь</w:t>
      </w:r>
      <w:bookmarkEnd w:id="494"/>
      <w:r>
        <w:rPr>
          <w:rFonts w:eastAsia="Times New Roman Cyr" w:cs="Times New Roman Cyr" w:ascii="Times New Roman Cyr" w:hAnsi="Times New Roman Cyr"/>
          <w:sz w:val="24"/>
          <w:szCs w:val="24"/>
        </w:rPr>
        <w:t>ных и аннул</w:t>
      </w:r>
      <w:bookmarkStart w:id="495" w:name="OCRUncertain6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95"/>
      <w:r>
        <w:rPr>
          <w:rFonts w:eastAsia="Times New Roman Cyr" w:cs="Times New Roman Cyr" w:ascii="Times New Roman Cyr" w:hAnsi="Times New Roman Cyr"/>
          <w:sz w:val="24"/>
          <w:szCs w:val="24"/>
        </w:rPr>
        <w:t>ровании ранее выполненных основных ком</w:t>
      </w:r>
      <w:bookmarkStart w:id="496" w:name="OCRUncertain63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496"/>
      <w:r>
        <w:rPr>
          <w:rFonts w:eastAsia="Times New Roman Cyr" w:cs="Times New Roman Cyr" w:ascii="Times New Roman Cyr" w:hAnsi="Times New Roman Cyr"/>
          <w:sz w:val="24"/>
          <w:szCs w:val="24"/>
        </w:rPr>
        <w:t>лектов ра</w:t>
        <w:softHyphen/>
        <w:t>бочих чертежей в</w:t>
      </w:r>
      <w:bookmarkStart w:id="497" w:name="OCRUncertain6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97"/>
      <w:r>
        <w:rPr>
          <w:rFonts w:eastAsia="Times New Roman Cyr" w:cs="Times New Roman Cyr" w:ascii="Times New Roman Cyr" w:hAnsi="Times New Roman Cyr"/>
          <w:sz w:val="24"/>
          <w:szCs w:val="24"/>
        </w:rPr>
        <w:t>осят исправл</w:t>
      </w:r>
      <w:bookmarkStart w:id="498" w:name="OCRUncertain635"/>
      <w:r>
        <w:rPr>
          <w:rFonts w:eastAsia="Times New Roman Cyr" w:cs="Times New Roman Cyr" w:ascii="Times New Roman Cyr" w:hAnsi="Times New Roman Cyr"/>
          <w:sz w:val="24"/>
          <w:szCs w:val="24"/>
        </w:rPr>
        <w:t>ен</w:t>
      </w:r>
      <w:bookmarkEnd w:id="498"/>
      <w:r>
        <w:rPr>
          <w:rFonts w:eastAsia="Times New Roman Cyr" w:cs="Times New Roman Cyr" w:ascii="Times New Roman Cyr" w:hAnsi="Times New Roman Cyr"/>
          <w:sz w:val="24"/>
          <w:szCs w:val="24"/>
        </w:rPr>
        <w:t>ия в ведомость ос</w:t>
      </w:r>
      <w:bookmarkStart w:id="499" w:name="OCRUncertain63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99"/>
      <w:r>
        <w:rPr>
          <w:rFonts w:eastAsia="Times New Roman Cyr" w:cs="Times New Roman Cyr" w:ascii="Times New Roman Cyr" w:hAnsi="Times New Roman Cyr"/>
          <w:sz w:val="24"/>
          <w:szCs w:val="24"/>
        </w:rPr>
        <w:t>овных комплектов рабочих чертеж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я, </w:t>
      </w:r>
      <w:bookmarkStart w:id="500" w:name="OCRUncertain637"/>
      <w:r>
        <w:rPr>
          <w:rFonts w:eastAsia="Times New Roman Cyr" w:cs="Times New Roman Cyr" w:ascii="Times New Roman Cyr" w:hAnsi="Times New Roman Cyr"/>
          <w:sz w:val="24"/>
          <w:szCs w:val="24"/>
        </w:rPr>
        <w:t>внесенные</w:t>
      </w:r>
      <w:bookmarkEnd w:id="5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подлинник, указывают в </w:t>
      </w:r>
      <w:bookmarkStart w:id="501" w:name="OCRUncertain638"/>
      <w:r>
        <w:rPr>
          <w:rFonts w:eastAsia="Times New Roman Cyr" w:cs="Times New Roman Cyr" w:ascii="Times New Roman Cyr" w:hAnsi="Times New Roman Cyr"/>
          <w:sz w:val="24"/>
          <w:szCs w:val="24"/>
        </w:rPr>
        <w:t>та</w:t>
      </w:r>
      <w:bookmarkEnd w:id="501"/>
      <w:r>
        <w:rPr>
          <w:rFonts w:eastAsia="Times New Roman Cyr" w:cs="Times New Roman Cyr" w:ascii="Times New Roman Cyr" w:hAnsi="Times New Roman Cyr"/>
          <w:sz w:val="24"/>
          <w:szCs w:val="24"/>
        </w:rPr>
        <w:t>блице изменений, помеще</w:t>
      </w:r>
      <w:bookmarkStart w:id="502" w:name="OCRUncertain63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02"/>
      <w:r>
        <w:rPr>
          <w:rFonts w:eastAsia="Times New Roman Cyr" w:cs="Times New Roman Cyr" w:ascii="Times New Roman Cyr" w:hAnsi="Times New Roman Cyr"/>
          <w:sz w:val="24"/>
          <w:szCs w:val="24"/>
        </w:rPr>
        <w:t>ной в основ</w:t>
      </w:r>
      <w:bookmarkStart w:id="503" w:name="OCRUncertain64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03"/>
      <w:r>
        <w:rPr>
          <w:rFonts w:eastAsia="Times New Roman Cyr" w:cs="Times New Roman Cyr" w:ascii="Times New Roman Cyr" w:hAnsi="Times New Roman Cyr"/>
          <w:sz w:val="24"/>
          <w:szCs w:val="24"/>
        </w:rPr>
        <w:t>ой над</w:t>
      </w:r>
      <w:bookmarkStart w:id="504" w:name="OCRUncertain641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504"/>
      <w:r>
        <w:rPr>
          <w:rFonts w:eastAsia="Times New Roman Cyr" w:cs="Times New Roman Cyr" w:ascii="Times New Roman Cyr" w:hAnsi="Times New Roman Cyr"/>
          <w:sz w:val="24"/>
          <w:szCs w:val="24"/>
        </w:rPr>
        <w:t>пи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Start w:id="505" w:name="OCRUncertain642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505"/>
      <w:r>
        <w:rPr>
          <w:rFonts w:eastAsia="Times New Roman Cyr" w:cs="Times New Roman Cyr" w:ascii="Times New Roman Cyr" w:hAnsi="Times New Roman Cyr"/>
          <w:sz w:val="24"/>
          <w:szCs w:val="24"/>
        </w:rPr>
        <w:t>пус</w:t>
      </w:r>
      <w:bookmarkStart w:id="506" w:name="OCRUncertain643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506"/>
      <w:r>
        <w:rPr>
          <w:rFonts w:eastAsia="Times New Roman Cyr" w:cs="Times New Roman Cyr" w:ascii="Times New Roman Cyr" w:hAnsi="Times New Roman Cyr"/>
          <w:sz w:val="24"/>
          <w:szCs w:val="24"/>
        </w:rPr>
        <w:t>ается табли</w:t>
      </w:r>
      <w:bookmarkStart w:id="507" w:name="OCRUncertain64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07"/>
      <w:r>
        <w:rPr>
          <w:rFonts w:eastAsia="Times New Roman Cyr" w:cs="Times New Roman Cyr" w:ascii="Times New Roman Cyr" w:hAnsi="Times New Roman Cyr"/>
          <w:sz w:val="24"/>
          <w:szCs w:val="24"/>
        </w:rPr>
        <w:t>у изме</w:t>
      </w:r>
      <w:bookmarkStart w:id="508" w:name="OCRUncertain64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08"/>
      <w:r>
        <w:rPr>
          <w:rFonts w:eastAsia="Times New Roman Cyr" w:cs="Times New Roman Cyr" w:ascii="Times New Roman Cyr" w:hAnsi="Times New Roman Cyr"/>
          <w:sz w:val="24"/>
          <w:szCs w:val="24"/>
        </w:rPr>
        <w:t>ений помещать вне основной надписи (</w:t>
      </w:r>
      <w:bookmarkStart w:id="509" w:name="OCRUncertain64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09"/>
      <w:r>
        <w:rPr>
          <w:rFonts w:eastAsia="Times New Roman Cyr" w:cs="Times New Roman Cyr" w:ascii="Times New Roman Cyr" w:hAnsi="Times New Roman Cyr"/>
          <w:sz w:val="24"/>
          <w:szCs w:val="24"/>
        </w:rPr>
        <w:t>ад н</w:t>
      </w:r>
      <w:bookmarkStart w:id="510" w:name="OCRUncertain64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10"/>
      <w:r>
        <w:rPr>
          <w:rFonts w:eastAsia="Times New Roman Cyr" w:cs="Times New Roman Cyr" w:ascii="Times New Roman Cyr" w:hAnsi="Times New Roman Cyr"/>
          <w:sz w:val="24"/>
          <w:szCs w:val="24"/>
        </w:rPr>
        <w:t>й или сле</w:t>
      </w:r>
      <w:bookmarkStart w:id="511" w:name="OCRUncertain649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5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от нее) </w:t>
      </w:r>
      <w:bookmarkStart w:id="512" w:name="OCRUncertain650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 той же форм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1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таблице </w:t>
      </w:r>
      <w:bookmarkStart w:id="513" w:name="OCRUncertain651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й</w:t>
      </w:r>
      <w:bookmarkEnd w:id="5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514" w:name="OCRUncertain652"/>
      <w:r>
        <w:rPr>
          <w:rFonts w:eastAsia="Times New Roman Cyr" w:cs="Times New Roman Cyr" w:ascii="Times New Roman Cyr" w:hAnsi="Times New Roman Cyr"/>
          <w:sz w:val="24"/>
          <w:szCs w:val="24"/>
        </w:rPr>
        <w:t>"Изм."</w:t>
      </w:r>
      <w:bookmarkEnd w:id="51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рядковый номер изменения докумен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Кол. уч.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личество изменяемых участков изображения на данном листе в пределах оче</w:t>
        <w:softHyphen/>
        <w:t>редного измен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Лист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листах, выпущенных вместо замененных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Зам</w:t>
      </w:r>
      <w:bookmarkStart w:id="515" w:name="OCRUncertain653"/>
      <w:r>
        <w:rPr>
          <w:rFonts w:eastAsia="Times New Roman Cyr" w:cs="Times New Roman Cyr" w:ascii="Times New Roman Cyr" w:hAnsi="Times New Roman Cyr"/>
          <w:sz w:val="24"/>
          <w:szCs w:val="24"/>
        </w:rPr>
        <w:t>.",</w:t>
      </w:r>
      <w:bookmarkEnd w:id="5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листах, добавленных вновь,</w:t>
      </w:r>
      <w:bookmarkStart w:id="516" w:name="OCRUncertain6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</w:t>
      </w:r>
      <w:bookmarkEnd w:id="516"/>
      <w:r>
        <w:rPr>
          <w:rFonts w:eastAsia="Times New Roman Cyr" w:cs="Times New Roman Cyr" w:ascii="Times New Roman Cyr" w:hAnsi="Times New Roman Cyr"/>
          <w:sz w:val="24"/>
          <w:szCs w:val="24"/>
        </w:rPr>
        <w:t>Нов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мене всех листов под</w:t>
      </w:r>
      <w:bookmarkStart w:id="517" w:name="OCRUncertain65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нника (при очередном номере изменения документа) на первом листе в графе "Лист" указывают "Все". При </w:t>
      </w:r>
      <w:bookmarkStart w:id="518" w:name="OCRUncertain657"/>
      <w:r>
        <w:rPr>
          <w:rFonts w:eastAsia="Times New Roman Cyr" w:cs="Times New Roman Cyr" w:ascii="Times New Roman Cyr" w:hAnsi="Times New Roman Cyr"/>
          <w:sz w:val="24"/>
          <w:szCs w:val="24"/>
        </w:rPr>
        <w:t>э</w:t>
      </w:r>
      <w:bookmarkEnd w:id="518"/>
      <w:r>
        <w:rPr>
          <w:rFonts w:eastAsia="Times New Roman Cyr" w:cs="Times New Roman Cyr" w:ascii="Times New Roman Cyr" w:hAnsi="Times New Roman Cyr"/>
          <w:sz w:val="24"/>
          <w:szCs w:val="24"/>
        </w:rPr>
        <w:t>том табли</w:t>
      </w:r>
      <w:bookmarkStart w:id="519" w:name="OCRUncertain658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 изменений на </w:t>
      </w:r>
      <w:bookmarkStart w:id="520" w:name="OCRUncertain659"/>
      <w:r>
        <w:rPr>
          <w:rFonts w:eastAsia="Times New Roman Cyr" w:cs="Times New Roman Cyr" w:ascii="Times New Roman Cyr" w:hAnsi="Times New Roman Cyr"/>
          <w:sz w:val="24"/>
          <w:szCs w:val="24"/>
        </w:rPr>
        <w:t>других</w:t>
      </w:r>
      <w:bookmarkEnd w:id="5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с</w:t>
      </w:r>
      <w:bookmarkStart w:id="521" w:name="OCRUncertain660"/>
      <w:r>
        <w:rPr>
          <w:rFonts w:eastAsia="Times New Roman Cyr" w:cs="Times New Roman Cyr" w:ascii="Times New Roman Cyr" w:hAnsi="Times New Roman Cyr"/>
          <w:sz w:val="24"/>
          <w:szCs w:val="24"/>
        </w:rPr>
        <w:t>та</w:t>
      </w:r>
      <w:bookmarkEnd w:id="521"/>
      <w:r>
        <w:rPr>
          <w:rFonts w:eastAsia="Times New Roman Cyr" w:cs="Times New Roman Cyr" w:ascii="Times New Roman Cyr" w:hAnsi="Times New Roman Cyr"/>
          <w:sz w:val="24"/>
          <w:szCs w:val="24"/>
        </w:rPr>
        <w:t>х этого подлин</w:t>
      </w:r>
      <w:bookmarkStart w:id="522" w:name="OCRUncertain66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ка не заполняю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стальных случаях в графе "Лист" ставят прочер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№ док.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</w:t>
      </w:r>
      <w:bookmarkStart w:id="523" w:name="OCRUncertain66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23"/>
      <w:r>
        <w:rPr>
          <w:rFonts w:eastAsia="Times New Roman Cyr" w:cs="Times New Roman Cyr" w:ascii="Times New Roman Cyr" w:hAnsi="Times New Roman Cyr"/>
          <w:sz w:val="24"/>
          <w:szCs w:val="24"/>
        </w:rPr>
        <w:t>ние разреше</w:t>
      </w:r>
      <w:bookmarkStart w:id="524" w:name="OCRUncertain66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24"/>
      <w:r>
        <w:rPr>
          <w:rFonts w:eastAsia="Times New Roman Cyr" w:cs="Times New Roman Cyr" w:ascii="Times New Roman Cyr" w:hAnsi="Times New Roman Cyr"/>
          <w:sz w:val="24"/>
          <w:szCs w:val="24"/>
        </w:rPr>
        <w:t>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Подп.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пись лица, ответственного за правильность внесения изм</w:t>
      </w:r>
      <w:bookmarkStart w:id="525" w:name="OCRUncertain66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25"/>
      <w:r>
        <w:rPr>
          <w:rFonts w:eastAsia="Times New Roman Cyr" w:cs="Times New Roman Cyr" w:ascii="Times New Roman Cyr" w:hAnsi="Times New Roman Cyr"/>
          <w:sz w:val="24"/>
          <w:szCs w:val="24"/>
        </w:rPr>
        <w:t>нения (п</w:t>
      </w:r>
      <w:bookmarkStart w:id="526" w:name="OCRUncertain667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5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пись лица, ответственного за </w:t>
      </w:r>
      <w:bookmarkStart w:id="527" w:name="OCRUncertain669"/>
      <w:r>
        <w:rPr>
          <w:rFonts w:eastAsia="Times New Roman Cyr" w:cs="Times New Roman Cyr" w:ascii="Times New Roman Cyr" w:hAnsi="Times New Roman Cyr"/>
          <w:sz w:val="24"/>
          <w:szCs w:val="24"/>
        </w:rPr>
        <w:t>нормоконтроль,</w:t>
      </w:r>
      <w:bookmarkEnd w:id="5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ставляют на поле для подшив</w:t>
      </w:r>
      <w:bookmarkStart w:id="528" w:name="OCRUncertain671"/>
      <w:r>
        <w:rPr>
          <w:rFonts w:eastAsia="Times New Roman Cyr" w:cs="Times New Roman Cyr" w:ascii="Times New Roman Cyr" w:hAnsi="Times New Roman Cyr"/>
          <w:sz w:val="24"/>
          <w:szCs w:val="24"/>
        </w:rPr>
        <w:t>ки</w:t>
      </w:r>
      <w:bookmarkEnd w:id="5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ста)</w:t>
      </w:r>
      <w:bookmarkStart w:id="529" w:name="OCRUncertain67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; </w:t>
      </w:r>
      <w:bookmarkEnd w:id="52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е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Дата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ту внесения изме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2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таблице изме</w:t>
      </w:r>
      <w:bookmarkStart w:id="530" w:name="OCRUncertain67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3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531" w:name="OCRUncertain6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31"/>
      <w:r>
        <w:rPr>
          <w:rFonts w:eastAsia="Times New Roman Cyr" w:cs="Times New Roman Cyr" w:ascii="Times New Roman Cyr" w:hAnsi="Times New Roman Cyr"/>
          <w:sz w:val="24"/>
          <w:szCs w:val="24"/>
        </w:rPr>
        <w:t>ий не учи</w:t>
      </w:r>
      <w:bookmarkStart w:id="532" w:name="OCRUncertain675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5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вают </w:t>
      </w:r>
      <w:bookmarkStart w:id="533" w:name="OCRUncertain67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равления, внесенные в ведомости листа </w:t>
      </w:r>
      <w:bookmarkStart w:id="534" w:name="OCRUncertain677"/>
      <w:r>
        <w:rPr>
          <w:rFonts w:eastAsia="Times New Roman Cyr" w:cs="Times New Roman Cyr" w:ascii="Times New Roman Cyr" w:hAnsi="Times New Roman Cyr"/>
          <w:sz w:val="24"/>
          <w:szCs w:val="24"/>
        </w:rPr>
        <w:t>общих</w:t>
      </w:r>
      <w:bookmarkEnd w:id="5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</w:t>
      </w:r>
      <w:bookmarkStart w:id="535" w:name="OCRUncertain67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35"/>
      <w:r>
        <w:rPr>
          <w:rFonts w:eastAsia="Times New Roman Cyr" w:cs="Times New Roman Cyr" w:ascii="Times New Roman Cyr" w:hAnsi="Times New Roman Cyr"/>
          <w:sz w:val="24"/>
          <w:szCs w:val="24"/>
        </w:rPr>
        <w:t>ных в свя</w:t>
        <w:softHyphen/>
        <w:t>зи с внесением изменений в листы основного комплекта и прилагаемые докумен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2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внесении изменений в текстовые документы ре</w:t>
      </w:r>
      <w:bookmarkStart w:id="536" w:name="OCRUncertain679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536"/>
      <w:r>
        <w:rPr>
          <w:rFonts w:eastAsia="Times New Roman Cyr" w:cs="Times New Roman Cyr" w:ascii="Times New Roman Cyr" w:hAnsi="Times New Roman Cyr"/>
          <w:sz w:val="24"/>
          <w:szCs w:val="24"/>
        </w:rPr>
        <w:t>омендуется выполнять таблицу регистра</w:t>
      </w:r>
      <w:bookmarkStart w:id="537" w:name="OCRUncertain680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37"/>
      <w:r>
        <w:rPr>
          <w:rFonts w:eastAsia="Times New Roman Cyr" w:cs="Times New Roman Cyr" w:ascii="Times New Roman Cyr" w:hAnsi="Times New Roman Cyr"/>
          <w:sz w:val="24"/>
          <w:szCs w:val="24"/>
        </w:rPr>
        <w:t>ии изменений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</w:t>
      </w:r>
      <w:bookmarkStart w:id="538" w:name="OCRUncertain682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538"/>
      <w:r>
        <w:rPr>
          <w:rFonts w:eastAsia="Times New Roman Cyr" w:cs="Times New Roman Cyr" w:ascii="Times New Roman Cyr" w:hAnsi="Times New Roman Cyr"/>
          <w:sz w:val="24"/>
          <w:szCs w:val="24"/>
        </w:rPr>
        <w:t>ло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бли</w:t>
      </w:r>
      <w:bookmarkStart w:id="539" w:name="OCRUncertain683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 регистрации изменений размещают на титульном листе </w:t>
      </w:r>
      <w:bookmarkStart w:id="540" w:name="OCRUncertain684"/>
      <w:r>
        <w:rPr>
          <w:rFonts w:eastAsia="Times New Roman Cyr" w:cs="Times New Roman Cyr" w:ascii="Times New Roman Cyr" w:hAnsi="Times New Roman Cyr"/>
          <w:sz w:val="24"/>
          <w:szCs w:val="24"/>
        </w:rPr>
        <w:t>тексто</w:t>
      </w:r>
      <w:bookmarkStart w:id="541" w:name="OCRUncertain685"/>
      <w:bookmarkEnd w:id="540"/>
      <w:r>
        <w:rPr>
          <w:rFonts w:eastAsia="Times New Roman Cyr" w:cs="Times New Roman Cyr" w:ascii="Times New Roman Cyr" w:hAnsi="Times New Roman Cyr"/>
          <w:sz w:val="24"/>
          <w:szCs w:val="24"/>
        </w:rPr>
        <w:t>вого</w:t>
      </w:r>
      <w:bookmarkEnd w:id="5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2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начительные изменения в текстовых документах вносят одним из следующих способов</w:t>
      </w:r>
      <w:bookmarkStart w:id="542" w:name="OCRUncertain68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: </w:t>
      </w:r>
      <w:bookmarkEnd w:id="54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еной всех или отдельных листов документ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</w:t>
      </w:r>
      <w:bookmarkStart w:id="543" w:name="OCRUncertain68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43"/>
      <w:r>
        <w:rPr>
          <w:rFonts w:eastAsia="Times New Roman Cyr" w:cs="Times New Roman Cyr" w:ascii="Times New Roman Cyr" w:hAnsi="Times New Roman Cyr"/>
          <w:sz w:val="24"/>
          <w:szCs w:val="24"/>
        </w:rPr>
        <w:t>уском новых дополните</w:t>
      </w:r>
      <w:bookmarkStart w:id="544" w:name="OCRUncertain68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44"/>
      <w:r>
        <w:rPr>
          <w:rFonts w:eastAsia="Times New Roman Cyr" w:cs="Times New Roman Cyr" w:ascii="Times New Roman Cyr" w:hAnsi="Times New Roman Cyr"/>
          <w:sz w:val="24"/>
          <w:szCs w:val="24"/>
        </w:rPr>
        <w:t>ьных л</w:t>
      </w:r>
      <w:bookmarkStart w:id="545" w:name="OCRUncertain69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5"/>
      <w:r>
        <w:rPr>
          <w:rFonts w:eastAsia="Times New Roman Cyr" w:cs="Times New Roman Cyr" w:ascii="Times New Roman Cyr" w:hAnsi="Times New Roman Cyr"/>
          <w:sz w:val="24"/>
          <w:szCs w:val="24"/>
        </w:rPr>
        <w:t>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зменении под</w:t>
      </w:r>
      <w:bookmarkStart w:id="546" w:name="OCRUncertain691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46"/>
      <w:r>
        <w:rPr>
          <w:rFonts w:eastAsia="Times New Roman Cyr" w:cs="Times New Roman Cyr" w:ascii="Times New Roman Cyr" w:hAnsi="Times New Roman Cyr"/>
          <w:sz w:val="24"/>
          <w:szCs w:val="24"/>
        </w:rPr>
        <w:t>инников текстовых документов допускается при добавлении нового листа присваи</w:t>
      </w:r>
      <w:bookmarkStart w:id="547" w:name="OCRUncertain692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5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ть ему номер </w:t>
      </w:r>
      <w:bookmarkStart w:id="548" w:name="OCRUncertain69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48"/>
      <w:r>
        <w:rPr>
          <w:rFonts w:eastAsia="Times New Roman Cyr" w:cs="Times New Roman Cyr" w:ascii="Times New Roman Cyr" w:hAnsi="Times New Roman Cyr"/>
          <w:sz w:val="24"/>
          <w:szCs w:val="24"/>
        </w:rPr>
        <w:t>редыду</w:t>
      </w:r>
      <w:bookmarkStart w:id="549" w:name="OCRUncertain694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5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го листа с добавлением очередной арабской цифры, отделяя ее от предыдущей точк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том случае на первом листе изменяют общее количество лис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екстовых документах, содержащих в основном сплошной текст, допускается при добавлении нового пункта пр</w:t>
      </w:r>
      <w:bookmarkStart w:id="550" w:name="OCRUncertain69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50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551" w:name="OCRUncertain696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551"/>
      <w:r>
        <w:rPr>
          <w:rFonts w:eastAsia="Times New Roman Cyr" w:cs="Times New Roman Cyr" w:ascii="Times New Roman Cyr" w:hAnsi="Times New Roman Cyr"/>
          <w:sz w:val="24"/>
          <w:szCs w:val="24"/>
        </w:rPr>
        <w:t>аивать ему номер предыдущего пункта с добавлением очередной строчной буквы русского ал</w:t>
        <w:softHyphen/>
        <w:t>фавита, а при аннулировании пунк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хранять номера последующих пун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7.5.2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аннулировании </w:t>
      </w:r>
      <w:bookmarkStart w:id="552" w:name="OCRUncertain69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52"/>
      <w:r>
        <w:rPr>
          <w:rFonts w:eastAsia="Times New Roman Cyr" w:cs="Times New Roman Cyr" w:ascii="Times New Roman Cyr" w:hAnsi="Times New Roman Cyr"/>
          <w:sz w:val="24"/>
          <w:szCs w:val="24"/>
        </w:rPr>
        <w:t>ли замене документа все аннулированные и замененные листы подлинника крестообразно перечерк</w:t>
      </w:r>
      <w:bookmarkStart w:id="553" w:name="OCRUncertain69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ют сплошными тонкими линиями и проставляют </w:t>
      </w:r>
      <w:bookmarkStart w:id="554" w:name="OCRUncertain699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554"/>
      <w:r>
        <w:rPr>
          <w:rFonts w:eastAsia="Times New Roman Cyr" w:cs="Times New Roman Cyr" w:ascii="Times New Roman Cyr" w:hAnsi="Times New Roman Cyr"/>
          <w:sz w:val="24"/>
          <w:szCs w:val="24"/>
        </w:rPr>
        <w:t>там</w:t>
      </w:r>
      <w:bookmarkStart w:id="555" w:name="OCRUncertain700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</w:t>
        <w:softHyphen/>
        <w:t>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8 ПРАВИЛА ПРИВЯЗКИ РАБОЧЕЙ ДОКУМЕН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чая </w:t>
      </w:r>
      <w:bookmarkStart w:id="556" w:name="OCRUncertain701"/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ция</w:t>
      </w:r>
      <w:bookmarkEnd w:id="5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иповые проекты, типовые проектные решения (предназначенные для привязки)  и рабочая документация повторного  применения подлежат привязке к конкретной пло</w:t>
        <w:softHyphen/>
        <w:t xml:space="preserve">щадке строительства. </w:t>
      </w:r>
      <w:bookmarkStart w:id="557" w:name="OCRUncertain70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57"/>
      <w:r>
        <w:rPr>
          <w:rFonts w:eastAsia="Times New Roman Cyr" w:cs="Times New Roman Cyr" w:ascii="Times New Roman Cyr" w:hAnsi="Times New Roman Cyr"/>
          <w:sz w:val="24"/>
          <w:szCs w:val="24"/>
        </w:rPr>
        <w:t>а каждом листе привязываемой документации ставят штамп привязки в соответствии с приложение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ервом </w:t>
      </w:r>
      <w:bookmarkStart w:id="558" w:name="OCRUncertain703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58"/>
      <w:r>
        <w:rPr>
          <w:rFonts w:eastAsia="Times New Roman Cyr" w:cs="Times New Roman Cyr" w:ascii="Times New Roman Cyr" w:hAnsi="Times New Roman Cyr"/>
          <w:sz w:val="24"/>
          <w:szCs w:val="24"/>
        </w:rPr>
        <w:t>ист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оследующих лист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ложки и титульные листы основных комплектов рабочих чертежей типовых проектов (типовых проект</w:t>
      </w:r>
      <w:bookmarkStart w:id="559" w:name="OCRUncertain70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59"/>
      <w:r>
        <w:rPr>
          <w:rFonts w:eastAsia="Times New Roman Cyr" w:cs="Times New Roman Cyr" w:ascii="Times New Roman Cyr" w:hAnsi="Times New Roman Cyr"/>
          <w:sz w:val="24"/>
          <w:szCs w:val="24"/>
        </w:rPr>
        <w:t>ых решений)</w:t>
      </w:r>
      <w:bookmarkStart w:id="560" w:name="OCRUncertain70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5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данных  в виде альбомов и выпусков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привязывают и заказчику не направля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тамп пр</w:t>
      </w:r>
      <w:bookmarkStart w:id="561" w:name="OCRUncertain706"/>
      <w:r>
        <w:rPr>
          <w:rFonts w:eastAsia="Times New Roman Cyr" w:cs="Times New Roman Cyr" w:ascii="Times New Roman Cyr" w:hAnsi="Times New Roman Cyr"/>
          <w:sz w:val="24"/>
          <w:szCs w:val="24"/>
        </w:rPr>
        <w:t>ив</w:t>
      </w:r>
      <w:bookmarkEnd w:id="5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зки наносят на свободном поле листа, </w:t>
      </w:r>
      <w:bookmarkStart w:id="562" w:name="OCRUncertain707"/>
      <w:r>
        <w:rPr>
          <w:rFonts w:eastAsia="Times New Roman Cyr" w:cs="Times New Roman Cyr" w:ascii="Times New Roman Cyr" w:hAnsi="Times New Roman Cyr"/>
          <w:sz w:val="24"/>
          <w:szCs w:val="24"/>
        </w:rPr>
        <w:t>предпочтител</w:t>
      </w:r>
      <w:bookmarkEnd w:id="562"/>
      <w:r>
        <w:rPr>
          <w:rFonts w:eastAsia="Times New Roman Cyr" w:cs="Times New Roman Cyr" w:ascii="Times New Roman Cyr" w:hAnsi="Times New Roman Cyr"/>
          <w:sz w:val="24"/>
          <w:szCs w:val="24"/>
        </w:rPr>
        <w:t>ьно над основной надписью или сле</w:t>
        <w:softHyphen/>
        <w:t xml:space="preserve">ва от не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bookmarkStart w:id="563" w:name="OCRUncertain70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скается не наносить штамп привязки на неизменяемые рабочие чертежи </w:t>
      </w:r>
      <w:bookmarkStart w:id="564" w:name="OCRUncertain709"/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й,</w:t>
      </w:r>
      <w:bookmarkEnd w:id="5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делий и узлов в с</w:t>
      </w:r>
      <w:bookmarkStart w:id="565" w:name="OCRUncertain710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65"/>
      <w:r>
        <w:rPr>
          <w:rFonts w:eastAsia="Times New Roman Cyr" w:cs="Times New Roman Cyr" w:ascii="Times New Roman Cyr" w:hAnsi="Times New Roman Cyr"/>
          <w:sz w:val="24"/>
          <w:szCs w:val="24"/>
        </w:rPr>
        <w:t>учае их повторного приме</w:t>
      </w:r>
      <w:bookmarkStart w:id="566" w:name="OCRUncertain71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66"/>
      <w:r>
        <w:rPr>
          <w:rFonts w:eastAsia="Times New Roman Cyr" w:cs="Times New Roman Cyr" w:ascii="Times New Roman Cyr" w:hAnsi="Times New Roman Cyr"/>
          <w:sz w:val="24"/>
          <w:szCs w:val="24"/>
        </w:rPr>
        <w:t>ения организацией, осуществившей разработку и утверждение этих чер</w:t>
        <w:softHyphen/>
        <w:t>тежей. Указанные рабоч</w:t>
      </w:r>
      <w:bookmarkStart w:id="567" w:name="OCRUncertain7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7"/>
      <w:r>
        <w:rPr>
          <w:rFonts w:eastAsia="Times New Roman Cyr" w:cs="Times New Roman Cyr" w:ascii="Times New Roman Cyr" w:hAnsi="Times New Roman Cyr"/>
          <w:sz w:val="24"/>
          <w:szCs w:val="24"/>
        </w:rPr>
        <w:t>е чертежи за</w:t>
      </w:r>
      <w:bookmarkStart w:id="568" w:name="OCRUncertain71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68"/>
      <w:r>
        <w:rPr>
          <w:rFonts w:eastAsia="Times New Roman Cyr" w:cs="Times New Roman Cyr" w:ascii="Times New Roman Cyr" w:hAnsi="Times New Roman Cyr"/>
          <w:sz w:val="24"/>
          <w:szCs w:val="24"/>
        </w:rPr>
        <w:t>исывают в раздел при</w:t>
      </w:r>
      <w:bookmarkStart w:id="569" w:name="OCRUncertain71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гаемых документов без изменения обознач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570" w:name="OCRUncertain715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я</w:t>
      </w:r>
      <w:bookmarkEnd w:id="57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привязке вносят в соответствии с </w:t>
      </w:r>
      <w:bookmarkStart w:id="571" w:name="OCRUncertain716"/>
      <w:r>
        <w:rPr>
          <w:rFonts w:eastAsia="Times New Roman Cyr" w:cs="Times New Roman Cyr" w:ascii="Times New Roman Cyr" w:hAnsi="Times New Roman Cyr"/>
          <w:sz w:val="24"/>
          <w:szCs w:val="24"/>
        </w:rPr>
        <w:t>пп.</w:t>
      </w:r>
      <w:bookmarkEnd w:id="571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.5.1— 7.5.4, 7.5.14— 7.5.1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 учетом сл</w:t>
      </w:r>
      <w:bookmarkStart w:id="572" w:name="OCRUncertain71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72"/>
      <w:r>
        <w:rPr>
          <w:rFonts w:eastAsia="Times New Roman Cyr" w:cs="Times New Roman Cyr" w:ascii="Times New Roman Cyr" w:hAnsi="Times New Roman Cyr"/>
          <w:sz w:val="24"/>
          <w:szCs w:val="24"/>
        </w:rPr>
        <w:t>ду</w:t>
      </w:r>
      <w:bookmarkStart w:id="573" w:name="OCRUncertain718"/>
      <w:r>
        <w:rPr>
          <w:rFonts w:eastAsia="Times New Roman Cyr" w:cs="Times New Roman Cyr" w:ascii="Times New Roman Cyr" w:hAnsi="Times New Roman Cyr"/>
          <w:sz w:val="24"/>
          <w:szCs w:val="24"/>
        </w:rPr>
        <w:t>ющ</w:t>
      </w:r>
      <w:bookmarkEnd w:id="5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х дополнительных требований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сли изме</w:t>
      </w:r>
      <w:bookmarkStart w:id="574" w:name="OCRUncertain71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74"/>
      <w:r>
        <w:rPr>
          <w:rFonts w:eastAsia="Times New Roman Cyr" w:cs="Times New Roman Cyr" w:ascii="Times New Roman Cyr" w:hAnsi="Times New Roman Cyr"/>
          <w:sz w:val="24"/>
          <w:szCs w:val="24"/>
        </w:rPr>
        <w:t>яемых участков изображен</w:t>
      </w:r>
      <w:bookmarkStart w:id="575" w:name="OCRUncertain72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75"/>
      <w:r>
        <w:rPr>
          <w:rFonts w:eastAsia="Times New Roman Cyr" w:cs="Times New Roman Cyr" w:ascii="Times New Roman Cyr" w:hAnsi="Times New Roman Cyr"/>
          <w:sz w:val="24"/>
          <w:szCs w:val="24"/>
        </w:rPr>
        <w:t>я два и более, то им присваивают порядковые номера, которые проставляют римскими цифрам</w:t>
      </w:r>
      <w:bookmarkStart w:id="576" w:name="OCRUncertain72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олке линии</w:t>
      </w:r>
      <w:bookmarkStart w:id="577" w:name="OCRUncertain722"/>
      <w:r>
        <w:rPr>
          <w:rFonts w:eastAsia="Times New Roman Cyr" w:cs="Times New Roman Cyr" w:ascii="Times New Roman Cyr" w:hAnsi="Times New Roman Cyr"/>
          <w:sz w:val="24"/>
          <w:szCs w:val="24"/>
        </w:rPr>
        <w:t>-в</w:t>
      </w:r>
      <w:bookmarkEnd w:id="5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носки в </w:t>
      </w:r>
      <w:bookmarkStart w:id="578" w:name="OCRUncertain723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578"/>
      <w:r>
        <w:rPr>
          <w:rFonts w:eastAsia="Times New Roman Cyr" w:cs="Times New Roman Cyr" w:ascii="Times New Roman Cyr" w:hAnsi="Times New Roman Cyr"/>
          <w:sz w:val="24"/>
          <w:szCs w:val="24"/>
        </w:rPr>
        <w:t>оо</w:t>
      </w:r>
      <w:bookmarkStart w:id="579" w:name="OCRUncertain724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579"/>
      <w:r>
        <w:rPr>
          <w:rFonts w:eastAsia="Times New Roman Cyr" w:cs="Times New Roman Cyr" w:ascii="Times New Roman Cyr" w:hAnsi="Times New Roman Cyr"/>
          <w:sz w:val="24"/>
          <w:szCs w:val="24"/>
        </w:rPr>
        <w:t>ветствии с рисунк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д измененным участком у</w:t>
      </w:r>
      <w:bookmarkStart w:id="580" w:name="OCRUncertain725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5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зывают римской </w:t>
      </w:r>
      <w:bookmarkStart w:id="581" w:name="OCRUncertain726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81"/>
      <w:r>
        <w:rPr>
          <w:rFonts w:eastAsia="Times New Roman Cyr" w:cs="Times New Roman Cyr" w:ascii="Times New Roman Cyr" w:hAnsi="Times New Roman Cyr"/>
          <w:sz w:val="24"/>
          <w:szCs w:val="24"/>
        </w:rPr>
        <w:t>ифрой порядковый номер изменяемого участка и</w:t>
      </w:r>
      <w:bookmarkStart w:id="582" w:name="OCRUncertain727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582"/>
      <w:r>
        <w:rPr>
          <w:rFonts w:eastAsia="Times New Roman Cyr" w:cs="Times New Roman Cyr" w:ascii="Times New Roman Cyr" w:hAnsi="Times New Roman Cyr"/>
          <w:sz w:val="24"/>
          <w:szCs w:val="24"/>
        </w:rPr>
        <w:t>о</w:t>
        <w:softHyphen/>
        <w:t>браже</w:t>
      </w:r>
      <w:bookmarkStart w:id="583" w:name="OCRUncertain72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83"/>
      <w:r>
        <w:rPr>
          <w:rFonts w:eastAsia="Times New Roman Cyr" w:cs="Times New Roman Cyr" w:ascii="Times New Roman Cyr" w:hAnsi="Times New Roman Cyr"/>
          <w:sz w:val="24"/>
          <w:szCs w:val="24"/>
        </w:rPr>
        <w:t>ия и надпись "Взамен перечеркну</w:t>
      </w:r>
      <w:bookmarkStart w:id="584" w:name="OCRUncertain72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584"/>
      <w:r>
        <w:rPr>
          <w:rFonts w:eastAsia="Times New Roman Cyr" w:cs="Times New Roman Cyr" w:ascii="Times New Roman Cyr" w:hAnsi="Times New Roman Cyr"/>
          <w:sz w:val="24"/>
          <w:szCs w:val="24"/>
        </w:rPr>
        <w:t>ого" в соответствии с рисунком 22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7320" cy="2127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Рисунок 21</w:t>
        <w:tab/>
        <w:tab/>
        <w:tab/>
        <w:t>Рисунок 2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новое изображение (час</w:t>
      </w:r>
      <w:bookmarkStart w:id="585" w:name="OCRUncertain73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585"/>
      <w:r>
        <w:rPr>
          <w:rFonts w:eastAsia="Times New Roman Cyr" w:cs="Times New Roman Cyr" w:ascii="Times New Roman Cyr" w:hAnsi="Times New Roman Cyr"/>
          <w:sz w:val="24"/>
          <w:szCs w:val="24"/>
        </w:rPr>
        <w:t>ь изображения) помещают на другом листе, то у замененного изображения указывают также номер листа, на котором находится новое изображ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новные надписи на листах привязываемой документации, изданной в виде альбомов и выпусков, оставляют без изме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я при привязке рекомендуется вносит</w:t>
      </w:r>
      <w:bookmarkStart w:id="586" w:name="OCRUncertain733"/>
      <w:r>
        <w:rPr>
          <w:rFonts w:eastAsia="Times New Roman Cyr" w:cs="Times New Roman Cyr" w:ascii="Times New Roman Cyr" w:hAnsi="Times New Roman Cyr"/>
          <w:sz w:val="24"/>
          <w:szCs w:val="24"/>
        </w:rPr>
        <w:t>ь</w:t>
      </w:r>
      <w:bookmarkEnd w:id="5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один экземпляр документа, являющийся в даль</w:t>
        <w:softHyphen/>
        <w:t>нейшем под</w:t>
      </w:r>
      <w:bookmarkStart w:id="587" w:name="OCRUncertain73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87"/>
      <w:r>
        <w:rPr>
          <w:rFonts w:eastAsia="Times New Roman Cyr" w:cs="Times New Roman Cyr" w:ascii="Times New Roman Cyr" w:hAnsi="Times New Roman Cyr"/>
          <w:sz w:val="24"/>
          <w:szCs w:val="24"/>
        </w:rPr>
        <w:t>инником, с которого изготовляют коп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.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нулированные листы исключают из привязанной докуме</w:t>
      </w:r>
      <w:bookmarkStart w:id="588" w:name="OCRUncertain73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88"/>
      <w:r>
        <w:rPr>
          <w:rFonts w:eastAsia="Times New Roman Cyr" w:cs="Times New Roman Cyr" w:ascii="Times New Roman Cyr" w:hAnsi="Times New Roman Cyr"/>
          <w:sz w:val="24"/>
          <w:szCs w:val="24"/>
        </w:rPr>
        <w:t>та</w:t>
      </w:r>
      <w:bookmarkStart w:id="589" w:name="OCRUncertain736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89"/>
      <w:r>
        <w:rPr>
          <w:rFonts w:eastAsia="Times New Roman Cyr" w:cs="Times New Roman Cyr" w:ascii="Times New Roman Cyr" w:hAnsi="Times New Roman Cyr"/>
          <w:sz w:val="24"/>
          <w:szCs w:val="24"/>
        </w:rPr>
        <w:t>ии без изменения общей нумера</w:t>
        <w:softHyphen/>
      </w:r>
      <w:bookmarkStart w:id="590" w:name="OCRUncertain737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590"/>
      <w:r>
        <w:rPr>
          <w:rFonts w:eastAsia="Times New Roman Cyr" w:cs="Times New Roman Cyr" w:ascii="Times New Roman Cyr" w:hAnsi="Times New Roman Cyr"/>
          <w:sz w:val="24"/>
          <w:szCs w:val="24"/>
        </w:rPr>
        <w:t>ии л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260" w:before="160" w:after="0"/>
        <w:ind w:left="2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равила оформления сброшюрованной документации</w:t>
      </w:r>
    </w:p>
    <w:p>
      <w:pPr>
        <w:pStyle w:val="Normal"/>
        <w:widowControl w:val="false"/>
        <w:spacing w:lineRule="exact" w:line="260" w:before="8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60" w:before="8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ждый сброшюрованный документ оформляют обложкой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веденной в приложении Н. Обложку не нумеруют и не включают в общее количество страниц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ым листом текстового (графического) документа или нескольких сброшюрованных документов является титульный лист. Титульный лист выполняют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я П. Пример заполнения титульного листа приведен там же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 листы сброшюрованного документа, начиная с титульного, должны иметь сквозную нумерацию страниц. При этом титульный лист не нумеруют.</w:t>
      </w:r>
    </w:p>
    <w:p>
      <w:pPr>
        <w:pStyle w:val="Normal"/>
        <w:widowControl w:val="false"/>
        <w:spacing w:lineRule="exact" w:line="26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страницы на листах текстовых и графических документов указывают в правом верхнем углу рабочего поля листа.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ме того, в основной надписи текстовых и графических документов, включенных в том, альбом или выпуск и имеющих самостоятельное обозначение, указывают порядковую нумерацию листов в пределах документа с одним обозначением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комплектовании нескольких документов в виде тома, альбома или выпуска после титульного листа приводят «Содержание», которое выполняют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 Б.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й лист «Содержания» оформляют основной надписью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 Д, последующ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 Д. «Содержанию» присваивают обозначение, состоящее из обозначения документа и шифра «С».</w:t>
      </w:r>
    </w:p>
    <w:p>
      <w:pPr>
        <w:pStyle w:val="Normal"/>
        <w:widowControl w:val="false"/>
        <w:spacing w:lineRule="exact" w:line="240"/>
        <w:ind w:left="30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2345-ГТ.С, 2345-11-КЖ.ИС, 2345-11-ТХ.НС</w:t>
      </w:r>
    </w:p>
    <w:p>
      <w:pPr>
        <w:pStyle w:val="Normal"/>
        <w:widowControl w:val="false"/>
        <w:spacing w:lineRule="exact" w:line="260"/>
        <w:ind w:firstLine="28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итульные листы проектных документов оформляют подписями: руководителя или главного инженера организации; главного инженера (архитектора) проекта. Титульные листы рабочих документов оформляют подписью ответственного лиц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вного инженера (архитектора) проекта.</w:t>
      </w:r>
    </w:p>
    <w:p>
      <w:pPr>
        <w:pStyle w:val="Normal"/>
        <w:widowControl w:val="false"/>
        <w:spacing w:lineRule="exact" w:line="260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тульный лист отчетной изыскательской документации оформляют с учетом дополнительных требований соответствующих строительных норм и правил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ав проекта, согласн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.1.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водят в ведомости, выполняемой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6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я Р.</w:t>
      </w:r>
    </w:p>
    <w:p>
      <w:pPr>
        <w:pStyle w:val="Normal"/>
        <w:widowControl w:val="false"/>
        <w:spacing w:lineRule="exact" w:line="260"/>
        <w:ind w:firstLine="2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ведомости приводят последовательный перечень томов проектной документации. </w:t>
      </w:r>
    </w:p>
    <w:p>
      <w:pPr>
        <w:pStyle w:val="Normal"/>
        <w:widowControl w:val="false"/>
        <w:spacing w:lineRule="exact" w:line="260"/>
        <w:ind w:firstLine="28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й лист ведомости оформляют основной надписью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 Д,</w:t>
      </w:r>
    </w:p>
    <w:p>
      <w:pPr>
        <w:pStyle w:val="Normal"/>
        <w:widowControl w:val="false"/>
        <w:spacing w:lineRule="exact" w:line="260"/>
        <w:ind w:firstLine="28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дующ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фор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ложения Д. </w:t>
      </w:r>
    </w:p>
    <w:p>
      <w:pPr>
        <w:pStyle w:val="Normal"/>
        <w:widowControl w:val="false"/>
        <w:spacing w:lineRule="exact" w:line="260"/>
        <w:ind w:firstLine="28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домости присваивают обозначение, состоящее из базового обозначения документа и через дефи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ифра «СП».</w:t>
      </w:r>
    </w:p>
    <w:p>
      <w:pPr>
        <w:pStyle w:val="Normal"/>
        <w:widowControl w:val="false"/>
        <w:spacing w:lineRule="exact" w:line="220" w:before="60" w:after="0"/>
        <w:ind w:left="30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2345-С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</w:t>
      </w:r>
      <w:bookmarkStart w:id="591" w:name="OCRUncertain738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bookmarkEnd w:id="591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екоме</w:t>
      </w:r>
      <w:bookmarkStart w:id="592" w:name="OCRUncertain739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bookmarkEnd w:id="592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РКИ ОСНОВНЫХ КОМПЛЕКТОВ РАБОЧИХ ЧЕРТЕЖЕЙ</w:t>
      </w:r>
    </w:p>
    <w:p>
      <w:pPr>
        <w:pStyle w:val="Normal"/>
        <w:ind w:firstLine="284"/>
        <w:jc w:val="both"/>
        <w:rPr/>
      </w:pPr>
      <w:r>
        <w:rPr/>
        <w:t>Таблица А.1</w:t>
      </w:r>
    </w:p>
    <w:tbl>
      <w:tblPr>
        <w:tblW w:w="6345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207"/>
        <w:gridCol w:w="992"/>
        <w:gridCol w:w="2146"/>
      </w:tblGrid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аименование основного комплекта рабочих чертеж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ология производ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ологические коммуник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</w:t>
            </w:r>
            <w:bookmarkStart w:id="593" w:name="OCRUncertain7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ральный пл</w:t>
            </w:r>
            <w:bookmarkStart w:id="594" w:name="OCRUncertain7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</w:t>
            </w:r>
            <w:bookmarkEnd w:id="5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 и сооружения тра</w:t>
            </w:r>
            <w:bookmarkStart w:id="595" w:name="OCRUncertain7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Start w:id="596" w:name="OCRUncertain7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5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  <w:bookmarkStart w:id="597" w:name="OCRUncertain764"/>
            <w:bookmarkStart w:id="598" w:name="OCRUncertain764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599" w:name="OCRUncertain7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неральны</w:t>
            </w:r>
            <w:bookmarkEnd w:id="5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й пл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хитектурные реш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терье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струкции железобетон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струкции деревян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хитектурно-строительные реш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нструкции металлические деталирово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топление, вентиляция и кондиционирование воздух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пломеханические решения котельны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духоснабж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удал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доснабж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зоснабжение (внутренние устройства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ловое электрооборудова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лектрическое освещение (внутреннее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стемы связ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диосвязь, радиовещание и телевид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жаротуш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жарная сигнализ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хранная и охранно-пожарнгая сигнализ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дротехнические реш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атизация …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атизация комплекс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нтикоррозионная защита конструк-ций, сооружен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нтикоррозионная защита технологических аппаратов, газоходов и трубопровод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пловая изоляция оборудования и трубопровод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об</w:t>
            </w:r>
            <w:bookmarkStart w:id="600" w:name="OCRUncertain7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6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ьные дорог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лезнодорожные пу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601" w:name="OCRUncertain771"/>
            <w:bookmarkEnd w:id="6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оружения автотранспор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  <w:bookmarkStart w:id="602" w:name="OCRUncertain771"/>
            <w:bookmarkStart w:id="603" w:name="OCRUncertain771"/>
            <w:bookmarkEnd w:id="603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ужные сети водоснабж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ужные сети канал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ужные сети водоснабжения и канал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пломеханические решения тепловых се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ружные газопровод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ужное электроосвещ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Электроснабж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Ж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М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С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…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З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Ж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В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С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 объединении рабочих чертежей всех технологически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муникац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</w:t>
            </w:r>
            <w:bookmarkStart w:id="604" w:name="OCRUncertain74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6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бъедине</w:t>
            </w:r>
            <w:bookmarkStart w:id="605" w:name="OCRUncertain7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6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и  р</w:t>
            </w:r>
            <w:bookmarkStart w:id="606" w:name="OCRUncertain7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</w:t>
            </w:r>
            <w:bookmarkEnd w:id="6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чих чер</w:t>
            </w:r>
            <w:bookmarkStart w:id="607" w:name="OCRUncertain7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6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жей генерального пла</w:t>
            </w:r>
            <w:bookmarkStart w:id="608" w:name="OCRUncertain7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6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 и сооруже</w:t>
            </w:r>
            <w:bookmarkStart w:id="609" w:name="OCRUncertain7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6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й транспор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бочие чертежи могут быть объединены с основным комплектом марки АР и 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 объединении рабочих чертежей архитектурных решений и строительных конструк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огие заменяют наименованием и маркой соответствующего основного комплекта рабочих чертеж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 объединении рабочих чертежей различных технологи-ческих процессов и инженерных систе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 объединении рабочих чертежей автомобильных, железных и других дорог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 объединении рабочих чертежей наружных сетей водоснабжения и канал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</w:t>
      </w:r>
      <w:bookmarkStart w:id="610" w:name="OCRUncertain8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6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чани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</w:t>
      </w:r>
      <w:bookmarkStart w:id="611" w:name="OCRUncertain80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11"/>
      <w:r>
        <w:rPr>
          <w:rFonts w:eastAsia="Times New Roman Cyr" w:cs="Times New Roman Cyr" w:ascii="Times New Roman Cyr" w:hAnsi="Times New Roman Cyr"/>
          <w:sz w:val="24"/>
          <w:szCs w:val="24"/>
        </w:rPr>
        <w:t>еобходимости могут бы</w:t>
      </w:r>
      <w:bookmarkStart w:id="612" w:name="OCRUncertain804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612"/>
      <w:r>
        <w:rPr>
          <w:rFonts w:eastAsia="Times New Roman Cyr" w:cs="Times New Roman Cyr" w:ascii="Times New Roman Cyr" w:hAnsi="Times New Roman Cyr"/>
          <w:sz w:val="24"/>
          <w:szCs w:val="24"/>
        </w:rPr>
        <w:t>ь назначены допол</w:t>
      </w:r>
      <w:bookmarkStart w:id="613" w:name="OCRUncertain80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13"/>
      <w:r>
        <w:rPr>
          <w:rFonts w:eastAsia="Times New Roman Cyr" w:cs="Times New Roman Cyr" w:ascii="Times New Roman Cyr" w:hAnsi="Times New Roman Cyr"/>
          <w:sz w:val="24"/>
          <w:szCs w:val="24"/>
        </w:rPr>
        <w:t>ительные марки ос</w:t>
      </w:r>
      <w:bookmarkStart w:id="614" w:name="OCRUncertain80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14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Start w:id="615" w:name="OCRUncertain807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615"/>
      <w:r>
        <w:rPr>
          <w:rFonts w:eastAsia="Times New Roman Cyr" w:cs="Times New Roman Cyr" w:ascii="Times New Roman Cyr" w:hAnsi="Times New Roman Cyr"/>
          <w:sz w:val="24"/>
          <w:szCs w:val="24"/>
        </w:rPr>
        <w:t>ных комплектов рабочих чер</w:t>
        <w:softHyphen/>
        <w:t>тежей. При э</w:t>
      </w:r>
      <w:bookmarkStart w:id="616" w:name="OCRUncertain808"/>
      <w:r>
        <w:rPr>
          <w:rFonts w:eastAsia="Times New Roman Cyr" w:cs="Times New Roman Cyr" w:ascii="Times New Roman Cyr" w:hAnsi="Times New Roman Cyr"/>
          <w:sz w:val="24"/>
          <w:szCs w:val="24"/>
        </w:rPr>
        <w:t>то</w:t>
      </w:r>
      <w:bookmarkEnd w:id="6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 для марок применяют прописные буквы </w:t>
      </w:r>
      <w:bookmarkStart w:id="617" w:name="OCRUncertain809"/>
      <w:r>
        <w:rPr>
          <w:rFonts w:eastAsia="Times New Roman Cyr" w:cs="Times New Roman Cyr" w:ascii="Times New Roman Cyr" w:hAnsi="Times New Roman Cyr"/>
          <w:sz w:val="24"/>
          <w:szCs w:val="24"/>
        </w:rPr>
        <w:t>(не</w:t>
      </w:r>
      <w:bookmarkEnd w:id="6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лев трех) русского алф</w:t>
      </w:r>
      <w:bookmarkStart w:id="618" w:name="OCRUncertain810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6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ита, </w:t>
      </w:r>
      <w:bookmarkStart w:id="619" w:name="OCRUncertain811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ующие,</w:t>
      </w:r>
      <w:bookmarkEnd w:id="6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20" w:name="OCRUncertain812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620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621" w:name="OCRUncertain813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Start w:id="622" w:name="OCRUncertain814"/>
      <w:bookmarkEnd w:id="6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</w:t>
      </w:r>
      <w:bookmarkEnd w:id="622"/>
      <w:r>
        <w:rPr>
          <w:rFonts w:eastAsia="Times New Roman Cyr" w:cs="Times New Roman Cyr" w:ascii="Times New Roman Cyr" w:hAnsi="Times New Roman Cyr"/>
          <w:sz w:val="24"/>
          <w:szCs w:val="24"/>
        </w:rPr>
        <w:t>ра</w:t>
      </w:r>
      <w:bookmarkStart w:id="623" w:name="OCRUncertain815"/>
      <w:r>
        <w:rPr>
          <w:rFonts w:eastAsia="Times New Roman Cyr" w:cs="Times New Roman Cyr" w:ascii="Times New Roman Cyr" w:hAnsi="Times New Roman Cyr"/>
          <w:sz w:val="24"/>
          <w:szCs w:val="24"/>
        </w:rPr>
        <w:t>вило,</w:t>
      </w:r>
      <w:bookmarkEnd w:id="6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24" w:name="OCRUncertain8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24"/>
      <w:r>
        <w:rPr>
          <w:rFonts w:eastAsia="Times New Roman Cyr" w:cs="Times New Roman Cyr" w:ascii="Times New Roman Cyr" w:hAnsi="Times New Roman Cyr"/>
          <w:sz w:val="24"/>
          <w:szCs w:val="24"/>
        </w:rPr>
        <w:t>ачаль</w:t>
      </w:r>
      <w:bookmarkStart w:id="625" w:name="OCRUncertain81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25"/>
      <w:r>
        <w:rPr>
          <w:rFonts w:eastAsia="Times New Roman Cyr" w:cs="Times New Roman Cyr" w:ascii="Times New Roman Cyr" w:hAnsi="Times New Roman Cyr"/>
          <w:sz w:val="24"/>
          <w:szCs w:val="24"/>
        </w:rPr>
        <w:t>ым буквам наиме</w:t>
      </w:r>
      <w:bookmarkStart w:id="626" w:name="OCRUncertain81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26"/>
      <w:r>
        <w:rPr>
          <w:rFonts w:eastAsia="Times New Roman Cyr" w:cs="Times New Roman Cyr" w:ascii="Times New Roman Cyr" w:hAnsi="Times New Roman Cyr"/>
          <w:sz w:val="24"/>
          <w:szCs w:val="24"/>
        </w:rPr>
        <w:t>ований основного комплекта рабочих чертежей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</w:t>
      </w:r>
      <w:bookmarkStart w:id="627" w:name="OCRUncertain820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bookmarkEnd w:id="627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</w:t>
      </w:r>
      <w:bookmarkStart w:id="628" w:name="OCRUncertain821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</w:t>
      </w:r>
      <w:bookmarkEnd w:id="628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3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ДОМОСТИ ОБЩИХ ДАННЫХ ПО РАБОЧИМ ЧЕРТЕЖАМ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1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- ВЕДОМОСТЬ РАБОЧИХ ЧЕРТЕЖЕЙ ОС</w:t>
      </w:r>
      <w:bookmarkStart w:id="629" w:name="OCRUncertain82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62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ВНОГО КОМПЛЕК</w:t>
      </w:r>
      <w:bookmarkStart w:id="630" w:name="OCRUncertain8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bookmarkEnd w:id="63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 </w:t>
      </w:r>
    </w:p>
    <w:p>
      <w:pPr>
        <w:pStyle w:val="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ЕДОМОСТЬ СПЕЦИ</w:t>
      </w:r>
      <w:bookmarkStart w:id="631" w:name="OCRUncertain824"/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Ф</w:t>
      </w:r>
      <w:bookmarkEnd w:id="631"/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ИКА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9700" cy="127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з</w:t>
      </w:r>
      <w:bookmarkStart w:id="632" w:name="OCRUncertain82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63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ия по </w:t>
      </w:r>
      <w:bookmarkStart w:id="633" w:name="OCRUncertain82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полнени</w:t>
      </w:r>
      <w:bookmarkEnd w:id="63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ю ве</w:t>
      </w:r>
      <w:bookmarkStart w:id="634" w:name="OCRUncertain82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63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мости рабочих чертежей основного комплект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635" w:name="OCRUncertain828"/>
      <w:r>
        <w:rPr>
          <w:rFonts w:eastAsia="Times New Roman Cyr" w:cs="Times New Roman Cyr" w:ascii="Times New Roman Cyr" w:hAnsi="Times New Roman Cyr"/>
          <w:sz w:val="24"/>
          <w:szCs w:val="24"/>
        </w:rPr>
        <w:t>ведомост</w:t>
      </w:r>
      <w:bookmarkEnd w:id="635"/>
      <w:r>
        <w:rPr>
          <w:rFonts w:eastAsia="Times New Roman Cyr" w:cs="Times New Roman Cyr" w:ascii="Times New Roman Cyr" w:hAnsi="Times New Roman Cyr"/>
          <w:sz w:val="24"/>
          <w:szCs w:val="24"/>
        </w:rPr>
        <w:t>и р</w:t>
      </w:r>
      <w:bookmarkStart w:id="636" w:name="OCRUncertain82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636"/>
      <w:r>
        <w:rPr>
          <w:rFonts w:eastAsia="Times New Roman Cyr" w:cs="Times New Roman Cyr" w:ascii="Times New Roman Cyr" w:hAnsi="Times New Roman Cyr"/>
          <w:sz w:val="24"/>
          <w:szCs w:val="24"/>
        </w:rPr>
        <w:t>боч</w:t>
      </w:r>
      <w:bookmarkStart w:id="637" w:name="OCRUncertain83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</w:t>
      </w:r>
      <w:bookmarkStart w:id="638" w:name="OCRUncertain831"/>
      <w:r>
        <w:rPr>
          <w:rFonts w:eastAsia="Times New Roman Cyr" w:cs="Times New Roman Cyr" w:ascii="Times New Roman Cyr" w:hAnsi="Times New Roman Cyr"/>
          <w:sz w:val="24"/>
          <w:szCs w:val="24"/>
        </w:rPr>
        <w:t>чертеже</w:t>
      </w:r>
      <w:bookmarkEnd w:id="638"/>
      <w:r>
        <w:rPr>
          <w:rFonts w:eastAsia="Times New Roman Cyr" w:cs="Times New Roman Cyr" w:ascii="Times New Roman Cyr" w:hAnsi="Times New Roman Cyr"/>
          <w:sz w:val="24"/>
          <w:szCs w:val="24"/>
        </w:rPr>
        <w:t>й основного комп</w:t>
      </w:r>
      <w:bookmarkStart w:id="639" w:name="OCRUncertain83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639"/>
      <w:r>
        <w:rPr>
          <w:rFonts w:eastAsia="Times New Roman Cyr" w:cs="Times New Roman Cyr" w:ascii="Times New Roman Cyr" w:hAnsi="Times New Roman Cyr"/>
          <w:sz w:val="24"/>
          <w:szCs w:val="24"/>
        </w:rPr>
        <w:t>екте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640" w:name="OCRUncertain833"/>
      <w:r>
        <w:rPr>
          <w:rFonts w:eastAsia="Times New Roman Cyr" w:cs="Times New Roman Cyr" w:ascii="Times New Roman Cyr" w:hAnsi="Times New Roman Cyr"/>
          <w:sz w:val="24"/>
          <w:szCs w:val="24"/>
        </w:rPr>
        <w:t>графе</w:t>
      </w:r>
      <w:bookmarkEnd w:id="6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Лист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41" w:name="OCRUncertain834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41"/>
      <w:r>
        <w:rPr>
          <w:rFonts w:eastAsia="Times New Roman Cyr" w:cs="Times New Roman Cyr" w:ascii="Times New Roman Cyr" w:hAnsi="Times New Roman Cyr"/>
          <w:sz w:val="24"/>
          <w:szCs w:val="24"/>
        </w:rPr>
        <w:t>орядковый ном</w:t>
      </w:r>
      <w:bookmarkStart w:id="642" w:name="OCRUncertain83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42"/>
      <w:r>
        <w:rPr>
          <w:rFonts w:eastAsia="Times New Roman Cyr" w:cs="Times New Roman Cyr" w:ascii="Times New Roman Cyr" w:hAnsi="Times New Roman Cyr"/>
          <w:sz w:val="24"/>
          <w:szCs w:val="24"/>
        </w:rPr>
        <w:t>р листа ос</w:t>
      </w:r>
      <w:bookmarkStart w:id="643" w:name="OCRUncertain83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43"/>
      <w:r>
        <w:rPr>
          <w:rFonts w:eastAsia="Times New Roman Cyr" w:cs="Times New Roman Cyr" w:ascii="Times New Roman Cyr" w:hAnsi="Times New Roman Cyr"/>
          <w:sz w:val="24"/>
          <w:szCs w:val="24"/>
        </w:rPr>
        <w:t>ов</w:t>
      </w:r>
      <w:bookmarkStart w:id="644" w:name="OCRUncertain8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44"/>
      <w:r>
        <w:rPr>
          <w:rFonts w:eastAsia="Times New Roman Cyr" w:cs="Times New Roman Cyr" w:ascii="Times New Roman Cyr" w:hAnsi="Times New Roman Cyr"/>
          <w:sz w:val="24"/>
          <w:szCs w:val="24"/>
        </w:rPr>
        <w:t>ого комп</w:t>
      </w:r>
      <w:bookmarkStart w:id="645" w:name="OCRUncertain838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645"/>
      <w:r>
        <w:rPr>
          <w:rFonts w:eastAsia="Times New Roman Cyr" w:cs="Times New Roman Cyr" w:ascii="Times New Roman Cyr" w:hAnsi="Times New Roman Cyr"/>
          <w:sz w:val="24"/>
          <w:szCs w:val="24"/>
        </w:rPr>
        <w:t>екта рабочих чертеж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646" w:name="OCRUncertain83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646"/>
      <w:r>
        <w:rPr>
          <w:rFonts w:eastAsia="Times New Roman Cyr" w:cs="Times New Roman Cyr" w:ascii="Times New Roman Cyr" w:hAnsi="Times New Roman Cyr"/>
          <w:sz w:val="24"/>
          <w:szCs w:val="24"/>
        </w:rPr>
        <w:t>ф</w:t>
      </w:r>
      <w:bookmarkStart w:id="647" w:name="OCRUncertain84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48" w:name="OCRUncertain841"/>
      <w:r>
        <w:rPr>
          <w:rFonts w:eastAsia="Times New Roman Cyr" w:cs="Times New Roman Cyr" w:ascii="Times New Roman Cyr" w:hAnsi="Times New Roman Cyr"/>
          <w:sz w:val="24"/>
          <w:szCs w:val="24"/>
        </w:rPr>
        <w:t>"Наименование"</w:t>
      </w:r>
      <w:bookmarkEnd w:id="64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49" w:name="OCRUncertain842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</w:t>
      </w:r>
      <w:bookmarkEnd w:id="6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 </w:t>
      </w:r>
      <w:bookmarkStart w:id="650" w:name="OCRUncertain843"/>
      <w:r>
        <w:rPr>
          <w:rFonts w:eastAsia="Times New Roman Cyr" w:cs="Times New Roman Cyr" w:ascii="Times New Roman Cyr" w:hAnsi="Times New Roman Cyr"/>
          <w:sz w:val="24"/>
          <w:szCs w:val="24"/>
        </w:rPr>
        <w:t>изображений,</w:t>
      </w:r>
      <w:bookmarkEnd w:id="6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ных на </w:t>
      </w:r>
      <w:bookmarkStart w:id="651" w:name="OCRUncertain84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6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те, в </w:t>
      </w:r>
      <w:bookmarkStart w:id="652" w:name="OCRUncertain845"/>
      <w:r>
        <w:rPr>
          <w:rFonts w:eastAsia="Times New Roman Cyr" w:cs="Times New Roman Cyr" w:ascii="Times New Roman Cyr" w:hAnsi="Times New Roman Cyr"/>
          <w:sz w:val="24"/>
          <w:szCs w:val="24"/>
        </w:rPr>
        <w:t>точн</w:t>
      </w:r>
      <w:bookmarkEnd w:id="652"/>
      <w:r>
        <w:rPr>
          <w:rFonts w:eastAsia="Times New Roman Cyr" w:cs="Times New Roman Cyr" w:ascii="Times New Roman Cyr" w:hAnsi="Times New Roman Cyr"/>
          <w:sz w:val="24"/>
          <w:szCs w:val="24"/>
        </w:rPr>
        <w:t>ом соответствии с наиме</w:t>
      </w:r>
      <w:bookmarkStart w:id="653" w:name="OCRUncertain84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53"/>
      <w:r>
        <w:rPr>
          <w:rFonts w:eastAsia="Times New Roman Cyr" w:cs="Times New Roman Cyr" w:ascii="Times New Roman Cyr" w:hAnsi="Times New Roman Cyr"/>
          <w:sz w:val="24"/>
          <w:szCs w:val="24"/>
        </w:rPr>
        <w:t>ова</w:t>
      </w:r>
      <w:bookmarkStart w:id="654" w:name="OCRUncertain847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ни</w:t>
      </w:r>
      <w:bookmarkEnd w:id="6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ми, </w:t>
      </w:r>
      <w:bookmarkStart w:id="655" w:name="OCRUncertain848"/>
      <w:r>
        <w:rPr>
          <w:rFonts w:eastAsia="Times New Roman Cyr" w:cs="Times New Roman Cyr" w:ascii="Times New Roman Cyr" w:hAnsi="Times New Roman Cyr"/>
          <w:sz w:val="24"/>
          <w:szCs w:val="24"/>
        </w:rPr>
        <w:t>приведенными</w:t>
      </w:r>
      <w:bookmarkEnd w:id="6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основ</w:t>
      </w:r>
      <w:bookmarkStart w:id="656" w:name="OCRUncertain84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 </w:t>
      </w:r>
      <w:bookmarkStart w:id="657" w:name="OCRUncertain851"/>
      <w:r>
        <w:rPr>
          <w:rFonts w:eastAsia="Times New Roman Cyr" w:cs="Times New Roman Cyr" w:ascii="Times New Roman Cyr" w:hAnsi="Times New Roman Cyr"/>
          <w:sz w:val="24"/>
          <w:szCs w:val="24"/>
        </w:rPr>
        <w:t>надписи</w:t>
      </w:r>
      <w:bookmarkEnd w:id="6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лист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658" w:name="OCRUncertain853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658"/>
      <w:r>
        <w:rPr>
          <w:rFonts w:eastAsia="Times New Roman Cyr" w:cs="Times New Roman Cyr" w:ascii="Times New Roman Cyr" w:hAnsi="Times New Roman Cyr"/>
          <w:sz w:val="24"/>
          <w:szCs w:val="24"/>
        </w:rPr>
        <w:t>ф</w:t>
      </w:r>
      <w:bookmarkStart w:id="659" w:name="OCRUncertain85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Примечание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60" w:name="OCRUncertain855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</w:t>
      </w:r>
      <w:bookmarkEnd w:id="6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61" w:name="OCRUncertain856"/>
      <w:r>
        <w:rPr>
          <w:rFonts w:eastAsia="Times New Roman Cyr" w:cs="Times New Roman Cyr" w:ascii="Times New Roman Cyr" w:hAnsi="Times New Roman Cyr"/>
          <w:sz w:val="24"/>
          <w:szCs w:val="24"/>
        </w:rPr>
        <w:t>сведения,</w:t>
      </w:r>
      <w:bookmarkEnd w:id="6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62" w:name="OCRUncertain857"/>
      <w:r>
        <w:rPr>
          <w:rFonts w:eastAsia="Times New Roman Cyr" w:cs="Times New Roman Cyr" w:ascii="Times New Roman Cyr" w:hAnsi="Times New Roman Cyr"/>
          <w:sz w:val="24"/>
          <w:szCs w:val="24"/>
        </w:rPr>
        <w:t>например,</w:t>
      </w:r>
      <w:bookmarkEnd w:id="6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 </w:t>
      </w:r>
      <w:bookmarkStart w:id="663" w:name="OCRUncertain858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ях,</w:t>
      </w:r>
      <w:bookmarkEnd w:id="6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</w:t>
      </w:r>
      <w:bookmarkStart w:id="664" w:name="OCRUncertain85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имых в рабочие чертежи </w:t>
      </w:r>
      <w:bookmarkStart w:id="665" w:name="OCRUncertain860"/>
      <w:r>
        <w:rPr>
          <w:rFonts w:eastAsia="Times New Roman Cyr" w:cs="Times New Roman Cyr" w:ascii="Times New Roman Cyr" w:hAnsi="Times New Roman Cyr"/>
          <w:sz w:val="24"/>
          <w:szCs w:val="24"/>
        </w:rPr>
        <w:t>основ</w:t>
      </w:r>
      <w:bookmarkStart w:id="666" w:name="OCRUncertain861"/>
      <w:bookmarkEnd w:id="665"/>
      <w:r>
        <w:rPr>
          <w:rFonts w:eastAsia="Times New Roman Cyr" w:cs="Times New Roman Cyr" w:ascii="Times New Roman Cyr" w:hAnsi="Times New Roman Cyr"/>
          <w:sz w:val="24"/>
          <w:szCs w:val="24"/>
        </w:rPr>
        <w:t>ного</w:t>
      </w:r>
      <w:bookmarkEnd w:id="6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плект</w:t>
      </w:r>
      <w:bookmarkStart w:id="667" w:name="OCRUncertain862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667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</w:t>
      </w:r>
      <w:bookmarkStart w:id="668" w:name="OCRUncertain86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66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Start w:id="669" w:name="OCRUncertain86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66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я по </w:t>
      </w:r>
      <w:bookmarkStart w:id="670" w:name="OCRUncertain86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67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полнен</w:t>
      </w:r>
      <w:bookmarkStart w:id="671" w:name="OCRUncertain86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67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ю ведомости специфика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672" w:name="OCRUncertain867"/>
      <w:r>
        <w:rPr>
          <w:rFonts w:eastAsia="Times New Roman Cyr" w:cs="Times New Roman Cyr" w:ascii="Times New Roman Cyr" w:hAnsi="Times New Roman Cyr"/>
          <w:sz w:val="24"/>
          <w:szCs w:val="24"/>
        </w:rPr>
        <w:t>ведомости</w:t>
      </w:r>
      <w:bookmarkEnd w:id="6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ец</w:t>
      </w:r>
      <w:bookmarkStart w:id="673" w:name="OCRUncertain86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икаций указывают:     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</w:t>
      </w:r>
      <w:bookmarkStart w:id="674" w:name="OCRUncertain87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Лист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75" w:name="OCRUncertain87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75"/>
      <w:r>
        <w:rPr>
          <w:rFonts w:eastAsia="Times New Roman Cyr" w:cs="Times New Roman Cyr" w:ascii="Times New Roman Cyr" w:hAnsi="Times New Roman Cyr"/>
          <w:sz w:val="24"/>
          <w:szCs w:val="24"/>
        </w:rPr>
        <w:t>омер листа осно</w:t>
      </w:r>
      <w:bookmarkStart w:id="676" w:name="OCRUncertain872"/>
      <w:r>
        <w:rPr>
          <w:rFonts w:eastAsia="Times New Roman Cyr" w:cs="Times New Roman Cyr" w:ascii="Times New Roman Cyr" w:hAnsi="Times New Roman Cyr"/>
          <w:sz w:val="24"/>
          <w:szCs w:val="24"/>
        </w:rPr>
        <w:t>вн</w:t>
      </w:r>
      <w:bookmarkEnd w:id="676"/>
      <w:r>
        <w:rPr>
          <w:rFonts w:eastAsia="Times New Roman Cyr" w:cs="Times New Roman Cyr" w:ascii="Times New Roman Cyr" w:hAnsi="Times New Roman Cyr"/>
          <w:sz w:val="24"/>
          <w:szCs w:val="24"/>
        </w:rPr>
        <w:t>ого комплекта рабочих чертежей, на котором помеще</w:t>
      </w:r>
      <w:bookmarkStart w:id="677" w:name="OCRUncertain87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77"/>
      <w:r>
        <w:rPr>
          <w:rFonts w:eastAsia="Times New Roman Cyr" w:cs="Times New Roman Cyr" w:ascii="Times New Roman Cyr" w:hAnsi="Times New Roman Cyr"/>
          <w:sz w:val="24"/>
          <w:szCs w:val="24"/>
        </w:rPr>
        <w:t>а спе</w:t>
      </w:r>
      <w:bookmarkStart w:id="678" w:name="OCRUncertain87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678"/>
      <w:r>
        <w:rPr>
          <w:rFonts w:eastAsia="Times New Roman Cyr" w:cs="Times New Roman Cyr" w:ascii="Times New Roman Cyr" w:hAnsi="Times New Roman Cyr"/>
          <w:sz w:val="24"/>
          <w:szCs w:val="24"/>
        </w:rPr>
        <w:t>ификац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Наиме</w:t>
      </w:r>
      <w:bookmarkStart w:id="679" w:name="OCRUncertain87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79"/>
      <w:r>
        <w:rPr>
          <w:rFonts w:eastAsia="Times New Roman Cyr" w:cs="Times New Roman Cyr" w:ascii="Times New Roman Cyr" w:hAnsi="Times New Roman Cyr"/>
          <w:sz w:val="24"/>
          <w:szCs w:val="24"/>
        </w:rPr>
        <w:t>ование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именова</w:t>
      </w:r>
      <w:bookmarkStart w:id="680" w:name="OCRUncertain877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680"/>
      <w:r>
        <w:rPr>
          <w:rFonts w:eastAsia="Times New Roman Cyr" w:cs="Times New Roman Cyr" w:ascii="Times New Roman Cyr" w:hAnsi="Times New Roman Cyr"/>
          <w:sz w:val="24"/>
          <w:szCs w:val="24"/>
        </w:rPr>
        <w:t>е спе</w:t>
      </w:r>
      <w:bookmarkStart w:id="681" w:name="OCRUncertain878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6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фикации в </w:t>
      </w:r>
      <w:bookmarkStart w:id="682" w:name="OCRUncertain880"/>
      <w:r>
        <w:rPr>
          <w:rFonts w:eastAsia="Times New Roman Cyr" w:cs="Times New Roman Cyr" w:ascii="Times New Roman Cyr" w:hAnsi="Times New Roman Cyr"/>
          <w:sz w:val="24"/>
          <w:szCs w:val="24"/>
        </w:rPr>
        <w:t>точн</w:t>
      </w:r>
      <w:bookmarkEnd w:id="682"/>
      <w:r>
        <w:rPr>
          <w:rFonts w:eastAsia="Times New Roman Cyr" w:cs="Times New Roman Cyr" w:ascii="Times New Roman Cyr" w:hAnsi="Times New Roman Cyr"/>
          <w:sz w:val="24"/>
          <w:szCs w:val="24"/>
        </w:rPr>
        <w:t>ом соответствии с ее наименованием, указа</w:t>
      </w:r>
      <w:bookmarkStart w:id="683" w:name="OCRUncertain88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ым </w:t>
      </w:r>
      <w:bookmarkStart w:id="684" w:name="OCRUncertain882"/>
      <w:r>
        <w:rPr>
          <w:rFonts w:eastAsia="Times New Roman Cyr" w:cs="Times New Roman Cyr" w:ascii="Times New Roman Cyr" w:hAnsi="Times New Roman Cyr"/>
          <w:sz w:val="24"/>
          <w:szCs w:val="24"/>
        </w:rPr>
        <w:t>на</w:t>
      </w:r>
      <w:bookmarkEnd w:id="6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</w:t>
      </w:r>
      <w:bookmarkStart w:id="685" w:name="OCRUncertain88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6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же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Примечан</w:t>
      </w:r>
      <w:bookmarkStart w:id="686" w:name="OCRUncertain88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6"/>
      <w:r>
        <w:rPr>
          <w:rFonts w:eastAsia="Times New Roman Cyr" w:cs="Times New Roman Cyr" w:ascii="Times New Roman Cyr" w:hAnsi="Times New Roman Cyr"/>
          <w:sz w:val="24"/>
          <w:szCs w:val="24"/>
        </w:rPr>
        <w:t>е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</w:t>
      </w:r>
      <w:bookmarkStart w:id="687" w:name="OCRUncertain8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7"/>
      <w:r>
        <w:rPr>
          <w:rFonts w:eastAsia="Times New Roman Cyr" w:cs="Times New Roman Cyr" w:ascii="Times New Roman Cyr" w:hAnsi="Times New Roman Cyr"/>
          <w:sz w:val="24"/>
          <w:szCs w:val="24"/>
        </w:rPr>
        <w:t>тельные сведе</w:t>
      </w:r>
      <w:bookmarkStart w:id="688" w:name="OCRUncertain88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88"/>
      <w:r>
        <w:rPr>
          <w:rFonts w:eastAsia="Times New Roman Cyr" w:cs="Times New Roman Cyr" w:ascii="Times New Roman Cyr" w:hAnsi="Times New Roman Cyr"/>
          <w:sz w:val="24"/>
          <w:szCs w:val="24"/>
        </w:rPr>
        <w:t>ия, в том числе об изменениях, вносимых в спец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а 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- ВЕДОМОСТЬ ОСНОВНЫХ КОМПЛЕКТОВ РАБОЧИХ ЧЕРТЕЖЕЙ </w:t>
      </w:r>
    </w:p>
    <w:p>
      <w:pPr>
        <w:pStyle w:val="5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ДОМОСТЬ ССЫЛОЧ</w:t>
      </w:r>
      <w:bookmarkStart w:id="689" w:name="OCRUncertain88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89"/>
      <w:r>
        <w:rPr>
          <w:rFonts w:eastAsia="Times New Roman Cyr" w:cs="Times New Roman Cyr" w:ascii="Times New Roman Cyr" w:hAnsi="Times New Roman Cyr"/>
          <w:sz w:val="24"/>
          <w:szCs w:val="24"/>
        </w:rPr>
        <w:t>ЫХ И ПРИЛАГАЕМЫХ ДОКУ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9700" cy="1440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</w:t>
      </w:r>
      <w:bookmarkStart w:id="690" w:name="OCRUncertain88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69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Start w:id="691" w:name="OCRUncertain88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69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я по </w:t>
      </w:r>
      <w:bookmarkStart w:id="692" w:name="OCRUncertain89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полнени</w:t>
      </w:r>
      <w:bookmarkEnd w:id="69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ю  ве</w:t>
      </w:r>
      <w:bookmarkStart w:id="693" w:name="OCRUncertain89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69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мости основных комплектов рабочих чертеж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694" w:name="OCRUncertain892"/>
      <w:r>
        <w:rPr>
          <w:rFonts w:eastAsia="Times New Roman Cyr" w:cs="Times New Roman Cyr" w:ascii="Times New Roman Cyr" w:hAnsi="Times New Roman Cyr"/>
          <w:sz w:val="24"/>
          <w:szCs w:val="24"/>
        </w:rPr>
        <w:t>ведомости</w:t>
      </w:r>
      <w:bookmarkEnd w:id="6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</w:t>
      </w:r>
      <w:bookmarkStart w:id="695" w:name="OCRUncertain89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95"/>
      <w:r>
        <w:rPr>
          <w:rFonts w:eastAsia="Times New Roman Cyr" w:cs="Times New Roman Cyr" w:ascii="Times New Roman Cyr" w:hAnsi="Times New Roman Cyr"/>
          <w:sz w:val="24"/>
          <w:szCs w:val="24"/>
        </w:rPr>
        <w:t>ов</w:t>
      </w:r>
      <w:bookmarkStart w:id="696" w:name="OCRUncertain89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х комплектов рабочих чертежей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697" w:name="OCRUncertain895"/>
      <w:r>
        <w:rPr>
          <w:rFonts w:eastAsia="Times New Roman Cyr" w:cs="Times New Roman Cyr" w:ascii="Times New Roman Cyr" w:hAnsi="Times New Roman Cyr"/>
          <w:sz w:val="24"/>
          <w:szCs w:val="24"/>
        </w:rPr>
        <w:t>"Обозначение"</w:t>
      </w:r>
      <w:bookmarkEnd w:id="69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98" w:name="OCRUncertain896"/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</w:t>
      </w:r>
      <w:bookmarkEnd w:id="6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новного комплекта рабоч</w:t>
      </w:r>
      <w:bookmarkStart w:id="699" w:name="OCRUncertain89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чертежей и, при </w:t>
      </w:r>
      <w:bookmarkStart w:id="700" w:name="OCRUncertain89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обходимости, </w:t>
      </w:r>
      <w:bookmarkStart w:id="701" w:name="OCRUncertain89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01"/>
      <w:r>
        <w:rPr>
          <w:rFonts w:eastAsia="Times New Roman Cyr" w:cs="Times New Roman Cyr" w:ascii="Times New Roman Cyr" w:hAnsi="Times New Roman Cyr"/>
          <w:sz w:val="24"/>
          <w:szCs w:val="24"/>
        </w:rPr>
        <w:t>аиме</w:t>
      </w:r>
      <w:bookmarkStart w:id="702" w:name="OCRUncertain90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02"/>
      <w:r>
        <w:rPr>
          <w:rFonts w:eastAsia="Times New Roman Cyr" w:cs="Times New Roman Cyr" w:ascii="Times New Roman Cyr" w:hAnsi="Times New Roman Cyr"/>
          <w:sz w:val="24"/>
          <w:szCs w:val="24"/>
        </w:rPr>
        <w:t>ование или р</w:t>
      </w:r>
      <w:bookmarkStart w:id="703" w:name="OCRUncertain902"/>
      <w:r>
        <w:rPr>
          <w:rFonts w:eastAsia="Times New Roman Cyr" w:cs="Times New Roman Cyr" w:ascii="Times New Roman Cyr" w:hAnsi="Times New Roman Cyr"/>
          <w:sz w:val="24"/>
          <w:szCs w:val="24"/>
        </w:rPr>
        <w:t>азличит</w:t>
      </w:r>
      <w:bookmarkEnd w:id="7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льный индекс </w:t>
      </w:r>
      <w:bookmarkStart w:id="704" w:name="OCRUncertain904"/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и,</w:t>
      </w:r>
      <w:bookmarkEnd w:id="7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устив</w:t>
      </w:r>
      <w:bookmarkStart w:id="705" w:name="OCRUncertain905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705"/>
      <w:r>
        <w:rPr>
          <w:rFonts w:eastAsia="Times New Roman Cyr" w:cs="Times New Roman Cyr" w:ascii="Times New Roman Cyr" w:hAnsi="Times New Roman Cyr"/>
          <w:sz w:val="24"/>
          <w:szCs w:val="24"/>
        </w:rPr>
        <w:t>ей документ;</w:t>
      </w:r>
    </w:p>
    <w:p>
      <w:pPr>
        <w:pStyle w:val="Normal"/>
        <w:ind w:firstLine="284"/>
        <w:jc w:val="both"/>
        <w:rPr/>
      </w:pPr>
      <w:bookmarkStart w:id="706" w:name="OCRUncertain90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bookmarkEnd w:id="70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</w:t>
      </w:r>
      <w:bookmarkStart w:id="707" w:name="OCRUncertain9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</w:t>
      </w:r>
      <w:bookmarkEnd w:id="707"/>
      <w:r>
        <w:rPr>
          <w:rFonts w:eastAsia="Times New Roman Cyr" w:cs="Times New Roman Cyr" w:ascii="Times New Roman Cyr" w:hAnsi="Times New Roman Cyr"/>
          <w:sz w:val="24"/>
          <w:szCs w:val="24"/>
        </w:rPr>
        <w:t>рафе</w:t>
      </w:r>
      <w:bookmarkStart w:id="708" w:name="OCRUncertain9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Н</w:t>
      </w:r>
      <w:bookmarkEnd w:id="70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709" w:name="OCRUncertain9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9"/>
      <w:r>
        <w:rPr>
          <w:rFonts w:eastAsia="Times New Roman Cyr" w:cs="Times New Roman Cyr" w:ascii="Times New Roman Cyr" w:hAnsi="Times New Roman Cyr"/>
          <w:sz w:val="24"/>
          <w:szCs w:val="24"/>
        </w:rPr>
        <w:t>мено</w:t>
      </w:r>
      <w:bookmarkStart w:id="710" w:name="OCRUncertain911"/>
      <w:r>
        <w:rPr>
          <w:rFonts w:eastAsia="Times New Roman Cyr" w:cs="Times New Roman Cyr" w:ascii="Times New Roman Cyr" w:hAnsi="Times New Roman Cyr"/>
          <w:sz w:val="24"/>
          <w:szCs w:val="24"/>
        </w:rPr>
        <w:t>вани</w:t>
      </w:r>
      <w:bookmarkEnd w:id="71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711" w:name="OCRUncertain9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" </w:t>
      </w:r>
      <w:bookmarkEnd w:id="711"/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12" w:name="OCRUncertain913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7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13" w:name="OCRUncertain914"/>
      <w:r>
        <w:rPr>
          <w:rFonts w:eastAsia="Times New Roman Cyr" w:cs="Times New Roman Cyr" w:ascii="Times New Roman Cyr" w:hAnsi="Times New Roman Cyr"/>
          <w:sz w:val="24"/>
          <w:szCs w:val="24"/>
        </w:rPr>
        <w:t>основного</w:t>
      </w:r>
      <w:bookmarkEnd w:id="7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плекта рабочих чертеж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714" w:name="OCRUncertain915"/>
      <w:r>
        <w:rPr>
          <w:rFonts w:eastAsia="Times New Roman Cyr" w:cs="Times New Roman Cyr" w:ascii="Times New Roman Cyr" w:hAnsi="Times New Roman Cyr"/>
          <w:sz w:val="24"/>
          <w:szCs w:val="24"/>
        </w:rPr>
        <w:t>"П</w:t>
      </w:r>
      <w:bookmarkEnd w:id="714"/>
      <w:r>
        <w:rPr>
          <w:rFonts w:eastAsia="Times New Roman Cyr" w:cs="Times New Roman Cyr" w:ascii="Times New Roman Cyr" w:hAnsi="Times New Roman Cyr"/>
          <w:sz w:val="24"/>
          <w:szCs w:val="24"/>
        </w:rPr>
        <w:t>римечание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15" w:name="OCRUncertain919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</w:t>
      </w:r>
      <w:bookmarkEnd w:id="7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е</w:t>
      </w:r>
      <w:bookmarkStart w:id="716" w:name="OCRUncertain920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716"/>
      <w:r>
        <w:rPr>
          <w:rFonts w:eastAsia="Times New Roman Cyr" w:cs="Times New Roman Cyr" w:ascii="Times New Roman Cyr" w:hAnsi="Times New Roman Cyr"/>
          <w:sz w:val="24"/>
          <w:szCs w:val="24"/>
        </w:rPr>
        <w:t>ен</w:t>
      </w:r>
      <w:bookmarkStart w:id="717" w:name="OCRUncertain92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7"/>
      <w:r>
        <w:rPr>
          <w:rFonts w:eastAsia="Times New Roman Cyr" w:cs="Times New Roman Cyr" w:ascii="Times New Roman Cyr" w:hAnsi="Times New Roman Cyr"/>
          <w:sz w:val="24"/>
          <w:szCs w:val="24"/>
        </w:rPr>
        <w:t>я, в том числе об изме</w:t>
      </w:r>
      <w:bookmarkStart w:id="718" w:name="OCRUncertain92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1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719" w:name="OCRUncertain923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719"/>
      <w:r>
        <w:rPr>
          <w:rFonts w:eastAsia="Times New Roman Cyr" w:cs="Times New Roman Cyr" w:ascii="Times New Roman Cyr" w:hAnsi="Times New Roman Cyr"/>
          <w:sz w:val="24"/>
          <w:szCs w:val="24"/>
        </w:rPr>
        <w:t>ях в сос</w:t>
      </w:r>
      <w:bookmarkStart w:id="720" w:name="OCRUncertain924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720"/>
      <w:r>
        <w:rPr>
          <w:rFonts w:eastAsia="Times New Roman Cyr" w:cs="Times New Roman Cyr" w:ascii="Times New Roman Cyr" w:hAnsi="Times New Roman Cyr"/>
          <w:sz w:val="24"/>
          <w:szCs w:val="24"/>
        </w:rPr>
        <w:t>аве основных комп</w:t>
      </w:r>
      <w:bookmarkStart w:id="721" w:name="OCRUncertain92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721"/>
      <w:r>
        <w:rPr>
          <w:rFonts w:eastAsia="Times New Roman Cyr" w:cs="Times New Roman Cyr" w:ascii="Times New Roman Cyr" w:hAnsi="Times New Roman Cyr"/>
          <w:sz w:val="24"/>
          <w:szCs w:val="24"/>
        </w:rPr>
        <w:t>ектов рабочих чер</w:t>
      </w:r>
      <w:bookmarkStart w:id="722" w:name="OCRUncertain92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722"/>
      <w:r>
        <w:rPr>
          <w:rFonts w:eastAsia="Times New Roman Cyr" w:cs="Times New Roman Cyr" w:ascii="Times New Roman Cyr" w:hAnsi="Times New Roman Cyr"/>
          <w:sz w:val="24"/>
          <w:szCs w:val="24"/>
        </w:rPr>
        <w:t>е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зан</w:t>
      </w:r>
      <w:bookmarkStart w:id="723" w:name="OCRUncertain92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я по </w:t>
      </w:r>
      <w:bookmarkStart w:id="724" w:name="OCRUncertain92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72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полнению ведомости ссылоч</w:t>
      </w:r>
      <w:bookmarkStart w:id="725" w:name="OCRUncertain92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72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ых и прилагаемых </w:t>
      </w:r>
      <w:bookmarkStart w:id="726" w:name="OCRUncertain93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окументов </w:t>
      </w:r>
      <w:bookmarkEnd w:id="72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</w:t>
      </w:r>
      <w:bookmarkStart w:id="727" w:name="OCRUncertain932"/>
      <w:r>
        <w:rPr>
          <w:rFonts w:eastAsia="Times New Roman Cyr" w:cs="Times New Roman Cyr" w:ascii="Times New Roman Cyr" w:hAnsi="Times New Roman Cyr"/>
          <w:sz w:val="24"/>
          <w:szCs w:val="24"/>
        </w:rPr>
        <w:t>едомости</w:t>
      </w:r>
      <w:bookmarkEnd w:id="7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ыл</w:t>
      </w:r>
      <w:bookmarkStart w:id="728" w:name="OCRUncertain93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728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Start w:id="729" w:name="OCRUncertain9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29"/>
      <w:r>
        <w:rPr>
          <w:rFonts w:eastAsia="Times New Roman Cyr" w:cs="Times New Roman Cyr" w:ascii="Times New Roman Cyr" w:hAnsi="Times New Roman Cyr"/>
          <w:sz w:val="24"/>
          <w:szCs w:val="24"/>
        </w:rPr>
        <w:t>ых и прилага</w:t>
      </w:r>
      <w:bookmarkStart w:id="730" w:name="OCRUncertain93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30"/>
      <w:r>
        <w:rPr>
          <w:rFonts w:eastAsia="Times New Roman Cyr" w:cs="Times New Roman Cyr" w:ascii="Times New Roman Cyr" w:hAnsi="Times New Roman Cyr"/>
          <w:sz w:val="24"/>
          <w:szCs w:val="24"/>
        </w:rPr>
        <w:t>мых докуме</w:t>
      </w:r>
      <w:bookmarkStart w:id="731" w:name="OCRUncertain9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в </w:t>
      </w:r>
      <w:bookmarkStart w:id="732" w:name="OCRUncertain9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казывают: </w:t>
      </w:r>
      <w:bookmarkEnd w:id="73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733" w:name="OCRUncertain939"/>
      <w:r>
        <w:rPr>
          <w:rFonts w:eastAsia="Times New Roman Cyr" w:cs="Times New Roman Cyr" w:ascii="Times New Roman Cyr" w:hAnsi="Times New Roman Cyr"/>
          <w:sz w:val="24"/>
          <w:szCs w:val="24"/>
        </w:rPr>
        <w:t>"Обозначение"</w:t>
      </w:r>
      <w:bookmarkEnd w:id="73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34" w:name="OCRUncertain940"/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</w:t>
      </w:r>
      <w:bookmarkEnd w:id="7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</w:t>
      </w:r>
      <w:bookmarkStart w:id="735" w:name="OCRUncertain941"/>
      <w:r>
        <w:rPr>
          <w:rFonts w:eastAsia="Times New Roman Cyr" w:cs="Times New Roman Cyr" w:ascii="Times New Roman Cyr" w:hAnsi="Times New Roman Cyr"/>
          <w:sz w:val="24"/>
          <w:szCs w:val="24"/>
        </w:rPr>
        <w:t>нт</w:t>
      </w:r>
      <w:bookmarkEnd w:id="735"/>
      <w:r>
        <w:rPr>
          <w:rFonts w:eastAsia="Times New Roman Cyr" w:cs="Times New Roman Cyr" w:ascii="Times New Roman Cyr" w:hAnsi="Times New Roman Cyr"/>
          <w:sz w:val="24"/>
          <w:szCs w:val="24"/>
        </w:rPr>
        <w:t>а и при н</w:t>
      </w:r>
      <w:bookmarkStart w:id="736" w:name="OCRUncertain94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ходимости, </w:t>
      </w:r>
      <w:bookmarkStart w:id="737" w:name="OCRUncertain94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37"/>
      <w:r>
        <w:rPr>
          <w:rFonts w:eastAsia="Times New Roman Cyr" w:cs="Times New Roman Cyr" w:ascii="Times New Roman Cyr" w:hAnsi="Times New Roman Cyr"/>
          <w:sz w:val="24"/>
          <w:szCs w:val="24"/>
        </w:rPr>
        <w:t>аименован</w:t>
      </w:r>
      <w:bookmarkStart w:id="738" w:name="OCRUncertain94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8"/>
      <w:r>
        <w:rPr>
          <w:rFonts w:eastAsia="Times New Roman Cyr" w:cs="Times New Roman Cyr" w:ascii="Times New Roman Cyr" w:hAnsi="Times New Roman Cyr"/>
          <w:sz w:val="24"/>
          <w:szCs w:val="24"/>
        </w:rPr>
        <w:t>е и</w:t>
      </w:r>
      <w:bookmarkStart w:id="739" w:name="OCRUncertain94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7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Start w:id="740" w:name="OCRUncertain946"/>
      <w:r>
        <w:rPr>
          <w:rFonts w:eastAsia="Times New Roman Cyr" w:cs="Times New Roman Cyr" w:ascii="Times New Roman Cyr" w:hAnsi="Times New Roman Cyr"/>
          <w:sz w:val="24"/>
          <w:szCs w:val="24"/>
        </w:rPr>
        <w:t>различительный</w:t>
      </w:r>
      <w:bookmarkEnd w:id="7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ндекс </w:t>
      </w:r>
      <w:bookmarkStart w:id="741" w:name="OCRUncertain947"/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и,</w:t>
      </w:r>
      <w:bookmarkEnd w:id="7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уст</w:t>
      </w:r>
      <w:bookmarkStart w:id="742" w:name="OCRUncertain9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2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Start w:id="743" w:name="OCRUncertain949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7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й </w:t>
      </w:r>
      <w:bookmarkStart w:id="744" w:name="OCRUncertain951"/>
      <w:r>
        <w:rPr>
          <w:rFonts w:eastAsia="Times New Roman Cyr" w:cs="Times New Roman Cyr" w:ascii="Times New Roman Cyr" w:hAnsi="Times New Roman Cyr"/>
          <w:sz w:val="24"/>
          <w:szCs w:val="24"/>
        </w:rPr>
        <w:t>документ;</w:t>
      </w:r>
      <w:bookmarkEnd w:id="74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745" w:name="OCRUncertain953"/>
      <w:r>
        <w:rPr>
          <w:rFonts w:eastAsia="Times New Roman Cyr" w:cs="Times New Roman Cyr" w:ascii="Times New Roman Cyr" w:hAnsi="Times New Roman Cyr"/>
          <w:sz w:val="24"/>
          <w:szCs w:val="24"/>
        </w:rPr>
        <w:t>"Наименование"</w:t>
      </w:r>
      <w:bookmarkEnd w:id="74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име</w:t>
      </w:r>
      <w:bookmarkStart w:id="746" w:name="OCRUncertain95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ание </w:t>
      </w:r>
      <w:bookmarkStart w:id="747" w:name="OCRUncertain956"/>
      <w:r>
        <w:rPr>
          <w:rFonts w:eastAsia="Times New Roman Cyr" w:cs="Times New Roman Cyr" w:ascii="Times New Roman Cyr" w:hAnsi="Times New Roman Cyr"/>
          <w:sz w:val="24"/>
          <w:szCs w:val="24"/>
        </w:rPr>
        <w:t>докумен</w:t>
      </w:r>
      <w:bookmarkEnd w:id="747"/>
      <w:r>
        <w:rPr>
          <w:rFonts w:eastAsia="Times New Roman Cyr" w:cs="Times New Roman Cyr" w:ascii="Times New Roman Cyr" w:hAnsi="Times New Roman Cyr"/>
          <w:sz w:val="24"/>
          <w:szCs w:val="24"/>
        </w:rPr>
        <w:t>та в полном соответствии с наиме</w:t>
      </w:r>
      <w:bookmarkStart w:id="748" w:name="OCRUncertain95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48"/>
      <w:r>
        <w:rPr>
          <w:rFonts w:eastAsia="Times New Roman Cyr" w:cs="Times New Roman Cyr" w:ascii="Times New Roman Cyr" w:hAnsi="Times New Roman Cyr"/>
          <w:sz w:val="24"/>
          <w:szCs w:val="24"/>
        </w:rPr>
        <w:t>ова</w:t>
      </w:r>
      <w:bookmarkStart w:id="749" w:name="OCRUncertain95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м, </w:t>
      </w:r>
      <w:bookmarkStart w:id="750" w:name="OCRUncertain959"/>
      <w:r>
        <w:rPr>
          <w:rFonts w:eastAsia="Times New Roman Cyr" w:cs="Times New Roman Cyr" w:ascii="Times New Roman Cyr" w:hAnsi="Times New Roman Cyr"/>
          <w:sz w:val="24"/>
          <w:szCs w:val="24"/>
        </w:rPr>
        <w:t>указанным</w:t>
      </w:r>
      <w:bookmarkEnd w:id="7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ти</w:t>
      </w:r>
      <w:bookmarkStart w:id="751" w:name="OCRUncertain96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751"/>
      <w:r>
        <w:rPr>
          <w:rFonts w:eastAsia="Times New Roman Cyr" w:cs="Times New Roman Cyr" w:ascii="Times New Roman Cyr" w:hAnsi="Times New Roman Cyr"/>
          <w:sz w:val="24"/>
          <w:szCs w:val="24"/>
        </w:rPr>
        <w:t>уль</w:t>
      </w:r>
      <w:bookmarkStart w:id="752" w:name="OCRUncertain961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7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м </w:t>
      </w:r>
      <w:bookmarkStart w:id="753" w:name="OCRUncertain962"/>
      <w:r>
        <w:rPr>
          <w:rFonts w:eastAsia="Times New Roman Cyr" w:cs="Times New Roman Cyr" w:ascii="Times New Roman Cyr" w:hAnsi="Times New Roman Cyr"/>
          <w:sz w:val="24"/>
          <w:szCs w:val="24"/>
        </w:rPr>
        <w:t>листе</w:t>
      </w:r>
      <w:bookmarkEnd w:id="7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54" w:name="OCRUncertain963"/>
      <w:r>
        <w:rPr>
          <w:rFonts w:eastAsia="Times New Roman Cyr" w:cs="Times New Roman Cyr" w:ascii="Times New Roman Cyr" w:hAnsi="Times New Roman Cyr"/>
          <w:sz w:val="24"/>
          <w:szCs w:val="24"/>
        </w:rPr>
        <w:t>или</w:t>
      </w:r>
      <w:bookmarkEnd w:id="7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755" w:name="OCRUncertain964"/>
      <w:r>
        <w:rPr>
          <w:rFonts w:eastAsia="Times New Roman Cyr" w:cs="Times New Roman Cyr" w:ascii="Times New Roman Cyr" w:hAnsi="Times New Roman Cyr"/>
          <w:sz w:val="24"/>
          <w:szCs w:val="24"/>
        </w:rPr>
        <w:t>основной</w:t>
      </w:r>
      <w:bookmarkEnd w:id="7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56" w:name="OCRUncertain9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дписи; </w:t>
      </w:r>
      <w:bookmarkEnd w:id="75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757" w:name="OCRUncertain966"/>
      <w:r>
        <w:rPr>
          <w:rFonts w:eastAsia="Times New Roman Cyr" w:cs="Times New Roman Cyr" w:ascii="Times New Roman Cyr" w:hAnsi="Times New Roman Cyr"/>
          <w:sz w:val="24"/>
          <w:szCs w:val="24"/>
        </w:rPr>
        <w:t>"Примечание"</w:t>
      </w:r>
      <w:bookmarkEnd w:id="75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58" w:name="OCRUncertain967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</w:t>
      </w:r>
      <w:bookmarkEnd w:id="7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59" w:name="OCRUncertain968"/>
      <w:r>
        <w:rPr>
          <w:rFonts w:eastAsia="Times New Roman Cyr" w:cs="Times New Roman Cyr" w:ascii="Times New Roman Cyr" w:hAnsi="Times New Roman Cyr"/>
          <w:sz w:val="24"/>
          <w:szCs w:val="24"/>
        </w:rPr>
        <w:t>сведения,</w:t>
      </w:r>
      <w:bookmarkEnd w:id="7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том числе о внесенных изменениях в записанные докуме</w:t>
      </w:r>
      <w:bookmarkStart w:id="760" w:name="OCRUncertain97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60"/>
      <w:r>
        <w:rPr>
          <w:rFonts w:eastAsia="Times New Roman Cyr" w:cs="Times New Roman Cyr" w:ascii="Times New Roman Cyr" w:hAnsi="Times New Roman Cyr"/>
          <w:sz w:val="24"/>
          <w:szCs w:val="24"/>
        </w:rPr>
        <w:t>ты, входящие в состав рабоче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</w:t>
      </w:r>
      <w:bookmarkStart w:id="761" w:name="OCRUncertain97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76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Ч</w:t>
      </w:r>
      <w:bookmarkStart w:id="762" w:name="OCRUncertain97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6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Ь </w:t>
      </w:r>
      <w:bookmarkStart w:id="763" w:name="OCRUncertain97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АНДАРТОВ</w:t>
      </w:r>
      <w:bookmarkEnd w:id="76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764" w:name="OCRUncertain97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КД,</w:t>
      </w:r>
      <w:bookmarkEnd w:id="76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ДЛЕЖАЩИХ УЧЕТУ   ПРИ ВЫПОЛНЕН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РАФИЧЕСКОЙ И ТЕКСТОВОЙ ДОКУМЕН</w:t>
      </w:r>
      <w:bookmarkStart w:id="765" w:name="OCRUncertain97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bookmarkEnd w:id="76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ЦИИ ДЛЯ С</w:t>
      </w:r>
      <w:bookmarkStart w:id="766" w:name="OCRUncertain97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bookmarkEnd w:id="76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Таблица В.1</w:t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15"/>
      </w:tblGrid>
      <w:tr>
        <w:trPr/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означение и наименование стандарта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Условия примен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тандарта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.004</w:t>
            </w:r>
            <w:bookmarkStart w:id="767" w:name="OCRUncertain993"/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  <w:bookmarkEnd w:id="7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8 ЕСКД. </w:t>
            </w:r>
            <w:bookmarkStart w:id="768" w:name="OCRUncertain9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ие</w:t>
            </w:r>
            <w:bookmarkEnd w:id="7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ребова</w:t>
            </w:r>
            <w:bookmarkStart w:id="769" w:name="OCRUncertain9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 к выполне</w:t>
            </w:r>
            <w:bookmarkStart w:id="770" w:name="OCRUncertain9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ю конструкторских и т</w:t>
            </w:r>
            <w:bookmarkStart w:id="771" w:name="OCRUncertain9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</w:t>
            </w:r>
            <w:bookmarkStart w:id="772" w:name="OCRUncertain9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логичес</w:t>
            </w:r>
            <w:bookmarkStart w:id="773" w:name="OCRUncertain9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  <w:bookmarkEnd w:id="7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х документов на печа</w:t>
              <w:softHyphen/>
              <w:t>та</w:t>
            </w:r>
            <w:bookmarkStart w:id="774" w:name="OCRUncertain10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</w:t>
            </w:r>
            <w:bookmarkEnd w:id="7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их и гр</w:t>
            </w:r>
            <w:bookmarkStart w:id="775" w:name="OCRUncertain10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</w:t>
            </w:r>
            <w:bookmarkEnd w:id="7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ическ</w:t>
            </w:r>
            <w:bookmarkStart w:id="776" w:name="OCRUncertain10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7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 устройствах вывода ЭВ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0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Виды изде</w:t>
            </w:r>
            <w:bookmarkStart w:id="777" w:name="OCRUncertain10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</w:t>
            </w:r>
            <w:bookmarkEnd w:id="7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0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Виды и комплектность конструк</w:t>
              <w:softHyphen/>
              <w:t>тор</w:t>
            </w:r>
            <w:bookmarkStart w:id="778" w:name="OCRUncertain10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End w:id="7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х докуме</w:t>
            </w:r>
            <w:bookmarkStart w:id="779" w:name="OCRUncertain10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05—9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Общие требования к текстовым </w:t>
            </w:r>
            <w:bookmarkStart w:id="780" w:name="OCRUncertain10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ументам</w:t>
            </w:r>
            <w:bookmarkEnd w:id="78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0</w:t>
            </w:r>
            <w:bookmarkStart w:id="781" w:name="OCRUncertain10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  <w:bookmarkEnd w:id="781"/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Спе</w:t>
            </w:r>
            <w:bookmarkStart w:id="782" w:name="OCRUncertain10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</w:t>
            </w:r>
            <w:bookmarkEnd w:id="7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фика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09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Ос</w:t>
            </w:r>
            <w:bookmarkStart w:id="783" w:name="OCRUncertain10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в</w:t>
            </w:r>
            <w:bookmarkStart w:id="784" w:name="OCRUncertain10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 требования к чертежа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1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Групповые </w:t>
            </w:r>
            <w:bookmarkStart w:id="785" w:name="OCRUncertain10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7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базовые конструктор</w:t>
              <w:softHyphen/>
              <w:t>ские докумен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.114-95 ЕСКД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Форма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Масш</w:t>
            </w:r>
            <w:bookmarkStart w:id="786" w:name="OCRUncertain10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7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б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Лин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4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Шрифты </w:t>
            </w:r>
            <w:bookmarkStart w:id="787" w:name="OCRUncertain10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ртежные</w:t>
            </w:r>
            <w:bookmarkEnd w:id="78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Изображе</w:t>
            </w:r>
            <w:bookmarkStart w:id="788" w:name="OCRUncertain10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иды, разрезы, сечен</w:t>
            </w:r>
            <w:bookmarkStart w:id="789" w:name="OCRUncertain10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7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6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Обоз</w:t>
            </w:r>
            <w:bookmarkStart w:id="790" w:name="OCRUncertain10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че</w:t>
            </w:r>
            <w:bookmarkStart w:id="791" w:name="OCRUncertain10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 графические материа</w:t>
            </w:r>
            <w:bookmarkStart w:id="792" w:name="OCRUncertain10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</w:t>
            </w:r>
            <w:bookmarkEnd w:id="7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в и правила </w:t>
            </w:r>
            <w:bookmarkStart w:id="793" w:name="OCRUncertain10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х</w:t>
            </w:r>
            <w:bookmarkEnd w:id="7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</w:t>
            </w:r>
            <w:bookmarkStart w:id="794" w:name="OCRUncertain10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се</w:t>
            </w:r>
            <w:bookmarkStart w:id="795" w:name="OCRUncertain10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 на чертеж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7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Нанесение размеров и пр</w:t>
            </w:r>
            <w:bookmarkStart w:id="796" w:name="OCRUncertain10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7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льных откло</w:t>
            </w:r>
            <w:bookmarkStart w:id="797" w:name="OCRUncertain10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8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Указание на чертежах попусков форм и расположения поверхнос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09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</w:t>
            </w:r>
            <w:bookmarkStart w:id="798" w:name="OCRUncertain102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значения</w:t>
            </w:r>
            <w:bookmarkEnd w:id="7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шероховатости поверх</w:t>
              <w:softHyphen/>
            </w:r>
            <w:bookmarkStart w:id="799" w:name="OCRUncertain10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7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10</w:t>
            </w: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Нанесение на чертежах обозначений покрытий, термической и других видов обработ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1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Изображение резьб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1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Условны</w:t>
            </w:r>
            <w:bookmarkStart w:id="800" w:name="OCRUncertain10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зображения и обозначения швов свар</w:t>
            </w:r>
            <w:bookmarkStart w:id="801" w:name="OCRUncertain10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х сое</w:t>
            </w:r>
            <w:bookmarkStart w:id="802" w:name="OCRUncertain10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End w:id="8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е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</w:t>
            </w:r>
            <w:bookmarkStart w:id="803" w:name="OCRUncertain10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End w:id="8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Условные изображения и обозначения неразъемных сое</w:t>
            </w:r>
            <w:bookmarkStart w:id="804" w:name="OCRUncertain10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End w:id="8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ен</w:t>
            </w:r>
            <w:bookmarkStart w:id="805" w:name="OCRUncertain10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8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14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Указа</w:t>
            </w:r>
            <w:bookmarkStart w:id="806" w:name="OCRUncertain10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 на чертежах о маркирова</w:t>
            </w:r>
            <w:bookmarkStart w:id="807" w:name="OCRUncertain10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</w:t>
            </w:r>
            <w:bookmarkEnd w:id="8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 и клеймении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 2.315 – 68 ЕСКД.  Изображения упрощенные и условные крепежных детал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16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Прав</w:t>
            </w:r>
            <w:bookmarkStart w:id="808" w:name="OCRUncertain10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8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а </w:t>
            </w:r>
            <w:bookmarkStart w:id="809" w:name="OCRUncertain10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есе</w:t>
            </w:r>
            <w:bookmarkStart w:id="810" w:name="OCRUncertain103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 на чертежах надписей, техническ</w:t>
            </w:r>
            <w:bookmarkStart w:id="811" w:name="OCRUncertain103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8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 требова</w:t>
            </w:r>
            <w:bookmarkStart w:id="812" w:name="OCRUncertain103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</w:t>
            </w:r>
            <w:bookmarkEnd w:id="8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 и таблиц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317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9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Аксонометрические проек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4</w:t>
            </w:r>
            <w:bookmarkStart w:id="813" w:name="OCRUncertain10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End w:id="8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Правила </w:t>
            </w:r>
            <w:bookmarkStart w:id="814" w:name="OCRUncertain10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я</w:t>
            </w:r>
            <w:bookmarkEnd w:id="8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чертежей м</w:t>
            </w:r>
            <w:bookmarkStart w:id="815" w:name="OCRUncertain10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аллич</w:t>
            </w:r>
            <w:bookmarkStart w:id="816" w:name="OCRUncertain10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8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их конструкц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ЕСКД. Правила учет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 хра</w:t>
            </w:r>
            <w:bookmarkStart w:id="817" w:name="OCRUncertain10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1.501, относящихся к выполнению чертежей строительных издел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  <w:bookmarkStart w:id="818" w:name="OCRUncertain981"/>
            <w:bookmarkStart w:id="819" w:name="OCRUncertain981"/>
            <w:bookmarkEnd w:id="819"/>
          </w:p>
          <w:p>
            <w:pPr>
              <w:pStyle w:val="Normal"/>
              <w:jc w:val="both"/>
              <w:rPr/>
            </w:pPr>
            <w:bookmarkStart w:id="820" w:name="OCRUncertain981"/>
            <w:bookmarkEnd w:id="8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 учетом требований </w:t>
            </w:r>
            <w:bookmarkStart w:id="821" w:name="OCRUncertain9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д.</w:t>
            </w:r>
            <w:bookmarkEnd w:id="8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, 5 и 9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стоящего стандар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раздела 6 настоящего стандарта и ГОСТ 21.50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сылки на 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.108, а также 1.1.11, 1.1.12,  1.3 ГОСТ 2.109 не учитываю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</w:t>
            </w:r>
            <w:bookmarkStart w:id="822" w:name="OCRUncertain9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 5.27, 5.28, 5.30-5.32 раздела 5 и раздела 9 настоящего стандарта. 3.7.1 и 3.8 ГОСТ 2.114 не учитываю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соответ-ствующих стандартов СПД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5.17-5.26 настоящего стандар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ГОСТ 21.302, таблицы 4 и 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5.11-5.13 настоящего стандар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ГОСТ 21.1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учетом требований 5.14-5.16 настоящего стандар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части формы инвентарной книги, або</w:t>
            </w:r>
            <w:bookmarkStart w:id="823" w:name="OCRUncertain9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8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нтской карточки и указаний по складыванию копий чертеж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чан</w:t>
      </w:r>
      <w:bookmarkStart w:id="824" w:name="OCRUncertain104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82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ловия примен</w:t>
      </w:r>
      <w:bookmarkStart w:id="825" w:name="OCRUncertain104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25"/>
      <w:r>
        <w:rPr>
          <w:rFonts w:eastAsia="Times New Roman Cyr" w:cs="Times New Roman Cyr" w:ascii="Times New Roman Cyr" w:hAnsi="Times New Roman Cyr"/>
          <w:sz w:val="24"/>
          <w:szCs w:val="24"/>
        </w:rPr>
        <w:t>ния стандартов ЕСКД класс</w:t>
      </w:r>
      <w:bookmarkStart w:id="826" w:name="OCRUncertain1047"/>
      <w:r>
        <w:rPr>
          <w:rFonts w:eastAsia="Times New Roman Cyr" w:cs="Times New Roman Cyr" w:ascii="Times New Roman Cyr" w:hAnsi="Times New Roman Cyr"/>
          <w:sz w:val="24"/>
          <w:szCs w:val="24"/>
        </w:rPr>
        <w:t>иф</w:t>
      </w:r>
      <w:bookmarkEnd w:id="826"/>
      <w:r>
        <w:rPr>
          <w:rFonts w:eastAsia="Times New Roman Cyr" w:cs="Times New Roman Cyr" w:ascii="Times New Roman Cyr" w:hAnsi="Times New Roman Cyr"/>
          <w:sz w:val="24"/>
          <w:szCs w:val="24"/>
        </w:rPr>
        <w:t>икационной групп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яются </w:t>
      </w:r>
      <w:bookmarkStart w:id="827" w:name="OCRUncertain1048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ующими</w:t>
      </w:r>
      <w:bookmarkEnd w:id="8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28" w:name="OCRUncertain1049"/>
      <w:r>
        <w:rPr>
          <w:rFonts w:eastAsia="Times New Roman Cyr" w:cs="Times New Roman Cyr" w:ascii="Times New Roman Cyr" w:hAnsi="Times New Roman Cyr"/>
          <w:sz w:val="24"/>
          <w:szCs w:val="24"/>
        </w:rPr>
        <w:t>стандартами</w:t>
      </w:r>
      <w:bookmarkEnd w:id="8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ДС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exact" w:line="36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ЛОЖЕНИЕ Г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рекомендуемое)</w:t>
      </w:r>
    </w:p>
    <w:p>
      <w:pPr>
        <w:pStyle w:val="Normal"/>
        <w:widowControl w:val="false"/>
        <w:spacing w:lineRule="exact" w:line="4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речень допускаемых сокращений сл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дополнение к ГО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2.316) </w:t>
      </w:r>
    </w:p>
    <w:p>
      <w:pPr>
        <w:pStyle w:val="Normal"/>
        <w:widowControl w:val="false"/>
        <w:spacing w:lineRule="exact" w:line="400"/>
        <w:jc w:val="right"/>
        <w:rPr/>
      </w:pPr>
      <w:r>
        <w:rPr/>
        <w:t>Таблица Г.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краще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д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льбо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льб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тисейсмический ш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с.ш. (и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хитекто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х.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ф. бет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тон, бетон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т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д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нтиляционная камер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нткамера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ус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инжене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. инж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инженер (архитектор) проект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П (ГАП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. спец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. (т,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формационный ш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.ш. (и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ет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р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умен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. (т.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скаем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ск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. изм. (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мкос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мк. (ц, 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лезная доро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.д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лезобетон, железобетон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.б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в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оляция, изоляцион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ол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ститу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-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струкц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стр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эффициен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эфф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.П.Д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стница, лестнич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стн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стерская (в проектных организациях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ст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сштаб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-лы (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нтажн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нт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рмативная нагру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рм. нагр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уд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мет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м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ри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д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ме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м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счетная нагруз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сч. нагр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итарно-техническ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. техн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итарный узе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. узел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бор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б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кто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к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важи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в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егово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ег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пературный ш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.ш. (и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ологическ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ол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и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ово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уб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ень головки рельс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. Г. р. (и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ень земл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з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и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ень чистого пол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. ч. п. (и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ас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. (и, 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ндамент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нд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мент, цемент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м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ментобетон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м. Бет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с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. (ц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аг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. (ц, 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у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. (ц. 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укатур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укат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ебень, щебеноч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лектрическ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л.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лемен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л-т (и. 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таж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т. (ц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окращения, отмеченные знак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*)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рименяют только в основной надписи; (т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таблицах;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ц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 цифрами или шифрами; (и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 графических изображениях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20" w:before="60" w:after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 Д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3 –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лист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х комплектов рабочих чертеже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основных чертежей разделов проектной документ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рафических документов по инженерным изыскания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46525" cy="28517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а 4 - Д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я чертежей строительных изделий (первый лист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36365" cy="19577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а 5 - Д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я всех видов текстовых документов (первые листы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46525" cy="22371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 – Основную надпись по форме 5 допускается использовать для графических документов по инженерным изысканиям,не используемых в качестве подоснов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6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чертежей строительных изделий и всех видов текстов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кументов (последующие лист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2555" cy="18897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 – Основную надпись по форме 6 допускается использовать для графических документов по инженерным изысканиям, не используемых в качестве подосно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</w:t>
      </w:r>
      <w:bookmarkStart w:id="829" w:name="OCRUncertain110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82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</w:t>
      </w:r>
      <w:bookmarkStart w:id="830" w:name="OCRUncertain110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83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я по запол</w:t>
      </w:r>
      <w:bookmarkStart w:id="831" w:name="OCRUncertain11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</w:t>
      </w:r>
      <w:bookmarkEnd w:id="83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ю основной на</w:t>
      </w:r>
      <w:bookmarkStart w:id="832" w:name="OCRUncertain110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83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</w:t>
      </w:r>
      <w:bookmarkStart w:id="833" w:name="OCRUncertain110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83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и и </w:t>
      </w:r>
      <w:bookmarkStart w:id="834" w:name="OCRUncertain11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полнительных</w:t>
      </w:r>
      <w:bookmarkEnd w:id="83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раф к н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рафах ос</w:t>
      </w:r>
      <w:bookmarkStart w:id="835" w:name="OCRUncertain110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ной надписи и </w:t>
      </w:r>
      <w:bookmarkStart w:id="836" w:name="OCRUncertain1108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</w:t>
      </w:r>
      <w:bookmarkEnd w:id="836"/>
      <w:r>
        <w:rPr>
          <w:rFonts w:eastAsia="Times New Roman Cyr" w:cs="Times New Roman Cyr" w:ascii="Times New Roman Cyr" w:hAnsi="Times New Roman Cyr"/>
          <w:sz w:val="24"/>
          <w:szCs w:val="24"/>
        </w:rPr>
        <w:t>ьных графах к ней (номера граф указа</w:t>
      </w:r>
      <w:bookmarkStart w:id="837" w:name="OCRUncertain110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 в скобках)  приводя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38" w:name="OCRUncertain1111"/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</w:t>
      </w:r>
      <w:bookmarkEnd w:id="8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39" w:name="OCRUncertain1112"/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</w:t>
      </w:r>
      <w:bookmarkEnd w:id="839"/>
      <w:r>
        <w:rPr>
          <w:rFonts w:eastAsia="Times New Roman Cyr" w:cs="Times New Roman Cyr" w:ascii="Times New Roman Cyr" w:hAnsi="Times New Roman Cyr"/>
          <w:sz w:val="24"/>
          <w:szCs w:val="24"/>
        </w:rPr>
        <w:t>, в том числе раздела проекта, основного компл</w:t>
      </w:r>
      <w:bookmarkStart w:id="840" w:name="OCRUncertain111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40"/>
      <w:r>
        <w:rPr>
          <w:rFonts w:eastAsia="Times New Roman Cyr" w:cs="Times New Roman Cyr" w:ascii="Times New Roman Cyr" w:hAnsi="Times New Roman Cyr"/>
          <w:sz w:val="24"/>
          <w:szCs w:val="24"/>
        </w:rPr>
        <w:t>кта рабоч</w:t>
      </w:r>
      <w:bookmarkStart w:id="841" w:name="OCRUncertain11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41"/>
      <w:r>
        <w:rPr>
          <w:rFonts w:eastAsia="Times New Roman Cyr" w:cs="Times New Roman Cyr" w:ascii="Times New Roman Cyr" w:hAnsi="Times New Roman Cyr"/>
          <w:sz w:val="24"/>
          <w:szCs w:val="24"/>
        </w:rPr>
        <w:t>х чер</w:t>
      </w:r>
      <w:bookmarkStart w:id="842" w:name="OCRUncertain1115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8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жей, чертежа </w:t>
      </w:r>
      <w:bookmarkStart w:id="843" w:name="OCRUncertain1116"/>
      <w:r>
        <w:rPr>
          <w:rFonts w:eastAsia="Times New Roman Cyr" w:cs="Times New Roman Cyr" w:ascii="Times New Roman Cyr" w:hAnsi="Times New Roman Cyr"/>
          <w:sz w:val="24"/>
          <w:szCs w:val="24"/>
        </w:rPr>
        <w:t>изделия,</w:t>
      </w:r>
      <w:bookmarkEnd w:id="8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кс</w:t>
      </w:r>
      <w:bookmarkStart w:id="844" w:name="OCRUncertain1117"/>
      <w:r>
        <w:rPr>
          <w:rFonts w:eastAsia="Times New Roman Cyr" w:cs="Times New Roman Cyr" w:ascii="Times New Roman Cyr" w:hAnsi="Times New Roman Cyr"/>
          <w:sz w:val="24"/>
          <w:szCs w:val="24"/>
        </w:rPr>
        <w:t>тов</w:t>
      </w:r>
      <w:bookmarkEnd w:id="844"/>
      <w:r>
        <w:rPr>
          <w:rFonts w:eastAsia="Times New Roman Cyr" w:cs="Times New Roman Cyr" w:ascii="Times New Roman Cyr" w:hAnsi="Times New Roman Cyr"/>
          <w:sz w:val="24"/>
          <w:szCs w:val="24"/>
        </w:rPr>
        <w:t>ого документа и др.</w:t>
      </w:r>
      <w:bookmarkStart w:id="845" w:name="OCRUncertain112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; </w:t>
      </w:r>
      <w:bookmarkEnd w:id="84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46" w:name="OCRUncertain1121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8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47" w:name="OCRUncertain1122"/>
      <w:r>
        <w:rPr>
          <w:rFonts w:eastAsia="Times New Roman Cyr" w:cs="Times New Roman Cyr" w:ascii="Times New Roman Cyr" w:hAnsi="Times New Roman Cyr"/>
          <w:sz w:val="24"/>
          <w:szCs w:val="24"/>
        </w:rPr>
        <w:t>предприятия</w:t>
      </w:r>
      <w:bookmarkEnd w:id="847"/>
      <w:r>
        <w:rPr>
          <w:rFonts w:eastAsia="Times New Roman Cyr" w:cs="Times New Roman Cyr" w:ascii="Times New Roman Cyr" w:hAnsi="Times New Roman Cyr"/>
          <w:sz w:val="24"/>
          <w:szCs w:val="24"/>
        </w:rPr>
        <w:t>, жилищно-гражданского комплекса или другого объекта строительства</w:t>
      </w:r>
      <w:bookmarkStart w:id="848" w:name="OCRUncertain112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8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став которого входи</w:t>
      </w:r>
      <w:bookmarkStart w:id="849" w:name="OCRUncertain112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8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50" w:name="OCRUncertain1128"/>
      <w:r>
        <w:rPr>
          <w:rFonts w:eastAsia="Times New Roman Cyr" w:cs="Times New Roman Cyr" w:ascii="Times New Roman Cyr" w:hAnsi="Times New Roman Cyr"/>
          <w:sz w:val="24"/>
          <w:szCs w:val="24"/>
        </w:rPr>
        <w:t>здание</w:t>
      </w:r>
      <w:bookmarkEnd w:id="8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51" w:name="OCRUncertain1129"/>
      <w:r>
        <w:rPr>
          <w:rFonts w:eastAsia="Times New Roman Cyr" w:cs="Times New Roman Cyr" w:ascii="Times New Roman Cyr" w:hAnsi="Times New Roman Cyr"/>
          <w:sz w:val="24"/>
          <w:szCs w:val="24"/>
        </w:rPr>
        <w:t>(сооружение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bookmarkEnd w:id="8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</w:t>
      </w:r>
      <w:bookmarkStart w:id="852" w:name="OCRUncertain1130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</w:t>
      </w:r>
      <w:bookmarkEnd w:id="852"/>
      <w:r>
        <w:rPr>
          <w:rFonts w:eastAsia="Times New Roman Cyr" w:cs="Times New Roman Cyr" w:ascii="Times New Roman Cyr" w:hAnsi="Times New Roman Cyr"/>
          <w:sz w:val="24"/>
          <w:szCs w:val="24"/>
        </w:rPr>
        <w:t>ние микрорайон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53" w:name="OCRUncertain1131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8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да</w:t>
      </w:r>
      <w:bookmarkStart w:id="854" w:name="OCRUncertain1132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854"/>
      <w:r>
        <w:rPr>
          <w:rFonts w:eastAsia="Times New Roman Cyr" w:cs="Times New Roman Cyr" w:ascii="Times New Roman Cyr" w:hAnsi="Times New Roman Cyr"/>
          <w:sz w:val="24"/>
          <w:szCs w:val="24"/>
        </w:rPr>
        <w:t>я (сооруже</w:t>
      </w:r>
      <w:bookmarkStart w:id="855" w:name="OCRUncertain113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55"/>
      <w:r>
        <w:rPr>
          <w:rFonts w:eastAsia="Times New Roman Cyr" w:cs="Times New Roman Cyr" w:ascii="Times New Roman Cyr" w:hAnsi="Times New Roman Cyr"/>
          <w:sz w:val="24"/>
          <w:szCs w:val="24"/>
        </w:rPr>
        <w:t>ия)</w:t>
      </w:r>
      <w:bookmarkStart w:id="856" w:name="OCRUncertain11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ри необходимости, вид строительства (реконструкция, расширение, техническое перевооружение, капитальный ремонт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85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57" w:name="OCRUncertain1135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8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обр</w:t>
      </w:r>
      <w:bookmarkStart w:id="858" w:name="OCRUncertain1136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58"/>
      <w:r>
        <w:rPr>
          <w:rFonts w:eastAsia="Times New Roman Cyr" w:cs="Times New Roman Cyr" w:ascii="Times New Roman Cyr" w:hAnsi="Times New Roman Cyr"/>
          <w:sz w:val="24"/>
          <w:szCs w:val="24"/>
        </w:rPr>
        <w:t>же</w:t>
      </w:r>
      <w:bookmarkStart w:id="859" w:name="OCRUncertain11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59"/>
      <w:r>
        <w:rPr>
          <w:rFonts w:eastAsia="Times New Roman Cyr" w:cs="Times New Roman Cyr" w:ascii="Times New Roman Cyr" w:hAnsi="Times New Roman Cyr"/>
          <w:sz w:val="24"/>
          <w:szCs w:val="24"/>
        </w:rPr>
        <w:t>ий, поме</w:t>
      </w:r>
      <w:bookmarkStart w:id="860" w:name="OCRUncertain1138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86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861" w:name="OCRUncertain113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61"/>
      <w:r>
        <w:rPr>
          <w:rFonts w:eastAsia="Times New Roman Cyr" w:cs="Times New Roman Cyr" w:ascii="Times New Roman Cyr" w:hAnsi="Times New Roman Cyr"/>
          <w:sz w:val="24"/>
          <w:szCs w:val="24"/>
        </w:rPr>
        <w:t>ных на да</w:t>
      </w:r>
      <w:bookmarkStart w:id="862" w:name="OCRUncertain114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62"/>
      <w:r>
        <w:rPr>
          <w:rFonts w:eastAsia="Times New Roman Cyr" w:cs="Times New Roman Cyr" w:ascii="Times New Roman Cyr" w:hAnsi="Times New Roman Cyr"/>
          <w:sz w:val="24"/>
          <w:szCs w:val="24"/>
        </w:rPr>
        <w:t>ном листе, в точ</w:t>
      </w:r>
      <w:bookmarkStart w:id="863" w:name="OCRUncertain114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м соответствии с </w:t>
      </w:r>
      <w:bookmarkStart w:id="864" w:name="OCRUncertain1142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м</w:t>
      </w:r>
      <w:bookmarkEnd w:id="8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н</w:t>
      </w:r>
      <w:bookmarkStart w:id="865" w:name="OCRUncertain1144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теже. </w:t>
      </w:r>
      <w:bookmarkStart w:id="866" w:name="OCRUncertain114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я</w:t>
      </w:r>
      <w:bookmarkEnd w:id="8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</w:t>
      </w:r>
      <w:bookmarkStart w:id="867" w:name="OCRUncertain1146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86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868" w:name="OCRUncertain1147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868"/>
      <w:r>
        <w:rPr>
          <w:rFonts w:eastAsia="Times New Roman Cyr" w:cs="Times New Roman Cyr" w:ascii="Times New Roman Cyr" w:hAnsi="Times New Roman Cyr"/>
          <w:sz w:val="24"/>
          <w:szCs w:val="24"/>
        </w:rPr>
        <w:t>ификаций и дру</w:t>
      </w:r>
      <w:bookmarkStart w:id="869" w:name="OCRUncertain1148"/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bookmarkEnd w:id="869"/>
      <w:r>
        <w:rPr>
          <w:rFonts w:eastAsia="Times New Roman Cyr" w:cs="Times New Roman Cyr" w:ascii="Times New Roman Cyr" w:hAnsi="Times New Roman Cyr"/>
          <w:sz w:val="24"/>
          <w:szCs w:val="24"/>
        </w:rPr>
        <w:t>их т</w:t>
      </w:r>
      <w:bookmarkStart w:id="870" w:name="OCRUncertain114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70"/>
      <w:r>
        <w:rPr>
          <w:rFonts w:eastAsia="Times New Roman Cyr" w:cs="Times New Roman Cyr" w:ascii="Times New Roman Cyr" w:hAnsi="Times New Roman Cyr"/>
          <w:sz w:val="24"/>
          <w:szCs w:val="24"/>
        </w:rPr>
        <w:t>блиц, а также текстовых ука</w:t>
      </w:r>
      <w:bookmarkStart w:id="871" w:name="OCRUncertain1150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871"/>
      <w:r>
        <w:rPr>
          <w:rFonts w:eastAsia="Times New Roman Cyr" w:cs="Times New Roman Cyr" w:ascii="Times New Roman Cyr" w:hAnsi="Times New Roman Cyr"/>
          <w:sz w:val="24"/>
          <w:szCs w:val="24"/>
        </w:rPr>
        <w:t>аний, относящихся к и</w:t>
      </w:r>
      <w:bookmarkStart w:id="872" w:name="OCRUncertain115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8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ражениям, в графе </w:t>
      </w:r>
      <w:bookmarkStart w:id="873" w:name="OCRUncertain115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73"/>
      <w:r>
        <w:rPr>
          <w:rFonts w:eastAsia="Times New Roman Cyr" w:cs="Times New Roman Cyr" w:ascii="Times New Roman Cyr" w:hAnsi="Times New Roman Cyr"/>
          <w:sz w:val="24"/>
          <w:szCs w:val="24"/>
        </w:rPr>
        <w:t>е указываю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874" w:name="OCRUncertain1153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74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75" w:name="OCRUncertain1154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8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дел</w:t>
      </w:r>
      <w:bookmarkStart w:id="876" w:name="OCRUncertain115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и/или </w:t>
      </w:r>
      <w:bookmarkStart w:id="877" w:name="OCRUncertain1156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8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</w:t>
      </w:r>
      <w:bookmarkStart w:id="878" w:name="OCRUncertain115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78"/>
      <w:r>
        <w:rPr>
          <w:rFonts w:eastAsia="Times New Roman Cyr" w:cs="Times New Roman Cyr" w:ascii="Times New Roman Cyr" w:hAnsi="Times New Roman Cyr"/>
          <w:sz w:val="24"/>
          <w:szCs w:val="24"/>
        </w:rPr>
        <w:t>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в гр</w:t>
      </w:r>
      <w:bookmarkStart w:id="879" w:name="OCRUncertain115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79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лов</w:t>
      </w:r>
      <w:bookmarkStart w:id="880" w:name="OCRUncertain115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8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Start w:id="881" w:name="OCRUncertain116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</w:t>
      </w:r>
      <w:bookmarkStart w:id="882" w:name="OCRUncertain116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82"/>
      <w:r>
        <w:rPr>
          <w:rFonts w:eastAsia="Times New Roman Cyr" w:cs="Times New Roman Cyr" w:ascii="Times New Roman Cyr" w:hAnsi="Times New Roman Cyr"/>
          <w:sz w:val="24"/>
          <w:szCs w:val="24"/>
        </w:rPr>
        <w:t>аче</w:t>
      </w:r>
      <w:bookmarkStart w:id="883" w:name="OCRUncertain116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884" w:name="OCRUncertain1165"/>
      <w:bookmarkEnd w:id="883"/>
      <w:r>
        <w:rPr>
          <w:rFonts w:eastAsia="Times New Roman Cyr" w:cs="Times New Roman Cyr" w:ascii="Times New Roman Cyr" w:hAnsi="Times New Roman Cyr"/>
          <w:sz w:val="24"/>
          <w:szCs w:val="24"/>
        </w:rPr>
        <w:t>ие стадии проектирования</w:t>
      </w:r>
      <w:bookmarkEnd w:id="88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8" w:hanging="11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 – для проектной документации, в том числе утверждаемой части рабочего про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48" w:hanging="11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 -  для рабочей документа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ж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рядковый номер листа или страни</w:t>
      </w:r>
      <w:bookmarkStart w:id="885" w:name="OCRUncertain1166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8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 текстового документа при </w:t>
      </w:r>
      <w:bookmarkStart w:id="886" w:name="OCRUncertain1167"/>
      <w:r>
        <w:rPr>
          <w:rFonts w:eastAsia="Times New Roman Cyr" w:cs="Times New Roman Cyr" w:ascii="Times New Roman Cyr" w:hAnsi="Times New Roman Cyr"/>
          <w:sz w:val="24"/>
          <w:szCs w:val="24"/>
        </w:rPr>
        <w:t>двусторонней</w:t>
      </w:r>
      <w:bookmarkEnd w:id="8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чати</w:t>
      </w:r>
      <w:bookmarkStart w:id="887" w:name="OCRUncertain116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bookmarkEnd w:id="8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</w:t>
      </w:r>
      <w:bookmarkStart w:id="888" w:name="OCRUncertain1169"/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х,</w:t>
      </w:r>
      <w:bookmarkEnd w:id="8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оящих из од</w:t>
      </w:r>
      <w:bookmarkStart w:id="889" w:name="OCRUncertain117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89"/>
      <w:r>
        <w:rPr>
          <w:rFonts w:eastAsia="Times New Roman Cyr" w:cs="Times New Roman Cyr" w:ascii="Times New Roman Cyr" w:hAnsi="Times New Roman Cyr"/>
          <w:sz w:val="24"/>
          <w:szCs w:val="24"/>
        </w:rPr>
        <w:t>ого листа, гр</w:t>
      </w:r>
      <w:bookmarkStart w:id="890" w:name="OCRUncertain1172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9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у </w:t>
      </w:r>
      <w:bookmarkStart w:id="891" w:name="OCRUncertain117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Start w:id="892" w:name="OCRUncertain117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892"/>
      <w:r>
        <w:rPr>
          <w:rFonts w:eastAsia="Times New Roman Cyr" w:cs="Times New Roman Cyr" w:ascii="Times New Roman Cyr" w:hAnsi="Times New Roman Cyr"/>
          <w:sz w:val="24"/>
          <w:szCs w:val="24"/>
        </w:rPr>
        <w:t>апол</w:t>
      </w:r>
      <w:bookmarkStart w:id="893" w:name="OCRUncertain117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ют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</w:t>
      </w:r>
      <w:bookmarkStart w:id="894" w:name="OCRUncertain1176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894"/>
      <w:r>
        <w:rPr>
          <w:rFonts w:eastAsia="Times New Roman Cyr" w:cs="Times New Roman Cyr" w:ascii="Times New Roman Cyr" w:hAnsi="Times New Roman Cyr"/>
          <w:sz w:val="24"/>
          <w:szCs w:val="24"/>
        </w:rPr>
        <w:t>ее число лис</w:t>
      </w:r>
      <w:bookmarkStart w:id="895" w:name="OCRUncertain117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895"/>
      <w:r>
        <w:rPr>
          <w:rFonts w:eastAsia="Times New Roman Cyr" w:cs="Times New Roman Cyr" w:ascii="Times New Roman Cyr" w:hAnsi="Times New Roman Cyr"/>
          <w:sz w:val="24"/>
          <w:szCs w:val="24"/>
        </w:rPr>
        <w:t>ов докуме</w:t>
      </w:r>
      <w:bookmarkStart w:id="896" w:name="OCRUncertain1178"/>
      <w:r>
        <w:rPr>
          <w:rFonts w:eastAsia="Times New Roman Cyr" w:cs="Times New Roman Cyr" w:ascii="Times New Roman Cyr" w:hAnsi="Times New Roman Cyr"/>
          <w:sz w:val="24"/>
          <w:szCs w:val="24"/>
        </w:rPr>
        <w:t>нт</w:t>
      </w:r>
      <w:bookmarkEnd w:id="896"/>
      <w:r>
        <w:rPr>
          <w:rFonts w:eastAsia="Times New Roman Cyr" w:cs="Times New Roman Cyr" w:ascii="Times New Roman Cyr" w:hAnsi="Times New Roman Cyr"/>
          <w:sz w:val="24"/>
          <w:szCs w:val="24"/>
        </w:rPr>
        <w:t>а. Графу заполняют то</w:t>
      </w:r>
      <w:bookmarkStart w:id="897" w:name="OCRUncertain117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8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ько </w:t>
      </w:r>
      <w:bookmarkStart w:id="898" w:name="OCRUncertain118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первом лист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trike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первом листе текстового докуме</w:t>
      </w:r>
      <w:bookmarkStart w:id="899" w:name="OCRUncertain118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 при </w:t>
      </w:r>
      <w:bookmarkStart w:id="900" w:name="OCRUncertain1182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900"/>
      <w:r>
        <w:rPr>
          <w:rFonts w:eastAsia="Times New Roman Cyr" w:cs="Times New Roman Cyr" w:ascii="Times New Roman Cyr" w:hAnsi="Times New Roman Cyr"/>
          <w:sz w:val="24"/>
          <w:szCs w:val="24"/>
        </w:rPr>
        <w:t>вусторонней печат</w:t>
      </w:r>
      <w:bookmarkStart w:id="901" w:name="OCRUncertain11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</w:t>
      </w:r>
      <w:bookmarkStart w:id="902" w:name="OCRUncertain118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9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вают </w:t>
      </w:r>
      <w:bookmarkStart w:id="903" w:name="OCRUncertain1185"/>
      <w:r>
        <w:rPr>
          <w:rFonts w:eastAsia="Times New Roman Cyr" w:cs="Times New Roman Cyr" w:ascii="Times New Roman Cyr" w:hAnsi="Times New Roman Cyr"/>
          <w:sz w:val="24"/>
          <w:szCs w:val="24"/>
        </w:rPr>
        <w:t>общее</w:t>
      </w:r>
      <w:bookmarkEnd w:id="9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исло страниц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именование </w:t>
      </w:r>
      <w:bookmarkStart w:id="904" w:name="OCRUncertain1187"/>
      <w:r>
        <w:rPr>
          <w:rFonts w:eastAsia="Times New Roman Cyr" w:cs="Times New Roman Cyr" w:ascii="Times New Roman Cyr" w:hAnsi="Times New Roman Cyr"/>
          <w:sz w:val="24"/>
          <w:szCs w:val="24"/>
        </w:rPr>
        <w:t>или различител</w:t>
      </w:r>
      <w:bookmarkEnd w:id="9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ьный </w:t>
      </w:r>
      <w:bookmarkStart w:id="905" w:name="OCRUncertain1188"/>
      <w:r>
        <w:rPr>
          <w:rFonts w:eastAsia="Times New Roman Cyr" w:cs="Times New Roman Cyr" w:ascii="Times New Roman Cyr" w:hAnsi="Times New Roman Cyr"/>
          <w:sz w:val="24"/>
          <w:szCs w:val="24"/>
        </w:rPr>
        <w:t>индекс</w:t>
      </w:r>
      <w:bookmarkEnd w:id="9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</w:t>
      </w:r>
      <w:bookmarkStart w:id="906" w:name="OCRUncertain118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Start w:id="907" w:name="OCRUncertain1190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907"/>
      <w:r>
        <w:rPr>
          <w:rFonts w:eastAsia="Times New Roman Cyr" w:cs="Times New Roman Cyr" w:ascii="Times New Roman Cyr" w:hAnsi="Times New Roman Cyr"/>
          <w:sz w:val="24"/>
          <w:szCs w:val="24"/>
        </w:rPr>
        <w:t>ации, разработавшей докумен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л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908" w:name="OCRUncertain1191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908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арактер выполненной работы (разработал, проверил, </w:t>
      </w:r>
      <w:bookmarkStart w:id="909" w:name="OCRUncertain1192"/>
      <w:r>
        <w:rPr>
          <w:rFonts w:eastAsia="Times New Roman Cyr" w:cs="Times New Roman Cyr" w:ascii="Times New Roman Cyr" w:hAnsi="Times New Roman Cyr"/>
          <w:sz w:val="24"/>
          <w:szCs w:val="24"/>
        </w:rPr>
        <w:t>нормоконтроль</w:t>
      </w:r>
      <w:bookmarkEnd w:id="9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зависимости от  стадии проектирования, сложности и значимости документа допуска</w:t>
      </w:r>
      <w:bookmarkStart w:id="910" w:name="OCRUncertain119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ся свободные строки </w:t>
      </w:r>
      <w:bookmarkStart w:id="911" w:name="OCRUncertain1194"/>
      <w:r>
        <w:rPr>
          <w:rFonts w:eastAsia="Times New Roman Cyr" w:cs="Times New Roman Cyr" w:ascii="Times New Roman Cyr" w:hAnsi="Times New Roman Cyr"/>
          <w:sz w:val="24"/>
          <w:szCs w:val="24"/>
        </w:rPr>
        <w:t>заполнять</w:t>
      </w:r>
      <w:bookmarkEnd w:id="9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</w:t>
      </w:r>
      <w:bookmarkStart w:id="912" w:name="OCRUncertain1195"/>
      <w:r>
        <w:rPr>
          <w:rFonts w:eastAsia="Times New Roman Cyr" w:cs="Times New Roman Cyr" w:ascii="Times New Roman Cyr" w:hAnsi="Times New Roman Cyr"/>
          <w:sz w:val="24"/>
          <w:szCs w:val="24"/>
        </w:rPr>
        <w:t>усмотре</w:t>
      </w:r>
      <w:bookmarkEnd w:id="912"/>
      <w:r>
        <w:rPr>
          <w:rFonts w:eastAsia="Times New Roman Cyr" w:cs="Times New Roman Cyr" w:ascii="Times New Roman Cyr" w:hAnsi="Times New Roman Cyr"/>
          <w:sz w:val="24"/>
          <w:szCs w:val="24"/>
        </w:rPr>
        <w:t>нию руководства организации (указать должности лиц, ответстве</w:t>
      </w:r>
      <w:bookmarkStart w:id="913" w:name="OCRUncertain1199"/>
      <w:r>
        <w:rPr>
          <w:rFonts w:eastAsia="Times New Roman Cyr" w:cs="Times New Roman Cyr" w:ascii="Times New Roman Cyr" w:hAnsi="Times New Roman Cyr"/>
          <w:sz w:val="24"/>
          <w:szCs w:val="24"/>
        </w:rPr>
        <w:t>нн</w:t>
      </w:r>
      <w:bookmarkEnd w:id="913"/>
      <w:r>
        <w:rPr>
          <w:rFonts w:eastAsia="Times New Roman Cyr" w:cs="Times New Roman Cyr" w:ascii="Times New Roman Cyr" w:hAnsi="Times New Roman Cyr"/>
          <w:sz w:val="24"/>
          <w:szCs w:val="24"/>
        </w:rPr>
        <w:t>ых за разработку докуме</w:t>
      </w:r>
      <w:bookmarkStart w:id="914" w:name="OCRUncertain120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14"/>
      <w:r>
        <w:rPr>
          <w:rFonts w:eastAsia="Times New Roman Cyr" w:cs="Times New Roman Cyr" w:ascii="Times New Roman Cyr" w:hAnsi="Times New Roman Cyr"/>
          <w:sz w:val="24"/>
          <w:szCs w:val="24"/>
        </w:rPr>
        <w:t>та (чертежа)</w:t>
      </w:r>
      <w:bookmarkStart w:id="915" w:name="OCRUncertain120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91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-13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амилии и подпис</w:t>
      </w:r>
      <w:bookmarkStart w:id="916" w:name="OCRUncertain120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ц, указанных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ату подпис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писи других долж</w:t>
      </w:r>
      <w:bookmarkStart w:id="917" w:name="OCRUncertain120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17"/>
      <w:r>
        <w:rPr>
          <w:rFonts w:eastAsia="Times New Roman Cyr" w:cs="Times New Roman Cyr" w:ascii="Times New Roman Cyr" w:hAnsi="Times New Roman Cyr"/>
          <w:sz w:val="24"/>
          <w:szCs w:val="24"/>
        </w:rPr>
        <w:t>ост</w:t>
      </w:r>
      <w:bookmarkStart w:id="918" w:name="OCRUncertain120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18"/>
      <w:r>
        <w:rPr>
          <w:rFonts w:eastAsia="Times New Roman Cyr" w:cs="Times New Roman Cyr" w:ascii="Times New Roman Cyr" w:hAnsi="Times New Roman Cyr"/>
          <w:sz w:val="24"/>
          <w:szCs w:val="24"/>
        </w:rPr>
        <w:t>ых лиц и согласующие подписи размеща</w:t>
      </w:r>
      <w:bookmarkStart w:id="919" w:name="OCRUncertain1209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919"/>
      <w:r>
        <w:rPr>
          <w:rFonts w:eastAsia="Times New Roman Cyr" w:cs="Times New Roman Cyr" w:ascii="Times New Roman Cyr" w:hAnsi="Times New Roman Cyr"/>
          <w:sz w:val="24"/>
          <w:szCs w:val="24"/>
        </w:rPr>
        <w:t>т на поле д</w:t>
      </w:r>
      <w:bookmarkStart w:id="920" w:name="OCRUncertain1210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920"/>
      <w:r>
        <w:rPr>
          <w:rFonts w:eastAsia="Times New Roman Cyr" w:cs="Times New Roman Cyr" w:ascii="Times New Roman Cyr" w:hAnsi="Times New Roman Cyr"/>
          <w:sz w:val="24"/>
          <w:szCs w:val="24"/>
        </w:rPr>
        <w:t>я подшив</w:t>
      </w:r>
      <w:bookmarkStart w:id="921" w:name="OCRUncertain1211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921"/>
      <w:r>
        <w:rPr>
          <w:rFonts w:eastAsia="Times New Roman Cyr" w:cs="Times New Roman Cyr" w:ascii="Times New Roman Cyr" w:hAnsi="Times New Roman Cyr"/>
          <w:sz w:val="24"/>
          <w:szCs w:val="24"/>
        </w:rPr>
        <w:t>и лис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—1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фы таблицы и</w:t>
      </w:r>
      <w:bookmarkStart w:id="922" w:name="OCRUncertain121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922"/>
      <w:r>
        <w:rPr>
          <w:rFonts w:eastAsia="Times New Roman Cyr" w:cs="Times New Roman Cyr" w:ascii="Times New Roman Cyr" w:hAnsi="Times New Roman Cyr"/>
          <w:sz w:val="24"/>
          <w:szCs w:val="24"/>
        </w:rPr>
        <w:t>менений, которые заполняют в соотве</w:t>
      </w:r>
      <w:bookmarkStart w:id="923" w:name="OCRUncertain121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9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вии с </w:t>
      </w:r>
      <w:bookmarkStart w:id="924" w:name="OCRUncertain1214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92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.5.1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0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нве</w:t>
      </w:r>
      <w:bookmarkStart w:id="925" w:name="OCRUncertain121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25"/>
      <w:r>
        <w:rPr>
          <w:rFonts w:eastAsia="Times New Roman Cyr" w:cs="Times New Roman Cyr" w:ascii="Times New Roman Cyr" w:hAnsi="Times New Roman Cyr"/>
          <w:sz w:val="24"/>
          <w:szCs w:val="24"/>
        </w:rPr>
        <w:t>тарный номер подлин</w:t>
      </w:r>
      <w:bookmarkStart w:id="926" w:name="OCRUncertain12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26"/>
      <w:r>
        <w:rPr>
          <w:rFonts w:eastAsia="Times New Roman Cyr" w:cs="Times New Roman Cyr" w:ascii="Times New Roman Cyr" w:hAnsi="Times New Roman Cyr"/>
          <w:sz w:val="24"/>
          <w:szCs w:val="24"/>
        </w:rPr>
        <w:t>ик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927" w:name="OCRUncertain121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927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пись лица, при</w:t>
      </w:r>
      <w:bookmarkStart w:id="928" w:name="OCRUncertain121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28"/>
      <w:r>
        <w:rPr>
          <w:rFonts w:eastAsia="Times New Roman Cyr" w:cs="Times New Roman Cyr" w:ascii="Times New Roman Cyr" w:hAnsi="Times New Roman Cyr"/>
          <w:sz w:val="24"/>
          <w:szCs w:val="24"/>
        </w:rPr>
        <w:t>яв</w:t>
      </w:r>
      <w:bookmarkStart w:id="929" w:name="OCRUncertain1219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9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го </w:t>
      </w:r>
      <w:bookmarkStart w:id="930" w:name="OCRUncertain1220"/>
      <w:r>
        <w:rPr>
          <w:rFonts w:eastAsia="Times New Roman Cyr" w:cs="Times New Roman Cyr" w:ascii="Times New Roman Cyr" w:hAnsi="Times New Roman Cyr"/>
          <w:sz w:val="24"/>
          <w:szCs w:val="24"/>
        </w:rPr>
        <w:t>подлинник</w:t>
      </w:r>
      <w:bookmarkEnd w:id="9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хране</w:t>
      </w:r>
      <w:bookmarkStart w:id="931" w:name="OCRUncertain122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31"/>
      <w:r>
        <w:rPr>
          <w:rFonts w:eastAsia="Times New Roman Cyr" w:cs="Times New Roman Cyr" w:ascii="Times New Roman Cyr" w:hAnsi="Times New Roman Cyr"/>
          <w:sz w:val="24"/>
          <w:szCs w:val="24"/>
        </w:rPr>
        <w:t>ие, и дату приемки (числ</w:t>
      </w:r>
      <w:bookmarkStart w:id="932" w:name="OCRUncertain1222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932"/>
      <w:r>
        <w:rPr>
          <w:rFonts w:eastAsia="Times New Roman Cyr" w:cs="Times New Roman Cyr" w:ascii="Times New Roman Cyr" w:hAnsi="Times New Roman Cyr"/>
          <w:sz w:val="24"/>
          <w:szCs w:val="24"/>
        </w:rPr>
        <w:t>, месяц, год)</w:t>
      </w:r>
      <w:bookmarkStart w:id="933" w:name="OCRUncertain122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93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2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нве</w:t>
      </w:r>
      <w:bookmarkStart w:id="934" w:name="OCRUncertain122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34"/>
      <w:r>
        <w:rPr>
          <w:rFonts w:eastAsia="Times New Roman Cyr" w:cs="Times New Roman Cyr" w:ascii="Times New Roman Cyr" w:hAnsi="Times New Roman Cyr"/>
          <w:sz w:val="24"/>
          <w:szCs w:val="24"/>
        </w:rPr>
        <w:t>тарны</w:t>
      </w:r>
      <w:bookmarkStart w:id="935" w:name="OCRUncertain1225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9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</w:t>
      </w:r>
      <w:bookmarkStart w:id="936" w:name="OCRUncertain1226"/>
      <w:r>
        <w:rPr>
          <w:rFonts w:eastAsia="Times New Roman Cyr" w:cs="Times New Roman Cyr" w:ascii="Times New Roman Cyr" w:hAnsi="Times New Roman Cyr"/>
          <w:sz w:val="24"/>
          <w:szCs w:val="24"/>
        </w:rPr>
        <w:t>подлинника</w:t>
      </w:r>
      <w:bookmarkEnd w:id="9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умента, взаме</w:t>
      </w:r>
      <w:bookmarkStart w:id="937" w:name="OCRUncertain122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ого выпуще</w:t>
      </w:r>
      <w:bookmarkStart w:id="938" w:name="OCRUncertain122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лин</w:t>
      </w:r>
      <w:bookmarkStart w:id="939" w:name="OCRUncertain122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39"/>
      <w:r>
        <w:rPr>
          <w:rFonts w:eastAsia="Times New Roman Cyr" w:cs="Times New Roman Cyr" w:ascii="Times New Roman Cyr" w:hAnsi="Times New Roman Cyr"/>
          <w:sz w:val="24"/>
          <w:szCs w:val="24"/>
        </w:rPr>
        <w:t>и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3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</w:t>
      </w:r>
      <w:bookmarkStart w:id="940" w:name="OCRUncertain123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940"/>
      <w:r>
        <w:rPr>
          <w:rFonts w:eastAsia="Times New Roman Cyr" w:cs="Times New Roman Cyr" w:ascii="Times New Roman Cyr" w:hAnsi="Times New Roman Cyr"/>
          <w:sz w:val="24"/>
          <w:szCs w:val="24"/>
        </w:rPr>
        <w:t>наче</w:t>
      </w:r>
      <w:bookmarkStart w:id="941" w:name="OCRUncertain123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41"/>
      <w:r>
        <w:rPr>
          <w:rFonts w:eastAsia="Times New Roman Cyr" w:cs="Times New Roman Cyr" w:ascii="Times New Roman Cyr" w:hAnsi="Times New Roman Cyr"/>
          <w:sz w:val="24"/>
          <w:szCs w:val="24"/>
        </w:rPr>
        <w:t>ие материала детали (графу заполняют только на чертежах деталей)</w:t>
      </w:r>
      <w:bookmarkStart w:id="942" w:name="OCRUncertain123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94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у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4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ссу изделия, изображе</w:t>
      </w:r>
      <w:bookmarkStart w:id="943" w:name="OCRUncertain12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го </w:t>
      </w:r>
      <w:bookmarkStart w:id="944" w:name="OCRUncertain123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44"/>
      <w:r>
        <w:rPr>
          <w:rFonts w:eastAsia="Times New Roman Cyr" w:cs="Times New Roman Cyr" w:ascii="Times New Roman Cyr" w:hAnsi="Times New Roman Cyr"/>
          <w:sz w:val="24"/>
          <w:szCs w:val="24"/>
        </w:rPr>
        <w:t>а чертеже, в килограммах без ука</w:t>
      </w:r>
      <w:bookmarkStart w:id="945" w:name="OCRUncertain1236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945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946" w:name="OCRUncertain12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46"/>
      <w:r>
        <w:rPr>
          <w:rFonts w:eastAsia="Times New Roman Cyr" w:cs="Times New Roman Cyr" w:ascii="Times New Roman Cyr" w:hAnsi="Times New Roman Cyr"/>
          <w:sz w:val="24"/>
          <w:szCs w:val="24"/>
        </w:rPr>
        <w:t>ия е</w:t>
      </w:r>
      <w:bookmarkStart w:id="947" w:name="OCRUncertain1238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947"/>
      <w:r>
        <w:rPr>
          <w:rFonts w:eastAsia="Times New Roman Cyr" w:cs="Times New Roman Cyr" w:ascii="Times New Roman Cyr" w:hAnsi="Times New Roman Cyr"/>
          <w:sz w:val="24"/>
          <w:szCs w:val="24"/>
        </w:rPr>
        <w:t>иницы измере</w:t>
      </w:r>
      <w:bookmarkStart w:id="948" w:name="OCRUncertain123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48"/>
      <w:r>
        <w:rPr>
          <w:rFonts w:eastAsia="Times New Roman Cyr" w:cs="Times New Roman Cyr" w:ascii="Times New Roman Cyr" w:hAnsi="Times New Roman Cyr"/>
          <w:sz w:val="24"/>
          <w:szCs w:val="24"/>
        </w:rPr>
        <w:t>ия. Массу изделия в друг</w:t>
      </w:r>
      <w:bookmarkStart w:id="949" w:name="OCRUncertain124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</w:t>
      </w:r>
      <w:bookmarkStart w:id="950" w:name="OCRUncertain1243"/>
      <w:r>
        <w:rPr>
          <w:rFonts w:eastAsia="Times New Roman Cyr" w:cs="Times New Roman Cyr" w:ascii="Times New Roman Cyr" w:hAnsi="Times New Roman Cyr"/>
          <w:sz w:val="24"/>
          <w:szCs w:val="24"/>
        </w:rPr>
        <w:t>единицах</w:t>
      </w:r>
      <w:bookmarkEnd w:id="9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е</w:t>
      </w:r>
      <w:bookmarkStart w:id="951" w:name="OCRUncertain124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51"/>
      <w:r>
        <w:rPr>
          <w:rFonts w:eastAsia="Times New Roman Cyr" w:cs="Times New Roman Cyr" w:ascii="Times New Roman Cyr" w:hAnsi="Times New Roman Cyr"/>
          <w:sz w:val="24"/>
          <w:szCs w:val="24"/>
        </w:rPr>
        <w:t>ия приводятс указа</w:t>
      </w:r>
      <w:bookmarkStart w:id="952" w:name="OCRUncertain124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м единицы измер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</w:t>
      </w:r>
      <w:bookmarkStart w:id="953" w:name="OCRUncertain1247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953"/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,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ф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5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сштаб (проставляют в соответствии с ГОСТ</w:t>
      </w:r>
      <w:bookmarkStart w:id="954" w:name="OCRUncertain124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302);</w:t>
      </w:r>
      <w:bookmarkEnd w:id="95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ш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6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пись лица, копировавшего чертеж (при необходим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 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ПОЛОЖЕНИЕ ОСНОВНОЙ НАДПИСИ, ДОПОЛНИТЕЛЬ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РАФ К НЕЙ И РАЗМЕРНЫХ РАМОК НА ЛИСТ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25570" cy="5374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ры в скобках указаны для рамок  типовой проектной документаци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Ж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</w:t>
      </w:r>
      <w:bookmarkStart w:id="955" w:name="OCRUncertain1249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</w:t>
      </w:r>
      <w:bookmarkEnd w:id="955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7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ЕЦ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64865" cy="13442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8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</w:t>
      </w:r>
      <w:bookmarkStart w:id="956" w:name="OCRUncertain125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9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ППОВАЯ СП</w:t>
      </w:r>
      <w:bookmarkStart w:id="957" w:name="OCRUncertain125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95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ИФ</w:t>
      </w:r>
      <w:bookmarkStart w:id="958" w:name="OCRUncertain125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95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3985" cy="12230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зания по заполнению специфик</w:t>
      </w:r>
      <w:bookmarkStart w:id="959" w:name="OCRUncertain12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9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и</w:t>
      </w:r>
      <w:bookmarkStart w:id="960" w:name="OCRUncertain12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96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групповой специфик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пецификациях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Поз.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61" w:name="OCRUncertain1257"/>
      <w:r>
        <w:rPr>
          <w:rFonts w:eastAsia="Times New Roman Cyr" w:cs="Times New Roman Cyr" w:ascii="Times New Roman Cyr" w:hAnsi="Times New Roman Cyr"/>
          <w:sz w:val="24"/>
          <w:szCs w:val="24"/>
        </w:rPr>
        <w:t>позиции</w:t>
      </w:r>
      <w:bookmarkEnd w:id="9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марки) элеме</w:t>
      </w:r>
      <w:bookmarkStart w:id="962" w:name="OCRUncertain125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в </w:t>
      </w:r>
      <w:bookmarkStart w:id="963" w:name="OCRUncertain1259"/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й,</w:t>
      </w:r>
      <w:bookmarkEnd w:id="9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аново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964" w:name="OCRUncertain1260"/>
      <w:r>
        <w:rPr>
          <w:rFonts w:eastAsia="Times New Roman Cyr" w:cs="Times New Roman Cyr" w:ascii="Times New Roman Cyr" w:hAnsi="Times New Roman Cyr"/>
          <w:sz w:val="24"/>
          <w:szCs w:val="24"/>
        </w:rPr>
        <w:t>"Обозначение"</w:t>
      </w:r>
      <w:bookmarkEnd w:id="96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е</w:t>
      </w:r>
      <w:bookmarkStart w:id="965" w:name="OCRUncertain126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65"/>
      <w:r>
        <w:rPr>
          <w:rFonts w:eastAsia="Times New Roman Cyr" w:cs="Times New Roman Cyr" w:ascii="Times New Roman Cyr" w:hAnsi="Times New Roman Cyr"/>
          <w:sz w:val="24"/>
          <w:szCs w:val="24"/>
        </w:rPr>
        <w:t>ие основных докуме</w:t>
      </w:r>
      <w:bookmarkStart w:id="966" w:name="OCRUncertain126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66"/>
      <w:r>
        <w:rPr>
          <w:rFonts w:eastAsia="Times New Roman Cyr" w:cs="Times New Roman Cyr" w:ascii="Times New Roman Cyr" w:hAnsi="Times New Roman Cyr"/>
          <w:sz w:val="24"/>
          <w:szCs w:val="24"/>
        </w:rPr>
        <w:t>тов на записываемые в спецификац</w:t>
      </w:r>
      <w:bookmarkStart w:id="967" w:name="OCRUncertain1263"/>
      <w:r>
        <w:rPr>
          <w:rFonts w:eastAsia="Times New Roman Cyr" w:cs="Times New Roman Cyr" w:ascii="Times New Roman Cyr" w:hAnsi="Times New Roman Cyr"/>
          <w:sz w:val="24"/>
          <w:szCs w:val="24"/>
        </w:rPr>
        <w:t>ию</w:t>
      </w:r>
      <w:bookmarkEnd w:id="9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лементы конструк</w:t>
      </w:r>
      <w:bookmarkStart w:id="968" w:name="OCRUncertain1264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968"/>
      <w:r>
        <w:rPr>
          <w:rFonts w:eastAsia="Times New Roman Cyr" w:cs="Times New Roman Cyr" w:ascii="Times New Roman Cyr" w:hAnsi="Times New Roman Cyr"/>
          <w:sz w:val="24"/>
          <w:szCs w:val="24"/>
        </w:rPr>
        <w:t>ций, оборудование и изде</w:t>
      </w:r>
      <w:bookmarkStart w:id="969" w:name="OCRUncertain126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969"/>
      <w:r>
        <w:rPr>
          <w:rFonts w:eastAsia="Times New Roman Cyr" w:cs="Times New Roman Cyr" w:ascii="Times New Roman Cyr" w:hAnsi="Times New Roman Cyr"/>
          <w:sz w:val="24"/>
          <w:szCs w:val="24"/>
        </w:rPr>
        <w:t>ия и</w:t>
      </w:r>
      <w:bookmarkStart w:id="970" w:name="OCRUncertain126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970"/>
      <w:r>
        <w:rPr>
          <w:rFonts w:eastAsia="Times New Roman Cyr" w:cs="Times New Roman Cyr" w:ascii="Times New Roman Cyr" w:hAnsi="Times New Roman Cyr"/>
          <w:sz w:val="24"/>
          <w:szCs w:val="24"/>
        </w:rPr>
        <w:t>и с</w:t>
      </w:r>
      <w:bookmarkStart w:id="971" w:name="OCRUncertain126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971"/>
      <w:r>
        <w:rPr>
          <w:rFonts w:eastAsia="Times New Roman Cyr" w:cs="Times New Roman Cyr" w:ascii="Times New Roman Cyr" w:hAnsi="Times New Roman Cyr"/>
          <w:sz w:val="24"/>
          <w:szCs w:val="24"/>
        </w:rPr>
        <w:t>андартов (технических ус</w:t>
      </w:r>
      <w:bookmarkStart w:id="972" w:name="OCRUncertain1268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972"/>
      <w:r>
        <w:rPr>
          <w:rFonts w:eastAsia="Times New Roman Cyr" w:cs="Times New Roman Cyr" w:ascii="Times New Roman Cyr" w:hAnsi="Times New Roman Cyr"/>
          <w:sz w:val="24"/>
          <w:szCs w:val="24"/>
        </w:rPr>
        <w:t>овий) на ни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</w:t>
      </w:r>
      <w:bookmarkStart w:id="973" w:name="OCRUncertain1269"/>
      <w:r>
        <w:rPr>
          <w:rFonts w:eastAsia="Times New Roman Cyr" w:cs="Times New Roman Cyr" w:ascii="Times New Roman Cyr" w:hAnsi="Times New Roman Cyr"/>
          <w:sz w:val="24"/>
          <w:szCs w:val="24"/>
        </w:rPr>
        <w:t>"Наименование"</w:t>
      </w:r>
      <w:bookmarkEnd w:id="97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74" w:name="OCRUncertain127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74"/>
      <w:r>
        <w:rPr>
          <w:rFonts w:eastAsia="Times New Roman Cyr" w:cs="Times New Roman Cyr" w:ascii="Times New Roman Cyr" w:hAnsi="Times New Roman Cyr"/>
          <w:sz w:val="24"/>
          <w:szCs w:val="24"/>
        </w:rPr>
        <w:t>аиме</w:t>
      </w:r>
      <w:bookmarkStart w:id="975" w:name="OCRUncertain127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75"/>
      <w:r>
        <w:rPr>
          <w:rFonts w:eastAsia="Times New Roman Cyr" w:cs="Times New Roman Cyr" w:ascii="Times New Roman Cyr" w:hAnsi="Times New Roman Cyr"/>
          <w:sz w:val="24"/>
          <w:szCs w:val="24"/>
        </w:rPr>
        <w:t>ов</w:t>
      </w:r>
      <w:bookmarkStart w:id="976" w:name="OCRUncertain1272"/>
      <w:r>
        <w:rPr>
          <w:rFonts w:eastAsia="Times New Roman Cyr" w:cs="Times New Roman Cyr" w:ascii="Times New Roman Cyr" w:hAnsi="Times New Roman Cyr"/>
          <w:sz w:val="24"/>
          <w:szCs w:val="24"/>
        </w:rPr>
        <w:t>ан</w:t>
      </w:r>
      <w:bookmarkEnd w:id="9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я </w:t>
      </w:r>
      <w:bookmarkStart w:id="977" w:name="OCRUncertain1273"/>
      <w:r>
        <w:rPr>
          <w:rFonts w:eastAsia="Times New Roman Cyr" w:cs="Times New Roman Cyr" w:ascii="Times New Roman Cyr" w:hAnsi="Times New Roman Cyr"/>
          <w:sz w:val="24"/>
          <w:szCs w:val="24"/>
        </w:rPr>
        <w:t>элементов</w:t>
      </w:r>
      <w:bookmarkEnd w:id="9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</w:t>
      </w:r>
      <w:bookmarkStart w:id="978" w:name="OCRUncertain12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78"/>
      <w:r>
        <w:rPr>
          <w:rFonts w:eastAsia="Times New Roman Cyr" w:cs="Times New Roman Cyr" w:ascii="Times New Roman Cyr" w:hAnsi="Times New Roman Cyr"/>
          <w:sz w:val="24"/>
          <w:szCs w:val="24"/>
        </w:rPr>
        <w:t>струкций, оборуд</w:t>
      </w:r>
      <w:bookmarkStart w:id="979" w:name="OCRUncertain1275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979"/>
      <w:r>
        <w:rPr>
          <w:rFonts w:eastAsia="Times New Roman Cyr" w:cs="Times New Roman Cyr" w:ascii="Times New Roman Cyr" w:hAnsi="Times New Roman Cyr"/>
          <w:sz w:val="24"/>
          <w:szCs w:val="24"/>
        </w:rPr>
        <w:t>вани</w:t>
      </w:r>
      <w:bookmarkStart w:id="980" w:name="OCRUncertain1276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9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bookmarkStart w:id="981" w:name="OCRUncertain127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81"/>
      <w:r>
        <w:rPr>
          <w:rFonts w:eastAsia="Times New Roman Cyr" w:cs="Times New Roman Cyr" w:ascii="Times New Roman Cyr" w:hAnsi="Times New Roman Cyr"/>
          <w:sz w:val="24"/>
          <w:szCs w:val="24"/>
        </w:rPr>
        <w:t>зделий и их м</w:t>
      </w:r>
      <w:bookmarkStart w:id="982" w:name="OCRUncertain127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9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на группу од</w:t>
      </w:r>
      <w:bookmarkStart w:id="983" w:name="OCRUncertain128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83"/>
      <w:r>
        <w:rPr>
          <w:rFonts w:eastAsia="Times New Roman Cyr" w:cs="Times New Roman Cyr" w:ascii="Times New Roman Cyr" w:hAnsi="Times New Roman Cyr"/>
          <w:sz w:val="24"/>
          <w:szCs w:val="24"/>
        </w:rPr>
        <w:t>оименных элеме</w:t>
      </w:r>
      <w:bookmarkStart w:id="984" w:name="OCRUncertain128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84"/>
      <w:r>
        <w:rPr>
          <w:rFonts w:eastAsia="Times New Roman Cyr" w:cs="Times New Roman Cyr" w:ascii="Times New Roman Cyr" w:hAnsi="Times New Roman Cyr"/>
          <w:sz w:val="24"/>
          <w:szCs w:val="24"/>
        </w:rPr>
        <w:t>тов указывать наиме</w:t>
      </w:r>
      <w:bookmarkStart w:id="985" w:name="OCRUncertain128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85"/>
      <w:r>
        <w:rPr>
          <w:rFonts w:eastAsia="Times New Roman Cyr" w:cs="Times New Roman Cyr" w:ascii="Times New Roman Cyr" w:hAnsi="Times New Roman Cyr"/>
          <w:sz w:val="24"/>
          <w:szCs w:val="24"/>
        </w:rPr>
        <w:t>овани</w:t>
      </w:r>
      <w:bookmarkStart w:id="986" w:name="OCRUncertain128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ин раз и подчеркивать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Кол." форм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87" w:name="OCRUncertain1285"/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</w:t>
      </w:r>
      <w:bookmarkEnd w:id="9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леме</w:t>
      </w:r>
      <w:bookmarkStart w:id="988" w:name="OCRUncertain128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в. В графе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“Ко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…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”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ы 8 вместо многоточия записывают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схем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” , 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этаж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”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т.п., а ниже – порядковые номера схем расположения или этаж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Масса, </w:t>
      </w:r>
      <w:bookmarkStart w:id="989" w:name="OCRUncertain1294"/>
      <w:r>
        <w:rPr>
          <w:rFonts w:eastAsia="Times New Roman Cyr" w:cs="Times New Roman Cyr" w:ascii="Times New Roman Cyr" w:hAnsi="Times New Roman Cyr"/>
          <w:sz w:val="24"/>
          <w:szCs w:val="24"/>
        </w:rPr>
        <w:t>ед.</w:t>
      </w:r>
      <w:bookmarkEnd w:id="9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г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90" w:name="OCRUncertain1295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990"/>
      <w:r>
        <w:rPr>
          <w:rFonts w:eastAsia="Times New Roman Cyr" w:cs="Times New Roman Cyr" w:ascii="Times New Roman Cyr" w:hAnsi="Times New Roman Cyr"/>
          <w:sz w:val="24"/>
          <w:szCs w:val="24"/>
        </w:rPr>
        <w:t>ассу в килограммах. Допускается приводить массу в тоннах, но с указанием единицы измер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в графе "Примечание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91" w:name="OCRUncertain1296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</w:t>
      </w:r>
      <w:bookmarkEnd w:id="9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еде</w:t>
      </w:r>
      <w:bookmarkStart w:id="992" w:name="OCRUncertain129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92"/>
      <w:r>
        <w:rPr>
          <w:rFonts w:eastAsia="Times New Roman Cyr" w:cs="Times New Roman Cyr" w:ascii="Times New Roman Cyr" w:hAnsi="Times New Roman Cyr"/>
          <w:sz w:val="24"/>
          <w:szCs w:val="24"/>
        </w:rPr>
        <w:t>ия, например, единицу измерения 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mall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 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9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РЕШЕНИЕ НА ВНЕСЕНИЕ ИЗМЕ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2555" cy="50190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з</w:t>
      </w:r>
      <w:bookmarkStart w:id="993" w:name="OCRUncertain129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99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ия по заполнению разрешения </w:t>
      </w:r>
      <w:bookmarkStart w:id="994" w:name="OCRUncertain129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</w:t>
      </w:r>
      <w:bookmarkEnd w:id="9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нес</w:t>
      </w:r>
      <w:bookmarkStart w:id="995" w:name="OCRUncertain130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н</w:t>
      </w:r>
      <w:bookmarkEnd w:id="99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е измен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рафах разреш</w:t>
      </w:r>
      <w:bookmarkStart w:id="996" w:name="OCRUncertain130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96"/>
      <w:r>
        <w:rPr>
          <w:rFonts w:eastAsia="Times New Roman Cyr" w:cs="Times New Roman Cyr" w:ascii="Times New Roman Cyr" w:hAnsi="Times New Roman Cyr"/>
          <w:sz w:val="24"/>
          <w:szCs w:val="24"/>
        </w:rPr>
        <w:t>ния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97" w:name="OCRUncertain1302"/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</w:t>
      </w:r>
      <w:bookmarkEnd w:id="997"/>
      <w:r>
        <w:rPr>
          <w:rFonts w:eastAsia="Times New Roman Cyr" w:cs="Times New Roman Cyr" w:ascii="Times New Roman Cyr" w:hAnsi="Times New Roman Cyr"/>
          <w:sz w:val="24"/>
          <w:szCs w:val="24"/>
        </w:rPr>
        <w:t>ие разр</w:t>
      </w:r>
      <w:bookmarkStart w:id="998" w:name="OCRUncertain130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98"/>
      <w:r>
        <w:rPr>
          <w:rFonts w:eastAsia="Times New Roman Cyr" w:cs="Times New Roman Cyr" w:ascii="Times New Roman Cyr" w:hAnsi="Times New Roman Cyr"/>
          <w:sz w:val="24"/>
          <w:szCs w:val="24"/>
        </w:rPr>
        <w:t>шения, состоящее из порядкового номера разре</w:t>
      </w:r>
      <w:bookmarkStart w:id="999" w:name="OCRUncertain1304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999"/>
      <w:r>
        <w:rPr>
          <w:rFonts w:eastAsia="Times New Roman Cyr" w:cs="Times New Roman Cyr" w:ascii="Times New Roman Cyr" w:hAnsi="Times New Roman Cyr"/>
          <w:sz w:val="24"/>
          <w:szCs w:val="24"/>
        </w:rPr>
        <w:t>ения по книге регистраци</w:t>
      </w:r>
      <w:bookmarkStart w:id="1000" w:name="OCRUncertain130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еше</w:t>
        <w:softHyphen/>
        <w:t>ний по ГО</w:t>
      </w:r>
      <w:bookmarkStart w:id="1001" w:name="OCRUncertain1306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00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  <w:bookmarkStart w:id="1002" w:name="OCRUncertain130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</w:t>
      </w:r>
      <w:bookmarkEnd w:id="100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20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через дефис двух пос</w:t>
      </w:r>
      <w:bookmarkStart w:id="1003" w:name="OCRUncertain1308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0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дних цифр год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5-97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1004" w:name="OCRUncertain1309"/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bookmarkEnd w:id="1004"/>
      <w:r>
        <w:rPr>
          <w:rFonts w:eastAsia="Times New Roman Cyr" w:cs="Times New Roman Cyr" w:ascii="Times New Roman Cyr" w:hAnsi="Times New Roman Cyr"/>
          <w:sz w:val="24"/>
          <w:szCs w:val="24"/>
        </w:rPr>
        <w:t>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</w:t>
      </w:r>
      <w:bookmarkStart w:id="1005" w:name="OCRUncertain131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05"/>
      <w:r>
        <w:rPr>
          <w:rFonts w:eastAsia="Times New Roman Cyr" w:cs="Times New Roman Cyr" w:ascii="Times New Roman Cyr" w:hAnsi="Times New Roman Cyr"/>
          <w:sz w:val="24"/>
          <w:szCs w:val="24"/>
        </w:rPr>
        <w:t>ние докуме</w:t>
      </w:r>
      <w:bookmarkStart w:id="1006" w:name="OCRUncertain131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0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, </w:t>
      </w:r>
      <w:bookmarkStart w:id="1007" w:name="OCRUncertain1312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0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ый вносят изменен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именовани</w:t>
      </w:r>
      <w:bookmarkStart w:id="1008" w:name="OCRUncertain131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009" w:name="OCRUncertain1314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End w:id="1009"/>
      <w:r>
        <w:rPr>
          <w:rFonts w:eastAsia="Times New Roman Cyr" w:cs="Times New Roman Cyr" w:ascii="Times New Roman Cyr" w:hAnsi="Times New Roman Cyr"/>
          <w:sz w:val="24"/>
          <w:szCs w:val="24"/>
        </w:rPr>
        <w:t>роящегося предприятия, здания (сооружения)</w:t>
      </w:r>
      <w:bookmarkStart w:id="1010" w:name="OCRUncertain131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101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</w:t>
      </w:r>
      <w:bookmarkStart w:id="1011" w:name="OCRUncertain131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11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ч</w:t>
      </w:r>
      <w:bookmarkStart w:id="1012" w:name="OCRUncertain131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12"/>
      <w:r>
        <w:rPr>
          <w:rFonts w:eastAsia="Times New Roman Cyr" w:cs="Times New Roman Cyr" w:ascii="Times New Roman Cyr" w:hAnsi="Times New Roman Cyr"/>
          <w:sz w:val="24"/>
          <w:szCs w:val="24"/>
        </w:rPr>
        <w:t>редной порядковый номер, присваиваемый изме</w:t>
      </w:r>
      <w:bookmarkStart w:id="1013" w:name="OCRUncertain131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1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1014" w:name="OCRUncertain1319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1014"/>
      <w:r>
        <w:rPr>
          <w:rFonts w:eastAsia="Times New Roman Cyr" w:cs="Times New Roman Cyr" w:ascii="Times New Roman Cyr" w:hAnsi="Times New Roman Cyr"/>
          <w:sz w:val="24"/>
          <w:szCs w:val="24"/>
        </w:rPr>
        <w:t>ям, которые вносят в докуме</w:t>
      </w:r>
      <w:bookmarkStart w:id="1015" w:name="OCRUncertain13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15"/>
      <w:r>
        <w:rPr>
          <w:rFonts w:eastAsia="Times New Roman Cyr" w:cs="Times New Roman Cyr" w:ascii="Times New Roman Cyr" w:hAnsi="Times New Roman Cyr"/>
          <w:sz w:val="24"/>
          <w:szCs w:val="24"/>
        </w:rPr>
        <w:t>т по о</w:t>
      </w:r>
      <w:bookmarkStart w:id="1016" w:name="OCRUncertain1321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016"/>
      <w:r>
        <w:rPr>
          <w:rFonts w:eastAsia="Times New Roman Cyr" w:cs="Times New Roman Cyr" w:ascii="Times New Roman Cyr" w:hAnsi="Times New Roman Cyr"/>
          <w:sz w:val="24"/>
          <w:szCs w:val="24"/>
        </w:rPr>
        <w:t>но</w:t>
      </w:r>
      <w:bookmarkStart w:id="1017" w:name="OCRUncertain1322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1017"/>
      <w:r>
        <w:rPr>
          <w:rFonts w:eastAsia="Times New Roman Cyr" w:cs="Times New Roman Cyr" w:ascii="Times New Roman Cyr" w:hAnsi="Times New Roman Cyr"/>
          <w:sz w:val="24"/>
          <w:szCs w:val="24"/>
        </w:rPr>
        <w:t>у раз</w:t>
        <w:softHyphen/>
        <w:t>р</w:t>
      </w:r>
      <w:bookmarkStart w:id="1018" w:name="OCRUncertain132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18"/>
      <w:r>
        <w:rPr>
          <w:rFonts w:eastAsia="Times New Roman Cyr" w:cs="Times New Roman Cyr" w:ascii="Times New Roman Cyr" w:hAnsi="Times New Roman Cyr"/>
          <w:sz w:val="24"/>
          <w:szCs w:val="24"/>
        </w:rPr>
        <w:t>ше</w:t>
      </w:r>
      <w:bookmarkStart w:id="1019" w:name="OCRUncertain132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19"/>
      <w:r>
        <w:rPr>
          <w:rFonts w:eastAsia="Times New Roman Cyr" w:cs="Times New Roman Cyr" w:ascii="Times New Roman Cyr" w:hAnsi="Times New Roman Cyr"/>
          <w:sz w:val="24"/>
          <w:szCs w:val="24"/>
        </w:rPr>
        <w:t>ию. Его указывают д</w:t>
      </w:r>
      <w:bookmarkStart w:id="1020" w:name="OCRUncertain132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020"/>
      <w:r>
        <w:rPr>
          <w:rFonts w:eastAsia="Times New Roman Cyr" w:cs="Times New Roman Cyr" w:ascii="Times New Roman Cyr" w:hAnsi="Times New Roman Cyr"/>
          <w:sz w:val="24"/>
          <w:szCs w:val="24"/>
        </w:rPr>
        <w:t>я всего документа, н</w:t>
      </w:r>
      <w:bookmarkStart w:id="1021" w:name="OCRUncertain132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21"/>
      <w:r>
        <w:rPr>
          <w:rFonts w:eastAsia="Times New Roman Cyr" w:cs="Times New Roman Cyr" w:ascii="Times New Roman Cyr" w:hAnsi="Times New Roman Cyr"/>
          <w:sz w:val="24"/>
          <w:szCs w:val="24"/>
        </w:rPr>
        <w:t>зависимо от того, на скольких листа</w:t>
      </w:r>
      <w:bookmarkStart w:id="1022" w:name="OCRUncertain1327"/>
      <w:r>
        <w:rPr>
          <w:rFonts w:eastAsia="Times New Roman Cyr" w:cs="Times New Roman Cyr" w:ascii="Times New Roman Cyr" w:hAnsi="Times New Roman Cyr"/>
          <w:sz w:val="24"/>
          <w:szCs w:val="24"/>
        </w:rPr>
        <w:t>х</w:t>
      </w:r>
      <w:bookmarkEnd w:id="10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</w:t>
      </w:r>
      <w:bookmarkStart w:id="1023" w:name="OCRUncertain132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ол</w:t>
      </w:r>
      <w:bookmarkStart w:id="1024" w:name="OCRUncertain132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. Порядковые </w:t>
      </w:r>
      <w:bookmarkStart w:id="1025" w:name="OCRUncertain133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25"/>
      <w:r>
        <w:rPr>
          <w:rFonts w:eastAsia="Times New Roman Cyr" w:cs="Times New Roman Cyr" w:ascii="Times New Roman Cyr" w:hAnsi="Times New Roman Cyr"/>
          <w:sz w:val="24"/>
          <w:szCs w:val="24"/>
        </w:rPr>
        <w:t>омера изме</w:t>
      </w:r>
      <w:bookmarkStart w:id="1026" w:name="OCRUncertain133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26"/>
      <w:r>
        <w:rPr>
          <w:rFonts w:eastAsia="Times New Roman Cyr" w:cs="Times New Roman Cyr" w:ascii="Times New Roman Cyr" w:hAnsi="Times New Roman Cyr"/>
          <w:sz w:val="24"/>
          <w:szCs w:val="24"/>
        </w:rPr>
        <w:t>ений обозначают арабск</w:t>
      </w:r>
      <w:bookmarkStart w:id="1027" w:name="OCRUncertain13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27"/>
      <w:r>
        <w:rPr>
          <w:rFonts w:eastAsia="Times New Roman Cyr" w:cs="Times New Roman Cyr" w:ascii="Times New Roman Cyr" w:hAnsi="Times New Roman Cyr"/>
          <w:sz w:val="24"/>
          <w:szCs w:val="24"/>
        </w:rPr>
        <w:t>ми цифра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а листов докум</w:t>
      </w:r>
      <w:bookmarkStart w:id="1028" w:name="OCRUncertain133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28"/>
      <w:r>
        <w:rPr>
          <w:rFonts w:eastAsia="Times New Roman Cyr" w:cs="Times New Roman Cyr" w:ascii="Times New Roman Cyr" w:hAnsi="Times New Roman Cyr"/>
          <w:sz w:val="24"/>
          <w:szCs w:val="24"/>
        </w:rPr>
        <w:t>нта, в которые вносят измен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е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</w:t>
      </w:r>
      <w:bookmarkStart w:id="1029" w:name="OCRUncertain133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2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д</w:t>
      </w:r>
      <w:bookmarkStart w:id="1030" w:name="OCRUncertain133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30"/>
      <w:r>
        <w:rPr>
          <w:rFonts w:eastAsia="Times New Roman Cyr" w:cs="Times New Roman Cyr" w:ascii="Times New Roman Cyr" w:hAnsi="Times New Roman Cyr"/>
          <w:sz w:val="24"/>
          <w:szCs w:val="24"/>
        </w:rPr>
        <w:t>ржани</w:t>
      </w:r>
      <w:bookmarkStart w:id="1031" w:name="OCRUncertain133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ия в </w:t>
      </w:r>
      <w:bookmarkStart w:id="1032" w:name="OCRUncertain1337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032"/>
      <w:r>
        <w:rPr>
          <w:rFonts w:eastAsia="Times New Roman Cyr" w:cs="Times New Roman Cyr" w:ascii="Times New Roman Cyr" w:hAnsi="Times New Roman Cyr"/>
          <w:sz w:val="24"/>
          <w:szCs w:val="24"/>
        </w:rPr>
        <w:t>ид</w:t>
      </w:r>
      <w:bookmarkStart w:id="1033" w:name="OCRUncertain133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кстового описания и/или графического изображе</w:t>
      </w:r>
      <w:bookmarkStart w:id="1034" w:name="OCRUncertain1339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1034"/>
      <w:r>
        <w:rPr>
          <w:rFonts w:eastAsia="Times New Roman Cyr" w:cs="Times New Roman Cyr" w:ascii="Times New Roman Cyr" w:hAnsi="Times New Roman Cyr"/>
          <w:sz w:val="24"/>
          <w:szCs w:val="24"/>
        </w:rPr>
        <w:t>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ж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</w:t>
      </w:r>
      <w:bookmarkStart w:id="1035" w:name="OCRUncertain134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3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д прич</w:t>
      </w:r>
      <w:bookmarkStart w:id="1036" w:name="OCRUncertain134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036"/>
      <w:r>
        <w:rPr>
          <w:rFonts w:eastAsia="Times New Roman Cyr" w:cs="Times New Roman Cyr" w:ascii="Times New Roman Cyr" w:hAnsi="Times New Roman Cyr"/>
          <w:sz w:val="24"/>
          <w:szCs w:val="24"/>
        </w:rPr>
        <w:t>ы и</w:t>
      </w:r>
      <w:bookmarkStart w:id="1037" w:name="OCRUncertain134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037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1038" w:name="OCRUncertain134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38"/>
      <w:r>
        <w:rPr>
          <w:rFonts w:eastAsia="Times New Roman Cyr" w:cs="Times New Roman Cyr" w:ascii="Times New Roman Cyr" w:hAnsi="Times New Roman Cyr"/>
          <w:sz w:val="24"/>
          <w:szCs w:val="24"/>
        </w:rPr>
        <w:t>нения в соответствии с таблиц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д при</w:t>
            </w:r>
            <w:bookmarkStart w:id="1039" w:name="OCRUncertain1344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ч</w:t>
            </w:r>
            <w:bookmarkEnd w:id="1039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ны и</w:t>
            </w:r>
            <w:bookmarkStart w:id="1040" w:name="OCRUncertain1345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з</w:t>
            </w:r>
            <w:bookmarkEnd w:id="1040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менен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  <w:bookmarkStart w:id="1041" w:name="OCRUncertain1346"/>
            <w:bookmarkStart w:id="1042" w:name="OCRUncertain1346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bookmarkStart w:id="1043" w:name="OCRUncertain1346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  <w:bookmarkEnd w:id="1043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р</w:t>
            </w:r>
            <w:bookmarkStart w:id="1044" w:name="OCRUncertain1347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</w:t>
            </w:r>
            <w:bookmarkEnd w:id="1044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чины изменения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045" w:name="OCRUncertain13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едение</w:t>
            </w:r>
            <w:bookmarkEnd w:id="10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соверше</w:t>
            </w:r>
            <w:bookmarkStart w:id="1046" w:name="OCRUncertain13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10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вовани</w:t>
            </w:r>
            <w:bookmarkStart w:id="1047" w:name="OCRUncertain13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й </w:t>
            </w:r>
            <w:bookmarkEnd w:id="104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Start w:id="1048" w:name="OCRUncertain13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</w:t>
            </w:r>
            <w:bookmarkEnd w:id="10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</w:t>
            </w:r>
            <w:bookmarkStart w:id="1049" w:name="OCRUncertain13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10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Start w:id="1050" w:name="OCRUncertain13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</w:t>
            </w:r>
            <w:bookmarkEnd w:id="10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 стандартов и норм </w:t>
            </w:r>
            <w:bookmarkStart w:id="1051" w:name="OCRUncertain135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олнительные</w:t>
            </w:r>
            <w:bookmarkEnd w:id="10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ребовани</w:t>
            </w:r>
            <w:bookmarkStart w:id="1052" w:name="OCRUncertain13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</w:t>
            </w:r>
            <w:bookmarkEnd w:id="10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зака</w:t>
            </w:r>
            <w:bookmarkStart w:id="1053" w:name="OCRUncertain13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</w:t>
            </w:r>
            <w:bookmarkEnd w:id="10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ч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тра</w:t>
            </w:r>
            <w:bookmarkStart w:id="1054" w:name="OCRUncertain13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10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ние ошиб</w:t>
            </w:r>
            <w:bookmarkStart w:id="1055" w:name="OCRUncertain13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10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1056" w:name="OCRUncertain1360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056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057" w:name="OCRUncertain1361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</w:t>
      </w:r>
      <w:bookmarkEnd w:id="10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еде</w:t>
      </w:r>
      <w:bookmarkStart w:id="1058" w:name="OCRUncertain136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58"/>
      <w:r>
        <w:rPr>
          <w:rFonts w:eastAsia="Times New Roman Cyr" w:cs="Times New Roman Cyr" w:ascii="Times New Roman Cyr" w:hAnsi="Times New Roman Cyr"/>
          <w:sz w:val="24"/>
          <w:szCs w:val="24"/>
        </w:rPr>
        <w:t>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-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амилии лиц, подп</w:t>
      </w:r>
      <w:bookmarkStart w:id="1059" w:name="OCRUncertain136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59"/>
      <w:r>
        <w:rPr>
          <w:rFonts w:eastAsia="Times New Roman Cyr" w:cs="Times New Roman Cyr" w:ascii="Times New Roman Cyr" w:hAnsi="Times New Roman Cyr"/>
          <w:sz w:val="24"/>
          <w:szCs w:val="24"/>
        </w:rPr>
        <w:t>сывающих разреше</w:t>
      </w:r>
      <w:bookmarkStart w:id="1060" w:name="OCRUncertain136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, </w:t>
      </w:r>
      <w:bookmarkStart w:id="1061" w:name="OCRUncertain136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подписи и даты </w:t>
      </w:r>
      <w:bookmarkStart w:id="1062" w:name="OCRUncertain1366"/>
      <w:r>
        <w:rPr>
          <w:rFonts w:eastAsia="Times New Roman Cyr" w:cs="Times New Roman Cyr" w:ascii="Times New Roman Cyr" w:hAnsi="Times New Roman Cyr"/>
          <w:sz w:val="24"/>
          <w:szCs w:val="24"/>
        </w:rPr>
        <w:t>подписания;</w:t>
      </w:r>
      <w:bookmarkEnd w:id="106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л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1063" w:name="OCRUncertain136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063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именова</w:t>
      </w:r>
      <w:bookmarkStart w:id="1064" w:name="OCRUncertain136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 проектной организации и </w:t>
      </w:r>
      <w:bookmarkStart w:id="1065" w:name="OCRUncertain1369"/>
      <w:r>
        <w:rPr>
          <w:rFonts w:eastAsia="Times New Roman Cyr" w:cs="Times New Roman Cyr" w:ascii="Times New Roman Cyr" w:hAnsi="Times New Roman Cyr"/>
          <w:sz w:val="24"/>
          <w:szCs w:val="24"/>
        </w:rPr>
        <w:t>подразделения</w:t>
      </w:r>
      <w:bookmarkEnd w:id="10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</w:t>
      </w:r>
      <w:bookmarkStart w:id="1066" w:name="OCRUncertain137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066"/>
      <w:r>
        <w:rPr>
          <w:rFonts w:eastAsia="Times New Roman Cyr" w:cs="Times New Roman Cyr" w:ascii="Times New Roman Cyr" w:hAnsi="Times New Roman Cyr"/>
          <w:sz w:val="24"/>
          <w:szCs w:val="24"/>
        </w:rPr>
        <w:t>тдела), составившего разреше</w:t>
      </w:r>
      <w:bookmarkStart w:id="1067" w:name="OCRUncertain137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67"/>
      <w:r>
        <w:rPr>
          <w:rFonts w:eastAsia="Times New Roman Cyr" w:cs="Times New Roman Cyr" w:ascii="Times New Roman Cyr" w:hAnsi="Times New Roman Cyr"/>
          <w:sz w:val="24"/>
          <w:szCs w:val="24"/>
        </w:rPr>
        <w:t>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3-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</w:t>
      </w:r>
      <w:bookmarkStart w:id="1068" w:name="OCRUncertain137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68"/>
      <w:r>
        <w:rPr>
          <w:rFonts w:eastAsia="Times New Roman Cyr" w:cs="Times New Roman Cyr" w:ascii="Times New Roman Cyr" w:hAnsi="Times New Roman Cyr"/>
          <w:sz w:val="24"/>
          <w:szCs w:val="24"/>
        </w:rPr>
        <w:t>ме</w:t>
      </w:r>
      <w:bookmarkStart w:id="1069" w:name="OCRUncertain137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69"/>
      <w:r>
        <w:rPr>
          <w:rFonts w:eastAsia="Times New Roman Cyr" w:cs="Times New Roman Cyr" w:ascii="Times New Roman Cyr" w:hAnsi="Times New Roman Cyr"/>
          <w:sz w:val="24"/>
          <w:szCs w:val="24"/>
        </w:rPr>
        <w:t>ование соответствующих подразделе</w:t>
      </w:r>
      <w:bookmarkStart w:id="1070" w:name="OCRUncertain13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70"/>
      <w:r>
        <w:rPr>
          <w:rFonts w:eastAsia="Times New Roman Cyr" w:cs="Times New Roman Cyr" w:ascii="Times New Roman Cyr" w:hAnsi="Times New Roman Cyr"/>
          <w:sz w:val="24"/>
          <w:szCs w:val="24"/>
        </w:rPr>
        <w:t>ий или орга</w:t>
      </w:r>
      <w:bookmarkStart w:id="1071" w:name="OCRUncertain137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71"/>
      <w:r>
        <w:rPr>
          <w:rFonts w:eastAsia="Times New Roman Cyr" w:cs="Times New Roman Cyr" w:ascii="Times New Roman Cyr" w:hAnsi="Times New Roman Cyr"/>
          <w:sz w:val="24"/>
          <w:szCs w:val="24"/>
        </w:rPr>
        <w:t>иза</w:t>
      </w:r>
      <w:bookmarkStart w:id="1072" w:name="OCRUncertain1376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10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й, должности </w:t>
      </w:r>
      <w:bookmarkStart w:id="1073" w:name="OCRUncertain137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амилии лиц, с которыми в установле</w:t>
      </w:r>
      <w:bookmarkStart w:id="1074" w:name="OCRUncertain137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м порядке согласовывают разрешение, их подписи и даты </w:t>
      </w:r>
      <w:bookmarkStart w:id="1075" w:name="OCRUncertain1379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075"/>
      <w:r>
        <w:rPr>
          <w:rFonts w:eastAsia="Times New Roman Cyr" w:cs="Times New Roman Cyr" w:ascii="Times New Roman Cyr" w:hAnsi="Times New Roman Cyr"/>
          <w:sz w:val="24"/>
          <w:szCs w:val="24"/>
        </w:rPr>
        <w:t>одписан</w:t>
      </w:r>
      <w:bookmarkStart w:id="1076" w:name="OCRUncertain13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, а также подпись </w:t>
      </w:r>
      <w:bookmarkStart w:id="1077" w:name="OCRUncertain1381"/>
      <w:r>
        <w:rPr>
          <w:rFonts w:eastAsia="Times New Roman Cyr" w:cs="Times New Roman Cyr" w:ascii="Times New Roman Cyr" w:hAnsi="Times New Roman Cyr"/>
          <w:sz w:val="24"/>
          <w:szCs w:val="24"/>
        </w:rPr>
        <w:t>нормо</w:t>
      </w:r>
      <w:bookmarkEnd w:id="1077"/>
      <w:r>
        <w:rPr>
          <w:rFonts w:eastAsia="Times New Roman Cyr" w:cs="Times New Roman Cyr" w:ascii="Times New Roman Cyr" w:hAnsi="Times New Roman Cyr"/>
          <w:sz w:val="24"/>
          <w:szCs w:val="24"/>
        </w:rPr>
        <w:t>контроле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7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рядковый номер листа разрешения. Есл</w:t>
      </w:r>
      <w:bookmarkStart w:id="1078" w:name="OCRUncertain138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ешение состоит из одного листа, графу </w:t>
      </w:r>
      <w:bookmarkStart w:id="1079" w:name="OCRUncertain1383"/>
      <w:r>
        <w:rPr>
          <w:rFonts w:eastAsia="Times New Roman Cyr" w:cs="Times New Roman Cyr" w:ascii="Times New Roman Cyr" w:hAnsi="Times New Roman Cyr"/>
          <w:sz w:val="24"/>
          <w:szCs w:val="24"/>
        </w:rPr>
        <w:t>не</w:t>
      </w:r>
      <w:bookmarkEnd w:id="107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ол</w:t>
        <w:softHyphen/>
        <w:t xml:space="preserve">няют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ее число листов ра</w:t>
      </w:r>
      <w:bookmarkStart w:id="1080" w:name="OCRUncertain138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080"/>
      <w:r>
        <w:rPr>
          <w:rFonts w:eastAsia="Times New Roman Cyr" w:cs="Times New Roman Cyr" w:ascii="Times New Roman Cyr" w:hAnsi="Times New Roman Cyr"/>
          <w:sz w:val="24"/>
          <w:szCs w:val="24"/>
        </w:rPr>
        <w:t>ре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10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РЕГИСТРАЦИИ ИЗМЕ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20135" cy="14719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зания по заполнению таблиц</w:t>
      </w:r>
      <w:bookmarkStart w:id="1081" w:name="OCRUncertain138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ы</w:t>
      </w:r>
      <w:bookmarkEnd w:id="108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регистрац</w:t>
      </w:r>
      <w:bookmarkStart w:id="1082" w:name="OCRUncertain138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108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изме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рафах таблицы регистрации измене</w:t>
      </w:r>
      <w:bookmarkStart w:id="1083" w:name="OCRUncertain138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83"/>
      <w:r>
        <w:rPr>
          <w:rFonts w:eastAsia="Times New Roman Cyr" w:cs="Times New Roman Cyr" w:ascii="Times New Roman Cyr" w:hAnsi="Times New Roman Cyr"/>
          <w:sz w:val="24"/>
          <w:szCs w:val="24"/>
        </w:rPr>
        <w:t>ий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 </w:t>
      </w:r>
      <w:bookmarkStart w:id="1084" w:name="OCRUncertain1388"/>
      <w:r>
        <w:rPr>
          <w:rFonts w:eastAsia="Times New Roman Cyr" w:cs="Times New Roman Cyr" w:ascii="Times New Roman Cyr" w:hAnsi="Times New Roman Cyr"/>
          <w:sz w:val="24"/>
          <w:szCs w:val="24"/>
        </w:rPr>
        <w:t>"Изм.",</w:t>
      </w:r>
      <w:bookmarkEnd w:id="10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Номер док.", "Подп." и "Дата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алогично запол</w:t>
      </w:r>
      <w:bookmarkStart w:id="1085" w:name="OCRUncertain139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85"/>
      <w:r>
        <w:rPr>
          <w:rFonts w:eastAsia="Times New Roman Cyr" w:cs="Times New Roman Cyr" w:ascii="Times New Roman Cyr" w:hAnsi="Times New Roman Cyr"/>
          <w:sz w:val="24"/>
          <w:szCs w:val="24"/>
        </w:rPr>
        <w:t>ению соответствующих граф таблицы измене</w:t>
        <w:softHyphen/>
      </w:r>
      <w:bookmarkStart w:id="1086" w:name="OCRUncertain139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й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 "Номера листов (страниц)</w:t>
      </w:r>
      <w:bookmarkStart w:id="1087" w:name="OCRUncertain139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  <w:bookmarkEnd w:id="10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ненных, заме</w:t>
      </w:r>
      <w:bookmarkStart w:id="1088" w:name="OCRUncertain139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нных, </w:t>
      </w:r>
      <w:bookmarkStart w:id="1089" w:name="OCRUncertain139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89"/>
      <w:r>
        <w:rPr>
          <w:rFonts w:eastAsia="Times New Roman Cyr" w:cs="Times New Roman Cyr" w:ascii="Times New Roman Cyr" w:hAnsi="Times New Roman Cyr"/>
          <w:sz w:val="24"/>
          <w:szCs w:val="24"/>
        </w:rPr>
        <w:t>овых, аннулированных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а листов (страниц) соответствен</w:t>
      </w:r>
      <w:bookmarkStart w:id="1090" w:name="OCRUncertain139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90"/>
      <w:r>
        <w:rPr>
          <w:rFonts w:eastAsia="Times New Roman Cyr" w:cs="Times New Roman Cyr" w:ascii="Times New Roman Cyr" w:hAnsi="Times New Roman Cyr"/>
          <w:sz w:val="24"/>
          <w:szCs w:val="24"/>
        </w:rPr>
        <w:t>о изменен</w:t>
      </w:r>
      <w:bookmarkStart w:id="1091" w:name="OCRUncertain139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91"/>
      <w:r>
        <w:rPr>
          <w:rFonts w:eastAsia="Times New Roman Cyr" w:cs="Times New Roman Cyr" w:ascii="Times New Roman Cyr" w:hAnsi="Times New Roman Cyr"/>
          <w:sz w:val="24"/>
          <w:szCs w:val="24"/>
        </w:rPr>
        <w:t>ых, замененных, добавле</w:t>
      </w:r>
      <w:bookmarkStart w:id="1092" w:name="OCRUncertain139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ых и аннулированных по </w:t>
      </w:r>
      <w:bookmarkStart w:id="1093" w:name="OCRUncertain1398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0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ному разрешен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</w:t>
      </w:r>
      <w:bookmarkStart w:id="1094" w:name="OCRUncertain1400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094"/>
      <w:r>
        <w:rPr>
          <w:rFonts w:eastAsia="Times New Roman Cyr" w:cs="Times New Roman Cyr" w:ascii="Times New Roman Cyr" w:hAnsi="Times New Roman Cyr"/>
          <w:sz w:val="24"/>
          <w:szCs w:val="24"/>
        </w:rPr>
        <w:t>амене всего докуме</w:t>
      </w:r>
      <w:bookmarkStart w:id="1095" w:name="OCRUncertain140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 в графе "Номера листов (страниц), </w:t>
      </w:r>
      <w:bookmarkStart w:id="1096" w:name="OCRUncertain1402"/>
      <w:r>
        <w:rPr>
          <w:rFonts w:eastAsia="Times New Roman Cyr" w:cs="Times New Roman Cyr" w:ascii="Times New Roman Cyr" w:hAnsi="Times New Roman Cyr"/>
          <w:sz w:val="24"/>
          <w:szCs w:val="24"/>
        </w:rPr>
        <w:t>замененных"</w:t>
      </w:r>
      <w:bookmarkEnd w:id="10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зывают "Все"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 "Всего листов (страниц) в док."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исло листов (</w:t>
      </w:r>
      <w:bookmarkStart w:id="1097" w:name="OCRUncertain1403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End w:id="1097"/>
      <w:r>
        <w:rPr>
          <w:rFonts w:eastAsia="Times New Roman Cyr" w:cs="Times New Roman Cyr" w:ascii="Times New Roman Cyr" w:hAnsi="Times New Roman Cyr"/>
          <w:sz w:val="24"/>
          <w:szCs w:val="24"/>
        </w:rPr>
        <w:t>ра</w:t>
      </w:r>
      <w:bookmarkStart w:id="1098" w:name="OCRUncertain1404"/>
      <w:r>
        <w:rPr>
          <w:rFonts w:eastAsia="Times New Roman Cyr" w:cs="Times New Roman Cyr" w:ascii="Times New Roman Cyr" w:hAnsi="Times New Roman Cyr"/>
          <w:sz w:val="24"/>
          <w:szCs w:val="24"/>
        </w:rPr>
        <w:t>ниц</w:t>
      </w:r>
      <w:bookmarkEnd w:id="1098"/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bookmarkStart w:id="1099" w:name="OCRUncertain1405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10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документе. Графу заполняют в случае </w:t>
      </w:r>
      <w:bookmarkStart w:id="1100" w:name="OCRUncertain1406"/>
      <w:r>
        <w:rPr>
          <w:rFonts w:eastAsia="Times New Roman Cyr" w:cs="Times New Roman Cyr" w:ascii="Times New Roman Cyr" w:hAnsi="Times New Roman Cyr"/>
          <w:sz w:val="24"/>
          <w:szCs w:val="24"/>
        </w:rPr>
        <w:t>заполне</w:t>
      </w:r>
      <w:bookmarkStart w:id="1101" w:name="OCRUncertain1407"/>
      <w:bookmarkEnd w:id="1100"/>
      <w:r>
        <w:rPr>
          <w:rFonts w:eastAsia="Times New Roman Cyr" w:cs="Times New Roman Cyr" w:ascii="Times New Roman Cyr" w:hAnsi="Times New Roman Cyr"/>
          <w:sz w:val="24"/>
          <w:szCs w:val="24"/>
        </w:rPr>
        <w:t>ния</w:t>
      </w:r>
      <w:bookmarkEnd w:id="11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</w:t>
      </w:r>
      <w:bookmarkStart w:id="1102" w:name="OCRUncertain140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1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 "Номера </w:t>
      </w:r>
      <w:bookmarkStart w:id="1103" w:name="OCRUncertain140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103"/>
      <w:r>
        <w:rPr>
          <w:rFonts w:eastAsia="Times New Roman Cyr" w:cs="Times New Roman Cyr" w:ascii="Times New Roman Cyr" w:hAnsi="Times New Roman Cyr"/>
          <w:sz w:val="24"/>
          <w:szCs w:val="24"/>
        </w:rPr>
        <w:t>истов (страниц), новых" и/или "Номера листов (</w:t>
      </w:r>
      <w:bookmarkStart w:id="1104" w:name="OCRUncertain1410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End w:id="1104"/>
      <w:r>
        <w:rPr>
          <w:rFonts w:eastAsia="Times New Roman Cyr" w:cs="Times New Roman Cyr" w:ascii="Times New Roman Cyr" w:hAnsi="Times New Roman Cyr"/>
          <w:sz w:val="24"/>
          <w:szCs w:val="24"/>
        </w:rPr>
        <w:t>ра</w:t>
      </w:r>
      <w:bookmarkStart w:id="1105" w:name="OCRUncertain1411"/>
      <w:r>
        <w:rPr>
          <w:rFonts w:eastAsia="Times New Roman Cyr" w:cs="Times New Roman Cyr" w:ascii="Times New Roman Cyr" w:hAnsi="Times New Roman Cyr"/>
          <w:sz w:val="24"/>
          <w:szCs w:val="24"/>
        </w:rPr>
        <w:t>ниц)</w:t>
      </w:r>
      <w:bookmarkEnd w:id="1105"/>
      <w:r>
        <w:rPr>
          <w:rFonts w:eastAsia="Times New Roman Cyr" w:cs="Times New Roman Cyr" w:ascii="Times New Roman Cyr" w:hAnsi="Times New Roman Cyr"/>
          <w:sz w:val="24"/>
          <w:szCs w:val="24"/>
        </w:rPr>
        <w:t>,а</w:t>
      </w:r>
      <w:bookmarkStart w:id="1106" w:name="OCRUncertain1412"/>
      <w:r>
        <w:rPr>
          <w:rFonts w:eastAsia="Times New Roman Cyr" w:cs="Times New Roman Cyr" w:ascii="Times New Roman Cyr" w:hAnsi="Times New Roman Cyr"/>
          <w:sz w:val="24"/>
          <w:szCs w:val="24"/>
        </w:rPr>
        <w:t>нну</w:t>
      </w:r>
      <w:bookmarkEnd w:id="110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1107" w:name="OCRUncertain14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07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1108" w:name="OCRUncertain1414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108"/>
      <w:r>
        <w:rPr>
          <w:rFonts w:eastAsia="Times New Roman Cyr" w:cs="Times New Roman Cyr" w:ascii="Times New Roman Cyr" w:hAnsi="Times New Roman Cyr"/>
          <w:sz w:val="24"/>
          <w:szCs w:val="24"/>
        </w:rPr>
        <w:t>ва</w:t>
      </w:r>
      <w:bookmarkStart w:id="1109" w:name="OCRUncertain1415"/>
      <w:r>
        <w:rPr>
          <w:rFonts w:eastAsia="Times New Roman Cyr" w:cs="Times New Roman Cyr" w:ascii="Times New Roman Cyr" w:hAnsi="Times New Roman Cyr"/>
          <w:sz w:val="24"/>
          <w:szCs w:val="24"/>
        </w:rPr>
        <w:t>нны</w:t>
      </w:r>
      <w:bookmarkEnd w:id="1109"/>
      <w:r>
        <w:rPr>
          <w:rFonts w:eastAsia="Times New Roman Cyr" w:cs="Times New Roman Cyr" w:ascii="Times New Roman Cyr" w:hAnsi="Times New Roman Cyr"/>
          <w:sz w:val="24"/>
          <w:szCs w:val="24"/>
        </w:rPr>
        <w:t>х</w:t>
      </w:r>
      <w:bookmarkStart w:id="1110" w:name="OCRUncertain1416"/>
      <w:r>
        <w:rPr>
          <w:rFonts w:eastAsia="Times New Roman Cyr" w:cs="Times New Roman Cyr" w:ascii="Times New Roman Cyr" w:hAnsi="Times New Roman Cyr"/>
          <w:sz w:val="24"/>
          <w:szCs w:val="24"/>
        </w:rPr>
        <w:t>"</w:t>
      </w:r>
      <w:bookmarkEnd w:id="1110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</w:t>
      </w:r>
      <w:bookmarkStart w:id="1111" w:name="OCRUncertain1417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bookmarkEnd w:id="1111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И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Л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ль</w:t>
      </w:r>
      <w:bookmarkStart w:id="1112" w:name="OCRUncertain1418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bookmarkEnd w:id="1112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bookmarkStart w:id="1113" w:name="OCRUncertain1419"/>
      <w:bookmarkStart w:id="1114" w:name="OCRUncertain1419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11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</w:t>
      </w:r>
      <w:bookmarkEnd w:id="11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АМП АННУЛИРОВАНИЯ (ЗАМЕНЫ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ИСТОВ ПОДЛИННИКА ДОКУМЕН</w:t>
      </w:r>
      <w:bookmarkStart w:id="1115" w:name="OCRUncertain142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bookmarkEnd w:id="11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94455" cy="17005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зания по заполнению штампа ан</w:t>
      </w:r>
      <w:bookmarkStart w:id="1116" w:name="OCRUncertain142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11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лирования (заме</w:t>
      </w:r>
      <w:bookmarkStart w:id="1117" w:name="OCRUncertain142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111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ы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истов подлин</w:t>
      </w:r>
      <w:bookmarkStart w:id="1118" w:name="OCRUncertain14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111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ка документ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1119" w:name="OCRUncertain1424"/>
      <w:r>
        <w:rPr>
          <w:rFonts w:eastAsia="Times New Roman Cyr" w:cs="Times New Roman Cyr" w:ascii="Times New Roman Cyr" w:hAnsi="Times New Roman Cyr"/>
          <w:sz w:val="24"/>
          <w:szCs w:val="24"/>
        </w:rPr>
        <w:t>штампе</w:t>
      </w:r>
      <w:bookmarkEnd w:id="11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зыва</w:t>
      </w:r>
      <w:bookmarkStart w:id="1120" w:name="OCRUncertain1425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1120"/>
      <w:r>
        <w:rPr>
          <w:rFonts w:eastAsia="Times New Roman Cyr" w:cs="Times New Roman Cyr" w:ascii="Times New Roman Cyr" w:hAnsi="Times New Roman Cyr"/>
          <w:sz w:val="24"/>
          <w:szCs w:val="24"/>
        </w:rPr>
        <w:t>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трок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рядковы</w:t>
      </w:r>
      <w:bookmarkStart w:id="1121" w:name="OCRUncertain1426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1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очередного изменения документа, в соотве</w:t>
      </w:r>
      <w:bookmarkStart w:id="1122" w:name="OCRUncertain1427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122"/>
      <w:r>
        <w:rPr>
          <w:rFonts w:eastAsia="Times New Roman Cyr" w:cs="Times New Roman Cyr" w:ascii="Times New Roman Cyr" w:hAnsi="Times New Roman Cyr"/>
          <w:sz w:val="24"/>
          <w:szCs w:val="24"/>
        </w:rPr>
        <w:t>ствии с которым лист а</w:t>
      </w:r>
      <w:bookmarkStart w:id="1123" w:name="OCRUncertain142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23"/>
      <w:r>
        <w:rPr>
          <w:rFonts w:eastAsia="Times New Roman Cyr" w:cs="Times New Roman Cyr" w:ascii="Times New Roman Cyr" w:hAnsi="Times New Roman Cyr"/>
          <w:sz w:val="24"/>
          <w:szCs w:val="24"/>
        </w:rPr>
        <w:t>нулирова</w:t>
      </w:r>
      <w:bookmarkStart w:id="1124" w:name="OCRUncertain142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замене</w:t>
      </w:r>
      <w:bookmarkStart w:id="1125" w:name="OCRUncertain143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26" w:name="OCRUncertain1431"/>
      <w:r>
        <w:rPr>
          <w:rFonts w:eastAsia="Times New Roman Cyr" w:cs="Times New Roman Cyr" w:ascii="Times New Roman Cyr" w:hAnsi="Times New Roman Cyr"/>
          <w:sz w:val="24"/>
          <w:szCs w:val="24"/>
        </w:rPr>
        <w:t>(например,</w:t>
      </w:r>
      <w:bookmarkEnd w:id="11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27" w:name="OCRUncertain1432"/>
      <w:r>
        <w:rPr>
          <w:rFonts w:eastAsia="Times New Roman Cyr" w:cs="Times New Roman Cyr" w:ascii="Times New Roman Cyr" w:hAnsi="Times New Roman Cyr"/>
          <w:sz w:val="24"/>
          <w:szCs w:val="24"/>
        </w:rPr>
        <w:t>"Изм.</w:t>
      </w:r>
      <w:bookmarkEnd w:id="112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")</w:t>
      </w:r>
      <w:bookmarkStart w:id="1128" w:name="OCRUncertain143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bookmarkEnd w:id="11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ан</w:t>
      </w:r>
      <w:bookmarkStart w:id="1129" w:name="OCRUncertain14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лировании листа слово "Заменен" в штампе зачеркивают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-5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</w:t>
      </w:r>
      <w:bookmarkStart w:id="1130" w:name="OCRUncertain143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30"/>
      <w:r>
        <w:rPr>
          <w:rFonts w:eastAsia="Times New Roman Cyr" w:cs="Times New Roman Cyr" w:ascii="Times New Roman Cyr" w:hAnsi="Times New Roman Cyr"/>
          <w:sz w:val="24"/>
          <w:szCs w:val="24"/>
        </w:rPr>
        <w:t>ость, фамилию, подпись лица, ответстве</w:t>
      </w:r>
      <w:bookmarkStart w:id="1131" w:name="OCRUncertain143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го за внесение </w:t>
      </w:r>
      <w:bookmarkStart w:id="1132" w:name="OCRUncertain1437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й,</w:t>
      </w:r>
      <w:bookmarkEnd w:id="11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ату подпис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12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ТАМП ПРИВЯЗКИ (ПЕРВЫЙ ЛИС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57955" cy="1143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а 13  -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ТАМП ПРИВЯЗКИ (ПОСЛЕДУЮЩИЕ ЛИСТ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4560" cy="12712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ка</w:t>
      </w:r>
      <w:bookmarkStart w:id="1133" w:name="OCRUncertain143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113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Start w:id="1134" w:name="OCRUncertain144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113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я по запо</w:t>
      </w:r>
      <w:bookmarkStart w:id="1135" w:name="OCRUncertain144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</w:t>
      </w:r>
      <w:bookmarkEnd w:id="113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нию штампов привяз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заполнении штампов </w:t>
      </w:r>
      <w:bookmarkStart w:id="1136" w:name="OCRUncertain144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136"/>
      <w:r>
        <w:rPr>
          <w:rFonts w:eastAsia="Times New Roman Cyr" w:cs="Times New Roman Cyr" w:ascii="Times New Roman Cyr" w:hAnsi="Times New Roman Cyr"/>
          <w:sz w:val="24"/>
          <w:szCs w:val="24"/>
        </w:rPr>
        <w:t>ривязки ук</w:t>
      </w:r>
      <w:bookmarkStart w:id="1137" w:name="OCRUncertain1443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137"/>
      <w:r>
        <w:rPr>
          <w:rFonts w:eastAsia="Times New Roman Cyr" w:cs="Times New Roman Cyr" w:ascii="Times New Roman Cyr" w:hAnsi="Times New Roman Cyr"/>
          <w:sz w:val="24"/>
          <w:szCs w:val="24"/>
        </w:rPr>
        <w:t>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вое </w:t>
      </w:r>
      <w:bookmarkStart w:id="1138" w:name="OCRUncertain1444"/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</w:t>
      </w:r>
      <w:bookmarkEnd w:id="11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вя</w:t>
      </w:r>
      <w:bookmarkStart w:id="1139" w:name="OCRUncertain1445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139"/>
      <w:r>
        <w:rPr>
          <w:rFonts w:eastAsia="Times New Roman Cyr" w:cs="Times New Roman Cyr" w:ascii="Times New Roman Cyr" w:hAnsi="Times New Roman Cyr"/>
          <w:sz w:val="24"/>
          <w:szCs w:val="24"/>
        </w:rPr>
        <w:t>ываемого докуме</w:t>
      </w:r>
      <w:bookmarkStart w:id="1140" w:name="OCRUncertain144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40"/>
      <w:r>
        <w:rPr>
          <w:rFonts w:eastAsia="Times New Roman Cyr" w:cs="Times New Roman Cyr" w:ascii="Times New Roman Cyr" w:hAnsi="Times New Roman Cyr"/>
          <w:sz w:val="24"/>
          <w:szCs w:val="24"/>
        </w:rPr>
        <w:t>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1141" w:name="OCRUncertain144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141"/>
      <w:r>
        <w:rPr>
          <w:rFonts w:eastAsia="Times New Roman Cyr" w:cs="Times New Roman Cyr" w:ascii="Times New Roman Cyr" w:hAnsi="Times New Roman Cyr"/>
          <w:sz w:val="24"/>
          <w:szCs w:val="24"/>
        </w:rPr>
        <w:t>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42" w:name="OCRUncertain1448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11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</w:t>
      </w:r>
      <w:bookmarkStart w:id="1143" w:name="OCRUncertain1449"/>
      <w:r>
        <w:rPr>
          <w:rFonts w:eastAsia="Times New Roman Cyr" w:cs="Times New Roman Cyr" w:ascii="Times New Roman Cyr" w:hAnsi="Times New Roman Cyr"/>
          <w:sz w:val="24"/>
          <w:szCs w:val="24"/>
        </w:rPr>
        <w:t>низ</w:t>
      </w:r>
      <w:bookmarkEnd w:id="1143"/>
      <w:r>
        <w:rPr>
          <w:rFonts w:eastAsia="Times New Roman Cyr" w:cs="Times New Roman Cyr" w:ascii="Times New Roman Cyr" w:hAnsi="Times New Roman Cyr"/>
          <w:sz w:val="24"/>
          <w:szCs w:val="24"/>
        </w:rPr>
        <w:t>ации, выполнившей привязку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44" w:name="OCRUncertain1450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</w:t>
      </w:r>
      <w:bookmarkEnd w:id="11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45" w:name="OCRUncertain1451"/>
      <w:r>
        <w:rPr>
          <w:rFonts w:eastAsia="Times New Roman Cyr" w:cs="Times New Roman Cyr" w:ascii="Times New Roman Cyr" w:hAnsi="Times New Roman Cyr"/>
          <w:sz w:val="24"/>
          <w:szCs w:val="24"/>
        </w:rPr>
        <w:t>строящегося</w:t>
      </w:r>
      <w:bookmarkEnd w:id="11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</w:t>
      </w:r>
      <w:bookmarkStart w:id="1146" w:name="OCRUncertain145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146"/>
      <w:r>
        <w:rPr>
          <w:rFonts w:eastAsia="Times New Roman Cyr" w:cs="Times New Roman Cyr" w:ascii="Times New Roman Cyr" w:hAnsi="Times New Roman Cyr"/>
          <w:sz w:val="24"/>
          <w:szCs w:val="24"/>
        </w:rPr>
        <w:t>риятия, здания или сооружения, для которых выполне</w:t>
      </w:r>
      <w:bookmarkStart w:id="1147" w:name="OCRUncertain145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47"/>
      <w:r>
        <w:rPr>
          <w:rFonts w:eastAsia="Times New Roman Cyr" w:cs="Times New Roman Cyr" w:ascii="Times New Roman Cyr" w:hAnsi="Times New Roman Cyr"/>
          <w:sz w:val="24"/>
          <w:szCs w:val="24"/>
        </w:rPr>
        <w:t>а привязк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-7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ности и ф</w:t>
      </w:r>
      <w:bookmarkStart w:id="1148" w:name="OCRUncertain1455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1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лии лиц. </w:t>
      </w:r>
      <w:bookmarkStart w:id="1149" w:name="OCRUncertain1456"/>
      <w:r>
        <w:rPr>
          <w:rFonts w:eastAsia="Times New Roman Cyr" w:cs="Times New Roman Cyr" w:ascii="Times New Roman Cyr" w:hAnsi="Times New Roman Cyr"/>
          <w:sz w:val="24"/>
          <w:szCs w:val="24"/>
        </w:rPr>
        <w:t>ответственных</w:t>
      </w:r>
      <w:bookmarkEnd w:id="11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 привя</w:t>
      </w:r>
      <w:bookmarkStart w:id="1150" w:name="OCRUncertain1457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150"/>
      <w:r>
        <w:rPr>
          <w:rFonts w:eastAsia="Times New Roman Cyr" w:cs="Times New Roman Cyr" w:ascii="Times New Roman Cyr" w:hAnsi="Times New Roman Cyr"/>
          <w:sz w:val="24"/>
          <w:szCs w:val="24"/>
        </w:rPr>
        <w:t>ку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также лица, осущ</w:t>
      </w:r>
      <w:bookmarkStart w:id="1151" w:name="OCRUncertain145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вившего </w:t>
      </w:r>
      <w:bookmarkStart w:id="1152" w:name="OCRUncertain1459"/>
      <w:r>
        <w:rPr>
          <w:rFonts w:eastAsia="Times New Roman Cyr" w:cs="Times New Roman Cyr" w:ascii="Times New Roman Cyr" w:hAnsi="Times New Roman Cyr"/>
          <w:sz w:val="24"/>
          <w:szCs w:val="24"/>
        </w:rPr>
        <w:t>нормоконтроль,</w:t>
      </w:r>
      <w:bookmarkEnd w:id="11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х подписи и даты </w:t>
      </w:r>
      <w:bookmarkStart w:id="1153" w:name="OCRUncertain1460"/>
      <w:r>
        <w:rPr>
          <w:rFonts w:eastAsia="Times New Roman Cyr" w:cs="Times New Roman Cyr" w:ascii="Times New Roman Cyr" w:hAnsi="Times New Roman Cyr"/>
          <w:sz w:val="24"/>
          <w:szCs w:val="24"/>
        </w:rPr>
        <w:t>подписания;</w:t>
      </w:r>
      <w:bookmarkEnd w:id="115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54" w:name="OCRUncertain1461"/>
      <w:r>
        <w:rPr>
          <w:rFonts w:eastAsia="Times New Roman Cyr" w:cs="Times New Roman Cyr" w:ascii="Times New Roman Cyr" w:hAnsi="Times New Roman Cyr"/>
          <w:sz w:val="24"/>
          <w:szCs w:val="24"/>
        </w:rPr>
        <w:t>инвентарны</w:t>
      </w:r>
      <w:bookmarkEnd w:id="11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</w:t>
      </w:r>
      <w:bookmarkStart w:id="1155" w:name="OCRUncertain1462"/>
      <w:r>
        <w:rPr>
          <w:rFonts w:eastAsia="Times New Roman Cyr" w:cs="Times New Roman Cyr" w:ascii="Times New Roman Cyr" w:hAnsi="Times New Roman Cyr"/>
          <w:sz w:val="24"/>
          <w:szCs w:val="24"/>
        </w:rPr>
        <w:t>номер,</w:t>
      </w:r>
      <w:bookmarkEnd w:id="11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56" w:name="OCRUncertain1463"/>
      <w:r>
        <w:rPr>
          <w:rFonts w:eastAsia="Times New Roman Cyr" w:cs="Times New Roman Cyr" w:ascii="Times New Roman Cyr" w:hAnsi="Times New Roman Cyr"/>
          <w:sz w:val="24"/>
          <w:szCs w:val="24"/>
        </w:rPr>
        <w:t>присво</w:t>
      </w:r>
      <w:bookmarkEnd w:id="1156"/>
      <w:r>
        <w:rPr>
          <w:rFonts w:eastAsia="Times New Roman Cyr" w:cs="Times New Roman Cyr" w:ascii="Times New Roman Cyr" w:hAnsi="Times New Roman Cyr"/>
          <w:sz w:val="24"/>
          <w:szCs w:val="24"/>
        </w:rPr>
        <w:t>енный привя</w:t>
      </w:r>
      <w:bookmarkStart w:id="1157" w:name="OCRUncertain146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157"/>
      <w:r>
        <w:rPr>
          <w:rFonts w:eastAsia="Times New Roman Cyr" w:cs="Times New Roman Cyr" w:ascii="Times New Roman Cyr" w:hAnsi="Times New Roman Cyr"/>
          <w:sz w:val="24"/>
          <w:szCs w:val="24"/>
        </w:rPr>
        <w:t>ан</w:t>
      </w:r>
      <w:bookmarkStart w:id="1158" w:name="OCRUncertain146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58"/>
      <w:r>
        <w:rPr>
          <w:rFonts w:eastAsia="Times New Roman Cyr" w:cs="Times New Roman Cyr" w:ascii="Times New Roman Cyr" w:hAnsi="Times New Roman Cyr"/>
          <w:sz w:val="24"/>
          <w:szCs w:val="24"/>
        </w:rPr>
        <w:t>ому документу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в граф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исло листов привя</w:t>
      </w:r>
      <w:bookmarkStart w:id="1159" w:name="OCRUncertain1466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15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1160" w:name="OCRUncertain146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ого </w:t>
      </w:r>
      <w:bookmarkStart w:id="1161" w:name="OCRUncertain1468"/>
      <w:r>
        <w:rPr>
          <w:rFonts w:eastAsia="Times New Roman Cyr" w:cs="Times New Roman Cyr" w:ascii="Times New Roman Cyr" w:hAnsi="Times New Roman Cyr"/>
          <w:sz w:val="24"/>
          <w:szCs w:val="24"/>
        </w:rPr>
        <w:t>документа;</w:t>
      </w:r>
      <w:bookmarkEnd w:id="116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ж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р</w:t>
      </w:r>
      <w:bookmarkStart w:id="1162" w:name="OCRUncertain146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162"/>
      <w:r>
        <w:rPr>
          <w:rFonts w:eastAsia="Times New Roman Cyr" w:cs="Times New Roman Cyr" w:ascii="Times New Roman Cyr" w:hAnsi="Times New Roman Cyr"/>
          <w:sz w:val="24"/>
          <w:szCs w:val="24"/>
        </w:rPr>
        <w:t>ф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пись лица, при</w:t>
      </w:r>
      <w:bookmarkStart w:id="1163" w:name="OCRUncertain147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63"/>
      <w:r>
        <w:rPr>
          <w:rFonts w:eastAsia="Times New Roman Cyr" w:cs="Times New Roman Cyr" w:ascii="Times New Roman Cyr" w:hAnsi="Times New Roman Cyr"/>
          <w:sz w:val="24"/>
          <w:szCs w:val="24"/>
        </w:rPr>
        <w:t>явш</w:t>
      </w:r>
      <w:bookmarkStart w:id="1164" w:name="OCRUncertain147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64"/>
      <w:r>
        <w:rPr>
          <w:rFonts w:eastAsia="Times New Roman Cyr" w:cs="Times New Roman Cyr" w:ascii="Times New Roman Cyr" w:hAnsi="Times New Roman Cyr"/>
          <w:sz w:val="24"/>
          <w:szCs w:val="24"/>
        </w:rPr>
        <w:t>го привяза</w:t>
      </w:r>
      <w:bookmarkStart w:id="1165" w:name="OCRUncertain147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65"/>
      <w:r>
        <w:rPr>
          <w:rFonts w:eastAsia="Times New Roman Cyr" w:cs="Times New Roman Cyr" w:ascii="Times New Roman Cyr" w:hAnsi="Times New Roman Cyr"/>
          <w:sz w:val="24"/>
          <w:szCs w:val="24"/>
        </w:rPr>
        <w:t>ный докуме</w:t>
      </w:r>
      <w:bookmarkStart w:id="1166" w:name="OCRUncertain14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66"/>
      <w:r>
        <w:rPr>
          <w:rFonts w:eastAsia="Times New Roman Cyr" w:cs="Times New Roman Cyr" w:ascii="Times New Roman Cyr" w:hAnsi="Times New Roman Cyr"/>
          <w:sz w:val="24"/>
          <w:szCs w:val="24"/>
        </w:rPr>
        <w:t>т на хранен</w:t>
      </w:r>
      <w:bookmarkStart w:id="1167" w:name="OCRUncertain14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67"/>
      <w:r>
        <w:rPr>
          <w:rFonts w:eastAsia="Times New Roman Cyr" w:cs="Times New Roman Cyr" w:ascii="Times New Roman Cyr" w:hAnsi="Times New Roman Cyr"/>
          <w:sz w:val="24"/>
          <w:szCs w:val="24"/>
        </w:rPr>
        <w:t>е, и дату подпис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44260" cy="85858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44260" cy="78181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979795" cy="34563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186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казания по заполнению ведомости</w:t>
      </w:r>
    </w:p>
    <w:p>
      <w:pPr>
        <w:pStyle w:val="Normal"/>
        <w:widowControl w:val="false"/>
        <w:spacing w:lineRule="exact" w:line="240" w:before="60" w:after="0"/>
        <w:ind w:left="28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едомости указывают:</w:t>
      </w:r>
    </w:p>
    <w:p>
      <w:pPr>
        <w:pStyle w:val="Normal"/>
        <w:widowControl w:val="false"/>
        <w:spacing w:lineRule="exact" w:line="240"/>
        <w:ind w:left="28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графе «Номер том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ер тома или его части;</w:t>
      </w:r>
    </w:p>
    <w:p>
      <w:pPr>
        <w:pStyle w:val="Normal"/>
        <w:widowControl w:val="false"/>
        <w:spacing w:lineRule="exact" w:line="26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графе «Обозначени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ение документа, указанное на титульном листе, и, при необходимости, наименование или различительный индекс организации, выпустившей докум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60"/>
        <w:ind w:left="1400" w:hanging="10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рафе «Наименовани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именование документа в точном соответствии с наименованием, указанным на титульном лист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60"/>
        <w:ind w:left="1040" w:hanging="7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рафе «Примечание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ительные сведения.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9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:002:006.354                    ОКС 01.100.30  </w:t>
      </w:r>
    </w:p>
    <w:p>
      <w:pPr>
        <w:pStyle w:val="Normal"/>
        <w:widowControl w:val="false"/>
        <w:spacing w:lineRule="exact" w:line="260"/>
        <w:ind w:left="34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Ж 01            ОКСТУ 0021</w:t>
      </w:r>
    </w:p>
    <w:p>
      <w:pPr>
        <w:pStyle w:val="Normal"/>
        <w:widowControl w:val="false"/>
        <w:spacing w:lineRule="exact" w:line="260"/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лючевые сло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чая документация, рабочие чертежи, общие данные по рабочим чертежам, состав, основные комплекты, спецификации, внесение изменений, привязка, проектная документация, графические и текстовые документы, титульный лист, основные надписи, подписи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-%1"/>
      <w:lvlJc w:val="left"/>
      <w:pPr>
        <w:tabs>
          <w:tab w:val="num" w:pos="700"/>
        </w:tabs>
        <w:ind w:left="700" w:hanging="7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4"/>
        </w:tabs>
        <w:ind w:left="824" w:hanging="8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—%1"/>
      <w:lvlJc w:val="left"/>
      <w:pPr>
        <w:tabs>
          <w:tab w:val="num" w:pos="700"/>
        </w:tabs>
        <w:ind w:left="700" w:hanging="7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-228" w:firstLine="284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2">
    <w:name w:val="çàãîëîâîê 2"/>
    <w:basedOn w:val="Normal"/>
    <w:next w:val="Normal"/>
    <w:qFormat/>
    <w:pPr>
      <w:keepNext w:val="true"/>
      <w:ind w:firstLine="284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3">
    <w:name w:val="çàãîëîâîê 3"/>
    <w:basedOn w:val="Normal"/>
    <w:next w:val="Normal"/>
    <w:qFormat/>
    <w:pPr>
      <w:keepNext w:val="true"/>
      <w:ind w:firstLine="284"/>
      <w:jc w:val="right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14"/>
      <w:szCs w:val="14"/>
    </w:rPr>
  </w:style>
  <w:style w:type="paragraph" w:styleId="5">
    <w:name w:val="çàãîëîâîê 5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Style15">
    <w:name w:val="Öèòàòà"/>
    <w:basedOn w:val="Normal"/>
    <w:qFormat/>
    <w:pPr>
      <w:widowControl w:val="false"/>
      <w:spacing w:lineRule="exact" w:line="360"/>
      <w:ind w:left="760" w:right="-67" w:hanging="0"/>
      <w:jc w:val="center"/>
    </w:pPr>
    <w:rPr>
      <w:b/>
      <w:bCs/>
      <w:sz w:val="22"/>
      <w:szCs w:val="22"/>
    </w:rPr>
  </w:style>
  <w:style w:type="paragraph" w:styleId="21">
    <w:name w:val="Îñíîâíîé òåêñò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3:50:00Z</dcterms:created>
  <dc:creator>Alexandre Katalov</dc:creator>
  <dc:description/>
  <dc:language>en-US</dc:language>
  <cp:lastModifiedBy>CNTI</cp:lastModifiedBy>
  <cp:lastPrinted>1998-08-13T13:43:00Z</cp:lastPrinted>
  <dcterms:modified xsi:type="dcterms:W3CDTF">1998-08-13T11:49:00Z</dcterms:modified>
  <cp:revision>2</cp:revision>
  <dc:subject/>
  <dc:title>ГОСТ 21</dc:title>
</cp:coreProperties>
</file>