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 xml:space="preserve">Г О С У Д А Р С Т В Е Н Н Ы Й    С Т А Н Д А Р Т </w:t>
      </w:r>
    </w:p>
    <w:p>
      <w:pPr>
        <w:pStyle w:val="Normal"/>
        <w:ind w:right="2069" w:hanging="0"/>
        <w:jc w:val="center"/>
        <w:rPr/>
      </w:pPr>
      <w:r>
        <w:rPr/>
        <w:t xml:space="preserve">С О Ю З А   С С Р 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НОРМОКОНТРОЛЬ</w:t>
      </w:r>
    </w:p>
    <w:p>
      <w:pPr>
        <w:pStyle w:val="Normal"/>
        <w:ind w:right="2069" w:hanging="0"/>
        <w:jc w:val="center"/>
        <w:rPr/>
      </w:pPr>
      <w:r>
        <w:rPr/>
        <w:t>ПРОЕКТНО-СМЕТНОЙ ДОКУМЕНТАЦИИ</w:t>
      </w:r>
    </w:p>
    <w:p>
      <w:pPr>
        <w:pStyle w:val="Normal"/>
        <w:ind w:right="2069" w:hanging="0"/>
        <w:jc w:val="center"/>
        <w:rPr/>
      </w:pPr>
      <w:r>
        <w:rPr/>
        <w:t>ГОСТ 21.002-81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right="2069" w:firstLine="284"/>
        <w:rPr/>
      </w:pPr>
      <w:r>
        <w:rPr/>
        <w:t>Центральным институтом типового проектирования (ЦИТП) Госстроя СССР</w:t>
      </w:r>
    </w:p>
    <w:p>
      <w:pPr>
        <w:pStyle w:val="Normal"/>
        <w:ind w:right="2069" w:firstLine="284"/>
        <w:rPr/>
      </w:pPr>
      <w:r>
        <w:rPr/>
        <w:t>Центральным научно-исследовательским и проектным институтом типового и экспериментального проектирования жилища (ЦНИИЭПжилища) Госгражданстроя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right="2069" w:firstLine="284"/>
        <w:rPr/>
      </w:pPr>
      <w:r>
        <w:rPr/>
        <w:t>С.И.Зюзин (руководитель темы), В.П. Абарыков, А.А. Сухова, М.Н. Бурова, И.Д. Дебольский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Центральным институтом типового проектирования Госстроя СССР</w:t>
      </w:r>
    </w:p>
    <w:p>
      <w:pPr>
        <w:pStyle w:val="Normal"/>
        <w:ind w:right="2069" w:firstLine="284"/>
        <w:rPr/>
      </w:pPr>
      <w:r>
        <w:rPr/>
        <w:t>Гл. Инженер Г.М. Масленников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>
          <w:b/>
          <w:bCs/>
        </w:rPr>
        <w:t>УТВЕРЖДЕН И ВВЕДЕН В ДЕЙСТВИЕ</w:t>
      </w:r>
      <w:r>
        <w:rPr/>
        <w:t xml:space="preserve"> Постановлением Государственного комитета СССР по делам строительства от 25 сентября 1981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69</w:t>
      </w:r>
    </w:p>
    <w:p>
      <w:pPr>
        <w:pStyle w:val="Normal"/>
        <w:ind w:right="2069" w:firstLine="284"/>
        <w:jc w:val="right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Группа Ж01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284"/>
        <w:jc w:val="center"/>
        <w:rPr/>
      </w:pPr>
      <w:r>
        <w:rPr/>
        <w:t xml:space="preserve">Система проектной документации для строительства  </w:t>
      </w:r>
    </w:p>
    <w:p>
      <w:pPr>
        <w:pStyle w:val="Normal"/>
        <w:ind w:right="2069" w:firstLine="284"/>
        <w:jc w:val="center"/>
        <w:rPr/>
      </w:pPr>
      <w:r>
        <w:rPr/>
        <w:t>ГОСТ 21.002-81</w:t>
      </w:r>
    </w:p>
    <w:p>
      <w:pPr>
        <w:pStyle w:val="Normal"/>
        <w:ind w:right="2069" w:firstLine="284"/>
        <w:jc w:val="center"/>
        <w:rPr/>
      </w:pPr>
      <w:r>
        <w:rPr/>
        <w:t xml:space="preserve">НОРМОКОНТРОЛЬ ПРОЕКТНО-СМЕТНОЙ </w:t>
      </w:r>
    </w:p>
    <w:p>
      <w:pPr>
        <w:pStyle w:val="Normal"/>
        <w:ind w:right="2069" w:firstLine="284"/>
        <w:jc w:val="center"/>
        <w:rPr/>
      </w:pPr>
      <w:r>
        <w:rPr/>
        <w:t>ДОКУМЕНТАЦИИ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ystem of design documents for construction.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rmocontrol of design-estimate documentation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rPr/>
      </w:pPr>
      <w:r>
        <w:rPr/>
        <w:t xml:space="preserve">Постановлением Государственного комитета СССР по делам строительства от 25 сентября 1981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69 срок введения установлен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7  1982 г.</w:t>
      </w:r>
    </w:p>
    <w:p>
      <w:pPr>
        <w:pStyle w:val="Normal"/>
        <w:ind w:right="2069"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Настоящие стандарт определяет задачи нормоконтроля и устанавливает содержание и порядок его проведения в проектных организациях, а также обязанности и права специалиста, осущес</w:t>
        <w:softHyphen/>
        <w:t>твляющего нормоконтро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851" w:right="2070" w:hanging="567"/>
        <w:jc w:val="center"/>
        <w:rPr/>
      </w:pPr>
      <w:r>
        <w:rPr/>
        <w:t>ЗАДАЧИ НОРМОКОНТРО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оведение нормоконтроля должно быть направлено на:</w:t>
      </w:r>
    </w:p>
    <w:p>
      <w:pPr>
        <w:pStyle w:val="Normal"/>
        <w:ind w:right="2069" w:firstLine="284"/>
        <w:rPr/>
      </w:pPr>
      <w:r>
        <w:rPr/>
        <w:t>а) обеспечение применения при разработке проектно-сметной документации действующих инструкций, государственных, отраслевых и республиканских стандартов, стандартов предприятий, строительных норм и правил и других нормативных документов по проектированию и строительству (далее именуемых нормативными документами);</w:t>
      </w:r>
    </w:p>
    <w:p>
      <w:pPr>
        <w:pStyle w:val="Normal"/>
        <w:ind w:right="2069" w:firstLine="284"/>
        <w:rPr/>
      </w:pPr>
      <w:r>
        <w:rPr/>
        <w:t>б) достижение в проектируемых зданиях, сооружениях и конструкци</w:t>
        <w:softHyphen/>
        <w:t>ях высокого уровня стандартизации и типизации на основе широкого применения типовых проектов и проектных решений, стандарти</w:t>
        <w:softHyphen/>
        <w:t>зи</w:t>
        <w:softHyphen/>
        <w:t>ро</w:t>
        <w:softHyphen/>
        <w:t>ванных и типовых конструкций, изделий и узлов;</w:t>
      </w:r>
    </w:p>
    <w:p>
      <w:pPr>
        <w:pStyle w:val="Normal"/>
        <w:ind w:right="2069" w:firstLine="284"/>
        <w:rPr/>
      </w:pPr>
      <w:r>
        <w:rPr/>
        <w:t>в) обеспечение комплектности проектно-сметной документации, передаваемой заказчику, в объеме, установленном соответствующими инструкциями и стандартами системы проектной документации для строительства, а также высокого качества оформления проектно-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right="2069" w:hanging="566"/>
        <w:jc w:val="center"/>
        <w:rPr/>
      </w:pPr>
      <w:r>
        <w:rPr/>
        <w:t>СОДЕРЖАНИЕ НОРМО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ормоконтролю подлежат проектно-сметная документация на всех стадиях проектирования, а также изменения, внесенные в ранее разработанную и выданную заказчику проектно-сметную документ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одержание нормоконтроля в зависимости от вида проектно-сметной документации приведено в таблице.</w:t>
      </w:r>
    </w:p>
    <w:p>
      <w:pPr>
        <w:pStyle w:val="Normal"/>
        <w:ind w:right="2069" w:hanging="0"/>
        <w:rPr/>
      </w:pPr>
      <w:r>
        <w:rPr/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роверяетс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но-сметная документация всех ви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оответствие обозначений, присвоенных проектным документам и сметам, установ</w:t>
              <w:softHyphen/>
              <w:t>ленной системе обозначений проектной документации и смет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мплектность и состав проектно-сметной документации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личие и правильность ссылок на нормативные документы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авильность выполнения проектной документации и смет в соответствии со стан</w:t>
              <w:softHyphen/>
              <w:t>дартами системы проектной документации для строительства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возможность сокращения объема проектно-смет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екты (рабочие проекты), рабочие чертеж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ные, указанные в п. 1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авильность применения типовых проектов, проектных решений, конструкций и узлов. Возможность замены индивидуальных конструкций, изделий и узлов типовыми, стандартизированными или ранее разра</w:t>
              <w:softHyphen/>
              <w:t>бо</w:t>
              <w:softHyphen/>
              <w:t>танными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оответствие предусмотренного в проектной документации оборудования ука</w:t>
              <w:softHyphen/>
              <w:t>занному в действующих каталогах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авильность нанесения номеров пози</w:t>
              <w:softHyphen/>
              <w:t>ций на сборочных чертежах, марок обору</w:t>
              <w:softHyphen/>
              <w:t>дования и элементов конструкций - на схемах их расположен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едомости, спецификации и другие таблиц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ные, указанные в п. 1 (кроме п.1б, д)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облюдение правил заполнения форм ведомостей, спецификаций и других таблиц;</w:t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авильность наименований и обоз</w:t>
              <w:softHyphen/>
              <w:t>начений изделий, материалов и документов, записанных в ведомостях, спецификациях и других таблицах.</w:t>
            </w:r>
          </w:p>
        </w:tc>
      </w:tr>
    </w:tbl>
    <w:p>
      <w:pPr>
        <w:pStyle w:val="Normal"/>
        <w:spacing w:before="120" w:after="120"/>
        <w:ind w:right="2070" w:hanging="0"/>
        <w:jc w:val="center"/>
        <w:rPr/>
      </w:pPr>
      <w:r>
        <w:rPr/>
        <w:t>3.ПОРЯДОК ПРОВЕДЕНИЯ НОРМО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Нормоконтроль является завершающим этапом разработки проектно-сметной документации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оектно-сметная документация предъявляется на нормоконтроль в подлинниках (или копиях с подлинников) комплектно (например</w:t>
        <w:softHyphen/>
        <w:t xml:space="preserve"> раздел проекта «Основные решения по технологии производства»</w:t>
        <w:softHyphen/>
        <w:softHyphen/>
        <w:softHyphen/>
        <w:softHyphen/>
        <w:t>, основной комплект рабочих чертежей</w:t>
        <w:softHyphen/>
        <w:t>, основной комплект рабочих чертежей, документация на сборочную единицу) при наличии в них установленных подписей, кроме подписей руководства организации*, разработавшей проектно-сметную документацию.</w:t>
      </w:r>
    </w:p>
    <w:p>
      <w:pPr>
        <w:pStyle w:val="Normal"/>
        <w:numPr>
          <w:ilvl w:val="0"/>
          <w:numId w:val="0"/>
        </w:numPr>
        <w:ind w:right="2069" w:hanging="0"/>
        <w:rPr/>
      </w:pPr>
      <w:r>
        <w:rPr/>
        <w:t>* Директора, гл. инженера (архитектора), его заместителей</w:t>
      </w:r>
    </w:p>
    <w:p>
      <w:pPr>
        <w:pStyle w:val="Normal"/>
        <w:numPr>
          <w:ilvl w:val="0"/>
          <w:numId w:val="0"/>
        </w:numPr>
        <w:ind w:left="285" w:right="20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пециалист, осуществляющий нормоконтроль, наносит в проверяемой документации (в местах, где должны быть внесены исправления) пометки карандашом в виде условнных обозначений. Сделанные пометки снимает специалист, осуществивший нормоконтроль, при подписании им подлин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 перечне замечаний и предложений специалист, осущес</w:t>
        <w:softHyphen/>
        <w:t>твля</w:t>
        <w:softHyphen/>
        <w:t>ющий нормоконтроль, против каждой пометки кратко и ясно излагает замечаний и предложений.</w:t>
      </w:r>
    </w:p>
    <w:p>
      <w:pPr>
        <w:pStyle w:val="Normal"/>
        <w:ind w:right="2069" w:firstLine="284"/>
        <w:rPr/>
      </w:pPr>
      <w:r>
        <w:rPr/>
        <w:t>Образец перечня замечаний и предложений специалиста, осу</w:t>
        <w:softHyphen/>
        <w:t>щест</w:t>
        <w:softHyphen/>
        <w:t>вившего нормоконтроль, и пример заполнения перечня приведены в справочном при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оектно-сметную документацию, подлежащую подписанию руководством проектной организации, визирует специалист, осущест</w:t>
        <w:softHyphen/>
        <w:t>вивший нормоконтроль, и подписывает после подписания ее руководством проектной организации. Внесение изменений в подлин</w:t>
        <w:softHyphen/>
        <w:t>ники проектно-сметной документации, подписанные специалистом, осуществившим нормоконтроль, но не сданные в технический архив, не допускается без его ведо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Замечания и предложения специалиста, осуществившего нормоконтроль проектно-сметной документации, учитывают при оценке качества выполнения этой документации.</w:t>
      </w:r>
    </w:p>
    <w:p>
      <w:pPr>
        <w:pStyle w:val="Normal"/>
        <w:spacing w:before="120" w:after="0"/>
        <w:ind w:right="2070" w:hanging="0"/>
        <w:jc w:val="center"/>
        <w:rPr/>
      </w:pPr>
      <w:r>
        <w:rPr/>
        <w:t xml:space="preserve">4.ОБЯЗАННОСТИ И ПРАВА СПЕЦИАЛИСТА, 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ОСУЩЕСТВЛЯЮЩЕГО НОРМОКОНТРОЛ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проведении нормоконтроля проектно-сметной документации специалист, осуществляющий нормоконтроль, обязан руководствоваться только действующими в момент проведения нормаконтроля норматив</w:t>
        <w:softHyphen/>
        <w:t>ными документами.</w:t>
      </w:r>
    </w:p>
    <w:p>
      <w:pPr>
        <w:pStyle w:val="Normal"/>
        <w:ind w:right="2069" w:firstLine="284"/>
        <w:rPr/>
      </w:pPr>
      <w:r>
        <w:rPr/>
        <w:t>Вопрос о соблюдении требований нормативных документов, срок введения в действие которых к моменту проведения нормоконтроля еще не наступил, в каждом отдельном случае решается руководством проек</w:t>
        <w:softHyphen/>
        <w:t>тной организации в зависимости от установленных сроков разработки проектно-сметной документации, осуществления строи</w:t>
        <w:softHyphen/>
        <w:t>тель</w:t>
        <w:softHyphen/>
        <w:t>ства объекта и освоения в производстве проектируемых издел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пециалист, осуществляющий нормоконтроль, имеет право:</w:t>
      </w:r>
    </w:p>
    <w:p>
      <w:pPr>
        <w:pStyle w:val="Normal"/>
        <w:ind w:right="2069" w:firstLine="284"/>
        <w:rPr/>
      </w:pPr>
      <w:r>
        <w:rPr/>
        <w:t>а) возвращать проектно-сметную документацию разработчику без рассмотрения в случаях:</w:t>
      </w:r>
    </w:p>
    <w:p>
      <w:pPr>
        <w:pStyle w:val="Normal"/>
        <w:ind w:right="2069" w:firstLine="284"/>
        <w:rPr/>
      </w:pPr>
      <w:r>
        <w:rPr/>
        <w:t>нарушения установленной комплектности;</w:t>
      </w:r>
    </w:p>
    <w:p>
      <w:pPr>
        <w:pStyle w:val="Normal"/>
        <w:ind w:right="2069" w:firstLine="284"/>
        <w:rPr/>
      </w:pPr>
      <w:r>
        <w:rPr/>
        <w:t>отсутствия обязательных подписей;</w:t>
      </w:r>
    </w:p>
    <w:p>
      <w:pPr>
        <w:pStyle w:val="Normal"/>
        <w:ind w:right="2069" w:firstLine="284"/>
        <w:rPr/>
      </w:pPr>
      <w:r>
        <w:rPr/>
        <w:t>нечеткого выполнения текстового и графического материала.</w:t>
      </w:r>
    </w:p>
    <w:p>
      <w:pPr>
        <w:pStyle w:val="Normal"/>
        <w:ind w:right="2069" w:firstLine="284"/>
        <w:rPr/>
      </w:pPr>
      <w:r>
        <w:rPr/>
        <w:t>б) требовать от разработчиков проектно-сметной документации разъяснения и необходимые материалы по вопросам, возникающим при проведении нормоконтр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Исправление в проектно-сметной документации ошибок, вызван</w:t>
        <w:softHyphen/>
        <w:t>ных нарушением требований нормативных документов и указан</w:t>
        <w:softHyphen/>
        <w:t>ных специалистом, осуществившим нормоконтроль, обязательно.</w:t>
      </w:r>
    </w:p>
    <w:p>
      <w:pPr>
        <w:pStyle w:val="Normal"/>
        <w:ind w:right="2069" w:firstLine="284"/>
        <w:rPr/>
      </w:pPr>
      <w:r>
        <w:rPr/>
        <w:t>Предложения, касающиеся замены индивидуальных конструкций, изделий и узлов типовыми, стандартизированными или ранее разра</w:t>
        <w:softHyphen/>
        <w:t>бо</w:t>
        <w:softHyphen/>
        <w:t>тан</w:t>
        <w:softHyphen/>
        <w:t>ными учитывают в проектно-сметной документации при согласии разра</w:t>
        <w:softHyphen/>
        <w:t>ботчиков этой документ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Разногласия между специалистом, осуществляющим нормокон</w:t>
        <w:softHyphen/>
        <w:t>троль, и разработчиком проектно-сметной документации разрешаются руководителем проектной организации, выпустившей эту документ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Специалист, осуществивший нормоконтроль, несет ответствен</w:t>
        <w:softHyphen/>
        <w:t>ность за соблюдение в проектно-сметной документации требований нор</w:t>
        <w:softHyphen/>
        <w:t>ма</w:t>
        <w:softHyphen/>
        <w:t>тивных документов по вопросам, указанным в разд.2, наравне с раз</w:t>
        <w:softHyphen/>
        <w:t>ра</w:t>
        <w:softHyphen/>
        <w:t>бот</w:t>
        <w:softHyphen/>
        <w:t>чиками указанной документации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ПРИЛОЖЕНИЕ</w:t>
      </w:r>
    </w:p>
    <w:p>
      <w:pPr>
        <w:pStyle w:val="Normal"/>
        <w:ind w:right="2069" w:hanging="0"/>
        <w:jc w:val="right"/>
        <w:rPr/>
      </w:pPr>
      <w:r>
        <w:rPr/>
        <w:t>Справочное</w:t>
      </w:r>
    </w:p>
    <w:p>
      <w:pPr>
        <w:pStyle w:val="Normal"/>
        <w:ind w:right="2069" w:hanging="0"/>
        <w:jc w:val="center"/>
        <w:rPr/>
      </w:pPr>
      <w:r>
        <w:rPr/>
        <w:t>П Е Р Е Ч Е Н Ь</w:t>
      </w:r>
    </w:p>
    <w:p>
      <w:pPr>
        <w:pStyle w:val="Normal"/>
        <w:ind w:right="2069" w:hanging="0"/>
        <w:jc w:val="center"/>
        <w:rPr/>
      </w:pPr>
      <w:r>
        <w:rPr/>
        <w:t>замечаний и предложений специалиста, осуществившего нормоконтроль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ХХХХХХХХХХХ-КЖ</w:t>
      </w:r>
    </w:p>
    <w:p>
      <w:pPr>
        <w:pStyle w:val="Normal"/>
        <w:ind w:right="2069" w:hanging="0"/>
        <w:jc w:val="center"/>
        <w:rPr/>
      </w:pPr>
      <w:r>
        <w:rPr/>
        <w:t>----------------------------</w:t>
      </w:r>
    </w:p>
    <w:p>
      <w:pPr>
        <w:pStyle w:val="Normal"/>
        <w:ind w:right="2069" w:hanging="0"/>
        <w:jc w:val="center"/>
        <w:rPr/>
      </w:pPr>
      <w:r>
        <w:rPr/>
        <w:t>(обозначение документа)</w:t>
      </w:r>
    </w:p>
    <w:p>
      <w:pPr>
        <w:pStyle w:val="Normal"/>
        <w:ind w:right="2069" w:hanging="0"/>
        <w:jc w:val="center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11"/>
        <w:gridCol w:w="393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мечаний и предложений со ссылкой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документ, стандарт или типовую документацию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ить индивидуальный узел 2 и дать ссылку на типовой узел по серии 2.460-2, выпуск 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уклонов принять по ГОСТ 21.105-79</w:t>
            </w:r>
          </w:p>
        </w:tc>
      </w:tr>
    </w:tbl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rPr/>
      </w:pPr>
      <w:r>
        <w:rPr/>
        <w:t>Дата_______                             _______________________________</w:t>
      </w:r>
    </w:p>
    <w:p>
      <w:pPr>
        <w:pStyle w:val="Normal"/>
        <w:ind w:right="2069" w:hanging="0"/>
        <w:rPr/>
      </w:pPr>
      <w:r>
        <w:rPr/>
        <w:tab/>
        <w:tab/>
        <w:tab/>
        <w:tab/>
        <w:t>(Фамилия и подпись специалиста,</w:t>
      </w:r>
    </w:p>
    <w:p>
      <w:pPr>
        <w:pStyle w:val="Normal"/>
        <w:ind w:right="2069" w:hanging="0"/>
        <w:rPr/>
      </w:pPr>
      <w:r>
        <w:rPr/>
        <w:tab/>
        <w:tab/>
        <w:tab/>
        <w:tab/>
        <w:t>осуществившего нормоконтрол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48:00Z</dcterms:created>
  <dc:creator>Alexandre Katalov</dc:creator>
  <dc:description/>
  <dc:language>en-US</dc:language>
  <cp:lastModifiedBy>ЦНТИ</cp:lastModifiedBy>
  <dcterms:modified xsi:type="dcterms:W3CDTF">1997-12-16T15:48:00Z</dcterms:modified>
  <cp:revision>2</cp:revision>
  <dc:subject/>
  <dc:title>Г О С У Д А Р С Т В Е Н Н Ы Й    С Т А Н Д А Р Т </dc:title>
</cp:coreProperties>
</file>