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20910-90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ппа Ж13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БЕТОНЫ ЖАРОСТОЙКИЕ</w:t>
        <w:br/>
        <w:t>Технические условия</w:t>
        <w:br/>
        <w:br/>
        <w:t>Refractory concretes.</w:t>
        <w:br/>
        <w:t>Specifications</w:t>
        <w:br/>
        <w:b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ОКП 57 4600, 57 6700, 58 0000                                  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ата введения 1991-07-01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  <w:r>
        <w:rPr/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 РАЗРАБОТАН И ВНЕСЕН Научно-исследовательским, проектно-конструкторским и технологическим институтом бетона и железобетона (НИИЖБ) Госстроя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.В. Жуков, д-р техн. наук (руководитель темы); А.Ф. Милованов, д-р техн. наук; К.Д. Некрасов, д-р техн. наук; Н.П. Жданова, канд. техн. наук; А.П. Тарасова, канд. техн. наук; Г.В. Чехний, канд. техн. наук; И.М. Дробященко, канд. техн. наук; И.А. Тихомирова; В.И. Пименова; С.П. Абрамова; И.Н. Нагорня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строительного комитета СССР от 12.10.90 N 8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 Стандарт соответствует СТ СЭВ 1406-78, СТ СЭВ 3978-83, СТ СЭВ 6550-88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 ВЗАМЕН ГОСТ 20956-75, ГОСТ 20955-75, ГОСТ 23283-78, ГОСТ 23521-79, ГОСТ 20910-8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 Cyr" w:cs="Times New Roman Cyr" w:ascii="Times New Roman Cyr" w:hAnsi="Times New Roman Cyr"/>
        </w:rPr>
        <w:t>5. Срок проверки - 1996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6. ССЫЛОЧНЫЕ НОРМАТИВНО-ТЕХНИЧЕСКИЕ ДОКУМЕН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бозначение НТД, на который дана ссылка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омер пункта, приложения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310.2-7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4, 3.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969-9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642.0-86 - ГОСТ 2642.12-8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5578-7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Courier New Cyr" w:cs="Courier New Cyr" w:ascii="Courier New Cyr" w:hAnsi="Courier New Cyr"/>
              </w:rPr>
              <w:t>ГОСТ 747</w:t>
            </w:r>
            <w:r>
              <w:rPr/>
              <w:t>3-8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4.14-1.4.18, 2.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8335-8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е 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9757-9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5, 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9758-8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3, 3.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9759-8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9760-8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0060-8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0178-8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0180-8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я 2, 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0181.0-8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0181.1-8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0832-9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2730.2-8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2730.5-8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2865-6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3015.1-8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3078- 8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3079-8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3646-6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е 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4828-6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е 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8105-8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.1, 2.2,  приложение 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Courier New Cyr" w:cs="Courier New Cyr" w:ascii="Courier New Cyr" w:hAnsi="Courier New Cyr"/>
              </w:rPr>
              <w:t>ГОСТ 18481-8</w:t>
            </w:r>
            <w:r>
              <w:rPr/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е 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0419-8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3, 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2685-8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я 2, 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3037-7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3, 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3732-7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1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4104-8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я 5, 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5485-8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4.1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5592-8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3, 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6134-8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7005 -8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Courier New Cyr" w:cs="Courier New Cyr" w:ascii="Courier New Cyr" w:hAnsi="Courier New Cyr"/>
              </w:rPr>
              <w:t>ТУ 6-03-339</w:t>
            </w:r>
            <w:r>
              <w:rPr/>
              <w:t>-7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6-08-01-1-8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14-11-181-7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14-13-7-7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е 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14-261-7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16.681.032-8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я 2-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16.681.139-8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я 2-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21-20-60-8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25-02.792301-8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ложение 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63-156-1-8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Лит. ССР 15-7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3, 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Лит. ССР 49-8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5.3, 1.5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Т СЭВ 1406-7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4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СП 72/8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4.13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7.ПЕРЕИЗД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стоящий стандарт распространяется на жаростойкие бетоны (далее - бетоны), предназначенные для применения при эксплуатационных температурах до 1800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Требования настоящего стандарта следует соблюдать при разработке новых, пересмотре действующих стандартов, технических условий, проектной и технологической документации и при производстве сборных бетонных и железобетонных изделий и конструкций, монолитных и сборно-монолитных сооружений (далее - изделий, конструкций и сооружений) из этих бетон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тандарт не распространяется на огнеупорные бето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1. Бетоны должны соответствовать требованиям настоящего стандарта и обеспечивать изготовление изделий, конструкций и возведение сооружений, удовлетворяющих требованиям стандартов или технических условий, нормам проектирования и проектной документации на эти изделия, конструкции и сооруж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    </w:t>
      </w:r>
      <w:r>
        <w:rPr/>
        <w:t>1.2</w:t>
      </w:r>
      <w:r>
        <w:rPr>
          <w:rFonts w:eastAsia="Times New Roman Cyr" w:cs="Times New Roman Cyr" w:ascii="Times New Roman Cyr" w:hAnsi="Times New Roman Cyr"/>
        </w:rPr>
        <w:t>. Основные параметр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2.1. Бетоны подраздел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о назначению - на конструкционные, теплоизоляционны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о структуре - на плотные, тяжелые и легкие, ячеисты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о виду вяжущего - на портландцементе и его разновидностях (быстротвердеющем портландцементе, шлакопортландцементе), на алюминатных цементах (глиноземистом и высокоглиноземистом), на силикатных вяжущих (жидком стекле с отвердителем, силикат-глыбе с отвердителем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о виду тонкомолотой добавки - с шамотной, кордиеритовой, золошлаковой, керамзитовой, аглопоритовой, магнезиальной, периклазовой, алюмохромитово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о виду заполнителя - с шамотным, муллитокорундовым, корундовым, магнезиальным, карборундовым, кордиеритовым, кордиеритомуллитовым, муллитокордиеритовым, шлаковым, золошлаковым, базальтовым, диабазовым, андезитовым, диоритовым, керамзитовым, аглопоритовым, перлитовым, вермикулитовым, из боя бет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3. Наименования бетонов должны включать основные признаки: вид бетона (BR - бетон жаростойкий); вид вяжущего (Р портландцемент, А - алюминатный цемент, S - силикатное вяжущее), класс бетона по прочности на сжатие (В1 - В40) и класс бетона по предельно допустимой температуре применения (И3 - И18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мер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 BR Р В20 И12 - бетон жаростойкий на портландцементе, класса В20 по прочности на сжатие, температурой применения 1200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 BR А В35 И16 - бетон жаростойкий на алюминатном цементе, класса В35 по прочности на сжатие, температурой применения 1600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 BR S В25 И13 - бетон жаростойкий на силикатном вяжущем, класса В25 по прочности на сжатие, температурой применения 1300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 Характеристи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. Для бетонов конкретного назначения основными показателями качества являю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чность на сжат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едельно допустимая температура примен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термостойкость (термическая стойкость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одонепроницаемость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орозостойкость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няя плотность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усад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2. Прочность бетона в проектном возрасте характеризуют классом прочности на сжатие по СТ СЭВ 1</w:t>
      </w:r>
      <w:r>
        <w:rPr/>
        <w:t>4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Для бетонов установлены следующие классы по прочности на сжатие: В1; В1,5; В2; В2,5; В3,5; В5; В7,5; В10; В12,5; В15; В20; В25; В30; В35; В4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Для изделий, конструкций и сооружений, запроектированных до ввода в действие СТ СЭВ 1406, показатели прочности бетона на сжатие характеризуют марками: М15; М20; М25; М35; М50; М75; М100; М150; М200; М250; М300; М350; М400; М450; М50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ласс по прочности на сжатие В назначают и контролируют во всех случа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мечание. Соотношение между классами бетона по прочности на сжатие и марками приведено в приложении 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3. При изготовлении сборных бетонных и железобетонных изделий, конструкций устанавливают отпускную прочность бетона, а при возведении монолитных конструкций и сооружений - прочность бетона в промежуточном возрас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тпускная прочность бетона должна быть не менее 70% нормируемой, прочность бетона в промежуточном возрасте принимают по проектно-технической докумен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4. Для бетонов устанавливают следующие классы по предельно допустимой температуре применения согласно табл. 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ласс бетона по предельно допустимой температуре применения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едельно допустимая температура применения, град.С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ласс бетона по предельно допустимой температуре приме нения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Courier New Cyr" w:cs="Courier New Cyr" w:ascii="Courier New Cyr" w:hAnsi="Courier New Cyr"/>
              </w:rPr>
              <w:t>Предельно</w:t>
            </w:r>
            <w:r>
              <w:rPr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допустимая температура применения град.С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Классы бетонов по предельно допустимой температуре применения И13 - И18 устанавливают только для не несущих изделий и конструкц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5. Класс бетонов по предельно допустимой температуре применения определяют по значениям остаточной прочности и температуры деформации под нагрузкой, указанным в табл. 2.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Класс бетона по предельно допустимой 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ид вяжущего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статочная прочность, % не менее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мпература, соответствующая проценту деформации под нагрузкой, град.С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мпературе примен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не менее 40 или разрушению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7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, 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, А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, А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 xml:space="preserve">S 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8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8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15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, А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18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1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А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27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34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3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5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А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6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510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8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650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 Для бетонов классов И3 - И8 температуры деформации под нагрузкой не определя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 Для бетонов классов И15 - И18 определяют температуру 4%-ной деформ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6. Остаточная прочность бетона зависит от вида вяжущего, температуры нагрева и характеризуется процентным отношением прочности бетона после нагрева до предельно допустимой температуры применения для бетонов классов И3 - И7 и после нагрева до температуры 800 град.С для бетонов классов И8 - И18 к прочности бетона в проектном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озрас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7. Для бетонов, предназначенных для изготовления изделий, конструкций и сооружений, к которым предъявляют требования по термостойкости, устанавливают следующие марки по термостойкости: Т(1)5; Т(1)10; Т(1)15; Т(1)20; Т(1)30; Т(1)40 (водные теплосмены); Т(2)10; Т(2)15; Т(2)20; Т(2)25 (воздушные теплосмены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8. Для бетонов со средней плотностью 1500 кг/куб.м и более, предназначенных для изготовления конструкций и изделий, к которым предъявляют требования по водонепроницаемости, устанавливают следующие марки по водонепроницаемости: W2, W4, W6, W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9. Для бетонов со средней плотностью 1500 кг/куб.м и более, предназначенных для изготовления конструкций и изделий, к которым предъявляются требования по морозостойкости, устанавливают следующие марки по морозостойкости: F15, F25, F35, F50, F7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0. Установленные значения марок по водонепроницаемости и морозостойкости должны быть обеспечены в возрасте, указанном в проектно-технической докумен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1. Для легкого бетона устанавливают следующие марки по средней плотности в сухом состоянии: D300, D400, D500, D600, D700, D800, D900, D1000, D1100, D1200, D1300, D1400, D1500, D1600, D1700, D180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2. Для бетонов устанавливают требования по предельным значениям усадки после нагрева до предельно допустимой температуры применения бетонов классов И3 - И12 и до температуры применения бетонов классов И13 - И18, которые не должны превышать, %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,0 - для бетонов плотной структуры со средней плотностью 1500 кг/куб.м и боле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,5 - для бетонов плотной структуры со средней плотностью менее 1500 кг/куб.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,0 - для бетонов ячеистой структ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3. Составы бетонов подбирают по методикам, пособиям и рекомендациям научно-исследовательских институтов, утвержденных в установленном порядке. При этом бетоны по удельной активности естественных радионуклидов должны соответствовать требованиям п.1.4 Основных санитарных правил ОСП-72/87, утвержденных Минздравом ССС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4. Бетонные смеси в соответствии с ГОСТ 7473 и в зависимости от степени готовности подразделяют на готовые к употреблению и сух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5. Бетонные смеси для бетонов плотной структуры приготовляют по ГОСТ 7473, а для бетонов ячеистой структуры - по ГОСТ 2548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6. Бетонные смеси для бетонов, кроме ячеистых, должны соответствовать маркам по удобоукладываемости Ж1-Ж4 ГОСТ 7473, принимаемым по технологической докумен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7. В бетонную смесь, приготовленную на портландцементе, допускается введение пластифицирующих добавок при условии сохранения заданных свойств бетона. При этом марка по удобоукладываемости бетонной смеси должна быть не более П3 по ГОСТ 747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8. Бетонную смесь, приготовленную на портландцементе и высокоглиноземистом цементе, а также бетонную смесь, приготовленную на жидком стекле и глиноземистом цементе при температуре наружного воздуха не выше 20 град.С, транспортируют в соответствии с требованиями ГОСТ 747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ремя от приготовления бетонной смеси на основе жидкого стекла и глиноземистого цемента до ее укладки не должно превышать 30 м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Бетонную смесь на основе жидкого стекла и глиноземистого цемента при температуре наружного воздуха выше 20 град.С приготовляют на месте уклад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 Материал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1. Для приготовления бетонов в качестве вяжущих примен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портландцемент, быстротвердеющий портландцемент, шлакопортландцемент по ГОСТ 10178;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br/>
        <w:t>     глиноземистый цемент по ГОСТ 969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высокоглиноземистый цемент по ТУ 21-20-60 или ТУ 6-03-339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br/>
        <w:t>    жидкое стекло по ГОСТ 13</w:t>
      </w:r>
      <w:r>
        <w:rPr/>
        <w:t>078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силикат-глыбу по ГОСТ 1307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1.5.2. Для бетонов на жидком стекле и силикат-глыбе в качестве отвердителя применяют кремнефтористый натрий по ТУ 6-08-01-1 или феррохромовый шлак по ТУ 14-11-181 и другие материалы, удовлетворяющие требованиям стандартов или технических условий и обеспечивающие получение бетона с заданными характеристик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3. Для бетонов на портландцементе и жидком стекле в качестве тонкомолотых добавок, устойчивых к воздействию высоких температур, принима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шамотные по ГОСТ 23037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кордиеритовые по ГОСТ 20419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золошлаковые смеси ТЭС по ГОСТ 25592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керамзитовые по ГОСТ 9758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аглопоритовые по ГОСТ 9757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бетонные из дробленых жаростойких бетонов по ТУ ЛитССР 49 или ТУ ЛитССР 1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Для бетонов на жидком стекле, кроме указанных добавок, допускается применять магнезиальную добавку по ГОСТ 2303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4. Тонкость помола добавок для бетона должна быть такой, чтобы при просеивании через сито N 008 по ГОСТ 310.2 проходило не менее 50% взятой проб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5. В тонкомолотых добавках содержание свободных оксида кальция СаО и оксида магния МgО в сумме не должно превышать 3%, а карбонатов - 2%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6. Для бетонов в качестве заполнителей применяют шамотные, муллитокорундовые и магнезиальные материалы по ГОСТ 23037, а также другие материалы в соответствии с табл. 3.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ид заполнителя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ормативный документ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одержание химических компонентов, %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ордиеритов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04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 Cyr" w:cs="Courier New Cyr" w:ascii="Courier New Cyr" w:hAnsi="Courier New Cyr"/>
              </w:rPr>
              <w:t xml:space="preserve">Кордиерит - не менее 30, МgО - от 12 до 14, Fе(2)О(3) - не более 2,5  </w:t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ордиеритомуллитов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04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Кордиерит - не менее 40, МgО - от 6 до 7, Fе(2)О(3) - не более 2,5                                      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уллитокордиеритов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04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ордиерит - не менее 15, МgО - от 3 до 4, Fе(2)О(3) - не более 2,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арборундов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14-261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63-156-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Доменный, литой отвальный и гранулированный шлак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557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аО + МgО - в сумме не более 48, в т.ч. МgО - не более 10, сульфатов в пересчете на SО(3) - не более 5, свободных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 xml:space="preserve">СаО и МgО - в сумме не более 2                                     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олошлаковая смес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2559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SiC(2) + Al(2)O(3) - в сумме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 xml:space="preserve">не менее 75, в т.ч. SiO(2) - не менее 40, сульфатов в пересчете на SO(3) - не более 3, сво- бодных СаО и МgО - в сумме не более 4, потери при прокаливании - не более 5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ерамзитовый, аглопо- ритовый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ГОСТ 9759 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975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вободные СаО и МgО - в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сумме не более 2, карбонатов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- не более 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Шлаковая пемз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976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ерлитов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083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ермикулитов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ОСТ 1286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Бетонный из лома жаростойких бетонов с шамотным заполнителем на портландцементе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Лит. ССР 4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аО - не более 41 Аl(2)O(3) - не менее 1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То же, на жидком 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</w:rPr>
              <w:t>стекл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У Лит. ССР 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Nа(2)О - не более 4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5.7. В качестве заполнителей, устойчивых к воздействию высоких температур, допускается применя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усковой огнеупор первичного обжига и дробленые некондиционные огнеупорные издел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торичные огнеупоры и жаростойкие бетоны, загрязненность которых шлаком, углем, металлом, а также динасовыми и хромомагнезитовыми материалами не должна превышать 0,5%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8. Не допускается загрязнение добавок и заполнителей другими материалами, способными снизить его эксплуатационные свойства или привести к разрушению бетона после нагрева (известняк, гранит, доломит, магнезит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9. Заполнитель для бетонов в зависимости от крупности зерен подразделяют 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елкий - песок с зернами размером от 0 до 5 м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рупный - щебень с зернами размером от 5 до 20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10. Зерновой состав заполнителей для бетонов должен удовлетворять требованиям, приведенным в табл. 4.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4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азмер отверстий контрольных сит, мм</w:t>
            </w:r>
          </w:p>
        </w:tc>
        <w:tc>
          <w:tcPr>
            <w:tcW w:w="6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лные остатки на контрольных ситах, % по массе, для заполнителей крупностью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5 мм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т 5 до 20 мм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-6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0-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5-10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-4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.2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-6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0,6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0-8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0,3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0-9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0-1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5.11. Средняя насыпная плотность пористых заполнителей должна быть в пределах, указанных в табл. 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5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аполнитель</w:t>
            </w:r>
          </w:p>
        </w:tc>
        <w:tc>
          <w:tcPr>
            <w:tcW w:w="6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редняя насыпная плотность, кг/куб.м, для фракций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5 мм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т 5 до 20 мм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Шамотный легковесн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00-12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0-80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уллитокорундовый легко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весн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Courier New Cyr" w:cs="Courier New Cyr" w:ascii="Courier New Cyr" w:hAnsi="Courier New Cyr"/>
              </w:rPr>
              <w:t>Не более</w:t>
            </w:r>
            <w:r>
              <w:rPr/>
              <w:t xml:space="preserve"> 14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е более 90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орундовый легковесн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е более 14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е более 90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ерамзитов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00-80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ерлитов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0-5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0-50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ермикулитов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е более 2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5.12. Допускается применение других материалов, не указанных в пп. 1.5.1.-1.5.7, качество которых должно удовлетворять требованиям стандартов или технических условий и обеспечивать получение бетона, отвечающего заданным физико-техническим характеристикам, приведенным в настоящем стандар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13. Вода для приготовления бетонов должна отвечать требованиям ГОСТ 2373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. Приемку бетонов производят партиями. Объем и состав партии принимают по ГОСТ 1810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2. Приемку бетона по прочности в проектном возрасте и остаточной прочности производят при подборе каждого нового номинального состава бетона, а в дальнейшем - не реже одного раза в месяц, а также при изменении состава бетона, технологии производства и качества используемых материа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емку бетона по отпускной прочности и прочности в промежуточном возрасте производят от каждой партии по ГОСТ 18105, а для легких и ячеистых бетонов - и по средней плотности по ГОСТ 2700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3. Периодические испытания по показателю удельной активности естественных радионуклидов проводят не реже одного раза в год, а также при изменении качества применяемых материа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4. При необходимости, оценку бетона по предельно допустимой температуре применения, термостойкости, водонепроницаемости, морозостойкости и усадке проводят в соответствии с требованиями стандарта и технических условий на бетон конструкций конкретного ви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5. Бетонные смеси принимают по ГОСТ 7473, стандартам или техническим условиям на бетонные смеси конкретных вид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6. Приемку бетонов по качеству для сборных бетонных и железобетонных изделий и конструкций производят по ГОСТ 13015.1 и стандартам или техническим условиям на конкретные изделия или конструкции, а бетонов по качеству для монолитных конструкций и сооружений - и по нормам проектирования и проектно-технической докумен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зико-механические свойства бетонов определяю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чность бетона на сжатие в проектном возрасте, отпускную прочность, прочность в промежуточном возрасте и остаточную прочность - по приложению 2;</w:t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ласс бетона по предельно допустимой температуре применения по приложению 4;</w:t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термостойкость - по приложению 5;</w:t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одонепроницаемость - по ГОСТ 12730.5;</w:t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орозостойкость - по ГОСТ 10060 или ГОСТ 26134;</w:t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нюю плотность - по ГОСТ 12730.2;</w:t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30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усадку - по приложению 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 Жесткость и подвижность бетонной смеси определяют по ГОСТ 10181.0 и ГОСТ 10181.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 Проверку качества добавок и заполнителей проводят на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устойчивость при воздействии высоких температур - по приложению 3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 xml:space="preserve">тонкость помола добавок - по ГОСТ </w:t>
      </w:r>
      <w:r>
        <w:rPr/>
        <w:t>310.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нюю плотность пористых заполнителей - по ГОСТ 9758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химический состав добавок - по ГОСТ 2642.0 - ГОСТ 2642.12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активность отвердителя - по приложению 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4. Проверку удельной активности естественных радионуклидов, содержащихся в материалах для бетонов, проводят в соответствии с методиками, утвержденными Минздравом ССС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1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правочное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ношение между классами бетона по прочности на</w:t>
        <w:br/>
        <w:t>сжатие и марками при нормативном коэффициенте</w:t>
        <w:br/>
        <w:t>вариации, равном 13,5% для тяжелых и легких</w:t>
        <w:br/>
        <w:t>бетонов и 18% - для ячеистых бетонов</w:t>
        <w:b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ласс бетона по прочности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редняя прочность бет она данного класса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  </w:t>
            </w:r>
            <w:r>
              <w:rPr/>
              <w:t>_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R, кгс/кв.см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Ближайшая марка бетона по прочности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тклонение ближайшей марки бетона от средней прочности класса,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 </w:t>
            </w:r>
            <w:r>
              <w:rPr/>
              <w:t>_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 </w:t>
            </w:r>
            <w:r>
              <w:rPr/>
              <w:t>R - M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---- x 100, %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_  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   </w:t>
            </w:r>
            <w:r>
              <w:rPr/>
              <w:t>R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1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1,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15,2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8,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13,6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2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6,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3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3,2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3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9,1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5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7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14,5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7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1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1,8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1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14,5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12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63,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1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8,4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96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2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1,8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61,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2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27,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3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6,9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92,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4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1,8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3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58,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4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4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23,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5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5,1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4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89,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6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1,8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54,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M7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+6,9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Примечание. Среднюю прочность бетона каждого класса определяют при нормативном коэффициенте вариации, равном 13,5% для тяжелых и легких бетонов, по формуле</w:t>
      </w:r>
    </w:p>
    <w:p>
      <w:pPr>
        <w:pStyle w:val="Normal"/>
        <w:jc w:val="both"/>
        <w:rPr/>
      </w:pPr>
      <w:r>
        <w:rPr/>
        <w:t xml:space="preserve">                                 </w:t>
      </w:r>
      <w:r>
        <w:rPr>
          <w:vertAlign w:val="subscript"/>
        </w:rPr>
        <w:t xml:space="preserve"> </w:t>
      </w:r>
      <w:r>
        <w:rPr>
          <w:vertAlign w:val="subscript"/>
        </w:rPr>
        <w:t>__</w:t>
      </w:r>
    </w:p>
    <w:p>
      <w:pPr>
        <w:pStyle w:val="Normal"/>
        <w:jc w:val="center"/>
        <w:rPr/>
      </w:pPr>
      <w:r>
        <w:rPr>
          <w:lang w:val="en-US"/>
        </w:rPr>
        <w:t>R=B / (0</w:t>
      </w:r>
      <w:r>
        <w:rPr>
          <w:rFonts w:eastAsia="Times New Roman Cyr" w:cs="Times New Roman Cyr" w:ascii="Times New Roman Cyr" w:hAnsi="Times New Roman Cyr"/>
        </w:rPr>
        <w:t>,0981(1-1,64х0,135)</w:t>
      </w:r>
      <w:r>
        <w:rPr>
          <w:lang w:val="en-US"/>
        </w:rPr>
        <w:t>)</w:t>
      </w:r>
      <w:r>
        <w:rPr/>
        <w:t xml:space="preserve">, </w:t>
        <w:tab/>
        <w:tab/>
        <w:tab/>
        <w:t>(1)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 18% для ячеистых бетонов по формуле </w:t>
      </w:r>
    </w:p>
    <w:p>
      <w:pPr>
        <w:pStyle w:val="Normal"/>
        <w:jc w:val="both"/>
        <w:rPr/>
      </w:pPr>
      <w:r>
        <w:rPr/>
        <w:t xml:space="preserve">                                       </w:t>
      </w:r>
      <w:r>
        <w:rPr>
          <w:vertAlign w:val="subscript"/>
        </w:rPr>
        <w:t>__</w:t>
      </w:r>
    </w:p>
    <w:p>
      <w:pPr>
        <w:pStyle w:val="Normal"/>
        <w:jc w:val="center"/>
        <w:rPr/>
      </w:pPr>
      <w:r>
        <w:rPr>
          <w:lang w:val="en-US"/>
        </w:rPr>
        <w:t>R=B / (0</w:t>
      </w:r>
      <w:r>
        <w:rPr>
          <w:rFonts w:eastAsia="Times New Roman Cyr" w:cs="Times New Roman Cyr" w:ascii="Times New Roman Cyr" w:hAnsi="Times New Roman Cyr"/>
        </w:rPr>
        <w:t>,0981(1-1,64х0,18)</w:t>
      </w:r>
      <w:r>
        <w:rPr>
          <w:lang w:val="en-US"/>
        </w:rPr>
        <w:t>)</w:t>
      </w:r>
      <w:r>
        <w:rPr/>
        <w:t>,</w:t>
        <w:tab/>
        <w:tab/>
        <w:tab/>
        <w:t>(2)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</w:t>
      </w:r>
      <w:r>
        <w:rPr>
          <w:rFonts w:eastAsia="Times New Roman Cyr" w:cs="Times New Roman Cyr" w:ascii="Times New Roman Cyr" w:hAnsi="Times New Roman Cyr"/>
        </w:rPr>
        <w:t xml:space="preserve">где В - численное значение класса бетона по прочности, МПа;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         </w:t>
      </w:r>
      <w:r>
        <w:rPr>
          <w:rFonts w:eastAsia="Times New Roman Cyr" w:cs="Times New Roman Cyr" w:ascii="Times New Roman Cyr" w:hAnsi="Times New Roman Cyr"/>
        </w:rPr>
        <w:t>0,0981 - переходный коэффициент от МПа к гкс/кв.см.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2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язательно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определения прочности бетона</w:t>
        <w:br/>
        <w:br/>
        <w:t>1. Образцы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1. Прочность бетона на сжатие определяют на образцах, изготовленных по ГОСТ 1018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2. Отбор проб - по ГОСТ 18105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3. Время от момента приготовления бетонной смеси до изготовления образцов для бетонов на жидком стекле и глиноземистом цементе, а также для всех бетонов со средней плотностью 1500 кг/куб.м и менее не должно превышать 30 ми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Для бетонов со средней плотностью св. 1500 кг/куб.м на портландцементе, шлакопортландцементе, быстротвердеющем портландцементе и высокоглиноземистом цементе перерыв между приготовлением бетонной смеси и изготовлением образцов не должен превышать 1 ч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 Температура бетонной смеси в момент приготовления для бетонов ячеистой структуры на портландцементе, высокоглиноземистом цементе и силикат-глыбе должна быть не менее 30 град.С и не более 50 град.С, а для бетонов на глиноземистом цементе и жидком стекле - не более 20 град.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редства контрол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. Изготовление образцов производят в формах, отвечающих требованиям ГОСТ 2268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2. Для проведения испытаний примен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ушильный электрический шкаф типа СНОЛ - по ТУ 16.681.032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амерную электрическую печь типа СНОЛ - по ТУ 16.681.139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етчатые стеллажи для размещения образцов и оборудование для испытания образцов - по ГОСТ 10180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анну с крышкой для выдержки образцов над вод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ям и испыт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Для определения прочности бетона на сжати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 проектном возраст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тпускной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межуточном возраст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статочной, а также при необходимости прочности бетона в горячем состоянии образцы подготовляют и испытывают в соответствии с ГОСТ 10180 и настоящим приложен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 Прочность бетона на сжатие в проектном возрасте определяют после режимов твердения и сушки в соответствии с табл. 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 Отпускную прочность бетона и прочность бетона в промежуточном возрасте определяют после режимов твердения в соответствии с табл. 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4. Для установления остаточной прочности определяют прочность бетона после нагрева до предельно допустимой температуры применения для бетонов классов И3-И7 и до температуры нагрева 800 град.С - для бетонов классов И8-И1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греву подвергают образцы бетона после температурно-влажностного режима твердения и сушки согласно табл. 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бразцы бетона нагревают в камерной электрической печи со скоростью подъема температуры 150 град.С/ч, выдержкой при требуемой температуре 4 ч и остыванием вместе с печью до комнатной температ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осле остывания образцы бетона помещают на сетчатый стеллаж, расположенный в ванне над водой. Слой воды в ванне должен быть не менее 10 см. Расстояние от нижней поверхности образцов бетона до уровня воды и от верхней поверхности образцов до крышки ванны должно быть (4+/-1) см. Образцы выдерживают в ванне 7 сут, затем вынимают, осматривают и определяют прочность на сжатие по ГОСТ 1018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Если после нагрева или выдержки над водой в образцах появились трещины, дутики или околы, то бетон бракуют.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6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5"/>
        <w:gridCol w:w="30"/>
        <w:gridCol w:w="709"/>
        <w:gridCol w:w="1"/>
        <w:gridCol w:w="493"/>
        <w:gridCol w:w="531"/>
        <w:gridCol w:w="3"/>
        <w:gridCol w:w="12"/>
        <w:gridCol w:w="532"/>
        <w:gridCol w:w="14"/>
        <w:gridCol w:w="533"/>
        <w:gridCol w:w="3"/>
        <w:gridCol w:w="10"/>
        <w:gridCol w:w="534"/>
        <w:gridCol w:w="12"/>
        <w:gridCol w:w="535"/>
        <w:gridCol w:w="11"/>
        <w:gridCol w:w="536"/>
        <w:gridCol w:w="2"/>
        <w:gridCol w:w="8"/>
        <w:gridCol w:w="537"/>
        <w:gridCol w:w="2"/>
        <w:gridCol w:w="7"/>
        <w:gridCol w:w="538"/>
        <w:gridCol w:w="8"/>
        <w:gridCol w:w="539"/>
        <w:gridCol w:w="2"/>
        <w:gridCol w:w="5"/>
        <w:gridCol w:w="540"/>
        <w:gridCol w:w="2"/>
        <w:gridCol w:w="4"/>
        <w:gridCol w:w="541"/>
        <w:gridCol w:w="2"/>
        <w:gridCol w:w="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Бетоны</w:t>
            </w:r>
          </w:p>
        </w:tc>
        <w:tc>
          <w:tcPr>
            <w:tcW w:w="557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мпературно-влажностный режим твердения</w:t>
            </w:r>
          </w:p>
        </w:tc>
        <w:tc>
          <w:tcPr>
            <w:tcW w:w="21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мпературный режим суш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Выдержка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дъем температуры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зотермический прогрев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Осты вание, 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дъем температуры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ушка при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сты вание, ч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мпература, град.С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тносительная влаж ность, %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ремя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корость, град.С/ч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ремя, ч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мпера тура, град.С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тноси тельная влаж ность, %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ремя, ч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ч, не менее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корость, град.С/ч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ремя, ч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(150+/-5) град.С, ч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ч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лотной структуры на: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+/-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0 -1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ртландцементе, быстро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вердеющем портландцементе, шлакопортландцементе и высокоглиноземистом цементе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жидком стекле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линоземистом цементе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Более15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-2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енее7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0-1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Ячеистой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труктуры на: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линоземистом цементе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иликат-глыбе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+/-5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+/-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0 -10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0-1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-40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лотной и ячеистой структуры на: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ртландцемен те, шлакопорт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ландцементе и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ысокоглинозе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истом цементе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+/-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0 -1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-25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0-9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статочную прочность бетона на сжатие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, %, определяют по формуле </w:t>
      </w:r>
    </w:p>
    <w:p>
      <w:pPr>
        <w:pStyle w:val="Normal"/>
        <w:ind w:left="300" w:hanging="0"/>
        <w:jc w:val="center"/>
        <w:rPr/>
      </w:pPr>
      <w:r>
        <w:rPr>
          <w:rFonts w:eastAsia="Symbol" w:cs="Symbol" w:ascii="Symbol" w:hAnsi="Symbol"/>
        </w:rPr>
        <w:t>g</w:t>
      </w:r>
      <w:r>
        <w:rPr/>
        <w:t xml:space="preserve"> = </w:t>
      </w:r>
      <w:r>
        <w:rPr>
          <w:lang w:val="en-US"/>
        </w:rPr>
        <w:t>(Rt / R) 100</w:t>
      </w:r>
      <w:r>
        <w:rPr/>
        <w:t xml:space="preserve">, </w:t>
        <w:tab/>
        <w:tab/>
        <w:tab/>
        <w:t>(3)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где Rt - прочность бетона на сжатие после нагрева по п.3.4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       </w:t>
      </w:r>
      <w:r>
        <w:rPr>
          <w:rFonts w:eastAsia="Times New Roman Cyr" w:cs="Times New Roman Cyr" w:ascii="Times New Roman Cyr" w:hAnsi="Times New Roman Cyr"/>
        </w:rPr>
        <w:t>R - прочность бетона на сжатие в проектном возрас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6. Прочность бетона на сжатие для каждой требуемой температуры нагрева не выше указанной в табл. 7 определяют после режимов твердения и сушки в соответствии с табл. 6 и после нагрева в камерной печи в соответствии с п.3.4 в охлажденном состоя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чность бетона на сжатие в нагретом состоянии принимают равной прочности бетона после нагрева до температуры, указанной в табл. 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чность бетона на сжатие для несущих конструкций в нагретом состоянии (R(1t)) бетонов классов по предельно допустимым температурам, указанным в табл. 7, определяют по формуле     </w:t>
      </w:r>
    </w:p>
    <w:p>
      <w:pPr>
        <w:pStyle w:val="Normal"/>
        <w:jc w:val="both"/>
        <w:rPr/>
      </w:pPr>
      <w:r>
        <w:rPr/>
        <w:t>     </w:t>
      </w:r>
      <w:r>
        <w:rPr>
          <w:lang w:val="en-US"/>
        </w:rPr>
        <w:t xml:space="preserve">                                                   </w:t>
      </w:r>
      <w:r>
        <w:rPr>
          <w:lang w:val="en-US"/>
        </w:rPr>
        <w:t>__</w:t>
      </w:r>
    </w:p>
    <w:p>
      <w:pPr>
        <w:pStyle w:val="Normal"/>
        <w:jc w:val="center"/>
        <w:rPr/>
      </w:pPr>
      <w:r>
        <w:rPr>
          <w:lang w:val="en-US"/>
        </w:rPr>
        <w:t>R1t = R1t (t2 - t) / (t2-t1)</w:t>
      </w:r>
      <w:r>
        <w:rPr/>
        <w:t xml:space="preserve">, </w:t>
      </w:r>
      <w:r>
        <w:rPr>
          <w:lang w:val="en-US"/>
        </w:rPr>
        <w:tab/>
        <w:tab/>
        <w:tab/>
        <w:t>(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</w:t>
      </w:r>
      <w:r>
        <w:rPr>
          <w:rFonts w:eastAsia="Times New Roman Cyr" w:cs="Times New Roman Cyr" w:ascii="Times New Roman Cyr" w:hAnsi="Times New Roman Cyr"/>
        </w:rPr>
        <w:t>где R(1t)  - прочность бетона на сжатие после нагрева до температуры,  указанной в табл. 7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</w:t>
      </w:r>
      <w:r>
        <w:rPr>
          <w:rFonts w:eastAsia="Times New Roman Cyr" w:cs="Times New Roman Cyr" w:ascii="Times New Roman Cyr" w:hAnsi="Times New Roman Cyr"/>
        </w:rPr>
        <w:t>t  -  температура,  при  которой  определяют прочность бетона на  сжатие в нагретом состоянии, град.С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</w:t>
      </w:r>
      <w:r>
        <w:rPr>
          <w:rFonts w:eastAsia="Times New Roman Cyr" w:cs="Times New Roman Cyr" w:ascii="Times New Roman Cyr" w:hAnsi="Times New Roman Cyr"/>
        </w:rPr>
        <w:t>t(1) - температура, указанная в табл. 7, при которой определяют  прочность бетона на сжатие после нагрева, град.С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</w:t>
      </w:r>
      <w:r>
        <w:rPr>
          <w:rFonts w:eastAsia="Times New Roman Cyr" w:cs="Times New Roman Cyr" w:ascii="Times New Roman Cyr" w:hAnsi="Times New Roman Cyr"/>
        </w:rPr>
        <w:t>t(2) - предельно допустимая температура примен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7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ласс бетона по предельно допустимой температуре применения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мпература нагрева t(1), град.С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8, И9, И10, И1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12, И13, И1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7. В журнал заносят результаты испытаний образцов бетона по ГОСТ 10180, а также показател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ид и класс бетона по предельно допустимой температуре применения и по прочности на сжат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температуру нагрева образц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чность в проектном возрасте и остаточную прочнос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3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язательное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определения устойчивости заполнителей</w:t>
        <w:br/>
        <w:t>и добавок при воздействии высоких температур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Сущность метода состоит в проверке способности заполнителей и добавок не разрушаться при нагреве, а также после него.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тбор проб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1. Для проверки устойчивости заполнителей и тонкомолотых добавок отбирают пробы от каждой партии указанных материалов из нескольких мест, но не менее чем из тре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2. Пробу заполнителя отбирают в объеме 10 л, методом квартования уменьшают ее до 5 л. Пробу тонкомолотой добавки отбирают в объеме 5 л, методом квартования уменьшают ее до 1 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редства контрол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. Для проведения испытаний примен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ушильный электрический шкаф типа СНОЛ по ТУ 16.681.032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амерную электрическую печь типа СНОЛ по ТУ 16.681.139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анну с крышкой для выдержки образцов над водо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етчатые стеллажи для размещения образц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ям и испыт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Для испытания необходимо иметь заполнитель, приготовленный дроблением шамотного кирпича и рассеянного на фракции 0-5 и 5-20 мм в соответствии с требованиями пп. 1.5.7 и 1.5.9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 Приготовляют бетонную смесь, состоящую из портландцемента, проверяемой добавки и чистого шамотного заполнителя в долях 1:0,3: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 Cyr" w:cs="Times New Roman Cyr" w:ascii="Times New Roman Cyr" w:hAnsi="Times New Roman Cyr"/>
        </w:rPr>
        <w:t>3.3. Из бетонной смеси изготовляют шесть образцов-кубов с ребром длиной 7 или 10 см. Образцы выдерживают в условиях согласно табл. 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4. Три образца испытывают после высушивания при температуре (105</w:t>
      </w:r>
      <w:r>
        <w:rPr>
          <w:lang w:val="en-US"/>
        </w:rPr>
        <w:t xml:space="preserve"> </w:t>
      </w:r>
      <w:r>
        <w:rPr/>
        <w:t>+/-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)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5. Для бетонов марок И8-И16 нагревают три образца до температуры 800 град.С; бетоны других марок нагревают до предельно допустимой температуры примен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6. Тонкомолотую добавку считают пригодной, если после нагрева и последующей выдержки над водой в течение 7 сут образцы не имеют дутиков, трещин, а остаточная прочность отвечает требованиям п.1.4.5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7. Для проверки качества заполнителя приготовляют бетонную смесь, состоящую из портландцемента, добавки и проверяемого заполнителя (1:0,3:4); возможна проверка на рабочем состав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8. Изготовление, хранение, испытание образцов, а также оценку пригодности заполнителя осуществляют в соответствии с пп. 3.3-3.6 настоящего прилож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9. Керамзитовый заполнитель допускается проверять прокаливанием и последующим кипячен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10. Среднюю пробу керамзитового гравия массой 0,5 кг прокаливают в течение 3 ч при температуре 800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11. Прокаленную пробу керамзита после остывания помещают в сосуд, заливают водой и кипятят в течение 4 ч. После остывания воду сливают, а керамзит рассыпают тонким слоем на металлический лист, выбирают разрушенные зерна и взвешива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12. Партию керамзита считают пригодной для применения в качестве заполнителя в бетоне, если разрушенные зерна в высушенном состоянии до постоянной массы составят не более 5% первоначальной навес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13. Окончательное заключение о пригодности керамзита составляют после получения результатов испытания, предусмотренных пп. 3.7-3.8 настоящего прилож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4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язательное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определения температур, соответствующих</w:t>
        <w:br/>
        <w:t>4 и 40%-ной деформациям под нагрузкой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По настоящему методу определяют температуры, соответствующие 4 и 40%-ной деформациям под нагрузкой, для установления класса бетона по предельно допустимой температуре применения в соответствии с требованиями табл. 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разцы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1. Температуры, соответствующие 4 и 40%-ной деформациям под нагрузкой при высоких температурах, определяют на образцах-цилиндрах диаметром (36+/-1) мм и высотой (50+/-1)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2. Образцы изготовляют в формах, удовлетворяющих требованиям ГОСТ 22685, или выпиливают из средней части контрольных неармированных блоков и изделий в соответствии с ГОСТ 1018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3. Верхнее и нижнее основания образцов должны быть отшлифованы корундовым диск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тклонение от перпендикулярности основания и боковой паверхности цилиндра не должно превышать 0,5 мм. Отклонение от перпендикулярности определяют по ГОСТ 1018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редства контрол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Для испытаний примен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уфельную печь по ТУ 16.681.139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электрический шкаф по ТУ 16.681.032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электрическую криптоловую печь с механическим устройством для нагружения образца и измерения деформации по ТУ 14-13-7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птический пирометр по ГОСТ 8335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латино-платинородиевую термопару по ТУ 25-02.79230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2. Электрическая криптоловая печь и механическое устройство для нагружения образца и измерения деформации должны обеспечива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равномерный подъем температуры со скоростью 5 град.С/мин и рабочую температуру печи не менее 1700 град.С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ертикальную передачу нагрузки на образец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измерение деформации образца с погрешностью +/-0,1 мм; 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сжатие образца не менее чем на 20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ям и испыт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Перед загрузкой с механического устройства криптоловой печи необходимо снять характеристики холостого хода. Твердение и сушку изготовленных образцов осуществляют в соответствии с требованиями табл. 4. Образцы из бетона на жидком стекле дополнительно подвергают термообработке по режиму: подъем до температуры 800 град.С со скоростью 200 град.С/ч, выдержка при 800 град.С 1 ч и охлаждение до температуры воздуха в помеще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 Для определения температуры деформации бетона под нагрузкой испытывают один образец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 Нагрузку на образец выбирают таким образом, чтобы в поперечном сечении образца, перпендикулярном к действию сжимающей силы, создать напряжения, равные МП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0,2 - для бетонов средней плотности 1500 кг/куб.м и боле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0,15 - для бетонов средней плотности от 1000 до 1500 кг/куб.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0 - для бетонов средней плотности менее 1000 кг/куб.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4. Образец устанавливают на стержень по центру печи так, чтобы середина его высоты находилась в центре визирной трубки, используемой для измерения температуры образца. Сверху и снизу образца между стержнями и образцом устанавливают угольные прокладки диаметром 50 и толщиной 10 мм. Сверху образца устанавливают стержень и механическое устройство для нагружения и измерения деформации образ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5. Скорость подъема температуры при испытании не должна превышать, град.С/мин: 10 - при нагреве до 800 град.С; 5 - при нагреве св. 800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6. Температуру измер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латино-платинородиевой термопарой при нагреве до 1300 град.С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араллельно термопарой и оптическим пирометром при нагреве от 1000 до 1300 град.С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птическим пирометром при нагреве св. 1300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 измерении температуры горячий спай термопары следует располагать на уровне середины высоты образца бетона; спай не должен касаться внутренней нагреваемой поверхности печ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птическим пирометром измеряют температуру боковой поверхности бетонного образца через визирную трубку из высокоогнеупорного материала внутренним диаметром 10-12 мм, установленную в футеровке печи в середине зоны наименьшей температуры нагрева. Снаружи трубку закрывают заслонкой, открываемой только на время измерения температ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7. После достижения температуры 400 град.С температуру и деформацию бетонного образца измеряют каждые 5 м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Результаты измерений записывают в журнал. Испытание заканчивают в тот момент, когда деформация бетонного образца достигнет 49%-ной первоначальной его высоты или произойдет разрушение образ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8. Результаты определения деформаций под нагрузкой оформляют в виде диаграммы "Температура-деформация" (черт. 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</w:sect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грамма "Температура-деформация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705725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5715</wp:posOffset>
                </wp:positionV>
                <wp:extent cx="7705725" cy="6848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800" cy="68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4.05pt;margin-top:0.45pt;width:606.7pt;height:539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кривая для бетонного образца с пластичным</w:t>
        <w:br/>
        <w:t>разрушением; 2 - то же, с хрупким разрушением</w:t>
        <w:b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9. На диаграмме "Температура-деформация" отмечают температуру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чала размягчения, определяемую по точке НР, лежащей на 3 мм ниже наивысшего положения этой криво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ответствующую 4%-ной деформации бетонного образца, определяемую по точке, лежащей на 20 мм ниже наивысшего положения криво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ответствующую 40%-ной деформации бетонного образца, определяемую по точке, лежащей на 200 мм ниже наивысшего положения криво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 которой произошло внезапное разрушение образ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Температурный интервал размягчения определяют, как разность между температурой, соответствующей 40%-ной деформации образца (или температурой разрушения ТР), и температурой начала размягч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10. Результаты испытания округляют до целых десятков градусов Цельс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 журнале испытаний отмечают внешний вид образца после испытания (например, бочкообразный, оплавленный, с трещинами на поверхности и т.п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11. Результаты испытания признают недействительными и испытания повторяют, если при визуальном осмотре испытанного бетонного образца обнаружено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грибовидная форма, свидетельствующая о неравномерном нагреве образца по высот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ерекос - смещение в сторону верхнего основания относительно нижнего на 4-5 мм или разница в высоте образца по его периметру более 2 м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дностороннее оплавление или другие признаки неравномерного нагрева образ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12. Погрешность определения результатов испытаний по данной методике не должна превышать +/-20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13. Форма журнала записи образцов определения температуры деформации бетона под нагрузкой приведена в табл. 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3.14. Температуры 4 и 40%-ной деформации должны быть не ниже значений, приведенных в табл. 2 для данного класса бетона по предельно допустимой температуре примен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8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аркировка образца и вид жаростойкого бетона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ремя отсчета по приборам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мпература, град.С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еформации образца, м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меча ние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алендарно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стекшее от начала испы т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 термопар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о пирометру</w:t>
            </w:r>
          </w:p>
        </w:tc>
        <w:tc>
          <w:tcPr>
            <w:tcW w:w="13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24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3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24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5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язательное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определения термостойкости бетона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Сущность метода заключается в определении способности образцов бетона выдерживать резкие смены температур от предельно допустимой температуры применения до 20 град.С для классов по предельно допустимой температуре применения бетонов И3-И7 и от 800 град.С до 20 град.С - для классов бетонов И8-И1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1. Образцы</w:t>
        <w:br/>
      </w:r>
      <w:r>
        <w:rP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Изготовляют три бетонные образца-куба с ребром длиной 7 см из бетонной смеси рабочего соста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редства контрол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Для испытания примен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ушильный электрический шкаф типа СНОЛ по ТУ 16.681.032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амерную электрическую печь типа СНОЛ по ТУ 16.681.139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есы технические по ГОСТ 24104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анну вместимостью 10 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ям и испыт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Образцы после изготовления выдерживают в условиях согласно табл. 6, затем подвергают визуальному осмотру и взвешива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бразцы, на которых обнаруживают трещины, браку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 Для бетонов средней плотности 1500 кг/куб.м и более термостойкость Т(1) определяют в водных теплосменах в следующе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1. Образцы помещают в печь, предварительно разогретую до расчетной температуры, и выдерживают при этой температуре 40 мин. Колебания температуры в печи допускаются в пределах +/-20 град.С. Время отсчитывают с момента, когда в печи установится необходимая температу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2. По истечении 40 мин образцы вынимают из печи и погружают в ванну вместимостью 10 л с водой комнатной температ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3. Образцы охлаждают в воде в течение 5 мин, после чего вынимают из воды и выдерживают при температуре (20+/-5) град.С в течение 10 мин. Затем нагревание повторяют. После каждой теплосмены воду в ванне необходимо меня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 Для бетонов средней плотности менее 1500 кг/куб.м и ячеистой структуры термическую стойкость Т(2) определяют в воздушных теплосменах в следующе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1. После высушивания образцы помещают в печь, предварительно разогретую до расчетной температуры, и выдерживают при той температуре 1 ч. Колебания температуры в печи допускаются в пределах +/-20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2. Через 1 ч образцы вынимают из печи и охлаждают струей воздуха комнатной температуры из вентилятора в течение 20 мин. Затем нагревание повторя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4. Каждый нагрев и охлаждение в воде или на воздухе являются теплосменой. После каждой теплосмены остывшие образцы осматривают, отмечают появление трещин, характер разрушения (выкрошивание или окол материала) и определяют потери в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5. Число теплосмен, вызвавших разрушение образцов или потерю бетоном 20% первоначальной массы, принимают за термическую стойкость бетона в водных или воздушных теплосмен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6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язательное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определения усадки жаростойких бетонов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Сущность метода заключается в определении изменения размеров образца бетона после нагрева до предельно допустимой температуры применения бетонов классов И3-И12 и до температуры эксплуатации для бетонов классов И13-И1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разцы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Изготовляют три бетонные образца-куба с ребром длиной 7 см из бетонной смеси рабочего состава. Образцы выдерживают в условиях согласно табл. 6. Из бетонов ячеистой структуры образцы выпиливают из затвердевших изделий, конструкций или контрольных блок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редства контрол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Для испытаний принима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штатив с индикатором часового типа с ценой деления 0,01 мм и ходом штока 10 мм, приведенный на черт. 2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ушильный электрический шкаф типа СНОЛ по ТУ 16.681.0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амерную электрическую печь типа СНОЛ по ТУ 16.681.13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штатива с индикатором</w:t>
        <w:br/>
        <w:t xml:space="preserve">часового типа 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240655" cy="8598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0655" cy="8598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520" cy="85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412.6pt;height:67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1 - основание; 2 - стойка; 3 - кронштейн;</w:t>
        <w:br/>
        <w:t>4 - шаровая опора; 5 - индикатор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ерт. 2</w:t>
      </w:r>
      <w:r>
        <w:rPr>
          <w:sz w:val="24"/>
          <w:szCs w:val="24"/>
        </w:rPr>
        <w:br/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br/>
        <w:br/>
        <w:t>3. Подготовка к испытаниям и испытания</w:t>
      </w:r>
      <w:r>
        <w:rPr/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После режима твердения в соответствии с табл. 6 образцы измеряют с помощью индикатора часового типа. Среднее значение трех измерений принимают за размер образца после твердения (l(1)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 Затем образцы термообрабатывают по режиму: подъем до (105+/-5) град.С со скоростью 50 град.С/ч, выдержка при (105+/-5) град.С 48 ч и охлаждение до температуры воздуха в помеще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 После сушки образцы нагревают до температуры эксплуатации. Скорость подъема температуры - 150 град.С/ч, время выдержки - 4 ч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4. После нагревания и охлаждения образцов до температуры воздуха в помещении их подвергают визуальному осмотру. При наличии поверхностных трещин шириной раскрытия более 0,1 мм или признаков оплавления образцы браку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бразцы измеряют согласно п.3.1 и определяют среднее значение трех измерений образца после нагревания (l(2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4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Усадку (</w:t>
      </w: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</w:rPr>
        <w:t xml:space="preserve">),  %, вычисляют по фрмуле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eastAsia="Symbol" w:cs="Symbol" w:ascii="Symbol" w:hAnsi="Symbol"/>
        </w:rPr>
        <w:t>x</w:t>
      </w:r>
      <w:r>
        <w:rPr/>
        <w:t xml:space="preserve"> = </w:t>
      </w:r>
      <w:r>
        <w:rPr>
          <w:lang w:val="en-US"/>
        </w:rPr>
        <w:t>(</w:t>
      </w:r>
      <w:r>
        <w:rPr/>
        <w:t>(</w:t>
      </w:r>
      <w:r>
        <w:rPr>
          <w:lang w:val="en-US"/>
        </w:rPr>
        <w:t>l1 - l2</w:t>
      </w:r>
      <w:r>
        <w:rPr/>
        <w:t>)</w:t>
      </w:r>
      <w:r>
        <w:rPr>
          <w:lang w:val="en-US"/>
        </w:rPr>
        <w:t xml:space="preserve"> / l1) 100, </w:t>
        <w:tab/>
        <w:tab/>
        <w:tab/>
        <w:t>(5)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где l(1) - среднее значение размера образца после твердения, мм;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</w:t>
      </w:r>
      <w:r>
        <w:rPr>
          <w:rFonts w:eastAsia="Times New Roman Cyr" w:cs="Times New Roman Cyr" w:ascii="Times New Roman Cyr" w:hAnsi="Times New Roman Cyr"/>
        </w:rPr>
        <w:t>l(2) - среднее значение размера образца после нагревания,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Если деформации усадки превышают значения, указанные в п.1.5.8, то бетон браку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7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язательное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определения активности отвердител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Сущность метода состоит в проверке способности отвердителя обеспечивать затвердение жидкого стекл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тбор проб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1. Для проверки активности отвердителя отбирают пробы от каждой партии указанного отвердителя из нескольких мест, но не менее чем из тре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2. Пробу отвердителя отбирают в объеме 5 л, методом квартования уменьшают ее до 1 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редства контроля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Для испытаний применяют:</w:t>
        <w:br/>
        <w:br/>
        <w:t>    весы по ГОСТ 24104;</w:t>
        <w:br/>
        <w:br/>
        <w:t>    термометр по ГОСТ 13646;</w:t>
        <w:br/>
        <w:br/>
        <w:t>    ареометр по ГОСТ 18481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ям и испытания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3.1. 200 </w:t>
      </w:r>
      <w:r>
        <w:rPr>
          <w:rFonts w:eastAsia="Times New Roman Cyr" w:cs="Times New Roman Cyr" w:ascii="Times New Roman Cyr" w:hAnsi="Times New Roman Cyr"/>
        </w:rPr>
        <w:t>г тонкомолотого шамота смешивают со 100 г отвердителя (нефелинового шлама, саморассыпающегося шлама) или 30 г отвердителя (кремнефтористого натрия), затворяют жидким стеклом плотностью 1,36 г/куб.см до получения теста нормальной густо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 Из полученной массы изготовляют лепешку, которую сразу же помещают в полиэтиленовый пак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 После выдерживания лепешки в пакете при температуре не ниже 20 град.С в течение 24 ч ее вынимают и осматрива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4. Отвердитель считают активным, если он обеспечивает однородное твердение раствора по всему сечению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Ã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5:36:00Z</dcterms:created>
  <dc:creator> Попов </dc:creator>
  <dc:description/>
  <dc:language>en-US</dc:language>
  <cp:lastModifiedBy> Попов </cp:lastModifiedBy>
  <dcterms:modified xsi:type="dcterms:W3CDTF">1998-06-11T08:16:00Z</dcterms:modified>
  <cp:revision>1</cp:revision>
  <dc:subject/>
  <dc:title>ГОСТ 20910-90</dc:title>
</cp:coreProperties>
</file>