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0850-8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1.1:006.354                                                                                                   Группа Ж3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деревянные клее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en laminated structure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General specification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3 66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5-01-0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И ВВЕДЕН в действие постановлением Государственного комитета СССР по делам строительства от 15 марта 1983 г. № 25    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замен ГОСТ 20850-75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Август 1987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деревянные клееные конструкции, предназначенные для применения в промышленном, сельскохозяйственном, гражданском и транспортном строительст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еревянные клееные конструкции - конструкции, выполненные с применением элементов из клееной древесины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еревянные клееные конструкции (далее - конструкции) должны изготовляться в соответствии с требованиями настоящего стандарта по рабочим чертежам, утвержденным в установленном порядке. Конструкции должны соответствовать также требованиям государственных стандартов или технических условий на конструкции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Конструкции должны поставляться заказчику комплектно; в комплект должны входить элементы и детали, подготовленные к монтаж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заказчиком допускается комплектация на месте сборки и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едельные отклонения линейных размеров конструкций, отклонения от прямолинейности, плоскостности, перпендикулярности смежных поверхностей, разбивки осей, а также неравенства диагоналей ограждающих конструкций должны соответствовать ГОСТ 21779-82 и указываться в государственных стандартах, технических условиях или рабочих чертежах на конструкции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Для изготовления клееных элементов конструкций следует применять пиломатериалы сосны или ели по ГОСТ 8486-86 размерами по ГОСТ 24454-80. Допускается применение пиломатериалов других пород при наличии технических условий, учитывающих специфику изготовления и эксплуатации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казатели предела прочности древесины должны соответствовать показателям, приведенным в приложении 2 СНиП II-25-80. При этом средний показатель должен соответствовать временному, а минимальный - нормативному сопротивлению древе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конструкциях следует применять клееную фанеру по ГОСТ 3916-6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Обшивки ограждающих конструкций допускается выполнять из древесностружечных, древесноволокнистых, цементно-стружечных плит, асбестоцементных листов по действующей нормативно-технической документации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7. Толщина склеиваемых слоев в клееных элементах должна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6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На криволинейных участках конструкций при радиусе центральной оси участка от 4,5 до 8 м толщина склеиваемых слоев должна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лщина склеиваемых слоев конструкций из лиственницы или осины должна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 При изготовлении конструкций из слоев большей толщины в них необходимо предусматривать устройство продольных компенсационных прорезей глуби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ы слоя, шириной 3 мм, расстоянием 40 мм друг от друга; прорези должны отстоять от кромки слоя не менее чем на 10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Слои могут быть как цельными, так и склеенными по длине и ширине. Допускается применять слои, не склеенные по ширине, если стыки в соседних слоях смещены на 40 мм и более, а зазор между кромками не превышает 1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ои для элементов несущих конструкций, а также элементов каркаса ограждающих конструкций склеиваются по длине с помощью зубчатых соединений по ГОСТ 19414-7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предела прочности на изгиб зубчатых соединений должны быть не ни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гружении кром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3 МПа (300 кгс/кв.см) - сред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 МПа (240 кгс/кв.см)  - минимальны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гружении пла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7,5 МПа (375 кгс/кв.см)  - средний,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7 МПа (270 кгс/кв.см)  - минимальны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9. Влажность древесины конструкций при их изготовлении и приемке должна быть в пределах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Клеевые соединения в конструкциях следует выполнять на синтетических клеях, соответствующих СНиП II-25-80. Тип и марка клея должны быть указаны в рабочих чертежах на конструкции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Толщина клеевых прослоек в элементах конструкций должна быть не более 0,5 мм. Допускаются участки толщиной до 1 мм, если их длина не превышает 100 мм, а расстояние между ними - не менее десятикратной длины этих прослое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2. Непроклеенные участки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3. Максимальная высота неровностей на боковой поверхности слоев при прозрачных защитных или декоративных покрытиях должна быть не более 320 мкм, а при непрозрачных - не более 800 мк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4. Величина уступов смежных слоев конструкций, подлежащих прозрачной отделке, должна составлять не более 1 мм, а непрозрачной отделке - не более 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5. Показатели предела прочности на послойное скалывание клеевых соединений в конструкциях при влажности древесины 12 % должны быть не ни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МПа (80 кгс/кв.см)  - сред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МПа (60 кгс/кв.см)  - минималь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6. Показатели предела прочности на отрыв фанерной обшивки, приклеиваемой к древесине каркасов ограждающих конструкций, должны быть не ниж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 кН/м (1400 кгс/м) - сред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 кН/м (1200 кгс/м) - минимальны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в качестве обшивок менее прочных материалов (древесноволокнистых, древесностружечных плит и др.) показатели прочности на отрыв обшивки от древесины каркасов могут быть ниже указанных, при обязательном соблюдении условия разрушения образцов по материалу обшив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7. Защитная и декоративная обработка конструкций, необходимая для предохранения их от увлажнения, биоповреждения, возгорания и химической коррозии, а также придания им необходимого эстетического вида, должна быть выполнена на предприятии-изготовител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этом защита возможна как от одного, так и от комплекса указанных воздействий, что должно быть регламентировано требованиями рабочих чертежей или технических условий, исходя из условий эксплуатации конструкций. В технических условиях следует указывать вид и характеристику защитных покрытий, а также правила их приемки и методы контрол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равила прием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приемке готовых конструкций или их элементов следует проводи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зуальный осмотр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измерительными инструментами фактических размеров конструкций и элементов и их отклонения от заданны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прочности клеевых соединений и древесины по результатам испытаний образцов при послойном скалывании и изгиб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качества защитных покры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изуальному осмотру и инструментальному обмеру, а также оценке качества защитных покрытий следует подвергать все принимаемые конструк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визуальном осмотре и инструментальном обмере определяют пороки древесины, толщину клеевых прослоек, непроклеенных участков, высоту неровностей, величину уступов смежных слоев конструкций, а также величины их отклонений от проектн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, не удовлетворяющие требованиям рабочих чертежей и технических условий, приемке не подлеж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Оценку прочности элементов конструкций производят по результатам механических испытаний на послойное скалывание образцов, вырезанных из торцевых частей заготовок элементов при доведении их до проектн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элементов, из заготовок которых вырезают образцы на послойное скалывание, зависит от объема этих элементов и указано в таблице (в процентах от общего количества принимаемых элементо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170" w:type="dxa"/>
        <w:jc w:val="left"/>
        <w:tblInd w:w="5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  <w:gridCol w:w="3315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клееного элемента, куб.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элементов, из заготовок которых вырезают образцы, %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0,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 0,1 до 2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"     2    "  5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5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клееный элемент состоит из шести или более слоев древесины, то для испытаний вырезают один образец. При меньшем числе слоев, а также при необходимости проведения повторных испытаний число образцов увелич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Скалыванию подвергают не менее 10 % клеевых соединений образца и не менее 10 % слоев древесины, расположенных между этими клеевыми соединениями. В любых случаях число испытываемых клеевых соединений и слоев древесины должно быть не менее пя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Если показатели прочности клеевых соединений или древесины при испытании образцов на послойное скалывание будут ниже приведенных в п. 1.15, то проводят повторные испытания на удвоенном количестве клеевых соединений и древеси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Если при повторных испытаниях на послойное скалывание показатели прочности клеевых соединений и древесины будут соответствовать приведенным в п. 1.15, то считают прочность конструкций удовлетворите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Если при повторных испытаниях средний или минимальный показатели прочности клеевых соединений и древесины будут ниже приведенных в п. 1.15, то подготовленные к приемке клееные элементы принимают поштучно в соответствии с требованиями пп. 2.4 - 2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Необходимость проведения испытаний клеевых соединений на расслаивание, методику испытаний и допустимые пределы расслоения клеевых прослоек следует указывать в рабочих чертежах или технических условиях на конструкции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Образцы для механических испытаний на отрыв обшивки древесины каркасов вырезают не менее чем на 2 % ограждающих конструкций, представленных к приемке. Число испытываемых образцов из каждой конструкции - не менее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Результаты контроля, выполняемого в соответствии с требованиями настоящего стандарта, заносят в журналы контрольных испытаний. Журналы следует хранить в архиве предприятия-изготовителя.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Методы испыт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обмере конструкций следует определять величины отклонений от проектных разме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у размеров конструкций измерительными инструментами следует проводить с точностью до 1 мм при измерении поперечных сечений несущих конструкций и высоты (толщины) - ограждающих конструкций и с точностью до 3 мм - при измерении длины несущих конструкций и радиуса кривизны несущих криволинейных конструкций, а также длины и ширины ограждающи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ороки древесины на видимых частях конструкций контролируют по ГОСТ 2140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лажность древесины в конструкциях контролируют при помощи электровлагомера по ГОСТ 16588-79 не менее чем в трех местах по длине конструкций, до их защитной обрабо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Шероховатость поверхности конструкций контролируют по ГОСТ 15612-85. Контроль необходимо проводить не менее чем на 2 % всех подготовленных к приемке конструкций и не менее чем на одной конструкции из числа изготовленных за одну смен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Механические испытания образцов на послойное скалывание клеевых соединений и древесины проводят по ГОСТ 25884-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очность древесины контролируют по методикам определения прочности пиломатериалов, приведенным 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554.2-81 - при испытании на статический изги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554.5-78 - при испытании на растяжение вдоль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рочность зубчатых соединений контролируют путем испытания образцов на изгиб по ГОСТ 15613.4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8. Оценка прочности приклеивания обшивок к каркасам ограждающих конструкций - по ГОСТ 25885-83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Маркировка, упаковка, транспортирование и хран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На каждой конструкции, прошедшей приемку и поставляемой потребителю, должны быть нанесены несмываемой краской при помощи трафарета или штампа следующие маркировочные знак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варный знак (наименование предприятия-изготовителя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изготовления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и номер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тамп техническ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конструкции маркировку наносят на поверхность, видимую после монтаж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онструкции следует хранить рассортированными по типам и размерам, уложенными таким образом, чтобы исключить их провисание и остаточные деформ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транспортировании и хранении конструкции должны быть защищены от увлажнения, загрязнения и механических поврежд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Металлические элементы конструкций следует хранить в ящиках или связанными в пачки, их следует укладывать в отдельные устойчивые штабели на прокладки. Соприкосновение металлических элементов конструкций с грунтом недопустим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ериод хранения и транспортирования резьба, поверхности шарнирных и опорных частей металлических элементов должны быть покрыты защитными смаз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Конструкции должны отгружаться заказчику с предприятия-изготовителя упакован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заказчиком допускается поставка неупакованных конструкций, но защищенных влагозащитными состав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Укладку конструкций в транспортные средства следует производить правильными устойчивыми рядами с надежным закреплением, предохраняющим их от смещения и ударов во время перево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Подъем, погрузку и разгрузку конструкций следует производить краном с захватом монтажных петель или с применением специальных захватных устройств и гибких ремней, предусмотренных проек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а захвата конструкций должны быть указаны в рабочих чертежах на конструкции конкретных ви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Сбрасывание конструкций при погрузке, транспортировании и разгрузке запрещ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Комплект конструкций сопровождают документом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марку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кле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фр рабочих чертежей или технических условий на конструк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тгруженное количество конструкций не соответствует количеству конструкций, входящих в комплект на одно здание, то каждая отгруженная партия должна быть снабжена копией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К комплекту конструкций следует прилаг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грузочную специфик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аткие указания по транспортированию, хранению и монтажу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6:35:00Z</dcterms:created>
  <dc:creator>CNTI</dc:creator>
  <dc:description/>
  <dc:language>en-US</dc:language>
  <cp:lastModifiedBy>CNTI</cp:lastModifiedBy>
  <dcterms:modified xsi:type="dcterms:W3CDTF">1999-10-16T08:07:00Z</dcterms:modified>
  <cp:revision>3</cp:revision>
  <dc:subject/>
  <dc:title>ГОСТ 20850-84</dc:title>
</cp:coreProperties>
</file>