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24.15:006.354                                                                                              ГОСТ 20429-8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Ж1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ЛЬГОИЗОЛ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услов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olgoisol.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745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5-01-01 </w:t>
      </w:r>
    </w:p>
    <w:p>
      <w:pPr>
        <w:pStyle w:val="Heading"/>
        <w:ind w:firstLine="30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 августа 1984 г. N 12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20429-7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Ноябрь 198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О Изменение № 1, утвержденное постановлением Государственного строительного комитета СССР от 29.12.89 № 164, введенное в действие с 01.02.90 и опубликованное в ИУС № 4 1990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А поправка, опубликованная в ИУС № 5 198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фольгоизол - рулонный материал, состоящий из тонкой рифленой алюминиевой фольги, покрытой с нижней стороны слоем битумно-резинового или битумно-полимерного вяжущего, состоящего из битума и резины или каучука с минеральным наполнителем и антисепти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льгоизол должен применяться в соответствии со строительными норм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Виды и основные разме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В зависимости от назначения фольгоизол подразделяют на следующие вид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К - фольгоизол кровельный, предназначенный для устройства верхнего слоя рулонного ковра кровель с различными уклонами и конфигурацией зданий, расположенных во II, III и IV климатических зон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Г - фольгоизол гидроизоляционный, предназначенный для устройства защитного покрытия тепловой изоляции труб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Фольгоизол выпускают в рулонах шириной полотна [(960-1020) ±3 ] м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площадь полотна в рулоне должна быть (10,0±0,3)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о согласованию с потребителем изготовлять рулоны другой площад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ая масса рулона приведена в справочном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Фольгоизол должен изготавлива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нешний вид фольгоизола должен отвечать следующим требован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ой битумно-резинового или битумно-полимерного вяжущего должен быть нанесен по всей поверхности полотна сплошным слоем. Полотно фольгоизола не должно иметь трещин, проколов, разрывов, ды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аличие непокрытой слоем вяжущего кромки фольги шириной не более 5 мм с каждой стороны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сключен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олотно фольгоизола в рулоне не должно быть слипшимся. Во избежание слипания фольгоизола в рулоне в качестве прокладки следует применять полиэтиленовую пленку по ГОСТ 10354-82, а также другую полимерную пленку или разделительную бумагу с силиконовым покрытием по техническим условиям, утвержденным в установленном порядке. Для прокладки гидроизоляционного фольгоизола может быть использован также целлофан по ГОСТ 7730-74 и парафинированная бумага по ГОСТ 9569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о согласованию с потребителем применение других видов легко удаляемой бумаг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В одном рулоне фольгоизола не допускается более двух полотен. Минимальная длина полотна не должна быть менее 3 м. Количество таких рулонов в партии не должно превышать 3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Качественные показатели фольгоизола должны соответствовать требованиям, указанным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80"/>
        <w:gridCol w:w="1470"/>
        <w:gridCol w:w="1530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 для фольгоизола вид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К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оглощение в течение 24 ч, % по массе, не более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яжущего, 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, не мене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а размягчения вяжущего, К (°С), не менее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(1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 (1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 хрупкости вяжущего, К (°С), не выш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 (-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 (-1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Фольгоизол должен быть гибким. При изгибании образца материала на брусе с закруглением радиусом (20,0±0,2) мм при температуре не выше 261 К (минус 12 °С) на слое вяжущего не должно быть трещин и отслоения вяжущего от фольг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Фольгоизол должен быть теплостойким. При испытании образца материала при температурах (373±1) К [(100±1) °C] для марки ФК и (383±1) К [(110±1) °C] для марки ФГ в течение не менее 2 ч не должно быть вздутий, следов перемещения вяжущег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Для изготовления кровельного фольгоизола должно применяться битумно-полимерное вяжущее, а для гидроизоляционного - битумно-резиновое вяжуще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, применяемые для изготовления фольгоизола, должны отвечать требованиям стандартов и технических условий. Для изготовления фольгоизола рекомендуются сырье и материалы, приведенные в справочном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0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1)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Требования безопасност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 производстве фольгоизола применяют нефтяные битумы, синтетические каучуки, хризотиловый асбест, автомобильные моторные масла, каменноугольное масло, дробленую рези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Нефтяные кровельные битумы для производства фольгоизола являются горючими веществами с температурой вспышки 240 °С и температурой воспламенения 300 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изводстве фольгоизола (при температуре 160-180 °С) из битума могут выделяться тяжелые углеводороды и окись углерода, вызывающие болезненность в области желудка, кашель, раздражение слизистой оболочк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о допустимые концентрации (ПДК) этих веществ в воздухе рабочей зоны составляют соответственно 300 и 50 м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Синтетические каучуки выделяют углеводороды и вызывают раздражение слизистой оболочки, повышение кровяного давления. ПДК составляет 300 м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Асбестовая пыль вызывает раздражение слизистой оболочки, затрудняет дыхание и способствует возникновению ряда заболеваний верхних дыхательных путе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 асбестовой  пыли  в  воздухе  рабочей  зоны не должно превышать 2 м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Автомобильные моторные и каменноугольное масла выделяют углеводороды и вызывают болезненность в области желудка, кашель, раздражение слизистой оболочки. ПДК составляет 300 м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Дробленая резина при температуре 180-200°С выделяет окись углерода, которая вызывает головокружение, чувство слабости, покраснение и жжение кожи лица. ПДК составляет 20 м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Определение ПДК вредных веществ в воздухе рабочей зоны и контроль за ними должны осуществляться в соответствии с требованиями ГОСТ 12.1.005-76 и технических условий, утвержденных Главным государственным санитарным врачом СССР 20 января 1978 г. № 1918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Все помещения, связанные с производством фольгоизола, должны быть снабжены приточно-вытяжной вентиляц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Лица, занятые на производстве фольгоизола, должны быть обеспечены средствами индивидуальной защиты: спецодеждой и противопыльными респираторами в соответствии с требованиями норм, утвержденных Государственным комитетом СССР по труду и социальным вопросам и ВЦСП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В случае загорания битума или фольгоизола следует применять пенный огнетушитель, кошму, асбестовое полотно или специальные порошки. Категорически запрещается тушить вод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иновую крошку следует тушить водой или перечисленными выше средств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Все лица, принятые на работу, должны пройти специальный инструктаж по технике безопасности, иметь заключение врача о допуске, ежегодно проходить медицинский осмотр и обучаться в соответствии с ГОСТ 12.0.004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При погрузочно-разгрузочных работах должны соблюдаться правила безопасности, установленные ГОСТ 12.3.009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авила прием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авила приемки - по ГОСТ 26627-85. Размер партии устанавливают в количестве не более 500 руло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Температуру размягчения вяжущего следует определять для каждой партии материала, водопоглощение - при каждом измерении рецептуры, но не реже одного раза в квартал; температуру хрупкости вяжущего - при постановке продукции на производство и при каждом изменении рецеп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-4.6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ы, Изм. № 1)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етоды испыта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етоды испытаний фольгоизола - по ГОСТ 2678-87. Перед проведением испытаний с фольгоизола удаляют  прокладочный материал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массу вяжущего в рулоне принимают среднее арифметическое  значение результатов испытаний трех образцов, при этом результат испытания каждого образца должен быть  не менее 1900 г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-5.11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ы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Маркировка, упаковка, транспортирование и хране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Маркировка и упаковка фольгоизола - по ГОСТ 2551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Транспортирование фольгоизола должно производиться в контейнерах или пакетах, установленных в крытых вагонах или других закрытых транспортных средств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с согласия потребителя транспортирование фольгоизола без контейнеров или пакетов в вертикальном положении не более чем в один ряд по высоте, при этом рулоны фольгоизола должны быть защищены от механических повреждений, загрязнения и влияния атмосферных факто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4. Рулоны фольгоизола, рассортированные по видам, должны храниться в сухом закрытом помещении в вертикальном положении не более чем в один ряд по высоте, на расстоянии не менее 1 м от нагревательных приборов. При хранении рулонов фольгоизола в контейнерах число их рядов по вертикали не ограничено и определяется требованиями безопасности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Гарантии изготовите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Изготовитель гарантирует соответствие фольгоизола требованиям настоящего стандарта при соблюдении потребителем условий транспортирования и хранения, установленных настоящим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рантийный срок хранения фольгоизола - 12 мес со дня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истечении гарантийного срока хранения фольгоизол должен быть проверен на соответствие требованиям настоящего стандарта. В случае соответствия материал может быть использован по назнач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ая масса рулона фольгоизола в зависимости от толщины должна быть: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15" w:type="dxa"/>
        <w:jc w:val="left"/>
        <w:tblInd w:w="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60"/>
        <w:gridCol w:w="2625"/>
        <w:gridCol w:w="297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0 кг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толщине фольг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 м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5 кг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ind w:firstLine="9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"               "</w:t>
            </w:r>
          </w:p>
          <w:p>
            <w:pPr>
              <w:pStyle w:val="Normal"/>
              <w:ind w:firstLine="9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 м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0 кг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ind w:firstLine="9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"               "</w:t>
            </w:r>
          </w:p>
          <w:p>
            <w:pPr>
              <w:pStyle w:val="Normal"/>
              <w:ind w:firstLine="9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 мм;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,5 кг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ind w:firstLine="9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"               "</w:t>
            </w:r>
          </w:p>
          <w:p>
            <w:pPr>
              <w:pStyle w:val="Normal"/>
              <w:ind w:firstLine="9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 мм.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справочной массы рулона не является браковочным призна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ырье и материалы, применяемые для изготовления фольгоизола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20"/>
        <w:gridCol w:w="360"/>
        <w:gridCol w:w="1950"/>
      </w:tblGrid>
      <w:tr>
        <w:trPr/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льга алюминиевая марок М и Т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18-73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итумы нефтяные кровель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548-74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о С-2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463-76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о ПС-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672-77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а моторные автомобиль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541-78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сбест хризотиловый 7-го сор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871-83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нтетический каучук марки СКИ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925-79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нтетический каучук марок СКС-30 и АРКМ-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628-79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новая канифол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113-84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итумы нефтяные дорож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245-76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ола инден-кумаронов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4-30-77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тилкаучу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38.003169-79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иновая крош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38.108035-87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о каменноугольно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770-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и другое сырье и материалы по НТД, утвержденным в установленном порядке, в соответствии с технологическим регламентом на производство фольгоизо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3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4:30:00Z</dcterms:created>
  <dc:creator>CNTI</dc:creator>
  <dc:description/>
  <dc:language>en-US</dc:language>
  <cp:lastModifiedBy>ЦНТИ</cp:lastModifiedBy>
  <dcterms:modified xsi:type="dcterms:W3CDTF">1999-10-25T15:41:00Z</dcterms:modified>
  <cp:revision>4</cp:revision>
  <dc:subject/>
  <dc:title>ГОСТ 20429-84</dc:title>
</cp:coreProperties>
</file>