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0182-7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4.01:620.17:006.354                                                                                        Группа Ж3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И АСБЕСТОЦЕМЕНТНЫЕ КЛЕЕ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определения прочн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еевых соединений при сдвиг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Glued asbestos-cement construction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Method for determination of glued joint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hear strength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75-07-0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ТВЕРЖДЕН И ВВЕДЕН В ДЕЙСТВИЕ Постановлением Государственного комитета Совета Министров СССР по делам строительства от 30 августа 1974 г. № 190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Ноябрь 1988 г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клеевые соединения асбестоцемента и устанавливает метод определения прочности при сдвиге клеевых соединений плоских листов и плоских листов с профильными (швеллерам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метода предусматривается в стандартах и технических условиях на продукцию, устанавливающих технические требования к н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ОРУДОВАНИЕ ДЛЯ ИСПЫТ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Для проведения испытания должны применять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тельная машина по ГОСТ 7855-84 или аналогичные машины с точностью измерения величины нагрузки до 1%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нгенциркуль по ГОСТ 166-80 с точностью измерения до 0,1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пособление для испытаний (черт. 1).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581525" cy="267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пус; 2 - пружина; 3 - подвижная планка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 - ролики; 5 - съемная нажимная призма с шаровой опорой; 6 - образец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 - подвижная опора; 8 - прижимной винт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ОДГОТОВКА ОБРАЗЦОВ К ИСПЫТАНИЮ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Образцы для испытания изготавливают из асбестоцементных плоских листов по ГОСТ 18124-75, при этом влажность листов, из которых склеивают образцы, не должна превышать 6%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 случае, если объемная масса асбестоцемента будет менее 1,6 г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опускается склеивание при влажности не более 1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Для изготовления образцов берут заготовку, которую склеивают специально или выпиливают из готовой продукции по форме и размерам, указанным на черт. 2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83455" cy="336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леевой шов; 2 - пропи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Заготовку склеивают по технологии, принятой для данного вида изделий с учетом типа кле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Смещение узкой полосы (накладки) при склеивании заготовок не должно превышать 5 мм относительно продольной ос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Клеевые подтеки на торцах клеевого шва должны быть зачищены до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Время выдержки образцов от момента склеивания до испытания определяется технологическим регламентом и типом кле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Испытание проводят на шести образц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ОВЕДЕНИЕ ИСПЫТ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одготовленный к испытанию образец устанавливают в приспособление для испытаний, указанное на черт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мещением подвижной опоры обеспечивают прилегание опорных граней образца к соответствующим поверхностям приспособления. Жестко зажимать образец прижимным винтом не разреш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 Образец с приспособлением устанавливают в испытательную машину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грузку на образец передают равномерно, увеличивая ее со скоростью 10 мм/м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грузку, при которой произошло разрушение образца, фиксируют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лощадь склеивания измеряют с точностью до 0,1 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Обе части разрушенного образца подвергают визуальному осмотру для определения характера разруше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клею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клеиваемому материал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ешанног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 разрушения оценивают в процентах от площади склеивания с точностью до 5 - 1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ОБРАБОТКА РЕЗУЛЬТАТОВ ИСПЫТ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. Прочность клеевого соединения на сдвиг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с точностью до 1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по формуле</w:t>
      </w:r>
    </w:p>
    <w:p>
      <w:pPr>
        <w:pStyle w:val="Preformat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048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ксимальная разрушающая нагрузка в кгс;</w:t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лощадь склеивания в кв.см, вычисляемая с точностью до 0,1 кв.см по формуле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197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лина в см;</w:t>
      </w:r>
    </w:p>
    <w:p>
      <w:pPr>
        <w:pStyle w:val="Normal"/>
        <w:ind w:firstLine="31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ширина в с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 За величину прочности клеевого соединения принимают среднее арифметическое результатов испытаний образцов, вычисляемое по формуле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6677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число испытанных образцов;</w:t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значения прочности отдельных образцов в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оме среднего арифметического значения прочности образцов, могут определяться статистические показатели - среднее квадратичное отклонение, вариационный коэффициент, показатель точности. Определение этих показателей производится в соответствии с приложением 1 и является факультативны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Результаты испытаний записывают в журнал (см. приложение 2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СТАТИСТИЧЕСКИХ ПОКАЗАТЕЛ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Среднее квадратичное отклонени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характеризующее рассеяние экспериментальных данных, определяют по формул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23975" cy="581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число испытанных образцов;</w:t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значение прочности каждого образца в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18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ее арифметическое значение прочности в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Вариационный коэффициент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определяют по величине среднего квадратичного отклонения по формуле 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85825" cy="45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Среднюю ошибку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2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реднего арифметического определяют по формуле 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81025" cy="41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оказатель точности испытания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для доверительной вероятности 0,95 вычисляют по формуле </w:t>
      </w:r>
    </w:p>
    <w:p>
      <w:pPr>
        <w:pStyle w:val="Preformat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19125" cy="45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УРНАЛ ИСПЫТАНИЯ КЛЕЕВЫХ СОЕДИН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СБЕСТОЦЕМЕНТА ПРИ СДВИГ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 асбестоцемента _______________ Температура воздуха в помещении ________________ °С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Kлей  ___________________________   Влажность воздуха _____________________________ %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делие ______________________ ___ Влажность асбестоцемента _______________________ %</w:t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Режим склеивания: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>1. Расход клея, г/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143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ремя открытой выдержки, мин 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ремя закрытой выдержки, мин 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емпература склеивания, °С 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Время выдержки под давлением, ч 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>6. Величина удельного давления, кгс/с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1430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Дополнительные сведения 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испыт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09"/>
        <w:gridCol w:w="1276"/>
        <w:gridCol w:w="1055"/>
        <w:gridCol w:w="788"/>
        <w:gridCol w:w="1354"/>
        <w:gridCol w:w="772"/>
        <w:gridCol w:w="70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hanging="108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образ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hanging="108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ина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1238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, с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hanging="108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ирина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30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, с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hanging="108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 склеивания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87045" cy="1403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с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300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left="-108" w:hanging="0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ушающая нагрузка, кгс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hanging="108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прочности, кгс/с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300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hanging="108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е значение показателя прочности, кгс/с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300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hanging="108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 разруш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left="-108" w:hanging="0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Дата                                              Личная                                                       Расшифровка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</w:t>
      </w:r>
      <w:r>
        <w:rPr>
          <w:rFonts w:eastAsia="Times New Roman Cyr" w:cs="Times New Roman Cyr" w:ascii="Times New Roman Cyr" w:hAnsi="Times New Roman Cyr"/>
        </w:rPr>
        <w:t>подпись                                                      подписи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4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5.emf"/><Relationship Id="rId17" Type="http://schemas.openxmlformats.org/officeDocument/2006/relationships/image" Target="media/image4.emf"/><Relationship Id="rId18" Type="http://schemas.openxmlformats.org/officeDocument/2006/relationships/image" Target="media/image14.emf"/><Relationship Id="rId19" Type="http://schemas.openxmlformats.org/officeDocument/2006/relationships/image" Target="media/image4.emf"/><Relationship Id="rId20" Type="http://schemas.openxmlformats.org/officeDocument/2006/relationships/image" Target="media/image15.emf"/><Relationship Id="rId21" Type="http://schemas.openxmlformats.org/officeDocument/2006/relationships/image" Target="media/image13.emf"/><Relationship Id="rId22" Type="http://schemas.openxmlformats.org/officeDocument/2006/relationships/image" Target="media/image5.emf"/><Relationship Id="rId23" Type="http://schemas.openxmlformats.org/officeDocument/2006/relationships/image" Target="media/image4.emf"/><Relationship Id="rId24" Type="http://schemas.openxmlformats.org/officeDocument/2006/relationships/image" Target="media/image16.emf"/><Relationship Id="rId25" Type="http://schemas.openxmlformats.org/officeDocument/2006/relationships/image" Target="media/image4.emf"/><Relationship Id="rId26" Type="http://schemas.openxmlformats.org/officeDocument/2006/relationships/image" Target="media/image17.emf"/><Relationship Id="rId27" Type="http://schemas.openxmlformats.org/officeDocument/2006/relationships/image" Target="media/image18.emf"/><Relationship Id="rId28" Type="http://schemas.openxmlformats.org/officeDocument/2006/relationships/image" Target="media/image19.emf"/><Relationship Id="rId29" Type="http://schemas.openxmlformats.org/officeDocument/2006/relationships/image" Target="media/image20.emf"/><Relationship Id="rId30" Type="http://schemas.openxmlformats.org/officeDocument/2006/relationships/image" Target="media/image7.emf"/><Relationship Id="rId31" Type="http://schemas.openxmlformats.org/officeDocument/2006/relationships/image" Target="media/image21.emf"/><Relationship Id="rId32" Type="http://schemas.openxmlformats.org/officeDocument/2006/relationships/image" Target="media/image4.emf"/><Relationship Id="rId33" Type="http://schemas.openxmlformats.org/officeDocument/2006/relationships/image" Target="media/image4.emf"/><Relationship Id="rId34" Type="http://schemas.openxmlformats.org/officeDocument/2006/relationships/image" Target="media/image10.emf"/><Relationship Id="rId35" Type="http://schemas.openxmlformats.org/officeDocument/2006/relationships/image" Target="media/image11.emf"/><Relationship Id="rId36" Type="http://schemas.openxmlformats.org/officeDocument/2006/relationships/image" Target="media/image9.emf"/><Relationship Id="rId37" Type="http://schemas.openxmlformats.org/officeDocument/2006/relationships/image" Target="media/image4.emf"/><Relationship Id="rId38" Type="http://schemas.openxmlformats.org/officeDocument/2006/relationships/image" Target="media/image4.emf"/><Relationship Id="rId39" Type="http://schemas.openxmlformats.org/officeDocument/2006/relationships/image" Target="media/image4.e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09:55:00Z</dcterms:created>
  <dc:creator>CNTI</dc:creator>
  <dc:description/>
  <dc:language>en-US</dc:language>
  <cp:lastModifiedBy>CNTI</cp:lastModifiedBy>
  <dcterms:modified xsi:type="dcterms:W3CDTF">1999-10-29T11:18:00Z</dcterms:modified>
  <cp:revision>3</cp:revision>
  <dc:subject/>
  <dc:title>ГОСТ 20182-74</dc:title>
</cp:coreProperties>
</file>