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jc w:val="center"/>
        <w:rPr>
          <w:b/>
          <w:b/>
          <w:bCs/>
          <w:spacing w:val="40"/>
          <w:szCs w:val="20"/>
        </w:rPr>
      </w:pPr>
      <w:r>
        <w:rPr>
          <w:b/>
          <w:bCs/>
          <w:spacing w:val="40"/>
        </w:rPr>
        <w:t>ГОСУДАРСТВЕННЫЕ СТАНДАРТЫ СОЮЗА ССР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ДИНАЯ СИСТЕМА КОНСТРУКТОРСКОЙ ДОКУМЕНТАЦ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ПРАВИЛА ВЫПОЛНЕНИЯ СХЕМ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Cs w:val="34"/>
        </w:rPr>
        <w:t xml:space="preserve">ГОСТ 2.710-81 </w:t>
        <w:br/>
      </w:r>
      <w:r>
        <w:rPr>
          <w:b/>
          <w:color w:val="000000"/>
          <w:szCs w:val="18"/>
        </w:rPr>
        <w:t>(СТ СЭВ 6300-88)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ГОСУДАРСТВЕННЫЙ КОМИТЕТ СССР ПО СТАНДАРТАМ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pacing w:val="40"/>
          <w:szCs w:val="17"/>
        </w:rPr>
      </w:pPr>
      <w:r>
        <w:rPr>
          <w:b/>
          <w:bCs/>
          <w:caps/>
          <w:spacing w:val="40"/>
          <w:szCs w:val="17"/>
        </w:rPr>
        <w:t>Москва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40"/>
          <w:szCs w:val="18"/>
        </w:rPr>
      </w:pPr>
      <w:r>
        <w:rPr>
          <w:b/>
          <w:bCs/>
          <w:spacing w:val="40"/>
          <w:szCs w:val="18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9"/>
        <w:gridCol w:w="2368"/>
      </w:tblGrid>
      <w:tr>
        <w:trPr/>
        <w:tc>
          <w:tcPr>
            <w:tcW w:w="7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5"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5"/>
              </w:rPr>
              <w:t xml:space="preserve">ОБОЗНАЧЕНИЯ БУКВЕННО-ЦИФРОВЫЕ </w:t>
              <w:br/>
              <w:t>В ЭЛЕКТРИЧЕСКИХ СХЕМАХ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 xml:space="preserve">Unified system for design documentation. </w:t>
              <w:br/>
              <w:t>Alpha-numerical designations in electrical diagrams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 xml:space="preserve">ГОСТ </w:t>
              <w:br/>
              <w:t xml:space="preserve">2.710-81 </w:t>
              <w:br/>
            </w:r>
            <w:r>
              <w:rPr>
                <w:b/>
                <w:bCs/>
                <w:color w:val="000000"/>
                <w:szCs w:val="21"/>
              </w:rPr>
              <w:t xml:space="preserve">(СТ СЭВ 2182-80, </w:t>
              <w:br/>
            </w:r>
            <w:r>
              <w:rPr>
                <w:b/>
                <w:color w:val="000000"/>
                <w:szCs w:val="18"/>
              </w:rPr>
              <w:t>СТ СЭВ 6300-88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21"/>
              </w:rPr>
              <w:t xml:space="preserve">Взамен </w:t>
              <w:br/>
              <w:t>ГОСТ 2.710-75</w:t>
            </w:r>
          </w:p>
        </w:tc>
      </w:tr>
    </w:tbl>
    <w:p>
      <w:pPr>
        <w:pStyle w:val="Normal"/>
        <w:autoSpaceDE w:val="false"/>
        <w:spacing w:before="120" w:after="0"/>
        <w:ind w:firstLine="300"/>
        <w:jc w:val="both"/>
        <w:rPr>
          <w:b/>
          <w:b/>
          <w:bCs/>
          <w:caps/>
          <w:spacing w:val="40"/>
          <w:szCs w:val="17"/>
        </w:rPr>
      </w:pPr>
      <w:r>
        <w:rPr>
          <w:b/>
          <w:bCs/>
          <w:color w:val="000000"/>
        </w:rPr>
        <w:t>(Измененная редакция, Изм. № 1)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bCs/>
          <w:color w:val="000000"/>
          <w:szCs w:val="14"/>
        </w:rPr>
        <w:t>Постановлением Государственного комитета СССР по стандартам от 31 марта 1981 г. № 1675 срок введения установлен</w:t>
      </w:r>
    </w:p>
    <w:p>
      <w:pPr>
        <w:pStyle w:val="Normal"/>
        <w:autoSpaceDE w:val="false"/>
        <w:spacing w:before="0" w:after="120"/>
        <w:jc w:val="right"/>
        <w:rPr>
          <w:color w:val="000000"/>
          <w:u w:val="single"/>
        </w:rPr>
      </w:pPr>
      <w:r>
        <w:rPr>
          <w:b/>
          <w:bCs/>
          <w:color w:val="000000"/>
          <w:szCs w:val="14"/>
          <w:u w:val="single"/>
        </w:rPr>
        <w:t>с 01.07.81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электрические схемы, а также на конструкторские документы, содержащие сведения об элементах, устройствах и функциональных группах электрических схем, выполняемых вручную и автоматизированным способом во всех отраслях промышленности, и устанавливает типы условных буквенно-цифровых обозначений элементов, устройств и функциональных групп, а также правила их постро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тандарт не распространяется на схемы железнодорожной сигнализации, централизации и блокировк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тандарт полностью соответствует СТ СЭВ 2182-80.</w:t>
      </w:r>
    </w:p>
    <w:p>
      <w:pPr>
        <w:pStyle w:val="Heading1"/>
        <w:rPr>
          <w:szCs w:val="24"/>
        </w:rPr>
      </w:pPr>
      <w:bookmarkStart w:id="0" w:name="__RefHeading___Toc43973903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</w:rPr>
        <w:t>1.1. Условные буквенно-цифровые обозначения (далее обозначения) предназначены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для однозначной записи в сокращенной форме сведений об элементах, об устройствах и о функциональных группах (далее части объекта) и документации на объект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для ссылок на соответствующие части объекта в текстовых документах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для нанесения непосредственно на объект, если это предусмотрено в его конструкци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1.2. В зависимости от назначения и характера передаваемой информации устанавливаются следующие типы обозначений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высшего уровня - устройства (дополнительное обозначение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высшего уровня - функциональная группа (дополнительное обозначение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конструктивного расположения - конструктивное обозначение (дополнительное обозначение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элемента - позиционное обозначение (обязательное обозначение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электрического контакта (дополнительное обозначение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части объекта, с которой сопрягается данная часть объекта, или места расположения на документе изображения или сведений о данной части объекта (адресное обозначение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В зависимости от полноты передаваемой информации условное буквенно-цифровое обозначение может иметь простую или сложную структуру, т.е. структуру в виде обозначений отдельных типов или в виде составного обознач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При необходимости допускается применять обозначения и их квалифицирующие символы, типы которых не установлены настоящим стандартом. Содержание и способ записи таких обозначений должны быть пояснены в документации на объект (например, на поле схемы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 xml:space="preserve">Определения терминов, используемых в стандарте, приведены в справочном приложении </w:t>
      </w:r>
      <w:hyperlink w:anchor="PO0000029">
        <w:r>
          <w:rPr>
            <w:rStyle w:val="InternetLink"/>
          </w:rPr>
          <w:t>2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1.3. Применение условных буквенно-цифровых обозначений в документах устанавливается правилами выполнения соответствующих документов (схем, чертежей, текстовых документов и т.д.).</w:t>
      </w:r>
    </w:p>
    <w:p>
      <w:pPr>
        <w:pStyle w:val="Heading1"/>
        <w:rPr>
          <w:szCs w:val="24"/>
        </w:rPr>
      </w:pPr>
      <w:bookmarkStart w:id="1" w:name="__RefHeading___Toc43973904"/>
      <w:bookmarkEnd w:id="1"/>
      <w:r>
        <w:rPr/>
        <w:t>2. ПРАВИЛА ПОСТРОЕНИЯ ОБОЗНАЧЕНИЙ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 xml:space="preserve">2.1. Для построения обозначений применяют прописные буквы латинского алфавита, арабские цифры, а также приведенные в табл. </w:t>
      </w:r>
      <w:hyperlink w:anchor="TO0000002">
        <w:r>
          <w:rPr>
            <w:rStyle w:val="InternetLink"/>
          </w:rPr>
          <w:t>1</w:t>
        </w:r>
      </w:hyperlink>
      <w:r>
        <w:rPr>
          <w:color w:val="000000"/>
        </w:rPr>
        <w:t xml:space="preserve"> знаки (квалифицирующие символы).</w:t>
      </w:r>
    </w:p>
    <w:p>
      <w:pPr>
        <w:pStyle w:val="Normal"/>
        <w:autoSpaceDE w:val="false"/>
        <w:spacing w:before="120" w:after="120"/>
        <w:jc w:val="right"/>
        <w:rPr>
          <w:spacing w:val="40"/>
          <w:szCs w:val="14"/>
        </w:rPr>
      </w:pPr>
      <w:r>
        <w:rPr>
          <w:spacing w:val="40"/>
          <w:szCs w:val="1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5"/>
        <w:gridCol w:w="2173"/>
        <w:gridCol w:w="2189"/>
      </w:tblGrid>
      <w:tr>
        <w:trPr>
          <w:tblHeader w:val="true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2" w:name="TO0000002"/>
            <w:bookmarkEnd w:id="2"/>
            <w:r>
              <w:rPr>
                <w:color w:val="000000"/>
                <w:szCs w:val="17"/>
              </w:rPr>
              <w:t>Тип условного обо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Классифицирующий симво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имечание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1. Обозначение высшего уровня - 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=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2. Обозначение высшего уровня - функциональная группа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≠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Допускается #</w:t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3. Конструктивное обозначение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4. Обозначение элемента (позиционное обозначение)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7"/>
              </w:rPr>
              <w:t>-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5. Обозначение электрического контакта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: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6. Адресное обозна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9"/>
              </w:rPr>
              <w:t>( )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Обозначение заключают в круглые скобки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Знаки «0» и «1» используют и читают, соответственно как цифры «нуль» и «единица», за исключением тех случаев, когда их используют в заведомо буквенных сочетаниях при образовании обозначений устройств и функциональных групп, если это не приведет к неправильному пониманию обозначений.</w:t>
      </w:r>
    </w:p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color w:val="000000"/>
        </w:rPr>
        <w:t>2.2.</w:t>
      </w:r>
      <w:r>
        <w:rPr>
          <w:spacing w:val="40"/>
        </w:rPr>
        <w:t xml:space="preserve"> Структура обозначений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2.2.1. Условное буквенно-цифровое обозначение записывают в виде последовательности букв, цифр и знаков в одну строку без пробелов и их количество в обозначении не устанавливаетс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3" w:name="PO0000009"/>
      <w:bookmarkEnd w:id="3"/>
      <w:r>
        <w:rPr>
          <w:color w:val="000000"/>
        </w:rPr>
        <w:t>2.2.2. Соседние группы знаков отдельных обозначений, имеющие самостоятельное смысловое значение, разделяют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bookmarkStart w:id="4" w:name="PO0000009"/>
      <w:bookmarkEnd w:id="4"/>
      <w:r>
        <w:rPr>
          <w:color w:val="000000"/>
        </w:rPr>
        <w:t>чередованием буквы и цифры (например, КС25, К2, 25КС, 2К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точкой, если группы состоят только из букв или только из цифр (например, КС.А, 2.25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Допускается в обозначении разделять точкой самостоятельные смысловые группы, состоящие из букв и цифр (например, 01.А1.1312; 01.А.113.12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2.2.3. Допускается цифровую часть, имеющую смысл порядкового номера, записывать с одинаковым количеством разрядов, заполняя старшие разряды нулями, например, А01, А02, … , А25, … , А99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 xml:space="preserve">2.2.4. Составное обозначение образуют последовательной записью обозначений различных типов. Обозначение, входящее в составное обозначение, записывают с квалифицирующими символами в соответствии с табл. </w:t>
      </w:r>
      <w:hyperlink w:anchor="TO0000002">
        <w:r>
          <w:rPr>
            <w:rStyle w:val="InternetLink"/>
          </w:rPr>
          <w:t>1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 xml:space="preserve">Структура составного условного буквенно-цифрового обозначения в общем виде представлена на черт. </w:t>
      </w:r>
      <w:hyperlink w:anchor="черт1">
        <w:r>
          <w:rPr>
            <w:rStyle w:val="InternetLink"/>
          </w:rPr>
          <w:t>1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2.2.5. Составное обозначение должно передавать комплексную информацию о части объекта, обозначение которой указано последним. Количество обозначений, образующих составное обозначение, не устанавливаетс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>2.2.6. Обозначения высшего уровня (устройство или функциональная группа) и конструктивное обозначение указывают функциональное или конструктивное вхождение данной части объекта в части объекта соответствующих типов. Порядок записи обозначений этих типов определяется порядком вхождения, например, 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1 = А2 -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5 - резистор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5 входит в состав устройства А2, которое входит в функциональную группу Т1. Конструктивное расположение каждой функциональной части может быть указано последовательным применением конструктивного обозначения. Например, + 5.24 = А2 + В4 -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5 - резистор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5 находится в ячейке В4 и входит в устройство </w:t>
      </w:r>
      <w:r>
        <w:rPr>
          <w:color w:val="000000"/>
          <w:lang w:val="en-US"/>
        </w:rPr>
        <w:t>A</w:t>
      </w:r>
      <w:r>
        <w:rPr>
          <w:color w:val="000000"/>
        </w:rPr>
        <w:t>2, которое расположено на раме 24 в стойке 5.</w:t>
      </w:r>
    </w:p>
    <w:p>
      <w:pPr>
        <w:pStyle w:val="Normal"/>
        <w:autoSpaceDE w:val="false"/>
        <w:spacing w:before="0" w:after="120"/>
        <w:ind w:firstLine="283"/>
        <w:jc w:val="both"/>
        <w:rPr/>
      </w:pPr>
      <w:r>
        <w:rPr/>
        <w:t>2.2.7. Перед обозначением устройства, функциональной группы или элемента, стоящим в начале составного обозначения, допускается не указывать соответствующий квалифицирующий символ, если это не приведет к неправильному пониманию обозначений. Например, К1 : 2 - второй контакт реле К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716"/>
        <w:gridCol w:w="1657"/>
        <w:gridCol w:w="740"/>
        <w:gridCol w:w="695"/>
        <w:gridCol w:w="1027"/>
        <w:gridCol w:w="1329"/>
        <w:gridCol w:w="1279"/>
      </w:tblGrid>
      <w:tr>
        <w:trPr>
          <w:tblHeader w:val="true"/>
          <w:cantSplit w:val="true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Обозначение высшего уровн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Конструктивное обозначени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Обозначение элемен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Обозначение контакт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Адресное обозначение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Вид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Номер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Функц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Функциональная групп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</w:tr>
      <w:tr>
        <w:trPr/>
        <w:tc>
          <w:tcPr>
            <w:tcW w:w="4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 xml:space="preserve">= NANA </w:t>
            </w:r>
            <w:r>
              <w:rPr>
                <w:color w:val="000000"/>
                <w:lang w:val="en-US"/>
              </w:rPr>
              <w:t>≠</w:t>
            </w:r>
            <w:r>
              <w:rPr>
                <w:color w:val="000000"/>
                <w:szCs w:val="16"/>
                <w:lang w:val="en-US"/>
              </w:rPr>
              <w:t xml:space="preserve"> NANA + NANA 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Cs w:val="16"/>
              </w:rPr>
              <w:t>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|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NA</m:t>
                </m:r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|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NAN</w:t>
            </w:r>
            <w:r>
              <w:rPr>
                <w:color w:val="000000"/>
                <w:szCs w:val="16"/>
              </w:rPr>
              <w:t>А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(</w:t>
            </w:r>
            <w:r>
              <w:rPr>
                <w:color w:val="000000"/>
                <w:szCs w:val="15"/>
                <w:lang w:val="en-US"/>
              </w:rPr>
              <w:t>N</w:t>
            </w:r>
            <w:r>
              <w:rPr>
                <w:color w:val="000000"/>
                <w:szCs w:val="15"/>
              </w:rPr>
              <w:t>А</w:t>
            </w:r>
            <w:r>
              <w:rPr>
                <w:color w:val="000000"/>
                <w:szCs w:val="15"/>
                <w:lang w:val="en-US"/>
              </w:rPr>
              <w:t>N</w:t>
            </w:r>
            <w:r>
              <w:rPr>
                <w:color w:val="000000"/>
                <w:szCs w:val="15"/>
              </w:rPr>
              <w:t>А)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2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</w:tr>
      <w:tr>
        <w:trPr/>
        <w:tc>
          <w:tcPr>
            <w:tcW w:w="4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Дополнительная часть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Обязательная</w:t>
              <w:br/>
              <w:t>часть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Дополнительная часть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color w:val="000000"/>
          <w:sz w:val="20"/>
          <w:szCs w:val="16"/>
        </w:rPr>
      </w:pPr>
      <w:r>
        <w:rPr>
          <w:i/>
          <w:iCs/>
          <w:color w:val="000000"/>
          <w:szCs w:val="16"/>
        </w:rPr>
        <w:t>А</w:t>
      </w:r>
      <w:r>
        <w:rPr>
          <w:color w:val="000000"/>
          <w:szCs w:val="16"/>
        </w:rPr>
        <w:t xml:space="preserve"> - обозначение, состоящее из одной или нескольких букв;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  <w:szCs w:val="16"/>
        </w:rPr>
      </w:pPr>
      <w:r>
        <w:rPr>
          <w:i/>
          <w:iCs/>
          <w:color w:val="000000"/>
          <w:szCs w:val="16"/>
          <w:lang w:val="en-US"/>
        </w:rPr>
        <w:t>N</w:t>
      </w:r>
      <w:r>
        <w:rPr>
          <w:i/>
          <w:iCs/>
          <w:color w:val="000000"/>
          <w:szCs w:val="16"/>
        </w:rPr>
        <w:t xml:space="preserve"> - </w:t>
      </w:r>
      <w:r>
        <w:rPr>
          <w:color w:val="000000"/>
          <w:szCs w:val="16"/>
        </w:rPr>
        <w:t>обозначение, состоящее из одной или нескольких цифр;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  <w:szCs w:val="16"/>
        </w:rPr>
      </w:pPr>
      <w:r>
        <w:rPr>
          <w:i/>
          <w:iCs/>
          <w:color w:val="000000"/>
          <w:szCs w:val="16"/>
          <w:lang w:val="en-US"/>
        </w:rPr>
        <w:t>NANA</w:t>
      </w:r>
      <w:r>
        <w:rPr>
          <w:i/>
          <w:iCs/>
          <w:color w:val="000000"/>
          <w:szCs w:val="16"/>
        </w:rPr>
        <w:t xml:space="preserve"> - </w:t>
      </w:r>
      <w:r>
        <w:rPr>
          <w:color w:val="000000"/>
          <w:szCs w:val="16"/>
        </w:rPr>
        <w:t>любая комбинация цифр и (или) букв;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  <w:szCs w:val="16"/>
        </w:rPr>
      </w:pPr>
      <w:r>
        <w:rPr>
          <w:color w:val="000000"/>
          <w:vertAlign w:val="subscript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ANA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</m:oMath>
      <w:r>
        <w:rPr>
          <w:color w:val="000000"/>
          <w:szCs w:val="16"/>
        </w:rPr>
        <w:t>-дополнительная часть</w:t>
      </w:r>
      <w:r>
        <w:rPr>
          <w:caps/>
          <w:color w:val="000000"/>
          <w:szCs w:val="16"/>
        </w:rPr>
        <w:t xml:space="preserve">, </w:t>
      </w:r>
      <w:r>
        <w:rPr>
          <w:color w:val="000000"/>
          <w:szCs w:val="16"/>
        </w:rPr>
        <w:t>уточняющая функцию.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</w:rPr>
      </w:pPr>
      <w:r>
        <w:rPr>
          <w:color w:val="000000"/>
          <w:szCs w:val="16"/>
        </w:rPr>
        <w:t xml:space="preserve">Например, = А12 ≠ Т8 + 204 - </w:t>
      </w:r>
      <w:r>
        <w:rPr>
          <w:color w:val="000000"/>
          <w:szCs w:val="16"/>
          <w:lang w:val="en-US"/>
        </w:rPr>
        <w:t>K</w:t>
      </w:r>
      <w:r>
        <w:rPr>
          <w:color w:val="000000"/>
          <w:szCs w:val="16"/>
        </w:rPr>
        <w:t>4Н : 12 (3.16 +15 : 2).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</w:rPr>
      </w:pPr>
      <w:r>
        <w:rPr>
          <w:color w:val="000000"/>
          <w:szCs w:val="16"/>
        </w:rPr>
        <w:t>Контакт 12 сигнального реле К4, которое расположено на месте 204 в функциональной группе Т8, входящей в</w:t>
      </w:r>
      <w:r>
        <w:rPr>
          <w:caps/>
          <w:color w:val="000000"/>
          <w:szCs w:val="16"/>
        </w:rPr>
        <w:t xml:space="preserve"> </w:t>
      </w:r>
      <w:r>
        <w:rPr>
          <w:color w:val="000000"/>
          <w:szCs w:val="16"/>
        </w:rPr>
        <w:t>устройство А12, соединен с контактом 2, который расположен на месте 15 и изображен на шестом листе принципиальной схемы (3).</w:t>
      </w:r>
    </w:p>
    <w:p>
      <w:pPr>
        <w:pStyle w:val="Normal"/>
        <w:autoSpaceDE w:val="false"/>
        <w:spacing w:before="120" w:after="120"/>
        <w:jc w:val="center"/>
        <w:rPr>
          <w:color w:val="000000"/>
        </w:rPr>
      </w:pPr>
      <w:bookmarkStart w:id="5" w:name="черт1"/>
      <w:bookmarkEnd w:id="5"/>
      <w:r>
        <w:rPr>
          <w:color w:val="000000"/>
          <w:szCs w:val="16"/>
        </w:rPr>
        <w:t>Черт. 1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6" w:name="черт1"/>
      <w:bookmarkEnd w:id="6"/>
      <w:r>
        <w:rPr>
          <w:color w:val="000000"/>
        </w:rPr>
        <w:t>Допускается также не указывать квалифицирующий символ при записи обозначений в простой структуре, если тип обозначения однозначно установлен в документации. Например, в таблице соединений, замещающей схему соединений (схему 301), в графе «Конструктивное обозначение» обозначения могут быть помещены без знака «+»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2.2.8. Обозначение высшего уровн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бозначения устройств и функциональных групп следует строить из комбинации букв и (или) цифр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Для обозначения устройств следует использовать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бозначение типа устройства, присвоенное ему в документации, на основании которой оно применено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буквенно-цифровое обозначение, начинающееся с буквы «А», присвоенное устройству на схеме объек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Например, = А23, = АС16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>Допускается цифровое обозначение функциональных групп;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том случае обозначение записывают с квалифицирующим символом, например, </w:t>
      </w:r>
      <w:r>
        <w:rPr>
          <w:color w:val="000000"/>
          <w:szCs w:val="16"/>
        </w:rPr>
        <w:t>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27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2.2.9. Обозначение конструктивного расположения (конструктивное обозначение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бозначение предназначено для связи схем или других документов с конструкцией объекта. Построение обозначения должно обеспечить возможность однозначного указания места любой части объекта в конструкции. Обозначения строят из комбинации букв и цифр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2.2.10. При построении конструктивного обозначения применяют координатный, позиционный (последовательный) или координатно-позиционный (координатно-последовательный) метод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 xml:space="preserve">При координатном методе конструктивное обозначение составляют из нескольких частей, каждая из которых указывает одну координату части объекта и условной системе координат, принятой для данной конструкции. При этом обозначения координат следует разделять в соответствии с п. </w:t>
      </w:r>
      <w:hyperlink w:anchor="PO0000009">
        <w:r>
          <w:rPr>
            <w:rStyle w:val="InternetLink"/>
          </w:rPr>
          <w:t>2.2.2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Например, + С24 - место на конструкции объекта с координатами: ряд С колонка 24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+ 5.24 - место на конструкции объекта с координатами: ряд 5 колонка 24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При позиционном (последовательном) методе конструктивное обозначение представляет собой цифровое или буквенное обозначение, присвоенное данному месту (позиции) в конструкции. Например, + 204 - место № 204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</w:rPr>
        <w:t xml:space="preserve">Содержание и способ записи конструктивных обозначений для конкретных объектов (принятая система координат и их обозначений, последовательность уровней входимости и т.д.) определяются особенностями конкретной конструкции и должны быть пояснены в документации на объект (например, на сборочном чертеже). Пример построения конструктивного обозначения приведен на черт. 2 справочного приложения </w:t>
      </w:r>
      <w:hyperlink w:anchor="PO0000029">
        <w:r>
          <w:rPr>
            <w:rStyle w:val="InternetLink"/>
          </w:rPr>
          <w:t>2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</w:rPr>
        <w:t>2.2.11. Обозначение элемента (позиционное обозначение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бозначение элемента в общем случае состоит из трех частей, указывающих вид элемента, его номер и функцию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Вид и номер являются обязательной частью условного буквенно-цифрового обозначения и должны быть присвоены всем элементам и устройствам объекта. Указание функции элемента не служит для идентификации элемента и не является обязательны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В первой части записывают одну или несколько букв (буквенный код) для указания вида элемента, во второй части записывают одну или несколько цифр для указания номера элемента данного вида, в третьей части записывают одну или несколько букв (буквенный код) функции элемента. Например, С41 - конденсатор С4, используемый как интегрирующий. Допускается буквенный код функции дополнить цифрами. При разнесенном способе представления допускается к номеру добавлять условный номер изображений части элемента или устройства, отделяя его точкой. Например, А41.</w:t>
      </w:r>
    </w:p>
    <w:p>
      <w:pPr>
        <w:pStyle w:val="Normal"/>
        <w:autoSpaceDE w:val="false"/>
        <w:spacing w:before="0" w:after="120"/>
        <w:ind w:firstLine="283"/>
        <w:jc w:val="both"/>
        <w:rPr>
          <w:color w:val="000000"/>
        </w:rPr>
      </w:pPr>
      <w:r>
        <w:rPr>
          <w:color w:val="000000"/>
        </w:rPr>
        <w:t>При составлении перечней элементов на объект допускается указывать только первую и вторую части обозначения (обязательную часть).</w:t>
      </w:r>
    </w:p>
    <w:p>
      <w:pPr>
        <w:pStyle w:val="Normal"/>
        <w:widowControl w:val="false"/>
        <w:tabs>
          <w:tab w:val="clear" w:pos="708"/>
          <w:tab w:val="left" w:pos="3096" w:leader="none"/>
          <w:tab w:val="left" w:pos="6193" w:leader="none"/>
          <w:tab w:val="left" w:pos="9290" w:leader="none"/>
        </w:tabs>
        <w:autoSpaceDE w:val="false"/>
        <w:ind w:firstLine="300"/>
        <w:jc w:val="both"/>
        <w:rPr>
          <w:color w:val="000000"/>
          <w:szCs w:val="16"/>
        </w:rPr>
      </w:pPr>
      <w:r>
        <w:rPr>
          <w:color w:val="000000"/>
          <w:szCs w:val="16"/>
        </w:rPr>
        <w:t>Например</w:t>
        <w:tab/>
        <w:t>Обозначение элемента</w:t>
        <w:tab/>
        <w:t>Обозначение элемента</w:t>
      </w:r>
    </w:p>
    <w:p>
      <w:pPr>
        <w:pStyle w:val="Normal"/>
        <w:widowControl w:val="false"/>
        <w:tabs>
          <w:tab w:val="clear" w:pos="708"/>
          <w:tab w:val="left" w:pos="6800" w:leader="none"/>
          <w:tab w:val="left" w:pos="9290" w:leader="none"/>
        </w:tabs>
        <w:autoSpaceDE w:val="false"/>
        <w:ind w:firstLine="3700"/>
        <w:jc w:val="both"/>
        <w:rPr>
          <w:color w:val="000000"/>
        </w:rPr>
      </w:pPr>
      <w:r>
        <w:rPr>
          <w:color w:val="000000"/>
          <w:szCs w:val="16"/>
        </w:rPr>
        <w:t>на схеме</w:t>
        <w:tab/>
        <w:t>в перечне</w:t>
      </w:r>
    </w:p>
    <w:p>
      <w:pPr>
        <w:pStyle w:val="Normal"/>
        <w:tabs>
          <w:tab w:val="clear" w:pos="708"/>
          <w:tab w:val="left" w:pos="7100" w:leader="none"/>
          <w:tab w:val="left" w:pos="9290" w:leader="none"/>
        </w:tabs>
        <w:autoSpaceDE w:val="false"/>
        <w:spacing w:before="120" w:after="0"/>
        <w:ind w:firstLine="4000"/>
        <w:jc w:val="both"/>
        <w:rPr>
          <w:color w:val="000000"/>
        </w:rPr>
      </w:pPr>
      <w:r>
        <w:rPr>
          <w:color w:val="000000"/>
          <w:szCs w:val="16"/>
          <w:lang w:val="en-US"/>
        </w:rPr>
        <w:t>R</w:t>
      </w:r>
      <w:r>
        <w:rPr>
          <w:color w:val="000000"/>
          <w:szCs w:val="16"/>
        </w:rPr>
        <w:t>1</w:t>
        <w:tab/>
      </w:r>
      <w:r>
        <w:rPr>
          <w:color w:val="000000"/>
          <w:szCs w:val="16"/>
          <w:lang w:val="en-US"/>
        </w:rPr>
        <w:t>R</w:t>
      </w:r>
      <w:r>
        <w:rPr>
          <w:color w:val="000000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7100" w:leader="none"/>
          <w:tab w:val="left" w:pos="9290" w:leader="none"/>
        </w:tabs>
        <w:autoSpaceDE w:val="false"/>
        <w:ind w:firstLine="4000"/>
        <w:jc w:val="both"/>
        <w:rPr>
          <w:color w:val="000000"/>
        </w:rPr>
      </w:pPr>
      <w:r>
        <w:rPr>
          <w:color w:val="000000"/>
          <w:szCs w:val="16"/>
        </w:rPr>
        <w:t>С41</w:t>
        <w:tab/>
        <w:t>С4</w:t>
      </w:r>
    </w:p>
    <w:p>
      <w:pPr>
        <w:pStyle w:val="Normal"/>
        <w:widowControl w:val="false"/>
        <w:tabs>
          <w:tab w:val="clear" w:pos="708"/>
          <w:tab w:val="left" w:pos="7100" w:leader="none"/>
          <w:tab w:val="left" w:pos="9290" w:leader="none"/>
        </w:tabs>
        <w:autoSpaceDE w:val="false"/>
        <w:ind w:firstLine="3700"/>
        <w:jc w:val="both"/>
        <w:rPr>
          <w:color w:val="000000"/>
        </w:rPr>
      </w:pPr>
      <w:r>
        <w:rPr>
          <w:color w:val="000000"/>
          <w:szCs w:val="16"/>
        </w:rPr>
        <w:t>А05.1М</w:t>
        <w:tab/>
        <w:t>А05</w:t>
      </w:r>
    </w:p>
    <w:p>
      <w:pPr>
        <w:pStyle w:val="Normal"/>
        <w:widowControl w:val="false"/>
        <w:tabs>
          <w:tab w:val="clear" w:pos="708"/>
          <w:tab w:val="left" w:pos="7100" w:leader="none"/>
          <w:tab w:val="left" w:pos="9290" w:leader="none"/>
        </w:tabs>
        <w:autoSpaceDE w:val="false"/>
        <w:ind w:firstLine="3700"/>
        <w:jc w:val="both"/>
        <w:rPr>
          <w:color w:val="000000"/>
        </w:rPr>
      </w:pPr>
      <w:r>
        <w:rPr>
          <w:color w:val="000000"/>
          <w:szCs w:val="16"/>
        </w:rPr>
        <w:t>А05.2М</w:t>
      </w:r>
    </w:p>
    <w:p>
      <w:pPr>
        <w:pStyle w:val="Normal"/>
        <w:widowControl w:val="false"/>
        <w:tabs>
          <w:tab w:val="clear" w:pos="708"/>
          <w:tab w:val="left" w:pos="7100" w:leader="none"/>
          <w:tab w:val="left" w:pos="9290" w:leader="none"/>
        </w:tabs>
        <w:autoSpaceDE w:val="false"/>
        <w:ind w:firstLine="3800"/>
        <w:jc w:val="both"/>
        <w:rPr>
          <w:color w:val="000000"/>
        </w:rPr>
      </w:pPr>
      <w:r>
        <w:rPr>
          <w:color w:val="000000"/>
          <w:szCs w:val="16"/>
        </w:rPr>
        <w:t>А06.01</w:t>
        <w:tab/>
        <w:t>А06</w:t>
      </w:r>
    </w:p>
    <w:p>
      <w:pPr>
        <w:pStyle w:val="Normal"/>
        <w:widowControl w:val="false"/>
        <w:tabs>
          <w:tab w:val="clear" w:pos="708"/>
          <w:tab w:val="left" w:pos="7100" w:leader="none"/>
          <w:tab w:val="left" w:pos="9290" w:leader="none"/>
        </w:tabs>
        <w:autoSpaceDE w:val="false"/>
        <w:ind w:firstLine="3800"/>
        <w:jc w:val="both"/>
        <w:rPr>
          <w:color w:val="000000"/>
        </w:rPr>
      </w:pPr>
      <w:r>
        <w:rPr>
          <w:color w:val="000000"/>
          <w:szCs w:val="16"/>
        </w:rPr>
        <w:t>А06.02</w:t>
      </w:r>
    </w:p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color w:val="000000"/>
        </w:rPr>
        <w:t>2.2.12. Буквенные коды видов элементов приведены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бл. </w:t>
      </w:r>
      <w:hyperlink w:anchor="TO0000002">
        <w:r>
          <w:rPr>
            <w:rStyle w:val="InternetLink"/>
          </w:rPr>
          <w:t>1</w:t>
        </w:r>
      </w:hyperlink>
      <w:r>
        <w:rPr>
          <w:color w:val="000000"/>
        </w:rPr>
        <w:t xml:space="preserve"> обязательного приложения </w:t>
      </w:r>
      <w:hyperlink w:anchor="PO0000026">
        <w:r>
          <w:rPr>
            <w:rStyle w:val="InternetLink"/>
          </w:rPr>
          <w:t>1</w:t>
        </w:r>
      </w:hyperlink>
      <w:r>
        <w:rPr>
          <w:color w:val="000000"/>
        </w:rPr>
        <w:t xml:space="preserve">. Части объекта (элементы) разбиты по видам на группы, которым присвоены обозначения одной буквой. Для уточнения вида элементов допускается применять двухбуквенные и многобуквенные коды. Элемент данного вида может быть обозначен одной буквой - общим кодом вида элемента или двумя буквами - кодом данного элемента. При применении двухбуквенных и многобуквенных кодов первая буква должна соответствовать группе видов, к которой принадлежит элемент. Примеры двухбуквенных кодов приведены в табл. </w:t>
      </w:r>
      <w:hyperlink w:anchor="TO0000005">
        <w:r>
          <w:rPr>
            <w:rStyle w:val="InternetLink"/>
          </w:rPr>
          <w:t>2</w:t>
        </w:r>
      </w:hyperlink>
      <w:r>
        <w:rPr>
          <w:color w:val="000000"/>
        </w:rPr>
        <w:t xml:space="preserve"> обязательного приложения </w:t>
      </w:r>
      <w:hyperlink w:anchor="PO0000026">
        <w:r>
          <w:rPr>
            <w:rStyle w:val="InternetLink"/>
          </w:rPr>
          <w:t>1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Дополнительные обозначения должны быть пояснены в документации на объект (например, на поле схемы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 xml:space="preserve">2.2.13. Буквенные коды функций элементов приведены в табл. </w:t>
      </w:r>
      <w:hyperlink w:anchor="TO0000006">
        <w:r>
          <w:rPr>
            <w:rStyle w:val="InternetLink"/>
          </w:rPr>
          <w:t>1</w:t>
        </w:r>
      </w:hyperlink>
      <w:r>
        <w:rPr>
          <w:color w:val="000000"/>
        </w:rPr>
        <w:t xml:space="preserve"> справочного приложения </w:t>
      </w:r>
      <w:hyperlink w:anchor="PO0000029">
        <w:r>
          <w:rPr>
            <w:rStyle w:val="InternetLink"/>
          </w:rPr>
          <w:t>2</w:t>
        </w:r>
      </w:hyperlink>
      <w:r>
        <w:rPr>
          <w:color w:val="000000"/>
        </w:rPr>
        <w:t>. Эти коды следует использовать только для общей характеристики функционального назначения элемента, например, «главный», «измеряющий» и т.д. Для уточнения функционального назначения однобуквенный код, установленный в табл. 4, допускается дополнить последующими буквами и (или) цифрами. В этом случае должны быть приведены соответствующие пояснения в документации на объект (например, на поле схемы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2.2.14. Обозначение электрического контакта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19"/>
        </w:rPr>
        <w:t>Для обозначения электрического контакта в общем случае используют комбинацию букв и цифр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19"/>
        </w:rPr>
        <w:t>Обозначение контакта должно повторять маркировку контакта, нанесенную на объекте или указанную в документации этого объек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Если обозначения контактам присваивают при разработке объекта, то следует обозначить их номерами. Если контакты конструктивно сгруппированы в несколько групп, то допускается обозначать их по группа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1"/>
        </w:rPr>
        <w:t xml:space="preserve">2.2.15. </w:t>
      </w:r>
      <w:r>
        <w:rPr>
          <w:i/>
          <w:iCs/>
          <w:color w:val="000000"/>
          <w:szCs w:val="21"/>
        </w:rPr>
        <w:t>Адресное обозначение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Адресное обозначение в общем случае состоит из трех частей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бозначение документа, с которым сопрягается данный документ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номер листа документа, с которым сопрягается данный лист документа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адрес другой части объекта (или ее изображение), с которой сопрягается данная часть объекта (или ее изображение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 xml:space="preserve">Все части данного адресного обозначения записывают в указанном порядке и отделяют друг от друга точкой. Перед номером листа помещают букву </w:t>
      </w:r>
      <w:r>
        <w:rPr>
          <w:color w:val="000000"/>
          <w:lang w:val="en-US"/>
        </w:rPr>
        <w:t>L</w:t>
      </w:r>
      <w:r>
        <w:rPr>
          <w:color w:val="000000"/>
        </w:rPr>
        <w:t>. При необходимости указать сопряжение с несколькими листами документа их номера разделяют запятыми или (в случае нескольких листов по порядку) многоточие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>Например, (3.</w:t>
      </w:r>
      <w:r>
        <w:rPr>
          <w:color w:val="000000"/>
          <w:lang w:val="en-US"/>
        </w:rPr>
        <w:t>L</w:t>
      </w:r>
      <w:r>
        <w:rPr>
          <w:color w:val="000000"/>
        </w:rPr>
        <w:t>01,03) - схема 3, первый и третий листы</w:t>
      </w:r>
    </w:p>
    <w:p>
      <w:pPr>
        <w:pStyle w:val="Normal"/>
        <w:widowControl w:val="false"/>
        <w:autoSpaceDE w:val="false"/>
        <w:ind w:firstLine="1400"/>
        <w:jc w:val="both"/>
        <w:rPr>
          <w:color w:val="000000"/>
          <w:szCs w:val="20"/>
        </w:rPr>
      </w:pPr>
      <w:r>
        <w:rPr>
          <w:color w:val="000000"/>
        </w:rPr>
        <w:t>(3.</w:t>
      </w:r>
      <w:r>
        <w:rPr>
          <w:color w:val="000000"/>
          <w:lang w:val="en-US"/>
        </w:rPr>
        <w:t>L</w:t>
      </w:r>
      <w:r>
        <w:rPr>
          <w:color w:val="000000"/>
        </w:rPr>
        <w:t>01 … 06) - схема 3, листы с первого по шестой</w:t>
      </w:r>
    </w:p>
    <w:p>
      <w:pPr>
        <w:pStyle w:val="Normal"/>
        <w:widowControl w:val="false"/>
        <w:autoSpaceDE w:val="false"/>
        <w:ind w:firstLine="1400"/>
        <w:jc w:val="both"/>
        <w:rPr/>
      </w:pPr>
      <w:r>
        <w:rPr>
          <w:color w:val="000000"/>
        </w:rPr>
        <w:t>(3.</w:t>
      </w:r>
      <w:r>
        <w:rPr>
          <w:color w:val="000000"/>
          <w:lang w:val="en-US"/>
        </w:rPr>
        <w:t>L</w:t>
      </w:r>
      <w:r>
        <w:rPr>
          <w:color w:val="000000"/>
        </w:rPr>
        <w:t>02/15</w:t>
      </w:r>
      <w:r>
        <w:rPr>
          <w:color w:val="000000"/>
          <w:lang w:val="en-US"/>
        </w:rPr>
        <w:t>A</w:t>
      </w:r>
      <w:r>
        <w:rPr>
          <w:color w:val="000000"/>
        </w:rPr>
        <w:t>) - схема 3, лист второй, зона 15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Если в качестве третьей части адресного обозначения используют обозначение детали, конструктивное обозначение и т.д., то эту часть записывают с соответствующим квалифицирующим символо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>Например, (3.</w:t>
      </w:r>
      <w:r>
        <w:rPr>
          <w:color w:val="000000"/>
          <w:lang w:val="en-US"/>
        </w:rPr>
        <w:t>L</w:t>
      </w:r>
      <w:r>
        <w:rPr>
          <w:color w:val="000000"/>
        </w:rPr>
        <w:t>6. + 15 : 2) - второй контакт расположен на месте (позиции) 15 и изображен на схеме 3 на шестом лист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ХР1 (= A3) - данный элемент - штыревая часть ХР1 - соединяется с устройством A3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Допускается в адресном обозначении не указывать любую из его составных часте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2.2.16. Допускается указывать в адресном обозначении место на документе, в котором расположено изображение или описание данной части объекта. В этом случае внутри скобок первым знаком записывают букву А, отделяя ее от остальных частей адресного обозначения точко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>Например, (</w:t>
      </w:r>
      <w:r>
        <w:rPr>
          <w:color w:val="000000"/>
          <w:lang w:val="en-US"/>
        </w:rPr>
        <w:t>A</w:t>
      </w:r>
      <w:r>
        <w:rPr>
          <w:color w:val="000000"/>
        </w:rPr>
        <w:t>.3.</w:t>
      </w:r>
      <w:r>
        <w:rPr>
          <w:color w:val="000000"/>
          <w:lang w:val="en-US"/>
        </w:rPr>
        <w:t>L</w:t>
      </w:r>
      <w:r>
        <w:rPr>
          <w:color w:val="000000"/>
        </w:rPr>
        <w:t>01/15</w:t>
      </w:r>
      <w:r>
        <w:rPr>
          <w:color w:val="000000"/>
          <w:lang w:val="en-US"/>
        </w:rPr>
        <w:t>A</w:t>
      </w:r>
      <w:r>
        <w:rPr>
          <w:color w:val="000000"/>
        </w:rPr>
        <w:t>) - данный элемент расположен на схеме 3 на первом листе в зоне 15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7" w:name="__RefHeading___Toc43973905"/>
      <w:bookmarkStart w:id="8" w:name="PO0000026"/>
      <w:bookmarkEnd w:id="7"/>
      <w:bookmarkEnd w:id="8"/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autoSpaceDE w:val="false"/>
        <w:spacing w:before="0" w:after="120"/>
        <w:jc w:val="right"/>
        <w:rPr>
          <w:color w:val="000000"/>
        </w:rPr>
      </w:pPr>
      <w:bookmarkStart w:id="9" w:name="PO0000026"/>
      <w:bookmarkEnd w:id="9"/>
      <w:r>
        <w:rPr>
          <w:i/>
          <w:iCs/>
          <w:color w:val="000000"/>
          <w:szCs w:val="16"/>
        </w:rPr>
        <w:t>Обязательное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17"/>
        </w:rPr>
        <w:t xml:space="preserve">1. Буквенные коды наиболее распространенных видов элементов приведены в табл. </w:t>
      </w:r>
      <w:hyperlink w:anchor="TO0000004">
        <w:r>
          <w:rPr>
            <w:rStyle w:val="InternetLink"/>
            <w:szCs w:val="17"/>
          </w:rPr>
          <w:t>1</w:t>
        </w:r>
      </w:hyperlink>
      <w:r>
        <w:rPr>
          <w:color w:val="000000"/>
          <w:szCs w:val="17"/>
        </w:rPr>
        <w:t>.</w:t>
      </w:r>
    </w:p>
    <w:p>
      <w:pPr>
        <w:pStyle w:val="Normal"/>
        <w:autoSpaceDE w:val="false"/>
        <w:spacing w:before="120" w:after="120"/>
        <w:jc w:val="right"/>
        <w:rPr>
          <w:spacing w:val="40"/>
          <w:szCs w:val="15"/>
        </w:rPr>
      </w:pPr>
      <w:r>
        <w:rPr>
          <w:spacing w:val="40"/>
          <w:szCs w:val="15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358"/>
        <w:gridCol w:w="4733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10" w:name="TO0000004"/>
            <w:bookmarkEnd w:id="10"/>
            <w:r>
              <w:rPr>
                <w:color w:val="000000"/>
                <w:szCs w:val="17"/>
              </w:rPr>
              <w:t>Первая буква кода (обязательна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Группа видов элементо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Примеры видов элементо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илители, приборы телеуправления, лазеры, мазер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В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еобразователи неэлектрических величин в электрические (кроме генераторов и источников питания) или наоборот аналоговые или многоразрядные преобразователи или датчики для указания или измерения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Громкоговорители, микрофоны, термоэлектрические чувствительные элементы, детекторы ионизирующих излучений, звукосниматели, сельсин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С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Конденсаторы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  <w:lang w:val="en-US"/>
              </w:rPr>
              <w:t>D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хемы интегральные, микросборки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Схемы интегральные аналоговые и цифровые, логические элементы, устройства памяти, устройства задержки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Е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Элементы разные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светительные устройства, нагревательные элемент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  <w:lang w:val="en-US"/>
              </w:rPr>
              <w:t>F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азрядники, предохранители, устройства защитные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искретные элементы защиты по току и напряжению, плавкие предохранители, разрядники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G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Генераторы, источники питания, кварцевые осцилляторы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Батареи, аккумуляторы, электрохимические и электротермические источники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  <w:lang w:val="en-US"/>
              </w:rPr>
              <w:t>H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 индикационные и сигнальные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иборы звуковой и световой сигнализации, индикатор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К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еле, контакторы, пускатели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еле токовые и напряжения, реле электротепловые, реле времени, контакторы, магнитные пускатели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L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 xml:space="preserve">Катушки индуктивности, </w:t>
            </w:r>
            <w:r>
              <w:rPr>
                <w:color w:val="000000"/>
                <w:szCs w:val="17"/>
              </w:rPr>
              <w:t>дроссели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россели люминесцентного освещения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М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вигатели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вигатели постоянного и переменного тока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иборы, измерительное оборудование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оказывающие, регистрирующие и измерительные приборы, счетчики, час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ыключатели и разъединители в силовых цепях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азъединители, короткозамыкатели, автоматические выключатели (силовые)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R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езисторы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еременные резисторы, потенциометры, варисторы, терморезистор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  <w:lang w:val="en-US"/>
              </w:rPr>
              <w:t>S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 коммутационные в цепях управления, сигнализации и измерительных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ыключатели, переключатели, выключатели, срабатывающие от различных воздействий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рансформаторы, автотрансформаторы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рансформаторы тока и напряжения, стабилизатор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Преобразователи электрических величин в электрические, устройства связи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Модуляторы, демодуляторы, дискриминаторы, инверторы, преобразователи частоты, выпрямители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  <w:lang w:val="en-US"/>
              </w:rPr>
              <w:t>V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Приборы электровакуумные, полупроводниковые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Электронные лампы, диоды, транзисторы, тиристоры, стабилитрон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  <w:lang w:val="en-US"/>
              </w:rPr>
              <w:t>W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Линии и элементы сверхвысокой частоты, антенны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олноводы, диполи, антенн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X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оединения контактные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Штыри, гнезда, разборные соединения, токосъемники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Y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 механические с электромагнитным приводом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Электромагнитные муфты, тормоза, патроны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Z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Устройства оконечные, фильтры, ограничители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Линии моделирования, кварцевые фильтры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color w:val="000000"/>
        </w:rPr>
      </w:pPr>
      <w:r>
        <w:rPr>
          <w:color w:val="000000"/>
          <w:szCs w:val="17"/>
        </w:rPr>
        <w:t xml:space="preserve">2. Примеры двухбуквенных кодов приведены в табл. </w:t>
      </w:r>
      <w:hyperlink w:anchor="TO0000005">
        <w:r>
          <w:rPr>
            <w:rStyle w:val="InternetLink"/>
            <w:szCs w:val="17"/>
          </w:rPr>
          <w:t>2</w:t>
        </w:r>
      </w:hyperlink>
      <w:r>
        <w:rPr>
          <w:color w:val="000000"/>
          <w:szCs w:val="17"/>
        </w:rPr>
        <w:t>.</w:t>
      </w:r>
    </w:p>
    <w:p>
      <w:pPr>
        <w:pStyle w:val="Normal"/>
        <w:autoSpaceDE w:val="false"/>
        <w:spacing w:before="120" w:after="120"/>
        <w:jc w:val="right"/>
        <w:rPr>
          <w:spacing w:val="40"/>
          <w:szCs w:val="17"/>
        </w:rPr>
      </w:pPr>
      <w:r>
        <w:rPr>
          <w:spacing w:val="40"/>
          <w:szCs w:val="17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281"/>
        <w:gridCol w:w="3121"/>
        <w:gridCol w:w="168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11" w:name="TO0000005"/>
            <w:bookmarkEnd w:id="11"/>
            <w:r>
              <w:rPr>
                <w:color w:val="000000"/>
                <w:szCs w:val="17"/>
              </w:rPr>
              <w:t>Первая буква кода (обязательна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Группа видов эле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имеры видов эле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вухбуквенный ко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Устройство (общее обозначе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В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2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Преобразователи неэлектрических величин в электрические (кроме генераторов и источников питания) или наоборот аналоговые или многоразрядные преобразователи или датчики для указания или измере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Громкоговори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А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Магнитострикционный элемент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ВВ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етектор ионизирующих излучени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BD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Сельсин-приемни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BE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елефон (капсюль)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F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ельсин-датчи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С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епловой датчи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К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Фотоэлемент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BL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Микрофон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М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атчик давлен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ВР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ьезоэлемент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BQ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атчик частоты вращения (тахогенератор)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BR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Звукоснима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BS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атчик скорост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BV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С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Конденсаторы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D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хемы интегральные, микросборк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хема интегральная аналогова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хема интегральная, цифровая, логический элемент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DD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 хранения информаци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DS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о задержк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DT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Элементы разны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Нагревательный элемент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EК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Лампа осветительна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E</w:t>
            </w:r>
            <w:r>
              <w:rPr>
                <w:color w:val="000000"/>
                <w:szCs w:val="16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иропатрон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ET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F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азрядники, предохранители, устройства защитны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искретный элемент защиты по току мгновенного действ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FA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искретный элемент защиты по току инерционного действ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FP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едохранитель плавки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3"/>
              </w:rPr>
              <w:t>FU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искретный элемент защиты по напряжению, разрядни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FV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G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Генераторы, источники пит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2"/>
              </w:rPr>
              <w:t>Батаре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GB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Н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 индикационные и сигнальны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</w:rPr>
              <w:t>Прибор звуковой сигнализаци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  <w:lang w:val="en-US"/>
              </w:rPr>
              <w:t>HA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Индикатор символьны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HG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Прибор световой сигнализаци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HL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К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еле, контакторы, пускател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Реле токовое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К</w:t>
            </w:r>
            <w:r>
              <w:rPr>
                <w:color w:val="000000"/>
                <w:szCs w:val="15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Реле указательное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КН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Реле электротепловое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КК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Контактор, магнитный пуска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КМ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еле времен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К</w:t>
            </w:r>
            <w:r>
              <w:rPr>
                <w:color w:val="000000"/>
                <w:szCs w:val="16"/>
                <w:lang w:val="en-US"/>
              </w:rPr>
              <w:t>T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еле напряжен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KV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L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Катушки индуктивности, дроссел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</w:rPr>
              <w:t>Дроссель люминесцентного освещен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LL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вигател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Р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/>
              <w:t>Приборы, измерительное оборудование</w:t>
            </w:r>
          </w:p>
          <w:p>
            <w:pPr>
              <w:pStyle w:val="Normal"/>
              <w:autoSpaceDE w:val="false"/>
              <w:spacing w:before="120" w:after="120"/>
              <w:ind w:firstLine="283"/>
              <w:rPr>
                <w:color w:val="000000"/>
                <w:sz w:val="20"/>
              </w:rPr>
            </w:pPr>
            <w:r>
              <w:rPr>
                <w:spacing w:val="40"/>
                <w:szCs w:val="17"/>
              </w:rPr>
              <w:t>Примечание.</w:t>
            </w:r>
            <w:r>
              <w:rPr>
                <w:color w:val="000000"/>
                <w:szCs w:val="17"/>
              </w:rPr>
              <w:t xml:space="preserve"> Сочетание РЕ применять не допускаетс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Ампермет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РA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Счетчик импульсов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PC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Частотоме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четчик активной энерги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PI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четчик реактивной энерги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К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ммет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PR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егистрирующий приб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PS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Часы, измеритель времени действ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ольтмет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PV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аттмет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PW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ыключатели и разъединители в силовых цепях (энергоснабжение, питание оборудования и т.д.)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ыключатель автоматически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QF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Короткозамыка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QK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Разъедини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lang w:val="en-US"/>
              </w:rPr>
              <w:t>QS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R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Резисторы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ерморезис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RK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отенциомет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RP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Шунт измерительны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RS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арис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S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/>
              <w:t>Устройства коммутационные в цепях управления, сигнализации и измерительных</w:t>
            </w:r>
          </w:p>
          <w:p>
            <w:pPr>
              <w:pStyle w:val="Normal"/>
              <w:autoSpaceDE w:val="false"/>
              <w:spacing w:before="120" w:after="120"/>
              <w:ind w:firstLine="283"/>
              <w:rPr>
                <w:color w:val="000000"/>
                <w:sz w:val="20"/>
              </w:rPr>
            </w:pPr>
            <w:r>
              <w:rPr>
                <w:spacing w:val="40"/>
                <w:szCs w:val="17"/>
              </w:rPr>
              <w:t>Примечание</w:t>
            </w:r>
            <w:r>
              <w:rPr>
                <w:color w:val="000000"/>
                <w:szCs w:val="17"/>
              </w:rPr>
              <w:t xml:space="preserve">. Обозначение </w:t>
            </w:r>
            <w:r>
              <w:rPr>
                <w:color w:val="000000"/>
                <w:szCs w:val="17"/>
                <w:lang w:val="en-US"/>
              </w:rPr>
              <w:t>SF</w:t>
            </w:r>
            <w:r>
              <w:rPr>
                <w:color w:val="000000"/>
                <w:szCs w:val="17"/>
              </w:rPr>
              <w:t xml:space="preserve"> применяют для аппаратов, не имеющих контактов силовых цепе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ыключатель или переключа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SA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ыключатель кнопочны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SB</w:t>
            </w:r>
            <w:r>
              <w:rPr>
                <w:color w:val="000000"/>
                <w:szCs w:val="17"/>
              </w:rPr>
              <w:t xml:space="preserve"> </w:t>
              <w:br/>
            </w:r>
            <w:r>
              <w:rPr>
                <w:color w:val="000000"/>
                <w:szCs w:val="17"/>
                <w:lang w:val="en-US"/>
              </w:rPr>
              <w:t>SF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ыключатель автоматически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ыключатели, срабатывающие от различных воздействий: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т уровн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SL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т давлен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SP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от положения (путевой)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SQ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т частоты вращен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SR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т температуры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SK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рансформаторы, автотрансформаторы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рансформатор тока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А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Электромагнитный стабилиза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TS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рансформатор напряжения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TV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U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 связ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Модуля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UB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еобразователи электрических величин в электрически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емодуля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UR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искримина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UI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еобразователь частотный, инвертор, генератор частоты, выпрямитель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  <w:lang w:val="en-US"/>
              </w:rPr>
              <w:t>UZ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V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иборы электровакуумные и полупроводниковы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иод, стабилитро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VD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ибор электровакуумны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VL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ранзис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V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ирис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  <w:lang w:val="en-US"/>
              </w:rPr>
              <w:t>VS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W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Линии и элементы СВЧ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тветви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WE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Короткозамыка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WК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енти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WS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Антенны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рансформатор, неоднородность, фазовраща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WT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Аттенюатор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WU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Антенна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WA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X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оединения контактны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окосъемник, контакт скользящи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ХА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Штыр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XP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Гнездо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XS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оединение разборное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XT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оединитель высокочастотный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XW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Y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 механические с электромагнитным приводом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Электромагнит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3"/>
                <w:lang w:val="en-US"/>
              </w:rPr>
              <w:t>YA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ормоз с электромагнитным приводом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YB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Муфта с электромагнитным приводом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3"/>
              </w:rPr>
              <w:t>YC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Электромагнитный патрон или плита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YH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Z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Устройства оконечные фильтры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граничитель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ZL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Ограничители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Фильтр кварцевы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ZQ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12" w:name="__RefHeading___Toc43973906"/>
      <w:bookmarkStart w:id="13" w:name="PO0000029"/>
      <w:bookmarkEnd w:id="12"/>
      <w:bookmarkEnd w:id="13"/>
      <w:r>
        <w:rPr>
          <w:b w:val="false"/>
          <w:bCs w:val="false"/>
          <w:i/>
          <w:iCs/>
        </w:rPr>
        <w:t>ПРИЛОЖЕНИЕ 2</w:t>
      </w:r>
    </w:p>
    <w:p>
      <w:pPr>
        <w:pStyle w:val="Normal"/>
        <w:autoSpaceDE w:val="false"/>
        <w:spacing w:before="0" w:after="120"/>
        <w:jc w:val="right"/>
        <w:rPr>
          <w:color w:val="000000"/>
        </w:rPr>
      </w:pPr>
      <w:bookmarkStart w:id="14" w:name="PO0000029"/>
      <w:bookmarkEnd w:id="14"/>
      <w:r>
        <w:rPr>
          <w:i/>
          <w:iCs/>
          <w:color w:val="000000"/>
          <w:szCs w:val="16"/>
        </w:rPr>
        <w:t>Справочное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16"/>
        </w:rPr>
        <w:t xml:space="preserve">1. Буквенные коды для указания функционального назначения элементов приведены в табл. </w:t>
      </w:r>
      <w:hyperlink w:anchor="TO0000006">
        <w:r>
          <w:rPr>
            <w:rStyle w:val="InternetLink"/>
            <w:szCs w:val="16"/>
          </w:rPr>
          <w:t>1</w:t>
        </w:r>
      </w:hyperlink>
      <w:r>
        <w:rPr>
          <w:color w:val="000000"/>
          <w:szCs w:val="16"/>
        </w:rPr>
        <w:t>.</w:t>
      </w:r>
    </w:p>
    <w:p>
      <w:pPr>
        <w:pStyle w:val="Normal"/>
        <w:autoSpaceDE w:val="false"/>
        <w:spacing w:before="120" w:after="120"/>
        <w:jc w:val="right"/>
        <w:rPr>
          <w:spacing w:val="40"/>
          <w:szCs w:val="18"/>
        </w:rPr>
      </w:pPr>
      <w:r>
        <w:rPr>
          <w:spacing w:val="40"/>
          <w:szCs w:val="18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7918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15" w:name="TO0000006"/>
            <w:bookmarkEnd w:id="15"/>
            <w:r>
              <w:rPr>
                <w:color w:val="000000"/>
                <w:szCs w:val="17"/>
              </w:rPr>
              <w:t>Буквенный ко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Функциональное назначение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А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Вспомогательны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В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Направление движения (вперед, назад, вверх, вниз, по часовой стрелке, против часовой стрелки)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С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читающи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D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ифференцирующи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F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Защитны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G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Испытательны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H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игнальны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Интегрирующи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К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Толкающи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Главны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N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Измерительны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Р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Пропорциональны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  <w:lang w:val="en-US"/>
              </w:rPr>
              <w:t>Q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Состояние (старт, стоп, ограничение)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R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Возврат, сброс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S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Запоминание, запись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инхронизация, задержка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5"/>
                <w:lang w:val="en-US"/>
              </w:rPr>
              <w:t>V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Скорость (ускорение, торможение)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W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Сложение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en-US"/>
              </w:rPr>
              <w:t>X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Умножение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Y</w:t>
            </w:r>
          </w:p>
        </w:tc>
        <w:tc>
          <w:tcPr>
            <w:tcW w:w="7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Аналоговы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  <w:lang w:val="en-US"/>
              </w:rPr>
              <w:t>Z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Цифровой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color w:val="000000"/>
        </w:rPr>
      </w:pPr>
      <w:r>
        <w:rPr>
          <w:color w:val="000000"/>
          <w:szCs w:val="18"/>
        </w:rPr>
        <w:t xml:space="preserve">2. Пример построения конструктивного обозначения (черт. </w:t>
      </w:r>
      <w:hyperlink w:anchor="SO0000002">
        <w:r>
          <w:rPr>
            <w:rStyle w:val="InternetLink"/>
            <w:szCs w:val="18"/>
          </w:rPr>
          <w:t>2</w:t>
        </w:r>
      </w:hyperlink>
      <w:r>
        <w:rPr>
          <w:color w:val="000000"/>
          <w:szCs w:val="18"/>
        </w:rPr>
        <w:t>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bookmarkStart w:id="16" w:name="SO0000002"/>
      <w:r>
        <w:rPr>
          <w:color w:val="000000"/>
        </w:rPr>
        <w:drawing>
          <wp:inline distT="0" distB="0" distL="0" distR="0">
            <wp:extent cx="2956560" cy="3343910"/>
            <wp:effectExtent l="0" t="0" r="0" b="0"/>
            <wp:docPr id="2" name="гост_2_710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ост_2_710-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  <w:szCs w:val="16"/>
        </w:rPr>
        <w:t>Черт. 2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18"/>
        </w:rPr>
        <w:t xml:space="preserve">3. Термины и определения приведены в табл. </w:t>
      </w:r>
      <w:hyperlink w:anchor="TO0000007">
        <w:r>
          <w:rPr>
            <w:rStyle w:val="InternetLink"/>
            <w:szCs w:val="18"/>
          </w:rPr>
          <w:t>2</w:t>
        </w:r>
      </w:hyperlink>
      <w:r>
        <w:rPr>
          <w:color w:val="000000"/>
          <w:szCs w:val="18"/>
        </w:rPr>
        <w:t>.</w:t>
      </w:r>
    </w:p>
    <w:p>
      <w:pPr>
        <w:pStyle w:val="Normal"/>
        <w:autoSpaceDE w:val="false"/>
        <w:spacing w:before="120" w:after="120"/>
        <w:jc w:val="right"/>
        <w:rPr>
          <w:spacing w:val="40"/>
          <w:szCs w:val="18"/>
        </w:rPr>
      </w:pPr>
      <w:r>
        <w:rPr>
          <w:spacing w:val="40"/>
          <w:szCs w:val="1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124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17" w:name="TO0000007"/>
            <w:bookmarkEnd w:id="17"/>
            <w:r>
              <w:rPr>
                <w:color w:val="000000"/>
                <w:szCs w:val="14"/>
              </w:rPr>
              <w:t>Терми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4"/>
              </w:rPr>
              <w:t>Определение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1. Обозначение высшего уровн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Дополнительное обозначение, указывающее более крупную часть объекта, в которую входит данная часть объекта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2. Обозначение конструктивного расположения (конструктивное обозначение)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Дополнительное обозначение, указывающее место расположения части объекта в конструкции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3. Обозначение элемента (позиционное обозначение)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Обязательное обозначение, присваиваемое каждой части объекта и содержащее информацию о виде части объекта, ее номер и, при необходимости, указание о функции данной части в объекте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4. Обозначение электрического контакта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Дополнительное обозначение, содержащее информацию о контакте данной части объекта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5. Адресное обозначение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Дополнительное обозначение, содержащее информацию о части объекта, сопрягаемой с данной, или о расположении на схеме данной части объекта или сведений о ней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7"/>
              </w:rPr>
              <w:t>6. Составное обозначение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Обозначение, состоящее из обязательного и дополнительного обозначений различного типа и передающее совокупность сведений о части объекта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7. Квалифицирующий символ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Специальный знак, указывающий тип условного обозначения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3973903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973904">
                  <w:r>
                    <w:rPr>
                      <w:rStyle w:val="IndexLink"/>
                    </w:rPr>
                    <w:t>2. Правила построения обознач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973905">
                  <w:r>
                    <w:rPr>
                      <w:rStyle w:val="IndexLink"/>
                    </w:rPr>
                    <w:t>Приложение 1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43973906">
                  <w:r>
                    <w:rPr>
                      <w:rStyle w:val="IndexLink"/>
                    </w:rPr>
                    <w:t>Приложение 2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color w:val="FF0000"/>
        </w:rPr>
      </w:pPr>
      <w:r>
        <w:rPr/>
        <w:t xml:space="preserve">Этот файл загружен с сайта </w:t>
      </w:r>
      <w:hyperlink r:id="rId4">
        <w:r>
          <w:rPr>
            <w:rStyle w:val="InternetLink"/>
          </w:rPr>
          <w:t>www.electrolibrary.narod.ru</w:t>
        </w:r>
      </w:hyperlink>
      <w:r>
        <w:rPr/>
        <w:t xml:space="preserve"> - </w:t>
      </w:r>
      <w:r>
        <w:rPr>
          <w:color w:val="FF0000"/>
        </w:rPr>
        <w:t>золотая коллекция электротехнической литератур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/>
      <w:t xml:space="preserve">Этот файл загружен с сайта </w:t>
    </w:r>
    <w:hyperlink r:id="rId1">
      <w:r>
        <w:rPr>
          <w:rStyle w:val="InternetLink"/>
        </w:rPr>
        <w:t>www.electrolibrary.narod.ru</w:t>
      </w:r>
    </w:hyperlink>
    <w:r>
      <w:rPr/>
      <w:t xml:space="preserve"> - </w:t>
    </w:r>
    <w:r>
      <w:rPr>
        <w:color w:val="FF0000"/>
      </w:rPr>
      <w:t>золотая коллекция электротехнической литературы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71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electrolibrary.narod.ru%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electrolibrary.narod.ru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8:00Z</dcterms:created>
  <dc:creator>V.Elisevich</dc:creator>
  <dc:description/>
  <dc:language>en-US</dc:language>
  <cp:lastModifiedBy>Andy</cp:lastModifiedBy>
  <dcterms:modified xsi:type="dcterms:W3CDTF">2006-02-06T11:19:00Z</dcterms:modified>
  <cp:revision>8</cp:revision>
  <dc:subject/>
  <dc:title> </dc:title>
</cp:coreProperties>
</file>