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emf" ContentType="image/x-emf"/>
  <Override PartName="/word/media/image13.emf" ContentType="image/x-emf"/>
  <Override PartName="/word/media/image8.emf" ContentType="image/x-emf"/>
  <Override PartName="/word/media/image12.emf" ContentType="image/x-emf"/>
  <Override PartName="/word/media/image7.emf" ContentType="image/x-emf"/>
  <Override PartName="/word/media/image11.emf" ContentType="image/x-emf"/>
  <Override PartName="/word/media/image6.emf" ContentType="image/x-emf"/>
  <Override PartName="/word/media/image10.emf" ContentType="image/x-emf"/>
  <Override PartName="/word/media/image5.emf" ContentType="image/x-emf"/>
  <Override PartName="/word/media/image4.emf" ContentType="image/x-emf"/>
  <Override PartName="/word/media/image3.emf" ContentType="image/x-emf"/>
  <Override PartName="/word/media/image23.emf" ContentType="image/x-emf"/>
  <Override PartName="/word/media/image22.emf" ContentType="image/x-emf"/>
  <Override PartName="/word/media/image21.emf" ContentType="image/x-emf"/>
  <Override PartName="/word/media/image19.emf" ContentType="image/x-emf"/>
  <Override PartName="/word/media/image20.emf" ContentType="image/x-emf"/>
  <Override PartName="/word/media/image18.emf" ContentType="image/x-emf"/>
  <Override PartName="/word/media/image17.emf" ContentType="image/x-emf"/>
  <Override PartName="/word/media/image16.emf" ContentType="image/x-emf"/>
  <Override PartName="/word/media/image15.emf" ContentType="image/x-emf"/>
  <Override PartName="/word/media/image14.emf" ContentType="image/x-emf"/>
  <Override PartName="/word/media/image1.emf" ContentType="image/x-emf"/>
  <Override PartName="/word/media/image24.emf" ContentType="image/x-emf"/>
  <Override PartName="/word/media/image2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19912-81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ДК 624.131.385:006.354                                     Группа Ж39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</w:p>
    <w:p>
      <w:pPr>
        <w:pStyle w:val="Heading"/>
        <w:pBdr>
          <w:bottom w:val="single" w:sz="12" w:space="1" w:color="000000"/>
        </w:pBdr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УДАРСТВЕННЫЙ СТАНДАРТ СОЮЗА ССР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РУНТЫ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етод полевого испытания динамическим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ондированием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Soils. Field test method by dinamic sounding</w:t>
      </w:r>
    </w:p>
    <w:p>
      <w:pPr>
        <w:pStyle w:val="Heading"/>
        <w:pBdr>
          <w:bottom w:val="single" w:sz="12" w:space="1" w:color="000000"/>
        </w:pBdr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ата введения 1982-01-01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ТВЕРЖДЕН И ВВЕДЕН В ДЕЙСТВИЕ постановлением Государственного комитета СССР по делам строительства от 31 декабря 1980 г. № 221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ЗАМЕН ГОСТ 19912-74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ЕРЕИЗДАНИЕ. Апрель 1987 г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стоящий стандарт распространяется на песчаные и глинистые грунты и устанавливает метод полевого испытания их динамическим зондированием при инженерно-геологических исследованиях для строительств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тандарт не распространяется на грунты песчаные и глинистые, содержащие крупнообломочные включения более 40% по массе, а также на грунты всех видов в мерзлом состоян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пределения основных терминов, применяемых в настоящем стандарте, приведены в справочном приложении 1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ОБЩИЕ ПОЛОЖЕНИЯ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. Динамическое зондирование следует производить путем забивки или вибропогружения в грунт зонда с одновременным измерением непрерывно (или через заданные интервалы по глубине) значений сопротивления грунта под наконечнико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инамическое зондирование в зависимости от условий передачи ударов на зонд подразделяется на ударное и ударно-вибрационно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2. Метод полевых испытаний грунтов динамическим зондированием следует применять в сочетании с другими видами инженерно-геологических исследований для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ыделения инженерно-геологических элементов (толщины слоев и линз, границ распространения грунтов различного состава и состояния)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ценки пространственной изменчивости состава и свойств грунтов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пределения глубины залегания кровли скальных и крупнообломочных грунтов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риентировочной оценки физико-механических свойств грунтов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пределения степени уплотнения и упрочнения грунтов во времени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ыбора мест расположения опытных площадок и отбора образцов грунтов для детального изучения их физико-механических свойст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3. В результате полевых испытаний грунтов динамическим зондированием определяют условное динамическое сопротивление грунта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00025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Па (кгс/ см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14300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), погружению зонд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4. Глубина зондирования и расположение точек зондирования в плане должны определяться заданием на проведение инженерно-геологических исследований грунт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ОБОРУДОВАНИЕ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. Для испытаний грунтов динамическим зондированием должны применяться установки, состоящие из следующих основных узлов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онда (разъемной трубы - штанги с коническим наконечником)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дарного устройства (молота или беспружинного вибромолота)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порной рамы с направляющими стойками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змерительного устройств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 В зависимости от величины условного динамического сопротивления грунта установки для динамического зондирования подразделяются в соответствии с табл.1. При этом предварительное определение условного динамического сопротивления грунта производится по данным бурения или фондовым материалам.</w:t>
      </w:r>
    </w:p>
    <w:p>
      <w:pPr>
        <w:pStyle w:val="Normal"/>
        <w:ind w:firstLine="229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1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13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05"/>
        <w:gridCol w:w="2355"/>
        <w:gridCol w:w="2970"/>
      </w:tblGrid>
      <w:tr>
        <w:trPr/>
        <w:tc>
          <w:tcPr>
            <w:tcW w:w="2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ловное динамическое сопротивление грунта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00025" cy="228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 МПа (кгс/с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14300" cy="2000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)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для              динамического       зондирования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дельная энергия зондирования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 Н/см (кгс/см)</w:t>
            </w:r>
          </w:p>
        </w:tc>
      </w:tr>
      <w:tr>
        <w:trPr/>
        <w:tc>
          <w:tcPr>
            <w:tcW w:w="2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енее 0,7 (7)     </w:t>
            </w:r>
          </w:p>
        </w:tc>
        <w:tc>
          <w:tcPr>
            <w:tcW w:w="235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Легкая </w:t>
            </w:r>
          </w:p>
        </w:tc>
        <w:tc>
          <w:tcPr>
            <w:tcW w:w="29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0 (28)</w:t>
            </w:r>
          </w:p>
        </w:tc>
      </w:tr>
      <w:tr>
        <w:trPr/>
        <w:tc>
          <w:tcPr>
            <w:tcW w:w="2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 0,7 до 17,5 (7-175)</w:t>
            </w:r>
          </w:p>
        </w:tc>
        <w:tc>
          <w:tcPr>
            <w:tcW w:w="235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редняя (основная)</w:t>
            </w:r>
          </w:p>
        </w:tc>
        <w:tc>
          <w:tcPr>
            <w:tcW w:w="297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20 (112)</w:t>
            </w:r>
          </w:p>
        </w:tc>
      </w:tr>
      <w:tr>
        <w:trPr/>
        <w:tc>
          <w:tcPr>
            <w:tcW w:w="2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лее 17,5 (175)</w:t>
            </w:r>
          </w:p>
        </w:tc>
        <w:tc>
          <w:tcPr>
            <w:tcW w:w="23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яжелая </w:t>
            </w:r>
          </w:p>
        </w:tc>
        <w:tc>
          <w:tcPr>
            <w:tcW w:w="29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00 (280)</w:t>
            </w:r>
          </w:p>
        </w:tc>
      </w:tr>
    </w:tbl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 Основные параметры оборудования установок для динамического зондирования должны соответствовать требованиям, приведенным в табл. 2.</w:t>
      </w:r>
    </w:p>
    <w:p>
      <w:pPr>
        <w:pStyle w:val="Normal"/>
        <w:ind w:firstLine="229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2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6663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5"/>
        <w:gridCol w:w="993"/>
        <w:gridCol w:w="992"/>
        <w:gridCol w:w="992"/>
        <w:gridCol w:w="851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          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          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</w:rPr>
              <w:t xml:space="preserve">Состав оборудования   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</w:rPr>
              <w:t xml:space="preserve">и его характеристики   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сновные параметры оборудования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 испытании грунтов динамическим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ондированием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дарным при установке  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дарно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ибра-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легкой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редней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яжелой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ционным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Наконечник зонда: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гол при вершине конуса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иаметр основания конуса,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м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.Штанга зонда: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ружный диаметр, мм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ина звена, м, не менее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ксимальная длина коло-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ны штанг, м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.Ударное устройство: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сса молота (вибромоло-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а), кг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ысота падения молота,см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ксимальный ход ударной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части, см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омент массы дебалансов,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г·см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частота ударов, уд./мин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Измерительное устройство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цена деления шкалы, см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нтервал зондирования, на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тором определяется сре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няя скорость, см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чность измерения скоро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и погружения зонда,см/с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°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42875" cy="152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2°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42875" cy="1524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2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0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-50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±0,1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°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42875" cy="1524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°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42875" cy="1524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2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0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0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-30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±0,1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°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42875" cy="1524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°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42875" cy="1524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2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0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0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-30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±0,1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°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42875" cy="1524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°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42875" cy="1524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2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,5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0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,5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0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0-1200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±0,1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3825" cy="1524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я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 Высоту падения молота допускается изменять при сохранении величины удельной энергии зондирования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52400" cy="1619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огласно табл. 1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Длины звена штанги зонда допускается увеличивать до размеров, кратных 0,5 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Параметры оборудования для ударно-вибрационного зондирования, указанные в табл.2, являются рекомендуемым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ПОДГОТОВКА К ИСПЫТАНИЯМ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. Проверку установок (оборудования) для динамического зондирования надлежит проводить согласно инструкциям по их эксплуатации, выдаваемым предприятиями-изготовителями установок (оборудования), при получении с завода и перед выездом на полевые работы, но не реже одного раза в 3 мес, а также после выявления и устранения неисправностей оборудования или замены его деталей. Результаты поверки надлежит оформлять акто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2. Прямолинейность и степень износа зонда необходимо проверять путем сборки его звеньев в отрезки длиной не менее 3 м. При этом отклонения от прямой линии в любой плоскости не должны превышать 5 мм на 3 м по всей длине проверяемого отрезка зонд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меньшение высоты конуса наконечника зонда при максимальном его износе не должно превышать 5 мм, а диаметра - 0,3 м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3. Подготовку к работе установки для динамического зондирования следует выполнять в соответствии с требованиями инструкции по ее эксплуатац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18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4. Точки зондирования необходимо выносить в натуру геодезическими методами и закреплять на местности временными знаками.</w:t>
      </w:r>
    </w:p>
    <w:p>
      <w:pPr>
        <w:pStyle w:val="Normal"/>
        <w:ind w:firstLine="18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18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ланово-высотная привязка точек зондирования должна контролироваться после проведения зондирования.</w:t>
      </w:r>
    </w:p>
    <w:p>
      <w:pPr>
        <w:pStyle w:val="Normal"/>
        <w:ind w:firstLine="18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18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5. В случае невозможности (по условиям природного рельефа) расположить установку на точке зондирования, должна производиться вертикальная планировка площадки.</w:t>
      </w:r>
    </w:p>
    <w:p>
      <w:pPr>
        <w:pStyle w:val="Normal"/>
        <w:ind w:firstLine="18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18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6. Отклонение мачты установки для динамического зондирования от вертикали не должно превышать 5°.</w:t>
      </w:r>
    </w:p>
    <w:p>
      <w:pPr>
        <w:pStyle w:val="Normal"/>
        <w:ind w:firstLine="18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18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ПРОВЕДЕНИЕ ИСПЫТАНИЙ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1. Динамическое зондирование следует выполнять последовательной забивкой зонда в грунт свободно падающим молотом или вибромолотом. При ударном зондировании необходимо фиксировать глубину погружения зонда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23825" cy="1809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, см, от определенного числа ударов молота (залога), а при ударно-вибрационном зондировании - производить автоматическую запись скорости погружения зонда,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23825" cy="1428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, см/с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. Число ударов в залоге при ударном зондировании надлежит принимать в зависимости от состава и состояния грунтов в пределах 1-20 ударов исходя из глубины погружения зонда за залог 10-15 см, определяемого с погрешностью ±0,5 с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е. Допускается в случае необходимости, определяемой в задании на исследование грунтов, фиксировать число ударов при погружении зонда на определенный интервал глубины (например, 10 см) при обеспечении необходимой точности измерения глубины зондирования (±0,5 см за залог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3. Динамическое зондирование необходимо выполнять непрерывно до достижения заданной глубины или до резкого уменьшения величины скорости погружения зонда (менее 2-3 см за 10 ударов или менее 1 см/с). Перерывы в забивке допускаются только для наращивания штанг. По окончании испытаний зонд извлекают из грунт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4. В процессе ударного зондирования следует постоянно контролировать вертикальность забивки зонда в грунт. При наращивании очередной штанги на погружаемый зонд необходимо повернуть с помощью штангового ключа всю колонну штанг вокруг своей оси по часовой стрелке. Затруднения при повороте штанг (при крутящем моменте от 5 до 15 кН·см или от 500 до 1500 кгс·см включительно), возникающие в результате сил трения штанг о грунт, необходимо учитывать при обработке результатов зондирования согласно указаниям п. 5.2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значительном сопротивлении повороту штанг (при крутящем моменте более 15 кН·см или более 1500 кгс·см), вызванном искривлением скважины, зонд надлежит извлечь из грунта и испытание повторить заново на расстоянии 2-3 м от предыдущей точки зондирова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5. Регистрацию результатов испытаний грунтов динамическим зондированием следует производить в "Журнале динамического зондирования" (рекомендуемое приложение 2) или на диаграммной лент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6. После окончания испытаний грунта зондировочную скважину надлежит тампонировать грунтом и закреплять знаком с соответствующей маркировкой (номер точки испытаний, организация), а также очистить площадку от мусора и восстановить почвенно-растительный слой в местах, где он был нарушен в результате производства работ по зондированию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 ОБРАБОТКА РЕЗУЛЬТАТОВ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1. Значения условного динамического сопротивления грунтов при ударном и ударно-вибрационном зондировании следует вычислять по данным "Журнала динамического зондирования" или по диаграммным лентам, полученным при автоматической записи результат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.2. Условное динамическое сопротивление грунта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00025" cy="228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 МПа (кгс/см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14300" cy="2000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) при ударном зондировании надлежит вычислять по формуле    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942975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,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52400" cy="1619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удельная энергия зондирования, Н/см  (кгс/см), определяемая по табл. 1  в зависимости от типа применяемой установки;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70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61925" cy="1619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- коэффициент учета потерь энергии при ударе молота о наковальню и на другие деформации штанг, определяемый по табл. 3 в зависимости от типа установки и глубины зондирования;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70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61925" cy="1619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- коэффициент для учета потерь энергии на трение  штанг  (при их  повороте) о грунт, принимаемый: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40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 крутящем моменте менее 5 кН·см  - 1;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40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 крутящем моменте от 5 до 15 кН·см  - определяется  опытным  путем  по данным двух параллельных сопоставительных испытаний, при одном из которых должно быть проведено  зондирование в разбуриваемой по интервалам скважине. При   отсутствии данных о величине трения штанг о  грунт допускается  для  ориентировочных расчетов пользоваться  значениями коэффициента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61925" cy="1619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, приведенными в рекомендуемом  приложении 3;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23825" cy="1428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- количество ударов молота в залоге;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23825" cy="1809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- глубина погружения зонда за залог, см. 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3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5387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27"/>
        <w:gridCol w:w="850"/>
        <w:gridCol w:w="992"/>
        <w:gridCol w:w="1418"/>
      </w:tblGrid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</w:t>
            </w:r>
            <w:r>
              <w:rPr>
                <w:rFonts w:eastAsia="Times New Roman Cyr" w:cs="Times New Roman Cyr" w:ascii="Times New Roman Cyr" w:hAnsi="Times New Roman Cyr"/>
              </w:rPr>
              <w:t xml:space="preserve">Интервал глубины     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</w:t>
            </w:r>
            <w:r>
              <w:rPr>
                <w:rFonts w:eastAsia="Times New Roman Cyr" w:cs="Times New Roman Cyr" w:ascii="Times New Roman Cyr" w:hAnsi="Times New Roman Cyr"/>
              </w:rPr>
              <w:t xml:space="preserve">зондирования, м     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эффициент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при установке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легкой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редней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яжелой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.  0,5 до  1,5 включ.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"   1,5  "  4,0   "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"   4,0  "  8,0   "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"   8,0  " 12,0   "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"  12,0  " 16,0   "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"  16,0  " 20,0   "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9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3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7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2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8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5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6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8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2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7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4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2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4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7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1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6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.3. Условное динамическое сопротивление грунта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00025" cy="2286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и ударно-вибрационном зондировании определяется согласно рекомендуемому приложению 4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.4. Результаты динамического зондирования следует оформлять в виде непрерывного ступенчатого графика изменения по глубине значений условного динамического сопротивления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80975" cy="2286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 последующим осреднением графика и вычислением средневзвешенных показателей зондирования для каждого инженерно-геологического элемента (рекомендуемое приложение 5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5. Масштаб графиков динамического зондирования следует принимать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 вертикали - 1 см на графике равен 1 м глубины зондирования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 горизонтали - 1 см на графике равен 2 МПа (20 кгс/см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14300" cy="2000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) условного динамического сопротивле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пускается изменение масштабов графиков при обязательном сохранении соотношения между указанными выше масштабами вертикальных и горизонтальных координат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18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6. Графики динамического зондирования следует, как правило, совмещать с инженерно-геологическими колонками горных выработок, расположенных вблизи (не далее 5 м) от точки динамического зондирования, и с инженерно-геологическими разрезами.</w:t>
      </w:r>
    </w:p>
    <w:p>
      <w:pPr>
        <w:pStyle w:val="Normal"/>
        <w:ind w:firstLine="18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18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ПРИЛОЖЕНИЕ 1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Справочное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РМИНЫ И ОПРЕДЕЛЕНИЯ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6521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2"/>
        <w:gridCol w:w="3969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</w:t>
            </w:r>
            <w:r>
              <w:rPr>
                <w:rFonts w:eastAsia="Times New Roman Cyr" w:cs="Times New Roman Cyr" w:ascii="Times New Roman Cyr" w:hAnsi="Times New Roman Cyr"/>
              </w:rPr>
              <w:t xml:space="preserve">Термин       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пределение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инамическое зондирование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чка испытаний (зондиро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ания)        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онд          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змерительное устройство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Штанга        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конечник    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нус         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ловное динамическое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противление грунта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алог         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цесс  погружения  зонда в грунт под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ействием ударной нагрузки (ударное зон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ирование) или ударно-вибрационной  наг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узки (ударно-вибрационное зондирование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ункт  (точка), в котором  планируется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ли проведено испытание грунтов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ройство, воспринимающее сопротивле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ие грунта в процессе забивки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ройство, преобразующее  сопротивле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ие грунта в механический или электриче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кий сигнал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асть зонда,служащая для передачи уси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ия от устройства для забивки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ижняя часть зонда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ижняя часть наконечника, воспринимаю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щая сопротивление грунта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казатель сопротивления грунта погру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жению зонда при забивке его серией  пос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едовательных  ударов  падающего  молота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или вибромолота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нятое  число  ударов  молота, после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торых  производится измерение величины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гружения зонда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ПРИЛОЖЕНИЕ 2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екомендуемое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Первая страница журнала)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Организация  -------------------------------------------------------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Экспедиция   -------------------------------------------------------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Партия (отряд)  ----------------------------------------------------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Дата текущей поверки установки  ------------------------------------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ЖУРНАЛ № _____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ИНАМИЧЕСКОГО ЗОНДИРОВАНИЯ ГРУНТОВ </w:t>
      </w:r>
    </w:p>
    <w:p>
      <w:pPr>
        <w:pStyle w:val="Preformat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ъект  ------------------------------------------------------------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часток  -----------------------------------------------------------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каз №  -----------------------------------------------------------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ата выполнения работ:                      Точка зондирования  № --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начало "---" ----------------------- 198   г.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окончание "---" -------------------- 198   г.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Начальник экспедиции  ---------------------------------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(инициалы, фамилия)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Начальник партии (отряда) -----------------------------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(инициалы, фамилия)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Старший геолог  ---------------------------------------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(инициалы, фамилия)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sectPr>
          <w:type w:val="nextPage"/>
          <w:pgSz w:w="11906" w:h="16838"/>
          <w:pgMar w:left="1134" w:right="4536" w:gutter="0" w:header="0" w:top="1440" w:footer="0" w:bottom="1440"/>
          <w:pgNumType w:fmt="decimal"/>
          <w:formProt w:val="false"/>
          <w:textDirection w:val="lrTb"/>
        </w:sect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ХНИЧЕСКИЕ ДАННЫЕ ОБОРУДОВАНИЯ УСТАНОВКИ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3"/>
        <w:gridCol w:w="678"/>
        <w:gridCol w:w="678"/>
        <w:gridCol w:w="700"/>
        <w:gridCol w:w="1"/>
        <w:gridCol w:w="636"/>
        <w:gridCol w:w="737"/>
        <w:gridCol w:w="539"/>
        <w:gridCol w:w="801"/>
        <w:gridCol w:w="616"/>
        <w:gridCol w:w="709"/>
        <w:gridCol w:w="709"/>
        <w:gridCol w:w="708"/>
        <w:gridCol w:w="709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нический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конечник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Штанга зонда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олот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ибромолот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ип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ондиро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очной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и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иа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етр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с-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о-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а-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ия,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м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о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щадь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с-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о-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а-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ия,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в.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м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а,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г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иа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етр,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м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и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,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м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а,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г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ы-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та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а-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е-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ия,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а,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г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к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и-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ль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ый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ход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да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ной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ас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и,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м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о-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ент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ы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е-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а-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лан-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в,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г/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м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ас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та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да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ов.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д./с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а,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г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личие дефектов установки и ее отдельных узлов  -------------------</w:t>
      </w:r>
    </w:p>
    <w:p>
      <w:pPr>
        <w:pStyle w:val="Heading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шедшего журнал просим вернуть по адресу: -------------------------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Последующие страницы журнала)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Точка зондирования № ---------------------------   Схема расположения точки № -----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150"/>
        <w:gridCol w:w="3631"/>
      </w:tblGrid>
      <w:tr>
        <w:trPr/>
        <w:tc>
          <w:tcPr>
            <w:tcW w:w="615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ата выполнения работ: начало "------" --------------- 198    г.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15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            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кончание "------" --------------- 198  г.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15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естоположение  ----------------------------------------------------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15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менты рельефа -------------------------------------------------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15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ординаты точки № ________ : Х =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____________________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15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Y = _____________________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15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бсолютная отметка точки № _____ : Н = ________________ м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15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нечная глубина зондирования __________________ м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15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сстояние до ближайшей выработки ______________  м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а) Для ударного зондирования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850"/>
        <w:gridCol w:w="709"/>
        <w:gridCol w:w="819"/>
        <w:gridCol w:w="937"/>
        <w:gridCol w:w="893"/>
        <w:gridCol w:w="847"/>
        <w:gridCol w:w="1026"/>
        <w:gridCol w:w="1081"/>
        <w:gridCol w:w="776"/>
        <w:gridCol w:w="992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Номер 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штан- 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и    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счет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из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ери-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ель-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ой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йке,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м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луби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 по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руже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ия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ни-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еско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 на-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даров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за-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логе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луби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 по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руже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ия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ни-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еско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 на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неч-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правочные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эффициенты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спра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лен-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ое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даров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за-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логе   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дель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я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ине-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ичес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ая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энер-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ия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дара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лов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ое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ина-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ичес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е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про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ивле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ие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ме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ание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оста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ки в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цес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е зон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ирова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ия,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неч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ика,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м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ика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 за-</w:t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лог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3825" cy="16192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  см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" cy="1524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" cy="1524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42900" cy="1524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76225" cy="1524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/см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кгс/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м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рунта </w:t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90500" cy="2286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Па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кгс/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в.см)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еличина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силий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о 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ращению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штанг и 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др.) 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) Для ударно-вибрационного зондирования в журнал дополнительно вклеивают ленту автоматической записи результатов испытани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Последняя страница журнала)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  журнале пронумеровано 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__________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тр. Заполнено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_______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тр. "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______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"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_______________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198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___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г.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Исполнитель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____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(должность, подпись, инициалы, фамилия)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Журнал проверен "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______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"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__________________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198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___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г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_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                                                                  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(должность,подпись,инициалы,фамилия)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Замечания 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______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              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______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Журнал принят  "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_____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"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________________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198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__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г. Начальник экспедиции (партии)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                          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(подпись)</w:t>
      </w:r>
    </w:p>
    <w:p>
      <w:pPr>
        <w:sectPr>
          <w:type w:val="nextPage"/>
          <w:pgSz w:w="11906" w:h="16838"/>
          <w:pgMar w:left="1134" w:right="1134" w:gutter="0" w:header="0" w:top="1440" w:footer="0" w:bottom="1440"/>
          <w:pgNumType w:fmt="decimal"/>
          <w:formProt w:val="false"/>
          <w:textDirection w:val="lrTb"/>
        </w:sect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ПРИЛОЖЕНИЕ 3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екомендуемое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Heading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КОЭФФИЦИЕНТ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90500" cy="1905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ДЛЯ УЧЕТА ПОТЕРЬ ЭНЕРГИИ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 ТРЕНИЕ ШТАНГ О ГРУНТ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6237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61"/>
        <w:gridCol w:w="1701"/>
        <w:gridCol w:w="1275"/>
      </w:tblGrid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нтервал глубины зондирования, м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эффициент  Ф  для грунтов 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есчаных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линистых 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.  0,5 до  1,5 включ.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"   1,5  "  4,0   "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"   4,0  "  8,0   "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"   8,0  " 12,0   "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"  12,0  " 16,0   "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"  16,0  " 20,0   "      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00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2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4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6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8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0               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0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3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5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7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9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0 </w:t>
            </w:r>
          </w:p>
        </w:tc>
      </w:tr>
    </w:tbl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ПРИЛОЖЕНИЕ 4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екомендуемое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Heading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ПРЕДЕЛЕНИЕ УСЛОВНОГО ДИНАМИЧЕСКОГО СОПРОТИВЛЕНИЯ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РУНТОВ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47650" cy="2857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ПРИ УДАРНО-ВИБРАЦИОННОМ ЗОНДИРОВАНИИ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 Определение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00025" cy="2286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 МПа (кгс/см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14300" cy="2000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) надлежит производить по формуле    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rPr/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847725" cy="3905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</w:rPr>
        <w:t xml:space="preserve">                          </w:t>
      </w:r>
    </w:p>
    <w:p>
      <w:pPr>
        <w:pStyle w:val="Normal"/>
        <w:ind w:firstLine="4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23825" cy="1428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- скорость ударно-вибрационного зондирования, м/с;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70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19075" cy="2190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    коэффициент, учитывающий потери энергии при ударно-вибрационном  зондировании, определяемый по</w:t>
      </w:r>
    </w:p>
    <w:p>
      <w:pPr>
        <w:pStyle w:val="Normal"/>
        <w:ind w:firstLine="27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е; </w:t>
      </w:r>
    </w:p>
    <w:p>
      <w:pPr>
        <w:pStyle w:val="Normal"/>
        <w:ind w:firstLine="27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19075" cy="2190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- коэффициент, учитывающий параметры применяемого оборудования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ля параметров оборудования,  принятых  в  табл. 2   настоящего  стандарта,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19075" cy="2190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= 224·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19075" cy="2000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Н/см  (224·10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14300" cy="2000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кгс/см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5529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61"/>
        <w:gridCol w:w="2268"/>
      </w:tblGrid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 xml:space="preserve">Интервал глубины зондирования, м  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эффициент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19075" cy="21907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.  0,5 до  1,5 включ.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"   1,5  "  4,0   "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"   4,0  "  8,0   "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"   8,0  " 12,0   "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"  12,0  " 16,0   "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"  16,0  " 20,0   "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  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4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2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0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8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5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134" w:right="4536" w:gutter="0" w:header="0" w:top="1440" w:footer="0" w:bottom="1440"/>
          <w:pgNumType w:fmt="decimal"/>
          <w:formProt w:val="false"/>
          <w:textDirection w:val="lrTb"/>
        </w:sectPr>
      </w:pPr>
    </w:p>
    <w:p>
      <w:pPr>
        <w:pStyle w:val="Normal"/>
        <w:jc w:val="right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ПРИЛОЖЕНИЕ 5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Рекомендуемое 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РАЗЕЦ ГРАФИЧЕСКОГО ОФОРМЛЕНИЯ РЕЗУЛЬТАТОВ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ИНАМИЧЕСКОГО ЗОНДИРОВАНИЯ </w:t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кважина № 4 </w:t>
      </w:r>
    </w:p>
    <w:p>
      <w:pPr>
        <w:sectPr>
          <w:type w:val="nextPage"/>
          <w:pgSz w:orient="landscape" w:w="16838" w:h="11906"/>
          <w:pgMar w:left="1440" w:right="1440" w:gutter="0" w:header="0" w:top="567" w:footer="0" w:bottom="567"/>
          <w:pgNumType w:fmt="decimal"/>
          <w:formProt w:val="false"/>
          <w:textDirection w:val="lrTb"/>
        </w:sectPr>
        <w:pStyle w:val="Heading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8790305" cy="581787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0305" cy="581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ОБЩИЕ ПОЛОЖЕНИЯ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ОБОРУДОВАНИЕ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 ПОДГОТОВКА К ИСПЫТАНИЯМ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 ПРОВЕДЕНИЕ ИСПЫТАНИЙ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 ОБРАБОТКА РЕЗУЛЬТАТОВ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1 (справочное). ТЕРМИНЫ И ОПРЕДЕЛЕНИЯ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2 (рекомендуемое).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3 (рекомендуемое). КОЭФФИЦИЕНТ Ф ДЛЯ УЧЕТА ПОТЕРЬ ЭНЕРГИИ НА ТРЕНИЕ ШТАНГ О ГРУНТ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4 (рекомендуемое). ОПРЕДЕЛЕНИЕ УСЛОВНОГО ДИНАМИЧЕСКОГО СОПРОТИВЛЕНИЯ ГРУНТОВ ПРИ УДАРНО-ВИБРАЦИОННОМ ЗОНДИРОВАНИИ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5 (рекомендуемое). ОБРАЗЕЦ ГРАФИЧЕСКОГО ОФОРМЛЕНИЯ РЕЗУЛЬТАТОВ ДИНАМИЧЕСКОГО ЗОНДИРОВАНИЯ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кважина № 4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sectPr>
      <w:type w:val="nextPage"/>
      <w:pgSz w:w="11906" w:h="16838"/>
      <w:pgMar w:left="1134" w:right="4536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2.emf"/><Relationship Id="rId6" Type="http://schemas.openxmlformats.org/officeDocument/2006/relationships/image" Target="media/image4.emf"/><Relationship Id="rId7" Type="http://schemas.openxmlformats.org/officeDocument/2006/relationships/image" Target="media/image5.emf"/><Relationship Id="rId8" Type="http://schemas.openxmlformats.org/officeDocument/2006/relationships/image" Target="media/image5.emf"/><Relationship Id="rId9" Type="http://schemas.openxmlformats.org/officeDocument/2006/relationships/image" Target="media/image5.emf"/><Relationship Id="rId10" Type="http://schemas.openxmlformats.org/officeDocument/2006/relationships/image" Target="media/image5.emf"/><Relationship Id="rId11" Type="http://schemas.openxmlformats.org/officeDocument/2006/relationships/image" Target="media/image5.emf"/><Relationship Id="rId12" Type="http://schemas.openxmlformats.org/officeDocument/2006/relationships/image" Target="media/image5.emf"/><Relationship Id="rId13" Type="http://schemas.openxmlformats.org/officeDocument/2006/relationships/image" Target="media/image5.emf"/><Relationship Id="rId14" Type="http://schemas.openxmlformats.org/officeDocument/2006/relationships/image" Target="media/image5.emf"/><Relationship Id="rId15" Type="http://schemas.openxmlformats.org/officeDocument/2006/relationships/image" Target="media/image6.emf"/><Relationship Id="rId16" Type="http://schemas.openxmlformats.org/officeDocument/2006/relationships/image" Target="media/image4.emf"/><Relationship Id="rId17" Type="http://schemas.openxmlformats.org/officeDocument/2006/relationships/image" Target="media/image7.emf"/><Relationship Id="rId18" Type="http://schemas.openxmlformats.org/officeDocument/2006/relationships/image" Target="media/image8.emf"/><Relationship Id="rId19" Type="http://schemas.openxmlformats.org/officeDocument/2006/relationships/image" Target="media/image3.emf"/><Relationship Id="rId20" Type="http://schemas.openxmlformats.org/officeDocument/2006/relationships/image" Target="media/image2.emf"/><Relationship Id="rId21" Type="http://schemas.openxmlformats.org/officeDocument/2006/relationships/image" Target="media/image9.emf"/><Relationship Id="rId22" Type="http://schemas.openxmlformats.org/officeDocument/2006/relationships/image" Target="media/image4.emf"/><Relationship Id="rId23" Type="http://schemas.openxmlformats.org/officeDocument/2006/relationships/image" Target="media/image10.emf"/><Relationship Id="rId24" Type="http://schemas.openxmlformats.org/officeDocument/2006/relationships/image" Target="media/image11.emf"/><Relationship Id="rId25" Type="http://schemas.openxmlformats.org/officeDocument/2006/relationships/image" Target="media/image11.emf"/><Relationship Id="rId26" Type="http://schemas.openxmlformats.org/officeDocument/2006/relationships/image" Target="media/image12.emf"/><Relationship Id="rId27" Type="http://schemas.openxmlformats.org/officeDocument/2006/relationships/image" Target="media/image7.emf"/><Relationship Id="rId28" Type="http://schemas.openxmlformats.org/officeDocument/2006/relationships/image" Target="media/image10.emf"/><Relationship Id="rId29" Type="http://schemas.openxmlformats.org/officeDocument/2006/relationships/image" Target="media/image3.emf"/><Relationship Id="rId30" Type="http://schemas.openxmlformats.org/officeDocument/2006/relationships/image" Target="media/image13.emf"/><Relationship Id="rId31" Type="http://schemas.openxmlformats.org/officeDocument/2006/relationships/image" Target="media/image2.emf"/><Relationship Id="rId32" Type="http://schemas.openxmlformats.org/officeDocument/2006/relationships/image" Target="media/image14.emf"/><Relationship Id="rId33" Type="http://schemas.openxmlformats.org/officeDocument/2006/relationships/image" Target="media/image15.emf"/><Relationship Id="rId34" Type="http://schemas.openxmlformats.org/officeDocument/2006/relationships/image" Target="media/image16.emf"/><Relationship Id="rId35" Type="http://schemas.openxmlformats.org/officeDocument/2006/relationships/image" Target="media/image17.emf"/><Relationship Id="rId36" Type="http://schemas.openxmlformats.org/officeDocument/2006/relationships/image" Target="media/image18.emf"/><Relationship Id="rId37" Type="http://schemas.openxmlformats.org/officeDocument/2006/relationships/image" Target="media/image19.emf"/><Relationship Id="rId38" Type="http://schemas.openxmlformats.org/officeDocument/2006/relationships/image" Target="media/image11.emf"/><Relationship Id="rId39" Type="http://schemas.openxmlformats.org/officeDocument/2006/relationships/image" Target="media/image3.emf"/><Relationship Id="rId40" Type="http://schemas.openxmlformats.org/officeDocument/2006/relationships/image" Target="media/image3.emf"/><Relationship Id="rId41" Type="http://schemas.openxmlformats.org/officeDocument/2006/relationships/image" Target="media/image2.emf"/><Relationship Id="rId42" Type="http://schemas.openxmlformats.org/officeDocument/2006/relationships/image" Target="media/image20.emf"/><Relationship Id="rId43" Type="http://schemas.openxmlformats.org/officeDocument/2006/relationships/image" Target="media/image8.emf"/><Relationship Id="rId44" Type="http://schemas.openxmlformats.org/officeDocument/2006/relationships/image" Target="media/image21.emf"/><Relationship Id="rId45" Type="http://schemas.openxmlformats.org/officeDocument/2006/relationships/image" Target="media/image22.emf"/><Relationship Id="rId46" Type="http://schemas.openxmlformats.org/officeDocument/2006/relationships/image" Target="media/image22.emf"/><Relationship Id="rId47" Type="http://schemas.openxmlformats.org/officeDocument/2006/relationships/image" Target="media/image23.emf"/><Relationship Id="rId48" Type="http://schemas.openxmlformats.org/officeDocument/2006/relationships/image" Target="media/image2.emf"/><Relationship Id="rId49" Type="http://schemas.openxmlformats.org/officeDocument/2006/relationships/image" Target="media/image21.emf"/><Relationship Id="rId50" Type="http://schemas.openxmlformats.org/officeDocument/2006/relationships/image" Target="media/image24.emf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2T03:52:00Z</dcterms:created>
  <dc:creator>CNTI</dc:creator>
  <dc:description/>
  <dc:language>en-US</dc:language>
  <cp:lastModifiedBy>CNTI</cp:lastModifiedBy>
  <dcterms:modified xsi:type="dcterms:W3CDTF">1998-12-22T05:38:00Z</dcterms:modified>
  <cp:revision>6</cp:revision>
  <dc:subject/>
  <dc:title>ГОСТ 19912-81</dc:title>
</cp:coreProperties>
</file>