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9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9804.3-80*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4.155.113:006.354                                                                                        Группа Ж33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ЗАБИВНЫЕ 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ДРАТНОГО СЕЧЕНИЯ С КРУГЛОЙ ПОЛОСТЬ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Reinforced concrete driven piles of square cross-section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ith inner  round cave.  Construction and dimens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17210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1-07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ЖДЕН И ВВЕДЕН В ДЕЙСТВИЕ Постановлением Государственного комитета СССР по делам строительства от 12 сентября 1980 г. № 1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ЕРЕИЗДАНИЕ (октябрь 1986 г.) с Изменением № 1, утвержденным в марте 1983 г.; Пост. № 54 от 31.03.83 (ИУС 9-83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забивные железобетонные сваи квадратного сечения с круглой полостью с ненапрягаемой и напрягаемой продольной арматурой и устанавливает конструкцию свай и арматурных изделий к н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Железобетонные сваи квадратного сечения с круглой полостью должны удовлетворять требованиям ГОСТ 19804.0-78 и требованиям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Форма, марки и номинальные размеры свай должны соответствовать указанным на черт. 1 и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квадратного сечения с круглой полостью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15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одъемные петли; 2 -штырь для фиксации места стропов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ъеме на копер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"/>
        <w:gridCol w:w="910"/>
        <w:gridCol w:w="910"/>
        <w:gridCol w:w="910"/>
        <w:gridCol w:w="613"/>
        <w:gridCol w:w="1134"/>
        <w:gridCol w:w="850"/>
        <w:gridCol w:w="104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е размеры, мм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и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и, т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и, кг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3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3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3,5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3,5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4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4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4,5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4,5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5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5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5,5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5,5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6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6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7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7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8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8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9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 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9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0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0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1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7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1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2-3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4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2-3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3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3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3,5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3,5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4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4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4,5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4,5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5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5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5,5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5,5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6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6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7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7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8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8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9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9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0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0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1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1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12-4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9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1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2-40</w:t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свай квадратного сечения с круглой полостью с ненапрягаемой арматурой имеют в обозначении буквы СП, марки свай с круглой полостью с напрягаемой арматурой - СП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ваи длиной до 5 м включительно допускается изготовлять без подъемных петель и поднимать их за торцы с помощью специальных захв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ваи длиной до 7 м включительно допускается изготовлять без штырей, фиксирующих место строповки при подъеме на копер. В этих случаях стропы при подъеме сваи на копер должны располагаться у подъемной пет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ваи должны изготавливаться из тяжелого бетона марки по прочности на сжатие не ниже М3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качестве крупного заполнителя для бетона свай должен применяться щебень из естественного камня и гравия по ГОСТ 10268-80 с размером фракций не бол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Сваи с ненапрягаемой арматурой армируются пространственными карка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продольной ненапрягаемой арматуры каркасов должна применяться горячекатаная арматурная сталь классов А-I, А-II и А-III по ГОСТ 5781-8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перечного армирования свай в качестве конструктивной арматуры следует применять проволоку класса В-I диаметром 5 мм по ГОСТ 6727-80. При отсутствии проволоки класса В-I в качестве поперечной арматуры следует применять проволоку периодического профиля класса Вр-I по ГОСТ 6727-80. Поперечная арматура должна быть приварена к продольным стержням в каждом пересечении контактной точечной свар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Расположение арматуры в сваях с ненапрягаемой арматурой должно соответствовать указанному на черт. 2. Общий вид арматурного каркаса показан на черт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на сваю приведена в табл. 2, выборка арматурной стали на одну сваю - в табл. 3, ведомость стержней и выборка стали на один каркас - в табл. 4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свай с ненапрягаемой арматуро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8995" cy="297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атурный каркас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60570" cy="180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родольная арматура; 2 - поперечная арматур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на сваи марок СП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12-4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54"/>
        <w:gridCol w:w="1872"/>
        <w:gridCol w:w="1870"/>
        <w:gridCol w:w="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ваи</w:t>
            </w:r>
          </w:p>
        </w:tc>
        <w:tc>
          <w:tcPr>
            <w:tcW w:w="265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ый каркас (1 шт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тли (2 шт.)</w:t>
            </w:r>
          </w:p>
        </w:tc>
        <w:tc>
          <w:tcPr>
            <w:tcW w:w="187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ырь (1 шт.)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и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3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3-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1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,5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3,5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4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4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,5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4,5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-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5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5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2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,5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5,5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6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6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7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7-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8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8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9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9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0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0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3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1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1-3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1-3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2-30</w:t>
            </w:r>
          </w:p>
        </w:tc>
        <w:tc>
          <w:tcPr>
            <w:tcW w:w="265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2-3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3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3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,5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3,5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4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4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4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,5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4,5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>-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5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5-4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,5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5,5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6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6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5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7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7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8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8-4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9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9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Ш1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0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0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6</w:t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1-40</w:t>
            </w:r>
          </w:p>
        </w:tc>
        <w:tc>
          <w:tcPr>
            <w:tcW w:w="2654" w:type="dxa"/>
            <w:tcBorders>
              <w:lef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1-40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CП12-40</w:t>
            </w:r>
          </w:p>
        </w:tc>
        <w:tc>
          <w:tcPr>
            <w:tcW w:w="265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12-40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7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арматурной стали на сваи марок СП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12-4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vanish/>
          <w:sz w:val="20"/>
          <w:szCs w:val="20"/>
        </w:rPr>
      </w:r>
    </w:p>
    <w:tbl>
      <w:tblPr>
        <w:tblW w:w="146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134"/>
        <w:gridCol w:w="851"/>
        <w:gridCol w:w="1134"/>
        <w:gridCol w:w="839"/>
        <w:gridCol w:w="850"/>
        <w:gridCol w:w="1134"/>
        <w:gridCol w:w="851"/>
        <w:gridCol w:w="1134"/>
        <w:gridCol w:w="850"/>
        <w:gridCol w:w="1134"/>
        <w:gridCol w:w="851"/>
        <w:gridCol w:w="85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3596" w:type="dxa"/>
            <w:gridSpan w:val="1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ая сталь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и</w:t>
            </w:r>
          </w:p>
        </w:tc>
        <w:tc>
          <w:tcPr>
            <w:tcW w:w="8777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5781-8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5781-8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6727-80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792" w:type="dxa"/>
            <w:gridSpan w:val="7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-I</w:t>
            </w:r>
          </w:p>
        </w:tc>
        <w:tc>
          <w:tcPr>
            <w:tcW w:w="1985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-II</w:t>
            </w:r>
          </w:p>
        </w:tc>
        <w:tc>
          <w:tcPr>
            <w:tcW w:w="198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А-III</w:t>
            </w:r>
          </w:p>
        </w:tc>
        <w:tc>
          <w:tcPr>
            <w:tcW w:w="198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В-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,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vanish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того, 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, мм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, кг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,5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,5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,5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6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7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8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9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0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1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2-3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,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3,5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9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4,5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5,5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6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8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7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8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5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9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0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4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1-40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2-40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,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на каркасы марок КП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П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720"/>
        <w:gridCol w:w="3615"/>
        <w:gridCol w:w="993"/>
        <w:gridCol w:w="850"/>
        <w:gridCol w:w="851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аркас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- ц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скиз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 клас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м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30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,5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80 33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0 35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,5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. 1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8595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80 38600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. 2</w:t>
            </w:r>
          </w:p>
          <w:p>
            <w:pPr>
              <w:pStyle w:val="Normal"/>
              <w:ind w:firstLine="183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8505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80 40600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,5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80 43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6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45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7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80 50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8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80 55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9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80 60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0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80 65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1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70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2-3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I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80 756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80 430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,5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80 471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0 499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,5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. 1 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02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80 54100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. 2 </w:t>
            </w:r>
          </w:p>
          <w:p>
            <w:pPr>
              <w:pStyle w:val="Normal"/>
              <w:ind w:firstLine="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60905" cy="866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80 56900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,5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80 611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6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80 639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7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80 708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8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80 778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9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80 848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0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80 918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1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80 987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2-40 </w:t>
            </w:r>
          </w:p>
          <w:p>
            <w:pPr>
              <w:pStyle w:val="Normal"/>
              <w:ind w:firstLine="7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ind w:firstLine="7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АIII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80 10580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ind w:firstLine="2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каркасы марок СП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П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150"/>
        <w:gridCol w:w="1160"/>
        <w:gridCol w:w="1015"/>
        <w:gridCol w:w="1"/>
        <w:gridCol w:w="1305"/>
        <w:gridCol w:w="1"/>
        <w:gridCol w:w="1338"/>
        <w:gridCol w:w="1134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, к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3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5781-82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81-82,   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27-80,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А-I, диамет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АII, диаметр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А-III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</w:t>
            </w:r>
          </w:p>
        </w:tc>
        <w:tc>
          <w:tcPr>
            <w:tcW w:w="1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В-I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м 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мм  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мм 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мм    </w:t>
            </w:r>
          </w:p>
        </w:tc>
        <w:tc>
          <w:tcPr>
            <w:tcW w:w="1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мм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3,5-3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4,5-3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5,5-3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6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7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8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9-3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0-3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1-3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2-3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3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3,5-4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4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4,5-4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5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5,5-40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6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7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8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9-40 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0-4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1-4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2-40 </w:t>
            </w:r>
          </w:p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3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3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5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3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9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4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8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3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,9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,4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0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,0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6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,6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6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6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3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8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1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2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3     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8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3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0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2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8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6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9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,2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5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9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2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8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4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1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9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6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7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3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,0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,5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2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,9 </w:t>
            </w:r>
          </w:p>
          <w:p>
            <w:pPr>
              <w:pStyle w:val="Normal"/>
              <w:ind w:firstLine="128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В сваях с напрягаемой продольной арматурой в качестве продольной арматуры должна применяться высокопрочная арматурная проволока периодического профиля класса Вр-II по ГОСТ 7348-8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ая арматура в виде спирали из проволоки диаметром 5 мм должна быть привязана вязальной проволокой к продольной арматуре в каждом четвертом пересечении с тем, чтобы шаг спирали был зафиксирован. Шаг спирали по обоим концам сваи на длине 400 мм должен быть равным 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редней части сваи шаг спирали должен быть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0 мм - для сваи длиной 7 - 12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 мм - для свай длиной до 6 м включит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Натяжение арматуры класса Вр-II следует осуществлять механическим способом. Допускается использовать электротермический способ. При натяжении электротермическим способом высокопрочной проволоки дополнительно должны производиться контрольные испытания арматуры на растяжение после электронагрева. Образцы испытываются на растяжение в соответствии с требованиями ГОСТ 1044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а нагрева напрягаемой проволоки при электротермическом способе натяжения не должна превышать величин, установленных нормативными документами по технологии изготовления предварительно напряженны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2. Предельная величина предварительного натяжения арматуры приня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0,76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4640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расчетное сопротивление арматуры растяжению для  предельных состояний второй группы,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Прочность бетона в момент отпуска натяжения арматуры (передаточная прочность) должна быть не ниже 200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После отпуска натяжения арматура должна быть срезана заподлицо с бет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Расположение арматуры в сваях с напрягаемой арматурой должно соответствовать указанному на черт. 4. Спираль показана на черт. 5.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свай с напрягаемой арматуро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44445" cy="2143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продольная арматура; 2 - поперечная арматура (спираль); 3 - отдельные стержн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ираль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9840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и выборка стали на сваю приведены в табл. 6 и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, выборка стали на продольную арматуру и усилие натяжения приведены в табл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и выборка стали на спираль приведены в табл. 9 и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Расположение петель и штырей в сваях с напрягаемой и ненапрягаемой арматурой должно соответствовать указанному на черт. 1. Петли должны быть привязаны к продольной арматуре вязальной проволокой. Штырь устанавливается после формовани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Ведомость стержней и выборка стали на один элемент (петли, штырь, стержни) для свай с напрягаемой и ненапрягаемой арматурой приведены в табл. 11 и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Изменение класса и диаметра продольной арматуры свай, предусмотренных настоящим стандартом, при технико-экономическом обосновании допускается по согласованию с базовой организацией по стандартизации сва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Сваи с ненапрягаемой арматурой должны быть испытаны на раскрытие трещин, а сваи с напрягаемой арматурой - на образование трещин по схеме, указанной на черт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После укладки сваи на две опоры через 10 мин производят осмотр ее верхней грани над оп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ю считают выдержавшей испытание, если на ее граня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рытие трещин не превышает 0,2 мм - для свай с ненапрягаемой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появятся трещины - для свай с напрягаем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Ширину раскрытия трещин измеряют с точностью до 0,0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Испытание на трещиностойкость свай, в которых площадь поперечного сечения продольной арматуры увеличена по сравнению с приведенной в настоящем стандарте, производят в соответствии со схемой, которая должна быть приложена к заказной специфик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Условия расчета и применения свай даны в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ецификация арматурных изделий на сваи марок СПН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Н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17"/>
        <w:gridCol w:w="1559"/>
        <w:gridCol w:w="1275"/>
        <w:gridCol w:w="1147"/>
        <w:gridCol w:w="1"/>
        <w:gridCol w:w="1403"/>
        <w:gridCol w:w="1"/>
        <w:gridCol w:w="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1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 </w:t>
            </w:r>
          </w:p>
          <w:p>
            <w:pPr>
              <w:pStyle w:val="Preformat"/>
              <w:ind w:firstLine="11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ва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ая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ираль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 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тли    </w:t>
            </w:r>
          </w:p>
          <w:p>
            <w:pPr>
              <w:pStyle w:val="Normal"/>
              <w:ind w:firstLine="1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2 шт.) 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ырь   </w:t>
            </w:r>
          </w:p>
          <w:p>
            <w:pPr>
              <w:pStyle w:val="Normal"/>
              <w:ind w:firstLine="1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1 шт.)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е  стержни (4 шт.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       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3-30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    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1  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,5-3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3,5-3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3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4-3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,5-3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4,5-3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5-3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2    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2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,5-3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-II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5,5-3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6-3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7-30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8-3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3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9-3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0-3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0-3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3  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  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3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3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-II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1-3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3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2-3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3-4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,5-4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3,5-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4-4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4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2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,5-4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4,5-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5-40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  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,5-4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-II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5,5-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6-4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5   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3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7-4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8-40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40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9-40 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0-4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0-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6  </w:t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4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40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Bp-II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1-40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4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CпП12-40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арматурной стали на сваи марок СПН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Н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567"/>
        <w:gridCol w:w="736"/>
        <w:gridCol w:w="540"/>
        <w:gridCol w:w="774"/>
        <w:gridCol w:w="643"/>
        <w:gridCol w:w="709"/>
        <w:gridCol w:w="709"/>
        <w:gridCol w:w="709"/>
        <w:gridCol w:w="850"/>
        <w:gridCol w:w="8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и    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7348-81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Вр-II </w:t>
            </w:r>
          </w:p>
        </w:tc>
        <w:tc>
          <w:tcPr>
            <w:tcW w:w="337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5781-82, класс А-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27-80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В-I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  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метр, мм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метр, мм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-метр,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, кг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- метр, мм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,5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,5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,5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3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1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10-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,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3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6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,5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2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,5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4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,5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7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6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5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,8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40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9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0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 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,6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4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 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,3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4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,0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8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, выборка стали и усилие натяжения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ьной арматуры свай марок СПН3-30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Н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1703"/>
        <w:gridCol w:w="6"/>
        <w:gridCol w:w="1598"/>
        <w:gridCol w:w="4"/>
        <w:gridCol w:w="1747"/>
        <w:gridCol w:w="1"/>
        <w:gridCol w:w="1"/>
        <w:gridCol w:w="1892"/>
        <w:gridCol w:w="1"/>
        <w:gridCol w:w="1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</w:t>
            </w:r>
          </w:p>
        </w:tc>
        <w:tc>
          <w:tcPr>
            <w:tcW w:w="5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 по ГОСТ 7348-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илие натяжения 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а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, диаметр, мм, класс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  <w:tc>
          <w:tcPr>
            <w:tcW w:w="1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х проволок, т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3,5-3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3,5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4,5-3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4,5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Н5,5-3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5,5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ВрII 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6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7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8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30 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9-40 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0-3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0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3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1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BpII</w:t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3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Н12-40 </w:t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00   </w:t>
            </w:r>
          </w:p>
        </w:tc>
        <w:tc>
          <w:tcPr>
            <w:tcW w:w="17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  </w:t>
            </w:r>
          </w:p>
        </w:tc>
        <w:tc>
          <w:tcPr>
            <w:tcW w:w="1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Усилие натяжения одной проволоки составляет 1,9 тс.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(спиралей) свай марок СПН3-3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Н12-40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536"/>
        <w:gridCol w:w="709"/>
        <w:gridCol w:w="1134"/>
        <w:gridCol w:w="85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спир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тков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, м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,5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,5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,5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6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71775" cy="866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7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П8-3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9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0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1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2-3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52090" cy="885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6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,5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,5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,5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6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51455" cy="866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9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7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8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9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0-4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1-4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2-4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24785" cy="838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8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7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7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10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vanish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vanish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арматурной стали на спирал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551"/>
        <w:gridCol w:w="1843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спирали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, кг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ГОСТ 6727-80, клас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-I, диаметр 5 мм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спирали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, к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ГОСТ 6727-80,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асс В-I, диаметр 5 мм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,5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,5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,5-3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6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7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8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9-3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0-3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1-3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2-3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4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3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6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3,5-4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4,5-4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5,5-40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6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7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8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9-40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0-4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1-4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П12-40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0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9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1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2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3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стержней на один элемент (петли, штырь, отдельные стержни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111"/>
        <w:gridCol w:w="1181"/>
        <w:gridCol w:w="1181"/>
        <w:gridCol w:w="757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элемен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, класс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м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4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5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6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0540" cy="13614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AI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AI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AI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AI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AI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 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0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0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0 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2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7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7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1 </w:t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1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2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3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4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11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66265" cy="475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AI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AI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AI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AI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AI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ка стали на один элемент (петли, штырь, отдельные стержни)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760"/>
        <w:gridCol w:w="2694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рка элемента     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матурная сталь по ГОСТ 5781-82, класс А-I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, кг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2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3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4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5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6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1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1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2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3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4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спытаний сва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33775" cy="1143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0,36L - для свай с ненапрягаемой арматурой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 0,33L  - для свай с напрягаемой арматуро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6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правоч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РАСЧЕТА И ПРИМЕНЕНИЯ СВА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ваи, предусмотренные настоящим стандартом, рассчитаны на изгиб от усилий, возникающих при подъеме на копер за одну точку, расположенную от торца на расстоянии, равном 0,294 длины сваи, по прочности и п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крытию (кратковременному) трещин д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3 мм для свай с ненапрягаемой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зованию трещин для свай с напрягаемой проволочной арматур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 перегрузки к нагрузке от собственной массы не учитывается. Коэффициент динамичности принят равны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- при расчете по проч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5 - при расчете по образованию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роектировании свайных фундаментов сваи должны быть рассчитаны на прочность и трещиностойкость на нагрузки, передаваемые на сваи в строительный и эксплуатационный периоды. При этом категория трещиностойкости свай в зависимости от условий их работы и вида продольной арматуры, а также величины предельно допустимой ширины раскрытия трещин должны быть приняты согласно СНиП II.21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величивать поперечное сечение продольной арматуры, если это требуется по расчету. При этом в конце марки сваи добавляется буква У (усиленная) и в заказной спецификации дополнительно указывается класс, диаметр и количество стержней продольной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и проверке свай с ненапрягаемой арматурой по прочности и раскрытию трещин  до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6540" cy="2279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= 0,2 мм и свай с напрягаемой арматурой по прочности и образованию трещин на внецентренное  сжатие от  эксплуатационных  нагрузок допускается  пользоваться графиками, приведенными на черт. 1 -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опрос о необходимости заполнения внутренней полости свай после их погружения решается при проектировании свайных фунда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рафики для проверки свай, предусмотренных настоящим стандартом, на внецентренное сжатие от эксплуатационных нагрузок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на черт. 1 - 6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 тс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 тс·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едполагается, что свая по всей длине находится в грунте и продольный изгиб сваи не учитыв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После выбора длины и сечения сваи (по геологическим условиям) устанавливается класс, диаметр и количество стержней или проволок продольной арматуры в соответствии с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Если точка с координатами М и N на черт. 1 - 6 лежит ниже линии, соответствующей принятому армированию свай, то выбранная свая удовлетворяет расчету по прочности, раскрытию или образованию трещин (для соответствующей продольной арматуры) на эксплуатационные нагрузки М и N, если точка лежит выше, - не удовлетворяет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52650" cy="1428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46605" cy="1675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28825" cy="1999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72385" cy="2866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30х3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56105" cy="1627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и сечением 40х40 см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тон М300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5815" cy="1724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квадратного сечения с круглой полостью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мирование свай с ненапрягаемой арматурой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ный каркас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ирование свай с напрягаемой арматуро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рал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испытаний сва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УСЛОВИЯ РАСЧЕТА И ПРИМЕНЕНИЯ СВА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30х30 см. Бетон М30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30х30 см. Бетон М30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40х40 см. Бетон М30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40х40 см. Бетон М30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30х30 см. Бетон М300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и сечением 40х40 см. Бетон М30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6.emf"/><Relationship Id="rId21" Type="http://schemas.openxmlformats.org/officeDocument/2006/relationships/image" Target="media/image16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16.emf"/><Relationship Id="rId25" Type="http://schemas.openxmlformats.org/officeDocument/2006/relationships/image" Target="media/image16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24.emf"/><Relationship Id="rId33" Type="http://schemas.openxmlformats.org/officeDocument/2006/relationships/image" Target="media/image25.emf"/><Relationship Id="rId34" Type="http://schemas.openxmlformats.org/officeDocument/2006/relationships/image" Target="media/image26.emf"/><Relationship Id="rId35" Type="http://schemas.openxmlformats.org/officeDocument/2006/relationships/image" Target="media/image27.emf"/><Relationship Id="rId36" Type="http://schemas.openxmlformats.org/officeDocument/2006/relationships/image" Target="media/image28.emf"/><Relationship Id="rId37" Type="http://schemas.openxmlformats.org/officeDocument/2006/relationships/image" Target="media/image29.emf"/><Relationship Id="rId38" Type="http://schemas.openxmlformats.org/officeDocument/2006/relationships/image" Target="media/image30.emf"/><Relationship Id="rId39" Type="http://schemas.openxmlformats.org/officeDocument/2006/relationships/image" Target="media/image31.emf"/><Relationship Id="rId40" Type="http://schemas.openxmlformats.org/officeDocument/2006/relationships/image" Target="media/image32.emf"/><Relationship Id="rId41" Type="http://schemas.openxmlformats.org/officeDocument/2006/relationships/image" Target="media/image33.emf"/><Relationship Id="rId42" Type="http://schemas.openxmlformats.org/officeDocument/2006/relationships/image" Target="media/image34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45:00Z</dcterms:created>
  <dc:creator>CNTI</dc:creator>
  <dc:description/>
  <dc:language>en-US</dc:language>
  <cp:lastModifiedBy>CNTI</cp:lastModifiedBy>
  <dcterms:modified xsi:type="dcterms:W3CDTF">1999-12-28T12:00:00Z</dcterms:modified>
  <cp:revision>3</cp:revision>
  <dc:subject/>
  <dc:title>ГОСТ 19804</dc:title>
</cp:coreProperties>
</file>