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9681-9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 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санитарно-техническая водоразборна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nitary technical water mixing and distributing accessori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9 5000 ОКС 91.140.70 </w:t>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6-01-01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Научно-исследовательским институтом санитарной техники (НИИ сан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Протокол от 17 ноября 1994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ринятие проголосов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835"/>
        <w:gridCol w:w="3686"/>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ргана государственного управления строительств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спублика Арм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Беларусь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упрархитектуры Республики Арм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стройархитектуры Республики Беларусь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спублика Казах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ыргызская Республик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нстрой Республики Казах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ыргызской Республик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бекистан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ВЕДЕН В ДЕЙСТВИЕ с 1 января 1996 г. в качестве государственного стандарта Российской Федерации Постановлением Минстроя России от 1995 г. № 18/92 от 09.1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ВЗАМЕН ГОСТ 19681-83, ГОСТ 4.216-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водоразборную арматуру: смесители, краны и лабораторную арматуру: ниппели, панели и др. (далее - арматуру) для холодной и горячей воды при рабочем давлении от 0,05 до 1,0 МПа и температуре до 75°С, предназначенную для санитарно-технических приборов и водоподогревателей открытого типа, устанавливаемых в зданиях разл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арматуру, предназначенную для морской и минеральной воды и для работы в агрессивной среде, а также на наполнительные клапаны к смывным бачкам и на смывные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е требования изложены в 4.3-4.5, 5.2.1-5.2.10, 5.2.12-5.2.16, 5.2.19, 5.2.23, 5.2.27, 5.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14-78 ЕСЗКС. Временная, противокоррозионная  защита изделий.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1-86 ЕСЗКС. Покрытия металлические и неметаллические неорганические.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2-88 ЕСЗКС. Покрытия металлические и неметаллические неорганические. Методы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3-84 ЕСЗКС. Покрытия металлические и неметаллические неорганические. Общие требования к выб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80-88 Сталь углеродная обыкновенного качества.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94-90 Трубы лату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3-79 Бронзы оловянные литейные.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4-73 Бронзы оловянные в чушках.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7-90 Трубы мед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1-90 Листы и полосы лату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20-77 Латуни литейные в чушках.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66-90 Проволока латунн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5-79 Отливки из ковкого чугуна.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60-90 Прутки лату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08-91 Ленты латунные общего назначени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5-88 Манометры, вакуумметры, мановакуумметры, напоромеры, тягомеры и тягонапоромеры.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89-73 Шероховатость поверхности. Параметры и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221-77 Проволока из оловянноцинковой бронз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222-72 Проволока из  кремнемарганцевой бронз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62-78 Полосы лату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496-78 Трубки резиновые техн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632-72 Стали высоколегированные и сплавы коррозионностойкие, жаростойкие, жаропрочные.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357-81 Основные нормы взаимозаменяемости. Резьба трубная цилиндриче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293-85 Чугун с шаровидным графитом для отливок.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38-90 Пластины резиновые и резинотканев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70-79 Колонки водогрейные для ванн.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833-73 Кольца резиновые уплотнительные круглого сечения для гидравлических и пневматических устройств. Конструкции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007-80 Фторопласт-4.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89-87 Полиамид 610 литьево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920-67 Проволока латунная для холодной высадк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536-68 Резьба круглая для санитарно-технической арматуры. Профиль, основные размеры, допу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 Маркировк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527-70 Сплавы медно-цинковые (латуни), обрабатываемые давлением.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34-77 Проволока из бериллиевой  бронз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8-85 Полиэтилен низкого давлени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11-93 Сплавы медно-цинковые (латуни) литейные.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829-73 Кольца резиновые уплотнительные круглого сечения для гидравлических и пневматических устройст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19-83 Материалы керамические электротехнические. Классификация и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05-81 Основные нормы взаимозаменяемости. Резьба метрическая. 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37-81 Основные нормы взаимозаменяемости. Резьба  трапецеидальная однозаходная. 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09-83 Смесители водоразборные. Типы и 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358-84 Отметки из чугуна.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96-86 Полипропилен и сополимеры пропилен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679-88 Защита от шумов в строительстве. Санитарно-техническая арматура. Метод лабораторных измерений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8250-89 Полистирол ударопрочный. Технически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 с соответствующими опре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ь - водоразборное устройство, обеспечивающее смешение холодной и горячей воды, а также регулирование ее расхода и температуру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 водоразборное устройство, обеспечивающее получение воды из системы водоснабжения и регулирование расхода воды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ьная головка - узел водоразборной арматуры, обеспечивающий управление запорным эле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ятка - деталь водоразборной арматуры, устанавливаемая на оси узла управления запорного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атор - насадок на изливе, образующий аэрированную (водовоздушную) стр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атель потока - устройство, обеспечивающее переключение воды с одного излива на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узлов соединений - отсутствие утечек воды через узлы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актность струи - отсутствие брызг и отдельных струек в процессе истечения воды из из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лассификация,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зависимости от назначения водоразборную арматуру подразделяют на санитарно-техническую водоразборную и лабораторную водоразбор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К санитарно-технической водоразборной арматуре относят смесители и краны по ГОСТ 258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К лабораторной водоразборной арматуре относят ниппели, панели (двух- и четырехниппельные), краны угловые, краны со съемными ниппелями, колонки с кранами, смесители с ниппелями и изли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 зависимости от рабочего давления арматуру подразделяют на две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с рабочим давлением до 1,0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с рабочим давлением до 0,6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зависимости от конструкции органов управления арматуру подразделяют на: краны и смесители с одной или двумя рукоятками, краны и смесители локтевые, с ножным пуском; полуавтоматическим, кнопочным или автоматическим пу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азмер резьбы для присоединения арматуры к системе водопровода должен быть G 1/2-В по ГОСТ 6357 и G 3/4-В по ГОСТ 8870 для присоединения смесителей для водогрейных коло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соединительная резьба вентильных головок должна быть М18х1-6 H/6 g по ГОСТ 24705. Допускается изготовление водоразборной арматуры с резьбой вентильных головок G 1/2-В по ГОСТ 6357 (для вентильных головок с керамическими запорными эле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5. Арматура должна обеспечивать расходы воды, указанные в таблице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3544"/>
        <w:gridCol w:w="1559"/>
        <w:gridCol w:w="1418"/>
      </w:tblGrid>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воды, л/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армату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инимальном рабочем давлении 0,05 МПа,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давлении 0,3 МПа,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для умывальников, рукомойников, раковин и писсуар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ители для моек, умывальников, рукомойников и бидэ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и для ванн (в т.ч. общие для ванны и умываль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ли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ушевую сетк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ители для душ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бораторные водоразборные коло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бораторные смесит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gridSpan w:val="3"/>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Расходы воды при рабочем давлении 0,3 МПа являются справочными и используются при сравнении отечественной арматуры с зарубежными образц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Арматура должна изготавливаться в соответствии с требованиями настоящего стандарта, а также стандартов или технических условий на арматуру конкретных типов по конструктор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конструкторской и технологической документации на изделия конкретных типов необходимо применять показатели качества, указанные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Арматура должна быть герметичной и при закрытом положении запорных элементов выдерживать испытательное давление воды, указанное в таблиц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2 </w:t>
      </w:r>
    </w:p>
    <w:p>
      <w:pPr>
        <w:pStyle w:val="Normal"/>
        <w:ind w:firstLine="6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гапаскал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105" w:type="dxa"/>
          <w:bottom w:w="0" w:type="dxa"/>
          <w:right w:w="105" w:type="dxa"/>
        </w:tblCellMar>
      </w:tblPr>
      <w:tblGrid>
        <w:gridCol w:w="1276"/>
        <w:gridCol w:w="2552"/>
        <w:gridCol w:w="24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не бол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тельное давление, не мен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Узлы арматуры, находящиеся после запорных элементов (уплотнений запорных устройств, переключателей потока воды, поворотных изливов, душевых сеток, гибких шлангов), должны быть герметичны и выдерживать давления, указанные в таблиц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гапаскалях</w:t>
      </w:r>
    </w:p>
    <w:p>
      <w:pPr>
        <w:pStyle w:val="Normal"/>
        <w:ind w:firstLine="51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993"/>
        <w:gridCol w:w="2693"/>
        <w:gridCol w:w="26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бодное истечение воды через излив или душевую сетку при давлении перед изделием в момент пуска,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о закрытые отверстия (излив или душевая стека); давление воды перед изделие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Арматура, комплектуемая гибкими шлангами (например смесители для ванн, моек и др.), должна исключать возможность обратного всасывания загрязненной воды из приборов при возникновении разрежения в системе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Открывание и закрывание арматуры, переключение режимов работы должно происходить с усилием не более 10 Н. Усилие для поворота излива не должно превышать 10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Водоразборная арматура не должна допускать самопроизвольного изменения расхода холодной, горячей или смешанной воды при постоянном давлении перед изделием и установленном положении рукоя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ращение или перемещение рукояток запорных устройств должно происходить плавно, без зае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ая способность, характеризуемая величиной перемещения точки приложения силы к рукоятке управления при регулировании температуры смешанной воды, не должна превышать 0,7°С/мм в диапазоне от 31 до 43°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Переключатели потока воды не должны допускать произвольного переключения воды во всем диапазоне рабочих да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Вода из излива должна вытекать компактной струей, без разбрызгивания и бьющих в сторону стру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Радиус факела душа смесителей на расстоянии 1200 мм от центра сетки не должен превышать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Арматура водоподогревателей должна выдерживать без ухудшения ее эксплуатационных характеристик отбор воды температурой до 100 °С в течение не более 3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Поворотные изливы должны свободно поворачиваться вокруг своей оси не менее чем на 1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Ресурс арматуры с керамическими запорными элементами с учетом замены резино-технических изделий должен составлять не менее 500 тыс. циклов открываний и закры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 арматуры с запорными элементами из формовых резино-технических изделий с учетом замены изнашиваемых в процессе эксплуатации уплотняющих прокладок, колец и т.п. должен составлять не менее 200 тыс. циклов открываний и закры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ботка до отказа таких уплотнительных элементов, как прокладки, кольца, манжеты, сальники, должна быть не менее 60 тыс. циклов; уплотнений поворотного излива и уплотнений переключателя потока воды - не менее 40 тыс. циклов. При определении наработки до отказа сальникового уплотнения, имеющего гайку, допускается ее подтягивание в процессе пр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Рукоятки смесителей всех типов для пуска холодной воды должны иметь указатели синего цвета, для горячей воды - крас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смесителя с одной рукояткой с керамическими запорными элементами должно осуществляться снизу - вверх, закрывание сверху - вниз, регулирование температуры воды слева - направо или справа - нале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Поверхности органов управления и душевых сеток в местах захвата не должны иметь острых кромок, заусенцев, об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5 Форма рукояток должна обеспечивать удобство их захвата, вращения или перемещения намыленной ру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6 Температура наружной поверхности органов управления в местах захвата не должна превышать 4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7 Запорный клапан в запорных устройствах с вращательным движением должен свободно вращаться вокруг оси в шпинделе без заедания и не выпадать из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8 Прокладка должна быть закреплена в чашечке клапана запорного устройства и не выпадать в течение установленного ресурса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2.19 Арматура (вновь разрабатываемая) должна классифицироваться по трем акустическим группам: I, II, III  в зависимости от значения </w:t>
      </w:r>
      <w:r>
        <w:rPr>
          <w:rFonts w:eastAsia="Times New Roman Cyr" w:cs="Times New Roman Cyr" w:ascii="Times New Roman Cyr" w:hAnsi="Times New Roman Cyr"/>
          <w:sz w:val="20"/>
          <w:szCs w:val="2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уровня шума арматуры или   </w:t>
      </w:r>
      <w:r>
        <w:rPr>
          <w:rFonts w:eastAsia="Times New Roman Cyr" w:cs="Times New Roman Cyr" w:ascii="Times New Roman Cyr" w:hAnsi="Times New Roman Cyr"/>
          <w:sz w:val="20"/>
          <w:szCs w:val="2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ой разности уровней в соответствии с таблицей 4.</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4 </w:t>
      </w:r>
    </w:p>
    <w:p>
      <w:pPr>
        <w:pStyle w:val="Normal"/>
        <w:ind w:firstLine="48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b w:val="false"/>
          <w:bCs w:val="false"/>
          <w:sz w:val="20"/>
          <w:szCs w:val="20"/>
        </w:rPr>
        <w:t>Уровень шума в децибелах</w:t>
      </w: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2268"/>
        <w:gridCol w:w="2127"/>
        <w:gridCol w:w="198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устическая груп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0 Детали, изготовленные из латунных или медных трубок (за исключением узлов присоединения к трубопроводам), должны быть гладкими, без вмятин, изгибы трубок плавными, без гоф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изгиба труб овальность не должна превышать 0,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2.21 Параметр шероховатости видимых поверхностей деталей с защитно-декоративным гальваническим покрытием должен быть </w:t>
      </w:r>
      <w:r>
        <w:rPr>
          <w:rFonts w:eastAsia="Times New Roman Cyr" w:cs="Times New Roman Cyr" w:ascii="Times New Roman Cyr" w:hAnsi="Times New Roman Cyr"/>
          <w:sz w:val="20"/>
          <w:szCs w:val="20"/>
        </w:rPr>
        <w:drawing>
          <wp:inline distT="0" distB="0" distL="0" distR="0">
            <wp:extent cx="3905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05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0,63 мкм по ГОСТ 2789.</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5.2.22 Параметр шероховатости видимой поверхности деталей, не подвергающихся защитно-декоративному покрытию, должен быть  </w:t>
      </w:r>
      <w:r>
        <w:rPr>
          <w:rFonts w:eastAsia="Times New Roman Cyr" w:cs="Times New Roman Cyr" w:ascii="Times New Roman Cyr" w:hAnsi="Times New Roman Cyr"/>
          <w:sz w:val="20"/>
          <w:szCs w:val="20"/>
        </w:rPr>
        <w:drawing>
          <wp:inline distT="0" distB="0" distL="0" distR="0">
            <wp:extent cx="390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5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2,5 мкм по ГОСТ 27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3 Видимая поверхность деталей из цветных металлов должна иметь защитно-декоративное гальваническое покрытие вида Нб.9.Х.б по ГОСТ 9.303; допускается также покрытие полиэпоксидными порошками типа ПЭП различной цветовой гаммы.</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ые поверхности стальных деталей должны иметь покрытие видов: Нб.30.Х.б; Мб.18.Нб.12.Х.б; Н6м.М9.м.Нб.15.Х.б; М18.м.Нб.12.Х.б, невидимые после монтажа или сборки поверхностей деталей - покрытие видов Н.18; Ц18.хр; Кд 18.хр по ГОСТ 9.3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защитно-декоративных покрытий други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4 Защитно-декоративное гальваническое покрытие должно быть сплошным, не иметь отслаивания покрытия, трещин, царапин, забоин и других дефектов и должно удовлетворять ГОСТ 9.3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5 Перед упаковкой стальные и чугунные детали арматуры, не имеющие защитного или защитно-декоративного гальванического покрытия, должны быть подвергнуты временной противокоррозионной защите по ГОСТ 9.0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6 Детали арматуры, изготовленные из пластмасс, не должны иметь трещин, вздутий, наплывов, раковин, следов холодного спая и видимых без применения увеличительных приборов посторонни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упы или углубления в местах удаления литников не должны превышать 1 мм, а следы от разъема прессформ не должны быть более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отклонение формы деталей, влияющее на качество их со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7 В резьбовой паре запорных устройств следует применять круглую резьбу по ГОСТ 13536 или трапецеидальную резьбу по ГОСТ 247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запорных устройств из нержавеющей стали допускается применять в резьбовой паре метрическую резьбу по ГОСТ 247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ебования к материалам и комплектующим издел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деталей арматуры, соприкасающихся непосредственно с водой при эксплуатации, следует применять материалы, разрешенные органами Минздрава для применения на питьевом водопроводе, а также обладающие коррозионной стойкостью, необходимой механической прочностью, устойчивостью к электрохимической коррози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екомендуемых материалов приведен в пр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редприятие-изготовитель должно комплектовать арматуру для поставки в соответствии с требованиями стандартов на арматуру конкретных тип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поставке арматуры торговым организациям предприятие-изготовитель должно комплектовать каждое изделие дополнительно резиновым кольцом для уплотнения поворотного излива (для смесителей с поворотным изливом), запасной прокладкой клапана и резиновым кольцом уплотнения шпинделя запорного устройства (на каждое устройство) или другими сменными уплотнительными элементами, применяемыми в конструкции, а также сопроводительной документацией (упаковочный талон с указанием даты упаковки, номера упаковщика и паспорта). Допускается по согласованию с потребителем дополнительно резино-технические  детали не постав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и поставке торговым организациям смесителей с одной рукояткой, термосмесителей или других аналогичных смесителей на каждое изделие прилагают инструкцию по монтажу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таких изделий строительным организациям прилагают дополнительно одну инструкцию по монтажу и эксплуатации на каждую поставляемую партию изделий. По требованию строительных организаций инструкция по монтажу и эксплуатации должна поставляться на каждое изделие. Допускается совмещение инструкции по монтажу и эксплуатации с паспортом и упаковочным та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ри поставке арматуры строительным организациям в каждый ящик с арматурой укладывают упаковочный талон с указанием даты упаковки, номера упаковщика и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В паспорте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 его товарный знак и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ппа по параметру гермети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рантия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выпуска или от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 ОТК.</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На наружной поверхности арматуры должен быть нанесен товарный знак предприятия-изготовителя, место и способ нанесения которого определяются  предприятием-изготовителем. Маркировка должна быть сохраняющейся в течение всего срока службы арматуры. Смесители с фарфоровым корпусом допускается маркировать на патруб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Транспортная маркировка грузов с арматурой должна соответствовать требованиям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На ящиках с арматурой несмываемой краской или на ярлыке, наклееном на ящик водостойким клее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зделий в транспортной 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 (год, месяц);</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у (брут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ящиках с изделиями, имеющими керамические корпуса, другие керамические детали, дополнительно указывают знак: "Осторожно, хрупкое!" по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Арматура должна быть упакована. Упаковка должна обеспечивать сохранность изделий при транспортировании и хра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При поставке арматуры строительным организациям масса ящика брутто не должна превышать 5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При поставке арматуры торговым организациям масса ящика брутто не должна превышать 15 кг, масса ящика брутто, посылаемого по почте, не должна превышать 10 кг. По согласованию с потребителем допускается поставка изделий в ящиках большей массой.</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Арматуру принимают партиями. В состав партии входит арматура одного типа. Объем партии устанавливается предприятием-изготовителем не более  сменной выработки.</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Арматура должна быть принята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Для проверки соответствия арматуры требованиям настоящего стандарта должны проводиться приемосдаточные, периодические и типов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емосдаточ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Проверке на соответствие требованиям 5.2.1, 5.2.13, 5.2.14 подвергают кажд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Проверке на соответствие требованиям 5.2.2, 5.2.4, 5.2.8, 5.2.11, 5.2.20 - 5.2.22, 5.2.24, 5.2.26, 5.2.27 подвергают три изделия при их числе в партии до 200 шт., пять изделий при их числе в партии от 201 до 1000 шт. и восемь изделий - при объеме партии более 100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ведении испытаний хотя бы одно изделие по какому-либо показателю не будет удовлетворять требованиям настоящего стандарта, проводят повторную проверку по этому показателю удвоенного количества изделий той же партии. В случае неудовлетворительных результатов допускается поштучная проверка изделий по этому показа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роверке на соответствие требованиям 5.3 подвергают каждую партию исход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Проверке на соответствие требованиям 5.4 - 5.6 подвергают не менее 2% изделий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 соответствие всем требованиям настоящего стандарта проводят не реже одного раза в год на шести изделиях, прошедших приемосдаточ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Типов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с целью оценки эффективности и целесообразности предполагаемых изменений конструкции или технологии изготовления, которые могут повлиять на технические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на образцах продукции, в конструкцию которых на основании временных документов внесены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объем испытаний определяет организация-разработ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Внешний вид и качество поверхностей проверяют визуально, без применения увеличительных приборов, при естественном или искусственном освещении с освещенностью не менее 200 лк (5.2.13, 5.2.14, 5.2.25, 5.2.26).</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Размеры деталей арматуры проверяют универсальными или специальными средствами измерений, резьбу - резьбовыми калибрами. Качество резьбы на пластмассовых деталях проверяют визуально и свинчиванием сопрягаемых деталей вручную (4.3, 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Расход воды (3.5) определяют на гидравлическом стенде, обеспечивающем подачу воды в диапазоне регулирования давлений воды от 0,05 до 1,6 МПа с погрешностью ±2%. Стенд должен быть оборудован устройствами, обеспечивающими подачу воды давлением до 1,6 МПа запорными вентилями, показывающими манометрами класса не ниже 2,5, термометрами, расходомерами, эжектором или вакуумным насосом, обеспечивающими разрежение не менее 0,02 МПа, вакуум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уемого изделия арматуры определяют расход смешанной воды при рабочих давлениях перед изделием 0,05 и 0,3 МПа в каждом из подводящих трубопроводов холодной и горячей воды. Расход измеряют при полностью открытой арматуре, укомплектованной в соответствии с рабочими чертежами. Расход воды через изделие определяют как сумму одновременных показаний двух расходомеров, установленных на каждой подводке к смесителю. Погрешность измерения ±0,01 л/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ерку  расхода воды проводить весовым способом, при этом стенд должен комплектоваться весами с ценой деления не более 10 г, емкостью не более 10 л воды и секундомером с ценой деления 1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рении расходов воды весовым способом определяют взвешиванием массу воды, поданной арматурой за определенное время, которое должно быть не менее 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ход воды  </w:t>
      </w:r>
      <w:r>
        <w:rPr>
          <w:rFonts w:eastAsia="Times New Roman Cyr" w:cs="Times New Roman Cyr" w:ascii="Times New Roman Cyr" w:hAnsi="Times New Roman Cyr"/>
          <w:sz w:val="20"/>
          <w:szCs w:val="20"/>
        </w:rPr>
        <w:drawing>
          <wp:inline distT="0" distB="0" distL="0" distR="0">
            <wp:extent cx="1143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л/с, определяют   по формуле</w:t>
      </w:r>
    </w:p>
    <w:p>
      <w:pPr>
        <w:pStyle w:val="Normal"/>
        <w:ind w:firstLine="3015"/>
        <w:jc w:val="both"/>
        <w:rPr/>
      </w:pPr>
      <w:r>
        <w:rPr>
          <w:rFonts w:eastAsia="Times New Roman Cyr" w:cs="Times New Roman Cyr" w:ascii="Times New Roman Cyr" w:hAnsi="Times New Roman Cyr"/>
          <w:sz w:val="20"/>
          <w:szCs w:val="20"/>
        </w:rPr>
        <w:drawing>
          <wp:inline distT="0" distB="0" distL="0" distR="0">
            <wp:extent cx="4572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7200"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585"/>
        <w:gridCol w:w="405"/>
        <w:gridCol w:w="345"/>
        <w:gridCol w:w="5141"/>
      </w:tblGrid>
      <w:tr>
        <w:trPr/>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оды при измерении ее расхода весовым способом,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должительность) подачи воды в сосуд при определении ее расхода весовым способом,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роводят не менее трех раз. Фактическим расходом воды изделия считают среднее арифметическое значение результатов проведенны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считают положительным, если расходы соответствуют требованиям таблицы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Герметичность арматуры (5.2.1) проверяют на стенде, состоящем из трубопровода, в котором поддерживают давление воды не менее 1,6 МПа, запорных вентилей и приспособлений для закрепления на стенде арматуры, показывающего манометра класса не ниже 2,5 по ГОСТ 24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арматуры проверяют водой давлением в соответствии с таблицей 2. Испытуемое изделие устанавливают на стенд и подключают к трубопроводу, открывают вентиль и перекрывают в изделии седло на время, необходимое для выявления дефектов в деталях, уплотнениях и соединениях, находящихся до запорного клапана, но не менее 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внутренней перегородки центральных смесителей проверяют путем подачи воды давлением в соответствии с таблицей 2 поочередно в каждую полость изделия или в штуцер тройника изделия, закрывая соответствующие седла клапанами вентильной головки. При этом в другой полости смесителя не должна появляться 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Герметичность узлов арматуры, находящихся после запорного элемента (5.2.2), проверяют на стенде (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узлов арматуры, находящихся после запорного элемента, проверяют при свободном истечении воды через излив или душевую сетку путем подачи воды под давлением в момент пуска 0,63 или 1,0 МПа в течение 10 с или при заглушенном изливе или заглушенной душевой сетке путем подачи воды под давлением 0,1 или 0,4 МПа в течение 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у считают герметичной (7.4, 7.5), если при испытаниях не будет выявлено струек или капель воды в местах соединения, уплотнений и на поверхности деталей. Разрешается контроль герметичности проводить по показаниям манометра: уменьшение показаний манометра при заданном испытательном давлении 1,6 или 0,4 МПа в течение 60 с не допускается. Для составных пластмассовых душевых сеток допускается появление капель воды по периметру соединения донышка душевой сетки с ее корпусом. При этом капли воды не должны выходить за пределы душевого фак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оставшаяся в арматуре после испытания, должна быть уда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аботоспособность устройства против обратного всасывания (5.2.3) проверяют на стенде гидравлических испытаний (7.3). Испытываемый образец устанавливают на стенд в собранном виде в рабочее положение так, чтобы рукоятка переключателя направления потока воды находилась в положении "на душевую сетку или щетку", при этом душевая сетка или щетка на гибком шланге должна быть опущена в мерный сосуд с водой емкостью от 0,5 до 1,0 л, расположенный ниже уровня смесителя на (1±0,1) м, с полным погружением в воду сетки или щетки. В трубопроводе создают при помощи эжектора или вакуумного насоса разрежение 0,02 МПа. Если в течение 60 с объем воды в мерном сосуде уменьшится менее чем на 5,0 см, работоспособность предохранительного устройства считают удовлетворяющей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еличину усилия, необходимого для поворота рукояток при открывании и закрывании, переключении режимов работы арматуры, а также для поворота излива (5.2.4), проверяют путем установки испытываемого образца на стенд гидравлических испытаний (7.3), давление перед испытуемым образцом должно быть не менее 0,3 МПа. На рукоятку, излив или кнопку в месте захвата надевают приспособление, к которому на гибкой связи присоединен динамометр. При этом плечо приложения силы должно соответствовать условиям эксплуатации. Показания динамометра фиксируют во всех положениях испытываемых элементов. Результат считают положительным, если усилие для поворота излива, рукояток или переключения режимов окажется не более 10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Самопроизвольное изменение расхода воды (5.2.5) проверяют после установки образца смесителя на стенд гидравлических испытаний (7.3). Устанавливают при помощи рукоятки расход воды при давлении 0,3 МПа. По истечении 10 с фиксируют показания манометра, установленного перед изделием. Результат  считают положительным, если в течение 10 с показания манометра не изменя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лавность вращения шпинделей вентильных головок, перемещения рукояток переключателей потока воды смесителей и рукояток смесителей с одной рукояткой (5.2.6) проверяют после установки испытываемого образца на стенд гидравлических испытаний (7.3). Плавность вращения рукояток вентильных головок от полного подъема клапана до запирания седла и поворота рукоятки смесителей с одной рукояткой в диапазоне регулирования температуры "холодная - горячая вода", расхода "закрыто - максимальный расход" и перемещения переключателя потока воды из положения "расход на душ" в положение "расход на излив" проверяют три раза с паузами между каждым перемещением не менее 3 с. Заедание вращения шпинделя, перемещения рукоятки смесителя, переключателя потока воды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Регулирующую способность (5.2.6) проверяют на гидравлическом стенде (7.3) при температуре холодной воды 5-20°С, горячей воды 50-6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ую способность смесителей с одной рукояткой проверяют следующим образом: перемещением рукоятки устанавливают указанный в 4.5 расход  и температуру смешанной воды в диапазоне 31-43°С при давлении в подводящих трубопроводах 0,3 МПа. Перемещая рукоятку в направлении изменения температуры смешанной воды в пределах указанного диапазона, измеряют температуру в двух произвольных точках и величину перемещения точки приложения силы (угол или дугу) между температурными точками. Измерения проводят три раза и за результат принимают среднюю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ую способность смесителей вентильного типа проверяют следующим образом: поворотом рукояток вентильных головок устанавливают расход воды, указанный в 4.5, и температуру смешанной воды в диапазоне 31-43°С  при давлении в подводящих трубопроводах 0,3 МПа. Поворотом рукояток вентильных головок изменяют температуру смешанной воды в двух произвольных точках указанного диапазона и измеряют величину перемещения точки приложения силы (угол или дугу) одной из рукояток между температурными точками. Измерения проводят три раза и за результат принимают среднюю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t xml:space="preserve">Величину перемещения точки приложения силы к рукоятке управления </w:t>
      </w:r>
      <w:r>
        <w:rPr>
          <w:rFonts w:eastAsia="Times New Roman Cyr" w:cs="Times New Roman Cyr" w:ascii="Times New Roman Cyr" w:hAnsi="Times New Roman Cyr"/>
          <w:sz w:val="20"/>
          <w:szCs w:val="20"/>
        </w:rPr>
        <w:drawing>
          <wp:inline distT="0" distB="0" distL="0" distR="0">
            <wp:extent cx="1143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мм, определяют по формуле</w:t>
      </w:r>
    </w:p>
    <w:p>
      <w:pPr>
        <w:pStyle w:val="Normal"/>
        <w:ind w:firstLine="2070"/>
        <w:jc w:val="both"/>
        <w:rPr/>
      </w:pPr>
      <w:r>
        <w:rPr>
          <w:rFonts w:eastAsia="Times New Roman Cyr" w:cs="Times New Roman Cyr" w:ascii="Times New Roman Cyr" w:hAnsi="Times New Roman Cyr"/>
          <w:sz w:val="20"/>
          <w:szCs w:val="20"/>
        </w:rPr>
        <w:drawing>
          <wp:inline distT="0" distB="0" distL="0" distR="0">
            <wp:extent cx="6381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817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585"/>
        <w:gridCol w:w="405"/>
        <w:gridCol w:w="345"/>
        <w:gridCol w:w="5141"/>
      </w:tblGrid>
      <w:tr>
        <w:trPr/>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1238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от оси шпинделя смесителя до точки приложения силы давления пальца руки на рукоятку смесителя,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333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поворота, определяемый визуально в указанном диапазоне регулирования температуры воды, граду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очную харакеристику определяют как частное от деления разности температуры смешанной воды на величину перемещения точки приложения силы к рукоятке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м указанном диапазоне температур регулировочная характеристика должна быть не более 0,7°С/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Работоспособность переключателя потока воды (5.2.7) проверяют на стенде гидравлических испытаний (7.3). Установив рабочее давление перед смесителем при истечении воды на излив 0,05 МПа, проводят переключение потока воды на излив три раза с паузами между каждым переключением 60 с. Испытания повторяют при различных давлениях воды через 0,2 МПа до 1,0 МПа. Результат считают положительным, если переключатель потока воды во всем диапазоне давлений не допускал самопроизвольного переключения воды и обеспечивал герметичность потока воды с излива на душ, с душевой сетки на излив. Допускается проверку переключателя совмещать  с проверкой на герметичность по 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2 Компактность струи, вытекающей из излива (5.2.8), определяют на стенде гидравлических испытаний (7.3) при помощи приспособления в виде двух цилиндрических емкостей, установленных одна на другую так, чтобы максимальный расход попадал в малую емкость (см. рисунок 1). Способ проведения испытания следующий: при полностью открытых седлах арматуры устанавливают рабочее давление перед арматурой 0,3 МПа; цилиндры для приема воды устанавливают на расстоянии 300 мм от носика излива так, чтобы сечение цилиндров было перпендикулярно оси струи, входящей из излива. В течение 10 с определяют объем воды (</w:t>
      </w:r>
      <w:r>
        <w:rPr>
          <w:rFonts w:eastAsia="Times New Roman Cyr" w:cs="Times New Roman Cyr" w:ascii="Times New Roman Cyr" w:hAnsi="Times New Roman Cyr"/>
          <w:sz w:val="20"/>
          <w:szCs w:val="20"/>
        </w:rPr>
        <w:drawing>
          <wp:inline distT="0" distB="0" distL="0" distR="0">
            <wp:extent cx="1619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лившейся  в мерную емкость через цилиндры большого и малого радиуса. Объем воды </w:t>
      </w:r>
      <w:r>
        <w:rPr>
          <w:rFonts w:eastAsia="Times New Roman Cyr" w:cs="Times New Roman Cyr" w:ascii="Times New Roman Cyr" w:hAnsi="Times New Roman Cyr"/>
          <w:sz w:val="20"/>
          <w:szCs w:val="2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налившейся в мерную емкость через цилиндр малого диаметра, должен составлять не менее 95% от общего объема воды, вытекшей за то время из смесителя или крана, то е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0"/>
        <w:jc w:val="both"/>
        <w:rPr/>
      </w:pPr>
      <w:r>
        <w:rPr>
          <w:rFonts w:eastAsia="Times New Roman Cyr" w:cs="Times New Roman Cyr" w:ascii="Times New Roman Cyr" w:hAnsi="Times New Roman Cyr"/>
          <w:sz w:val="20"/>
          <w:szCs w:val="20"/>
        </w:rPr>
        <w:drawing>
          <wp:inline distT="0" distB="0" distL="0" distR="0">
            <wp:extent cx="79057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90575" cy="438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считают положительным, если не менее 95% расхода воды попало в цилиндр малого диаметра, а струя, выходящая из излива, не выходит за пределы цилиндра больш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приемосдаточных испытаний компактность струи определяют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Радиус факела душа (5.2.9) определяют на стенде гидравлических испытаний (7.3) при полностью открытых седлах испытываемой арматуры и при рабочем давлении перед ней 0,3 МПа. Для измерения используют металлическую измерительную линейку с ценой деления 1,0 мм, расположенную перпендикулярно к факелу на расстоянии (1200±10) мм от донышка душевой сетки, или цилиндр диаметром не более 600 мм. Результат считают положительным, если радиус факела душа не превышает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Работоспособность смесителей для водоподогревателей (водогрейные колонки на твердом топливе, электрические и газовые водоподогреватели) при кратковременном (до 3 мин) отборе горячей воды максимальной температурой до 100°С (5.2.10) проверяют по специальной методик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3575" cy="263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33575" cy="2638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1 - Схема определения компактности стру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Угол поворота трубки излива смесителя (5.2.11) проверяют на стенде гидравлических испытаний (7.3) при полностью открытых седлах арматуры и рабочем давлении перед смесителем 1,0 МПа путем поворота трубки излива три раза на угол (120±5)°; заедание излива при повороте его и нарушение герметичности уплотнения излива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Ресурс (5.2.12) определяют на испытательном стенде (7.3). При наличии сальников в арматуре допускается их подтяжка в процессе определения технического ресурса, и не допускается при определении наработки на отк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Удобство пользования рукояткой (5.2.15) проверяют эксперт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Температуру наружной поверхности металлических рукояток в месте захвата (5.2.16) определяют на стенде гидравлических испытаний (7.4), используя горячую воду температурой 70-75°С, для чего на подводке полностью открывают седло пуска воды и при помощи термопары или иным способом измеряют через 10 мин после начала слива температуру наружной поверхности рукоятки пуска горячей воды. Она не должна превышать 4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Вращение клапана вентильных головок вокруг своей оси в головках с вращательным движением шпинделя и невыпадение клапана из него (5.2.17) проверяют от руки на собранных вентильных головках до установки на арм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Надежность закрепления прокладки в чашечке клапана (5.2.18) проверяют в процессе испытания ресурса арматуры. Прокладка не должна выпадать, и не допускается ее повторное закрепление в течение всего срок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Уровень шума при работе арматуры (5.2.1.9) проверяют на специальном стенде в соответствии с ГОСТ 27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Овальность трубок (5.2.20) проверяют штангенциркулем измерением диаметра трубки в двух взаимно перпендикулярных направлениях в местах ее изгиба. За результат принимают значение наибольшей ова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Шероховатость поверхностей арматуры (5.2.21, 5.2.22) проверяют профилометром-профилографом или другой аппаратурой, или сравнением с образцами-эталонами шероховат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Качество защитно-декоративного гальванического покрытия и его толщину (5.2.23, 5.2.24) проверяют по ГОСТ 9.3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Соответствие материалов (5.2) проверяют по перечню материалов, разрешенных для применения на питьевом водопроводе, или по дополнительному разрешению Минздрава, состав материалов - по сертификатам, а при их отсутствии - методом лабораторных анали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Комплектность (5.4), маркировку (5.5) и упаковку (5.6) проверяют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ранспортирование 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Арматуру перевозят в крытых транспортных средствах любого вида согласно правилам перевозки грузов, действующим на каждом виде транспорт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Арматуру следует хранить в упакованном виде в закрытых помещениях по группе С ГОСТ 15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Указания по монтажу и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Для затяжки гаек, имеющих защитно-декоративное гальваническое покрытие, должны применяться  ключи с мягкими прокладками или губ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Арматуру, имеющую защитно-декоративное покрытие, не допускается чистить с применением абразивных веществ (песка, толченого кирпича, паст с абразива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окладки запорных клапанов при их износе следует заменить прокладками, изготовленными из материалов, указанных в настоящем станда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Группа условий эксплуатации водоразборной и лабораторной арматуры - 2, категория размещения - 4.2 по ГОСТ 15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Гарантии 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итель гарантирует соответствие арматуры требованиям настоящего стандарта, стандартов или другой нормативно-технической документации на изделия конкретных типов при соблюдении условий транспортирования, хранения, монтажа и эксплуатации, указанных в настоящем станда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хранения - 18 мес со дня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эксплуатации арматуры - 2 года со дня сдачи объекта в эксплуатацию или продажи (при реализации арматуры через торгов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нклатура показателей качества санитарно-техничес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лабораторной водоразборной армату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Расход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Минимальное рабочее да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Максимальное рабочее да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Рабочее да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Регулирующая способ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Пробное (испытательное) да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Максимальная температура горячей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Установленный ресур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Наработка на отк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Присоединительные раз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Расстояние между присоединительными штуцер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Вылет изли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 Величина крутящего момента для поворота рукоятки или махович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 Уровень звукового д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Радиус разбрызгивания стру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 Шероховатость видимых поверхностей арма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 Вид (тип) покрытия поверхностей арма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материалов для изготовления деталей армату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86" w:type="dxa"/>
        <w:jc w:val="left"/>
        <w:tblInd w:w="135" w:type="dxa"/>
        <w:tblLayout w:type="fixed"/>
        <w:tblCellMar>
          <w:top w:w="0" w:type="dxa"/>
          <w:left w:w="105" w:type="dxa"/>
          <w:bottom w:w="0" w:type="dxa"/>
          <w:right w:w="105" w:type="dxa"/>
        </w:tblCellMar>
      </w:tblPr>
      <w:tblGrid>
        <w:gridCol w:w="375"/>
        <w:gridCol w:w="6011"/>
      </w:tblGrid>
      <w:tr>
        <w:trPr/>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готавливаемые методом лит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давлением - латунь марок  ЛЦ40СД и ЛЦ40С по ГОСТ 17711, ГОСТ 10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киль и оболочковые формы - латунь марок ЛЦ40С, ЛЦ40Сд, ЛЦ16К4 ГОСТ 17711, литейная бронза марок Бр03Ц12С5 и Бр05ЦС5по ГОСТ 613 и марки Бр03Ц13С4 по ГОСТ 6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ырые песчаные формы - бронза марок Бр03Ц12С5 и Бр05Ц5С5 по ГОСТ 613 и марки Бр03Ц13С4 по ГОСТ 6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готавливаемые методом механической обработки или штамп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кат - латунь марок ЛЦ40С ГОСТ 17711, Л63, Л68 ГОСТ 15527 (латунные полосы по ГОСТ 5362, латунные листы и полосы по ГОСТ 931, латунные ленты по ГОСТ 2208, латунная проволока по ГОСТ 1066 и ГОСТ 12920, латунные прутки по ГОСТ 2060, трубы ДКРНМ или ДКРНП по ГОСТ 494 из латуни марки Л63 или Л68 по ГОСТ 15527, медные трубы по ГОСТ 617), проволока из оловянно-цинковой бронзы по ГОСТ 5221 или кремне-марганцевой бронзы по ГОСТ 5222 или бериллиевой бронзы по ГОСТ 158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ржавеющая сталь марок 08Х18Н10Т, 12Х18Н10Т, 40Х13, 20Х13 по ГОСТ 56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леродистая сталь обыкновенного качества по ГОСТ 380 только для изготовления гаек, шайб для закрепления смесителей на полочке прибора, кронштейнов душевых сеток и аналогичных дета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угун: ковкий чугун ферритного класса по ГОСТ 1215, высокопрочный чугун марки 3445-1 по ГОСТ 7293 и ГОСТ 263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ка по ГОСТ 20419, подгруппа 786.1.ЯО.027.002ТУ или по действующей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иэтилен низкого давления по ГОСТ 16338, полипропилен по ГОСТ 26996, полиамиды по ГОСТ 10589, пластик АБС 2020, сополимер формальдегида СФД, полиэтилен низкого давления радиационно-химический облученный, поликарбонат по действующей нормативной докумен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аропрочный полистирол по ГОСТ 282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крил марки 2М по ОСТ 6-01-38, марок 6 и 7 по техническим условиям, фторопласт марки 4 по ГОСТ 100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ки из пластика поливинилхлоридного по техническим условиям, а также другие пластмассы, не снижающие прочности и не ухудшающие внешний вид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формовая резина по ГОСТ 9833, ГОСТ 18829, а также резина по ГОСТ 7338 или техническим условиям, указанным в  рабочих чертежах, резиновая трубка по ГОСТ 549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непосредственно соприкасающиеся с водой, должны изготавливаться из пищевой рез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Классификация, основные параметры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 - Схема определения компактности стру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Указания по монтажу и эксплуат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Гарантии изготовит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рекомендуемое). Номенклатура показателей качества санитарно-технической и лабораторной водоразборной армату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справочное). Перечень материалов для изготовления деталей арматуры</w:t>
      </w:r>
    </w:p>
    <w:p>
      <w:pPr>
        <w:pStyle w:val="Head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6.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28:00Z</dcterms:created>
  <dc:creator>CNTI</dc:creator>
  <dc:description/>
  <dc:language>en-US</dc:language>
  <cp:lastModifiedBy>CNTI</cp:lastModifiedBy>
  <dcterms:modified xsi:type="dcterms:W3CDTF">1999-01-10T04:58:00Z</dcterms:modified>
  <cp:revision>5</cp:revision>
  <dc:subject/>
  <dc:title>                                                        ГОСТ 19681-94</dc:title>
</cp:coreProperties>
</file>