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4.emf" ContentType="image/x-emf"/>
  <Override PartName="/word/media/image27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.emf" ContentType="image/x-emf"/>
  <Override PartName="/word/media/image26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media/image19.emf" ContentType="image/x-emf"/>
  <Override PartName="/word/media/image21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9592-80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Т СЭВ 6011-87,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СЭВ 6012-87,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СЭВ 6013-87,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СЭВ 1771-79,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СЭВ 1772-79,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СЭВ 1773-79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74.817-41.001.4:006.354                                                                                Группа Ж1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древесноволокнист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ы испытаний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ibre boards. Test methods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5 360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1-01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а от 14 июля 1980 г. № 10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19592-7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Февраль 1987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О Изменение № 1, утвержденное Постановлением Государственного строительного комитета СССР от 13.01.89 № 6, введенное в действие с 01.01.90 и опубликованное в ИУС № 8 1989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древесноволокнистые плиты и устанавливает методы их и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плиты с лакированной или облицованной поверхно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полностью соответствует требованиям СТ СЭВ 1771-79, СТ СЭВ 1772-79, СТ СЭВ 1773-79 и СТ СЭВ 6011-87, СТ СЭВ 6012-87, СТ СЭВ 6013-87 в части древесноволокнистых плит, а также ИСО 767-75, ИСО 768-72, ИСО 769-72 и ИСО 819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Методы отбора образц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Из каждой отобранной для испытаний плиты вырезают образцы в количестве не менее указанного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32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9"/>
        <w:gridCol w:w="1418"/>
        <w:gridCol w:w="2835"/>
      </w:tblGrid>
      <w:tr>
        <w:trPr/>
        <w:tc>
          <w:tcPr>
            <w:tcW w:w="3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спыт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образц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образц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длина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ширину), мм </w:t>
            </w:r>
          </w:p>
        </w:tc>
      </w:tr>
      <w:tr>
        <w:trPr/>
        <w:tc>
          <w:tcPr>
            <w:tcW w:w="3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деление плот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х100 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деление влажност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х100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деление водопоглощения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х100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деление разбухания по толщин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х100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деление предела прочности при статическом изгиб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191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деление коэффициента теплопроводности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50</w:t>
            </w:r>
          </w:p>
        </w:tc>
      </w:tr>
      <w:tr>
        <w:trPr/>
        <w:tc>
          <w:tcPr>
            <w:tcW w:w="81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</w:t>
            </w:r>
          </w:p>
          <w:p>
            <w:pPr>
              <w:pStyle w:val="Normal"/>
              <w:ind w:firstLine="231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*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 номинальная толщина плиты, мм;</w:t>
            </w:r>
          </w:p>
          <w:p>
            <w:pPr>
              <w:pStyle w:val="Normal"/>
              <w:ind w:firstLine="231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оэффициент кратности равный:</w:t>
            </w:r>
          </w:p>
          <w:p>
            <w:pPr>
              <w:pStyle w:val="Normal"/>
              <w:ind w:firstLine="23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-25 - для плит с номинальной толщиной менее 8 мм;</w:t>
            </w:r>
          </w:p>
          <w:p>
            <w:pPr>
              <w:pStyle w:val="Normal"/>
              <w:ind w:firstLine="23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-15 - для плит с номинальной толщиной 8 мм и более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чание. Для других испытаний, не указанных в табл. 1, количество образцов определяется стандартами на конкретные методы испыта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Образцы для испытаний следует отбирать из плиты следующим образо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а расстоянии 250 мм от поперечной кромки вырезают полосы шириной в зависимости от размеров образц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из полос вырезают образцы. При раскрое полос на образцы надо учитывать следующ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лжны использоваться как центральные, так и периферийные части пли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, предназначенные для определения одного и того же показателя, вырезают равномерно по всей длине полосы (на расстоянии не менее 50 мм друг от друг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маркировка наносится на поверхности каждого образца так, чтобы она была видна при всех дальнейших операциях в процессе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схемы отбора образцов для испытания твердых плит приведен на черт. 1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61845" cy="280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образцы для определения плотности и разбухания по толщине; 2 - образцы для определения водопоглощения лицевой поверхностью; 3 - образцы для определения влажности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- образцы для определения предела прочности при изгибе; 5 - образцы для определения предела прочности при растяжении перпендикулярно к пласт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Форма и размеры образцов для каждого вида испытаний указаны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должны иметь параллельные кромки и прямые уг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я от номинальных размеров образца по длине и ширине должны быть не более ±0,5 мм, а по толщине образца - равными отклонениям по толщине плит. При длине образца более 100 мм отклонения по длине должны быть не более ±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Образцы должны иметь  гладкие кромки без сколов и поврежденных уг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Все образцы, за исключением образцов для определения влажности, перед испытаниями необходимо кондиционировать при температуре (20±2)°С и относительной влажности воздуха (65±5)% до момента достижения постоянной массы (равновесной влажност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образца считается постоянной, если при двух очередных взвешиваниях, проведенных с 24-часовым промежутком, отклонение массы не превышает 0,1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емо-сдаточных испытаниях, если влажность плит находится в установленных стандартом на продукцию пределах, допускается заменять кондиционирование образцов выдержкой в течение не менее 24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В зависимости от вида древесноволокнистых плит погрешность измерения размеров и массы образцов не должна превышать указанной в табл. 2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90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3"/>
        <w:gridCol w:w="2268"/>
        <w:gridCol w:w="1779"/>
        <w:gridCol w:w="1980"/>
      </w:tblGrid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плит </w:t>
            </w:r>
          </w:p>
        </w:tc>
        <w:tc>
          <w:tcPr>
            <w:tcW w:w="6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ешность измерения</w:t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ы и ширины, мм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ы, 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ы, %</w:t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ерд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ягкие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сключен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борудование, аппаратура, приборы и материал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Универсальная испытательная машина по ГОСТ 7855-84 или другой системы, обеспечивающая погрешность измерения нагрузки не более 1 % и скорость нагружения, равную 30 мм/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тельное устройство, состоящее из двух параллельных опор с цилиндрической поверхностью, которые можно перемещать в горизонтальной плоскости и ножа с цилиндрической поверхностью, расположенного параллельно опорам в вертикальной плоскости на равном расстоянии от них и имеющего возможность перемещения в той же плос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а опор и ножа должна превышать ширину образца не менее чем на 5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иаметр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цилиндрической поверхности опор и ножа должен быть равен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15±0,5) мм - для образцов номинальной толщиной менее 8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30±0,5) мм - для образцов номинальной толщиной 8 мм и боле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ри испытании мягких плит на каждую цилиндрическую опору необходимо помещать стальную пластинку толщиной до 1 мм, шириной (20±2) мм и длиной не менее ширины образ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Установка для кондиционирования, обеспечивающая поддержание температуры (20±2)°С относительной влажности воздуха (65±5)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Сушильный шкаф, обеспечивающий постоянную температуру (103±2)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Эксикатор по ГОСТ 25336-82 с гигроскопическим веществом, высушивающим воздух до состояния, близкого к абсолютно сухом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Сосуд для воды с термостатом, обеспечивающим постоянную температуру (20±1)°С, и устройством для удержания образцов под вод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Лабораторные весы по ГОСТ 24104-80, позволяющие определить массу образца с погрешностью не более 0,1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рибор для определения коэффициента теплопроводности по ГОСТ 7076-8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Приборы для изменения толщины образц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зменения толщины образцов должны применяться приборы, имеющие неподвижную базовую поверхность, площадь соприкосновения которой с образцом должна составлять (2,00±0,4) см и подвижную измерительную головку с радиусом закругления 6,0 мм. Прижим подвижной головки к образцу должен производиться равномерно с усилием, не превышающим 2Н (0,2 кгс). Шкала прибора должна позволять производить отсчет с погрешностью не более 0,0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хточечный толщиномер с тремя опорными поверхностями, расположенными по углам равностороннего треугольника, и с трехточечной измерительной головкой, закрепленной на циферблатном индикаторе. Поверхности соприкосновения головок и опор должны иметь радиус закругления, равный 6,0 мм. Усилие прижима в точках измерения должно составлять (0,75±0,025) Н [(0,075±0,025) кгс]. Трехточечный толщиномер должен обеспечивать одновременное измерение толщины в трех точках с погрешностью не более 0,0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микрометра по ГОСТ 6507-78 или индикаторного толщиномера по ГОСТ 11358-7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Штангенциркуль по ГОСТ 166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Металлическая линейка по ГОСТ 427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Квадратная плита (груз) со стороной размером 120 мм и массой (3±0,2)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Фильтровальная бумаг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Питьевая вода по ГОСТ 2874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оведение испыта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Определение влаж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. Образцы взвешивают непосредственно после отбора, помещают в сушильный шкаф и высушивают до постоянной массы при температуре (103±2)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образца при сушке считается постоянной, если разность между двумя последовательными взвешиваниями, проведенными через 6 ч. не превышает 0,1 % массы испытываемого образ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. Высушенные образцы перед каждым последующим взвешиванием помещают в эксикатор с гигроскопическим веществом для охлаждения до температуры, равной температуре воздуха в помещении, и быстро взвешивают во избежание повышения их влаж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ускорения высушивания допускается измельчать образцы. При этом для исключения потери материала взвешивание и высушивание производят в металлической, стеклянной или фарфоровой бюксе с интервалами между двумя последовательными взвешиваниями через 0,5 ч высушива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Определение плот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. После кондиционирования образцы взвешивают и определяют их линейные разм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. Длину и ширину образца измеряют в двух местах параллельно его кромкам между двумя точками согласно черт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длину и ширину образца принимают среднее арифметическое значение двух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3. Толщину образца измер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 четырех точках в соответствии с черт. 3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2842" w:dyaOrig="26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2.1pt;height:132.8pt" filled="f" o:ole="">
            <v:imagedata r:id="rId8" o:title=""/>
          </v:shape>
          <o:OLEObject Type="Embed" ProgID="" ShapeID="ole_rId7" DrawAspect="Content" ObjectID="_1839435061" r:id="rId7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в трех точках в соответствии с черт.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05025" cy="215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4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4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сключен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 Определение водопоглощения и набухания по толщин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. Определение водопоглащения и набухания по толщине производят на одних и тех же образц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. После кондиционирования и взвешивания измеряют толщину образцов согласно п. 4.2.3 и погружают их в сосуд с водой при температуре (20±1)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3. Образцы полутвердых, твердых и сверхтвердых плит погружают в воду вертикально, а мягких плит - горизонтально, при этом они должны соприкасаться друг с другом, со стенками и с дном сосу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должны находиться на (20±2) мм ниже уровня поверхности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4. Время выдержки образцов в воде 2 ч ±5 мин или 24 ч ±15 мин устанавливают в соответствии с требованиями стандарта на продук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5. После выдержки образцы полутвердых, твердых и сверхтвердых плит извлекают из воды и укладывают каждый отдельно в горизонтальном положении между листами фильтровальной бумаги;  при  этом образцы складывают в пачки по 5 шт. для удаления воды с поверхности образцов. На каждую пачку кладут квадратную плиту (груз). Образцы выдерживают в таком положении 30 с, затем груз снимают и удаляют фильтровальную бумаг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6. Образцы мягких плит после выдержки извлекают из воды и устанавливают на ребро для свободного стекания воды и осторожно промокают листами фильтровальной бумаг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7. Образцы взвешивают вторично и измеряют их толщину в тех же точках не позднее чем через 10 мин после их извлечения из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оцесс испытаний продолжается, то образцы не позднее чем через 10 мин снова погружают в во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Определение предела прочности при изгиб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. После кондиционирования образцов определяют их ширину и толщин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. Ширину образца измеряют по его поперечной ос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3. Толщину образца измеряют в центре пласти образ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4.4. Расстояние между центрами опор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57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анавливают с погрешностью не более 1 мм, равны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-25-кратной номинальной толщине для плит с номинальной толщиной менее 8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-15-кратной номинальной толщине для плит с номинальной толщиной 8 мм и боле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кратности должен соответствовать кратности, принятой для определения длины образца по п. 1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5. Образец укладывают на опоры испытательного устройства так, чтобы продольная ось образца была перпендикулярна к опорам, а поперечная ось параллельна оси нож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жение образца на опорах испытательного устройства указано на черт. 6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52775" cy="2066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6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6. Испытания проводят на двух группах образцов, соответствующих продольному и поперечному направлениям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еделах каждой группы одну половину образцов испытывают, укладывая на опоры испытательного устройства сетчатой стороной вверх, а другую половину сетчатой стороной вниз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7. Нагружение образца производят с постоянной скоростью до разрушения и регистрируют максимальную нагрузку с погрешностью до 1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я  от  начала  нагружения до разрушения образца должно составлять (60±20)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Определение коэффициента теплопроводности мягких пли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1. Коэффициент теплопроводности мягких плит определяют по ГОСТ 7076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5.2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Контроль размеров и формы плит осуществляют по ГОСТ 27680-8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Предел прочности при растяжении перпендикулярно к пласти плиты определяют по ГОСТ 26988-8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Определение водопоглощения лицевой поверхность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1. После кондиционирования и взвешивания образцов производят гидроизоляцию их кромки оборотной пла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оизоляцию осуществляют погружением образцов в расплавленный парафин по ГОСТ 23683-79 при температуре (85±5)°С кромками и оборотной пластью. При нанесении парафина на кромки образец погружают каждой кромкой в парафин на глубину 3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2. После остывания парафина образцы повторно взвешив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3. Образцы выдерживают в воде в течение 24 ч ±15 мин в соответствии с требованиями пп. 4.3.2, 4.3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4. После извлечения из воды образцы устанавливают на ребро для свободного стекания воды, фильтровальной бумагой удаляют капли и не позднее чем через 10 мин взвешив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Обработка результат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. Влажность образц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с округлением до 0,1 %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30" w:type="dxa"/>
        <w:jc w:val="left"/>
        <w:tblInd w:w="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435"/>
        <w:gridCol w:w="5910"/>
      </w:tblGrid>
      <w:tr>
        <w:trPr/>
        <w:tc>
          <w:tcPr>
            <w:tcW w:w="118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а до высушивания, г;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а, высушенного до постоянной массы, г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 Плотность образц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кг/мі вычисляют с округлением до 10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6202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10" w:type="dxa"/>
        <w:jc w:val="left"/>
        <w:tblInd w:w="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435"/>
        <w:gridCol w:w="6090"/>
      </w:tblGrid>
      <w:tr>
        <w:trPr/>
        <w:tc>
          <w:tcPr>
            <w:tcW w:w="118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а, г;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242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ответственно длина, ширина и толщина образца, мм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 Водопоглощение образц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с округлением до 0,1 %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6680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425"/>
        <w:gridCol w:w="6249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а до погружения в воду, г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а после извлечения из воды, г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1. Набухание по толщине образц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с округлением до 0,1 %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5727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410"/>
        <w:gridCol w:w="6252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firstLine="37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д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образца до погружения в воду, мм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37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52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образца после извлечения из воды, мм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2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4. Предел прочности при изгибе образц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в МПА по формул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85825" cy="428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420"/>
        <w:gridCol w:w="6209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firstLine="37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а нагружения, действующая на образец в момент разрушения, Н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37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между центрами опор, мм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37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образца, мм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firstLine="37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firstLine="3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образца, мм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1. Предел прочности при изгибе для каждого образца вычисляют с округлением до 0,5 МПа для полутвердых, твердых и сверхтвердых плит и с округлением до 0,1 МПа для мягких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2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сключен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5. Водопоглощение лицевой поверхностью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с округлением по 0,1 %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95400" cy="428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435"/>
        <w:gridCol w:w="6555"/>
      </w:tblGrid>
      <w:tr>
        <w:trPr/>
        <w:tc>
          <w:tcPr>
            <w:tcW w:w="118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а без гидроизоляции, г;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а с гидроизоляцией, г;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а с гидроизоляцией после вымачивания, г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Для определения величины показателей по плите определяют средние арифметические значения результатов испытаний всех образцов, отобранных из данной плиты, с округлением, указанным для расчета по отдельному образц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Результаты испытаний включают в протокол (журнал) и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oleObject" Target="embeddings/oleObject1.bin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16.emf"/><Relationship Id="rId23" Type="http://schemas.openxmlformats.org/officeDocument/2006/relationships/image" Target="media/image20.emf"/><Relationship Id="rId24" Type="http://schemas.openxmlformats.org/officeDocument/2006/relationships/image" Target="media/image21.emf"/><Relationship Id="rId25" Type="http://schemas.openxmlformats.org/officeDocument/2006/relationships/image" Target="media/image22.emf"/><Relationship Id="rId26" Type="http://schemas.openxmlformats.org/officeDocument/2006/relationships/image" Target="media/image23.emf"/><Relationship Id="rId27" Type="http://schemas.openxmlformats.org/officeDocument/2006/relationships/image" Target="media/image24.emf"/><Relationship Id="rId28" Type="http://schemas.openxmlformats.org/officeDocument/2006/relationships/image" Target="media/image25.emf"/><Relationship Id="rId29" Type="http://schemas.openxmlformats.org/officeDocument/2006/relationships/image" Target="media/image26.emf"/><Relationship Id="rId30" Type="http://schemas.openxmlformats.org/officeDocument/2006/relationships/image" Target="media/image27.emf"/><Relationship Id="rId31" Type="http://schemas.openxmlformats.org/officeDocument/2006/relationships/image" Target="media/image8.emf"/><Relationship Id="rId32" Type="http://schemas.openxmlformats.org/officeDocument/2006/relationships/image" Target="media/image28.emf"/><Relationship Id="rId33" Type="http://schemas.openxmlformats.org/officeDocument/2006/relationships/image" Target="media/image23.emf"/><Relationship Id="rId34" Type="http://schemas.openxmlformats.org/officeDocument/2006/relationships/image" Target="media/image29.emf"/><Relationship Id="rId35" Type="http://schemas.openxmlformats.org/officeDocument/2006/relationships/image" Target="media/image30.emf"/><Relationship Id="rId36" Type="http://schemas.openxmlformats.org/officeDocument/2006/relationships/image" Target="media/image12.emf"/><Relationship Id="rId37" Type="http://schemas.openxmlformats.org/officeDocument/2006/relationships/image" Target="media/image20.emf"/><Relationship Id="rId38" Type="http://schemas.openxmlformats.org/officeDocument/2006/relationships/image" Target="media/image31.e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7:49:00Z</dcterms:created>
  <dc:creator>CNTI</dc:creator>
  <dc:description/>
  <dc:language>en-US</dc:language>
  <cp:lastModifiedBy>CNTI</cp:lastModifiedBy>
  <dcterms:modified xsi:type="dcterms:W3CDTF">2000-01-27T09:54:00Z</dcterms:modified>
  <cp:revision>7</cp:revision>
  <dc:subject/>
  <dc:title>ГОСТ 19592-80</dc:title>
</cp:coreProperties>
</file>