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570-7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9.022.326:691.327(083.74)                                                                                   Группа Ж33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ИЗ АВТОКЛАВНЫХ ЯЧЕИСТЫХ БЕТ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ИХ НЕСУЩИХ СТЕН, ПЕРЕГОРОД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ЕРЕКРЫТИЙ ЖИЛЫХ И ОБЩЕСТВЕНН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foclave cellular concrete panels for internal wal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rtitions and floors of house and civil building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echnical requirements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4-07-01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Научно-исследовательским институтом бетона и железобетона (НИИЖБ)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Михайлов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мы и исполнитель Новиков 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инградским зональным научно-исследовательским и проектным институтом типового и экспериментального проектирования жилых и общественных зданий (ЛенЗНИИЭП) Госграждан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Карагин 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мы Пинскер 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Камерлох Н.А., Коровкевич В.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союзным научно-исследовательским институтом заводской технологии сборных железобетонных конструкций и изделий (ВНИИжелезобетон) Минстрой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Иванов 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и темы и исполнители: Каган С.А., Левин 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м научно-исследовательским институтом строительных конструкций им. В.А.Кучеренко (ЦНИИСК им.Кучеренко)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Смирнов 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мы и исполнитель Левин 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Научно-исследовательским институтом бетона и железобетона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Михайлов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 К УТВЕРЖДЕНИЮ Отделом технического нормирования и стандартизации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Сычев 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подотдела стандартизации в строительстве Новико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 специалист Мякошин Н.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овета Министров СССР по делам строительства от 11 февраля 1974 г.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днослойные панели, изготовляемые из автоклавного ячеистого бетона и предназначаемые для внутренних несущих стен, перегородок, междуэтажных и чердачных перекрытий жилых и общественных зданий с относительной влажностью воздуха помещений не более 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анели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клонения от проектных размеров панелей не должны превышать значений, указанных в табл. 1.</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4361"/>
        <w:gridCol w:w="2249"/>
        <w:gridCol w:w="1862"/>
      </w:tblGrid>
      <w:tr>
        <w:trPr/>
        <w:tc>
          <w:tcPr>
            <w:tcW w:w="436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w:t>
            </w:r>
          </w:p>
        </w:tc>
        <w:tc>
          <w:tcPr>
            <w:tcW w:w="4111" w:type="dxa"/>
            <w:gridSpan w:val="2"/>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Величины допускаемых отклонений, мм, для панелей</w:t>
            </w:r>
          </w:p>
        </w:tc>
      </w:tr>
      <w:tr>
        <w:trPr/>
        <w:tc>
          <w:tcPr>
            <w:tcW w:w="4361"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тклонений</w:t>
            </w:r>
          </w:p>
        </w:tc>
        <w:tc>
          <w:tcPr>
            <w:tcW w:w="2249"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есущих стен и перекрытий</w:t>
            </w:r>
          </w:p>
        </w:tc>
        <w:tc>
          <w:tcPr>
            <w:tcW w:w="1862"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перегородок</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1. Отклонения от проектных размеров:</w:t>
            </w:r>
          </w:p>
        </w:tc>
        <w:tc>
          <w:tcPr>
            <w:tcW w:w="2249"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62" w:type="dxa"/>
            <w:tcBorders>
              <w:top w:val="single" w:sz="6" w:space="0" w:color="000000"/>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а) по длине для панелей длиной:</w:t>
            </w:r>
          </w:p>
        </w:tc>
        <w:tc>
          <w:tcPr>
            <w:tcW w:w="2249" w:type="dxa"/>
            <w:tcBorders>
              <w:left w:val="dashed" w:sz="6" w:space="0" w:color="auto"/>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1862"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до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 по высоте (ширине) и толщине панелей</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по высоте, ширине  и положению проемов и</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резов</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2. Отклонение от прямоугольной формы </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цевых поверхностей (разность длин</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иагоналей) панелей длиной:</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Отклонения от плоскостности лицевых</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верхностей панелей длиной:</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 4,5 м</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Отклонение от проектного положения</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альных закладных деталей:</w:t>
            </w:r>
          </w:p>
        </w:tc>
        <w:tc>
          <w:tcPr>
            <w:tcW w:w="2249" w:type="dxa"/>
            <w:tcBorders>
              <w:lef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2"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61"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 в плоскости панели</w:t>
            </w:r>
          </w:p>
        </w:tc>
        <w:tc>
          <w:tcPr>
            <w:tcW w:w="2249" w:type="dxa"/>
            <w:tcBorders>
              <w:lef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62"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361"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б) из плоскости панели</w:t>
            </w:r>
          </w:p>
        </w:tc>
        <w:tc>
          <w:tcPr>
            <w:tcW w:w="2249" w:type="dxa"/>
            <w:tcBorders>
              <w:left w:val="dashed" w:sz="6" w:space="0" w:color="auto"/>
              <w:bottom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62"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тклонение от прямолинейности профиля лицевых поверхностей панелей не должно превышать 3 мм на длин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Элементы составных панелей, предназначаемые для склеивания, должны иметь калиброванные поверхности скле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териалы и изделия, применяемые для изготовления панелей, должны удовлетворять требованиям действующих стандартов и технических условий на эти материалы 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анели могут изготовляться из автоклавных ячеистых бетонов марок по прочности на сжатие 25, 35, 50, 75, 100 и 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ъемная масса ячеистого бетона (в высушенном до постоянной массы состоянии), марка и контрольная характеристика бетона, указываемые в рабочих чертежах, должны соответствовать значениям, приведенным в табл. 2.</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Preformat"/>
        <w:jc w:val="right"/>
        <w:rPr/>
      </w:pPr>
      <w:r>
        <w:rPr/>
        <w:t xml:space="preserve"> </w:t>
      </w:r>
    </w:p>
    <w:tbl>
      <w:tblPr>
        <w:tblW w:w="8472" w:type="dxa"/>
        <w:jc w:val="left"/>
        <w:tblInd w:w="-115"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ячеистого бетона по прочности на сжатие</w:t>
            </w:r>
          </w:p>
        </w:tc>
        <w:tc>
          <w:tcPr>
            <w:tcW w:w="2952"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характеристика (кгс/кв.см), не менее</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ая 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куб.м, не более</w:t>
            </w:r>
          </w:p>
        </w:tc>
      </w:tr>
      <w:tr>
        <w:trPr/>
        <w:tc>
          <w:tcPr>
            <w:tcW w:w="2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95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r>
      <w:tr>
        <w:trPr/>
        <w:tc>
          <w:tcPr>
            <w:tcW w:w="2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95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2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95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2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2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295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r>
        <w:trPr/>
        <w:tc>
          <w:tcPr>
            <w:tcW w:w="2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952"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2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952"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2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марки, контрольные характеристики и объемная масса ячеистого бетона приведены в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чность ячеистого бетона в панелях, определяемая по контрольным образцам в высушенном до постоянной массы состоянии, должна быть не менее контрольной характеристики, соответствующей его проектной м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партиях панелей прочность бетона может быть ниже контрольной характеристики, но не более чем н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клонение объемной массы ячеистого бетона панелей (при испытании образцов в высушенном до постоянной массы состоянии) от проектной величины не должно превышать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Влажность ячеистого бетона в панелях при отпуске их потребителю не должна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ячеистых бетонов на пе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ячеистых бетонов на зо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Марка ячеистого бетона по морозостойкости должна соответствовать указанной в рабочих чертежах панелей и должна быть не менее Мрз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Для армирования панелей следует применять сварные каркасы и сетки, изготовленные из стали видов и классов, указанных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и стальные закладные детали должны соответствовать ГОСТ 10922-64, а сварные сетки - ГОСТ 8478-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Монтажные петли должны изготовляться из горячекатаной гладкой арматурной стали класса А-1 по ГОСТ 5781-61, марок ВСт3сп2 и ВСт3пс2 по ГОСТ 380-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монтажных петель панелей, предназначаемых для монтажа при температуре ниже минус 40°С, запрещается применять сталь марки ВСт3п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анелей с помощью захватных устройств, по соглашению изготовителя с потребителем, панели могут изготовляться без монтажных пе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Арматура, стальные закладные детали и соединительные накладки должны быть защищены от коррозии в соответствии с требованиями, предусмотренными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анели при испытании должны выдерживать контрольные нагрузки, указанные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итель должен проводить испытание панелей на прочность и жесткость при освоении их производства, изменении конструкции, технологии изготовления и вида ячеист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Толщина защитного слоя бетона до рабочей арматуры, указываемая в рабочих чертежах, должна быть не менее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т проектного размера толщины защитного слоя бетона до рабочей арматуры не должны превышать ±5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анели могут изготовляться цельными и составными. Боковые грани панелей должны иметь предусмотренный проектом профиль, обеспечивающий совместную работу со смежными панелями после заполнения шва между ними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нешний вид и качество отделки поверхностей панелей должны соответствовать утвержденным в установленном порядке эталонам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ях панелей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ковины, местные наплывы бетона и впадины, размеры которых превышают указанные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квозные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адочные трещины шириной более 0,2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72" w:type="dxa"/>
        <w:jc w:val="left"/>
        <w:tblInd w:w="-115" w:type="dxa"/>
        <w:tblLayout w:type="fixed"/>
        <w:tblCellMar>
          <w:top w:w="0" w:type="dxa"/>
          <w:left w:w="108" w:type="dxa"/>
          <w:bottom w:w="0" w:type="dxa"/>
          <w:right w:w="108" w:type="dxa"/>
        </w:tblCellMar>
      </w:tblPr>
      <w:tblGrid>
        <w:gridCol w:w="3369"/>
        <w:gridCol w:w="1559"/>
        <w:gridCol w:w="1417"/>
        <w:gridCol w:w="2127"/>
      </w:tblGrid>
      <w:tr>
        <w:trPr/>
        <w:tc>
          <w:tcPr>
            <w:tcW w:w="336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поверхностей пан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аковин</w:t>
            </w:r>
          </w:p>
        </w:tc>
        <w:tc>
          <w:tcPr>
            <w:tcW w:w="1417"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ковин</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естных наплывов и глубина впадин </w:t>
            </w:r>
          </w:p>
        </w:tc>
      </w:tr>
      <w:tr>
        <w:trPr/>
        <w:tc>
          <w:tcPr>
            <w:tcW w:w="3369"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назначаемые под окраску</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69"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едназначаемые под оклейку</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9" w:type="dxa"/>
            <w:tcBorders>
              <w:top w:val="dashed" w:sz="6" w:space="0" w:color="auto"/>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ями или гидроизоляционными</w:t>
            </w:r>
          </w:p>
        </w:tc>
        <w:tc>
          <w:tcPr>
            <w:tcW w:w="1559"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9"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ми материал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1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69" w:type="dxa"/>
            <w:tcBorders>
              <w:left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лицевые (невидимые после</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9" w:type="dxa"/>
            <w:tcBorders>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а)</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7"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колы бетона ребер панелей и по периметру проемов общей длиной более 50 мм на 1 м и глубиной более 5 мм - на лицевой поверхности и 10 мм - на нелицев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ятна от масла и ржавчины на лицевых поверхн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оверхности стальных закладных деталей и выпуски, предназначенные для сварки и замоноличивания при монтаже, должны быть очищены от наплывов бетона, без нарушения анти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Клеевой или растворный шов составных панелей должен быть расшит и не иметь наплывов и неплотностей. Отклонение толщины клеевого шва от проектного размера не должно превышать ±1 мм. Несовпадение лицевых плоскостей стыкуемых элементов не должно превышать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Марка раствора для замоноличивания швов составных панелей и закладных деталей должна быть выше марки ячеистого бетона панели на одну ступень, но не более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анели должны поставляться в комплекте с металлическими соединительными дета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ПРИЕМКИ И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нели, поставляемые потребителю, должны быть приняты техническим контролем предприятия-изготовителя, которое должно гарантировать их соответствие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ку и поставку панелей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артии входят панели, изготовленные из ячеистого бетона одной марки по прочности на сжатие, по одной технологии, из материалов одного вида и качества в течение одно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требитель имеет право производить контрольную проверку соответствия панелей требованиям настоящего стандарта, применяя при этом указанные ниже порядок отбора образцов и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контрольной проверки от каждой партии отбирают 5% панелей, но не менее 3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отбирают в последовательности, устанавливаемой приемщиком. Отобранные панели подвергают поштучному осмотру и обмеру. При этом могут производиться необходимые вскрытия панелей для проверки толщины защитного слоя бетона и расположения арматуры, высверливание контрольных образцов для определения объемной массы, прочности и влажности ячеист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Если при проверке отобранных панелей окажется хотя бы одна панель, не соответствующая требованиям настоящего стандарта, то следует проводить повторную проверку удвоенного количества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окажется хотя бы одна панель, не соответствующая требованиям настоящего стандарта, то данная партия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итель имеет право в этом случае производить поштучную приемку панелей с проверкой их размеров, формы, внешнего вида, объемной массы, толщины защитного слоя при условии, что панели отвечают всем другим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меры панелей, величину непрямолинейности, положение стальных закладных деталей, монтажных петель, толщину защитного слоя бетона до арматуры, а также качество поверхностей и внешний вид панелей проверяют по ГОСТ 13015-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ы защитного слоя бетона, размеров и расположения арматуры может производиться также просвечиванием ионизирующими излучениями по ГОСТ 17625-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Неплоскостность панелей стен и перегородок определяют на образцах панелей, установленных в вертикальном или наклон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неплоскостности к поверхности панели прикладывают жесткий металлический шаблон, имеющий четыре выступающие опоры, расположенные в одной плоскости, против соответствующих углов проверяемой панели. После установки шаблона измеряют величину наибольшего зазора между одной из опор шаблона и поверхностью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лоскостность панелей перекрытий проверяют по ГОСТ 13015-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очность на сжатие ячеистого бетона следует определять по ГОСТ 12852-67 для каждой партии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бъемную массу ячеистого бетона следует определять по ГОСТ 12852-67 или радиоизотопным методом по ГОСТ 17623-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лажность ячеистого бетона в панелях следует определять по ГОСТ 12852-67. От каждого образца панели отбирают не менее двух проб. Пробы бетона отбирают высверливанием (при малой скорости полым сверлом диаметром не менее 25 мм) на глубину, равную половине толщины панели, на расстоянии не менее 200 мм от боковых граней. Образующиеся при отборе проб отверстия заделывают цемент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ячеистого бетона в панелях проверяемой партии вычисляют как среднее арифметическое результатов определения влажности бетона тре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Морозостойкость ячеистого бетона панелей следует определять по ГОСТ 12852-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читают выдержавшим испытания на морозостойкость, если после установленного количества циклов попеременного замораживания и оттаивания на поверхности образцов не будет обнаружено видимых повреждений (шелушение, сквозные трещины, выкрашивание), при этом потеря прочности испытанных образцов не должна превышать 25 % по сравнению с прочностью контрольных образцов, не подвергавшихся испытанию на морозостойкость, а потеря в массе не должна пр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ячеистого бетона на морозостойкость следует проводить не реже одного раза в три месяца, а также при освоении производства новых видов панелей, изменении технологии их изготовления и вида материалов, применяемых для приготовл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спытание сварной арматуры и закладных деталей и оценку их качества следует проводить по ГОСТ 10922-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Испытание панелей и оценку их прочности и жесткости следует проводить по ГОСТ 8829-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на прочность до разрушения подвергают не менее двух панелей, отвечающих требованиям настоящего стандарта, по схемам, приведенным в рабочих чертежах панелей. При этом проводят проверку расположения арматуры и толщины защитного сло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 боковой вертикальной поверхности каждой панели должны быть нанесены несмываемой краской при помощи трафарета или штампов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предприятия-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арка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та изготовления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штамп отдела техн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счетная масса панели при максимальной допустимой влажности бетона в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анели должны храниться на специально подготовленных площадках в рабочем положении, рассортированными по мар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должны устанавливаться на деревянные инвентарные подкладки толщиной не менее 30 мм. Подкладки под панели следует укладывать по плотному, тщательно выровненному осн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перекрытий должны храниться в штабелях. В штабеле не должно быть более 6 панелей. Между горизонтальными рядами на расстоянии не более 500 мм от концов панелей должны быть уложены деревянные инвентарные прокладки толщиной не менее 30 мм и шириной не менее 50 мм. Прокладки между панелями следует располагать строго одна над другой по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установке панелей на складе должна быть обеспечена возможность захвата панели и ее свободный подъем для погрузки или мон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анели должны транспортироваться и храниться в условиях, предохраняющих их от повреждения и увлаж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ждая партия поставляемых панелей должна сопровождаться паспортом установленной формы, удостоверяющим его качество и соответствие требованиям настоящего стандарта,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омер и дату выдачи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именование и марки панелей с указанием их коли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ту изготовления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ектную массу и контрольную характеристику ячеист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арку ячеистого бетона по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лажность и объемную массу ячеист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должен быть подписан начальником Отдела технического контроля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МАРКИ, КОНТРОЛЬНЫЕ ХАРАКТЕРИСТИ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ЪЕМНАЯ МАССА ЯЧЕИСТОГО БЕТО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Марка ячеистого бетона по прочности на сжатие</w:t>
            </w:r>
          </w:p>
        </w:tc>
        <w:tc>
          <w:tcPr>
            <w:tcW w:w="2214" w:type="dxa"/>
            <w:tcBorders>
              <w:top w:val="single" w:sz="6" w:space="0" w:color="000000"/>
              <w:left w:val="dashed" w:sz="6" w:space="0" w:color="auto"/>
              <w:bottom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онтрольная характеристика, кг/куб.м</w:t>
            </w:r>
          </w:p>
        </w:tc>
        <w:tc>
          <w:tcPr>
            <w:tcW w:w="22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бъмная масса, кгс/кв.см</w:t>
            </w:r>
          </w:p>
        </w:tc>
        <w:tc>
          <w:tcPr>
            <w:tcW w:w="1830"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Шифр ячеистого бетона</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5</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6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6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7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8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800</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5</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0</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7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8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900</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50</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5</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8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9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1000</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75</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0</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9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10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1100</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00</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50</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10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1100</w:t>
            </w:r>
          </w:p>
        </w:tc>
      </w:tr>
      <w:tr>
        <w:trPr/>
        <w:tc>
          <w:tcPr>
            <w:tcW w:w="221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1200</w:t>
            </w:r>
          </w:p>
        </w:tc>
      </w:tr>
      <w:tr>
        <w:trPr/>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150</w:t>
            </w:r>
          </w:p>
        </w:tc>
        <w:tc>
          <w:tcPr>
            <w:tcW w:w="2214" w:type="dxa"/>
            <w:tcBorders>
              <w:lef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200</w:t>
            </w:r>
          </w:p>
        </w:tc>
        <w:tc>
          <w:tcPr>
            <w:tcW w:w="221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83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1100</w:t>
            </w:r>
          </w:p>
        </w:tc>
      </w:tr>
      <w:tr>
        <w:trPr/>
        <w:tc>
          <w:tcPr>
            <w:tcW w:w="2214"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dashed" w:sz="6" w:space="0" w:color="auto"/>
              <w:bottom w:val="single" w:sz="6" w:space="0" w:color="000000"/>
            </w:tcBorders>
          </w:tcPr>
          <w:p>
            <w:pPr>
              <w:pStyle w:val="Preformat"/>
              <w:snapToGrid w:val="false"/>
              <w:jc w:val="center"/>
              <w:rPr>
                <w:rFonts w:ascii="Times New Roman Cyr" w:hAnsi="Times New Roman Cyr" w:eastAsia="Times New Roman Cyr" w:cs="Times New Roman Cyr"/>
                <w:vanish/>
              </w:rPr>
            </w:pPr>
            <w:r>
              <w:rPr>
                <w:rFonts w:eastAsia="Times New Roman Cyr" w:cs="Times New Roman Cyr" w:ascii="Times New Roman Cyr" w:hAnsi="Times New Roman Cyr"/>
                <w:vanish/>
              </w:rPr>
            </w:r>
          </w:p>
        </w:tc>
        <w:tc>
          <w:tcPr>
            <w:tcW w:w="2214"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83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1200</w:t>
            </w:r>
          </w:p>
        </w:tc>
      </w:tr>
    </w:tbl>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 марки ячеистого бетона по прочности на сжатие производят на основании расчета несущей способност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е объемной массы при установленной марке ячеистого бетона по прочности на сжатие определяют расчетом звукоизоляционной способности и технико-экономической эффективност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30:00Z</dcterms:created>
  <dc:creator>CNTI</dc:creator>
  <dc:description/>
  <dc:language>en-US</dc:language>
  <cp:lastModifiedBy>CNTI</cp:lastModifiedBy>
  <dcterms:modified xsi:type="dcterms:W3CDTF">1999-10-29T11:14:00Z</dcterms:modified>
  <cp:revision>3</cp:revision>
  <dc:subject/>
  <dc:title>ГОСТ 19570-74</dc:title>
</cp:coreProperties>
</file>