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330-9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УДК 624.012.4.075</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006.354                                                                               Группа Ж33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ЙКИ ЖЕЛЕЗОБЕТОННЫЕ ДЛЯ ОПОР КОНТАКТНОЙ СЕТИ ЖЕЛЕЗНЫХ ДОРОГ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entrifugal reinforced concrete posts for railway overhead line equipment.</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631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92-07-01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Министерством транспортного строительства СССР и Министерством путей сообщения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ел А.А., канд.техн.наук (руководитель темы); В.И.Подольский, канд.техн.наук; Е.А.Антонов, В.А.Балаш, канд.техн.наук; Е.А.Баранов; Н.М.Дмитриев; О.А.Кучеровский; В.И.Деньщик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НЕСЕН Министерством транспортного строительства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ТВЕРЖДЕН И ВВЕДЕН В ДЕЙСТВИЕ постановлением Государственного комитета СССР по строительству и инвестициям от 28.11.91 N 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ЗАМЕН ГОСТ 19330-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55" w:type="dxa"/>
        <w:jc w:val="left"/>
        <w:tblInd w:w="-7" w:type="dxa"/>
        <w:tblLayout w:type="fixed"/>
        <w:tblCellMar>
          <w:top w:w="0" w:type="dxa"/>
          <w:left w:w="30" w:type="dxa"/>
          <w:bottom w:w="0" w:type="dxa"/>
          <w:right w:w="30" w:type="dxa"/>
        </w:tblCellMar>
      </w:tblPr>
      <w:tblGrid>
        <w:gridCol w:w="3600"/>
        <w:gridCol w:w="3240"/>
        <w:gridCol w:w="15"/>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tc>
        <w:tc>
          <w:tcPr>
            <w:tcW w:w="3240"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w:t>
            </w:r>
          </w:p>
        </w:tc>
      </w:tr>
      <w:tr>
        <w:trPr/>
        <w:tc>
          <w:tcPr>
            <w:tcW w:w="3600"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781-82</w:t>
            </w:r>
          </w:p>
        </w:tc>
        <w:tc>
          <w:tcPr>
            <w:tcW w:w="3240"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r>
      <w:tr>
        <w:trPr/>
        <w:tc>
          <w:tcPr>
            <w:tcW w:w="3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727-80</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r>
      <w:tr>
        <w:trPr/>
        <w:tc>
          <w:tcPr>
            <w:tcW w:w="3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7348-81</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w:t>
            </w:r>
          </w:p>
        </w:tc>
      </w:tr>
      <w:tr>
        <w:trPr/>
        <w:tc>
          <w:tcPr>
            <w:tcW w:w="3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829-85</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3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060-87</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3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180-90</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3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0</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3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730.5-84</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3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0-83</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tc>
      </w:tr>
      <w:tr>
        <w:trPr/>
        <w:tc>
          <w:tcPr>
            <w:tcW w:w="36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1-81</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3600"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2-81</w:t>
            </w:r>
          </w:p>
        </w:tc>
        <w:tc>
          <w:tcPr>
            <w:tcW w:w="3240" w:type="dxa"/>
            <w:tcBorders>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3-81</w:t>
            </w:r>
          </w:p>
        </w:tc>
        <w:tc>
          <w:tcPr>
            <w:tcW w:w="3240"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15.4-81</w:t>
            </w:r>
          </w:p>
        </w:tc>
        <w:tc>
          <w:tcPr>
            <w:tcW w:w="3240" w:type="dxa"/>
            <w:tcBorders>
              <w:top w:val="dashed" w:sz="6" w:space="0" w:color="auto"/>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837-79</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624-87</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625-83</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8105-86</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3.3</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362-77</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690-88</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904-78</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009-78</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134-84</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433.0-85</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433.1-89</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6633-91</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w:t>
            </w:r>
          </w:p>
        </w:tc>
      </w:tr>
      <w:tr>
        <w:trPr/>
        <w:tc>
          <w:tcPr>
            <w:tcW w:w="360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1-85</w:t>
            </w:r>
          </w:p>
        </w:tc>
        <w:tc>
          <w:tcPr>
            <w:tcW w:w="3240"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 1.2.4; 1.3.23</w:t>
            </w:r>
          </w:p>
        </w:tc>
      </w:tr>
      <w:tr>
        <w:trPr/>
        <w:tc>
          <w:tcPr>
            <w:tcW w:w="36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1-90</w:t>
            </w:r>
          </w:p>
        </w:tc>
        <w:tc>
          <w:tcPr>
            <w:tcW w:w="3255" w:type="dxa"/>
            <w:tcBorders>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предварительно напряженные стойки кольцевого сечения, изготовляемые из тяжелого бетона методом центрифугирования и предназначаемые для опор контактной сети, сооружаемых на железных дорогах общей сети железных дорог СССР и на железнодорожных подъездных путях предприятий в любых климатических условиях, при неагрессивной, слабо- и среднеагрессивной газообразных средах, в грунтах и грунтовых водах с неагрессивной и слабоагрессивной степенями воздействия на железобетонные конструкции, а также в районах с сейсмичностью до 9 баллов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эксплуатировать стойки в случаях воздействия сильноагрессивной газообразной среды, в грунтах и грунтовых водах со средне- и сильноагрессивными степенями воздействия при условии выполнения дополнительных требований СНиП 2.03.11, которые указывают в проектной документации и при заказе на изготовление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ЕХНИЧЕСКИЕ ТРЕБОВАНИ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тойки следует изготовлять в соответствии с требованиями настоящего стандарта и технологических правил ВСН 1-90 по рабочим чертежам серии 3.501.1-138.1/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сновные параметры и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Стойки подразделяют на ти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с проволочной напрягаемой армату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 то же, с обратной конусностью в нижней части (для установки в вытрамбованные котлов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 с проволочной напрягаемой арматурой и с ненапрягаемой стержневой арматурой в фундаментной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 - то же, с обратной конусностью в нижней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Форма и основные размеры стоек, а также расположение и назначение отверстий в стенках стоек должны соответствовать указанным на черт. 1 и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1. Допускается по согласованию изготовителя с потребителем и проектной организацией устройство дополнительных отверстий в стенках стоек, а также изменение расположения вентиляционных отверстий и их диаметра.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Стойки без нижних заглушек имеют длину на 50 мм меньше.</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48150"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150" cy="52673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скобках указан размер для стоек длиной 1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ерхняя заглушка; 2 - отверстия для установки деталей для крепления кронштейнов и консолей; 3 - отверстия для вентиляции; 4 - нижняя заглуш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765" w:type="dxa"/>
        <w:jc w:val="left"/>
        <w:tblInd w:w="-7" w:type="dxa"/>
        <w:tblLayout w:type="fixed"/>
        <w:tblCellMar>
          <w:top w:w="0" w:type="dxa"/>
          <w:left w:w="30" w:type="dxa"/>
          <w:bottom w:w="0" w:type="dxa"/>
          <w:right w:w="30" w:type="dxa"/>
        </w:tblCellMar>
      </w:tblPr>
      <w:tblGrid>
        <w:gridCol w:w="2100"/>
        <w:gridCol w:w="1005"/>
        <w:gridCol w:w="705"/>
        <w:gridCol w:w="825"/>
        <w:gridCol w:w="615"/>
        <w:gridCol w:w="1515"/>
      </w:tblGrid>
      <w:tr>
        <w:trPr/>
        <w:tc>
          <w:tcPr>
            <w:tcW w:w="21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w:t>
            </w:r>
          </w:p>
        </w:tc>
        <w:tc>
          <w:tcPr>
            <w:tcW w:w="3150"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стойки, мм</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ая </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и</w:t>
            </w:r>
          </w:p>
        </w:tc>
        <w:tc>
          <w:tcPr>
            <w:tcW w:w="100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180975"/>
                          </a:xfrm>
                          <a:prstGeom prst="rect">
                            <a:avLst/>
                          </a:prstGeom>
                        </pic:spPr>
                      </pic:pic>
                    </a:graphicData>
                  </a:graphic>
                </wp:inline>
              </w:drawing>
            </w:r>
          </w:p>
        </w:tc>
        <w:tc>
          <w:tcPr>
            <w:tcW w:w="70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209550"/>
                          </a:xfrm>
                          <a:prstGeom prst="rect">
                            <a:avLst/>
                          </a:prstGeom>
                        </pic:spPr>
                      </pic:pic>
                    </a:graphicData>
                  </a:graphic>
                </wp:inline>
              </w:drawing>
            </w:r>
          </w:p>
        </w:tc>
        <w:tc>
          <w:tcPr>
            <w:tcW w:w="82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209550"/>
                          </a:xfrm>
                          <a:prstGeom prst="rect">
                            <a:avLst/>
                          </a:prstGeom>
                        </pic:spPr>
                      </pic:pic>
                    </a:graphicData>
                  </a:graphic>
                </wp:inline>
              </w:drawing>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857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725" cy="152400"/>
                          </a:xfrm>
                          <a:prstGeom prst="rect">
                            <a:avLst/>
                          </a:prstGeom>
                        </pic:spPr>
                      </pic:pic>
                    </a:graphicData>
                  </a:graphic>
                </wp:inline>
              </w:drawing>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стойки, т</w:t>
            </w:r>
          </w:p>
        </w:tc>
      </w:tr>
      <w:tr>
        <w:trPr/>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56, СО156</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00</w:t>
            </w:r>
          </w:p>
        </w:tc>
        <w:tc>
          <w:tcPr>
            <w:tcW w:w="7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4</w:t>
            </w:r>
          </w:p>
        </w:tc>
        <w:tc>
          <w:tcPr>
            <w:tcW w:w="6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5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56, СО156</w:t>
            </w:r>
          </w:p>
        </w:tc>
        <w:tc>
          <w:tcPr>
            <w:tcW w:w="10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w:t>
            </w:r>
          </w:p>
        </w:tc>
      </w:tr>
      <w:tr>
        <w:trPr/>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6, СО136</w:t>
            </w:r>
          </w:p>
        </w:tc>
        <w:tc>
          <w:tcPr>
            <w:tcW w:w="10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2</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6, СО136</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00</w:t>
            </w:r>
          </w:p>
        </w:tc>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w:t>
            </w:r>
          </w:p>
        </w:tc>
      </w:tr>
      <w:tr>
        <w:trPr/>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36, СВО136</w:t>
            </w:r>
          </w:p>
        </w:tc>
        <w:tc>
          <w:tcPr>
            <w:tcW w:w="10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36, СВО136</w:t>
            </w:r>
          </w:p>
        </w:tc>
        <w:tc>
          <w:tcPr>
            <w:tcW w:w="10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w:t>
            </w:r>
          </w:p>
        </w:tc>
      </w:tr>
      <w:tr>
        <w:trPr/>
        <w:tc>
          <w:tcPr>
            <w:tcW w:w="21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 СО108</w:t>
            </w:r>
          </w:p>
        </w:tc>
        <w:tc>
          <w:tcPr>
            <w:tcW w:w="10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0</w:t>
            </w:r>
          </w:p>
        </w:tc>
        <w:tc>
          <w:tcPr>
            <w:tcW w:w="7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c>
          <w:tcPr>
            <w:tcW w:w="6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w:t>
            </w:r>
          </w:p>
        </w:tc>
      </w:tr>
      <w:tr>
        <w:trPr/>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 СО108</w:t>
            </w:r>
          </w:p>
        </w:tc>
        <w:tc>
          <w:tcPr>
            <w:tcW w:w="10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оказатели расхода бетона и стали на стойки должны соответствовать указанным в рабочих чертежах на эти ст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Стойки обозначают марками в соответствии с требованиями ГОСТ 23009. Марка стоек состоит из буквенно-цифровых групп, разделенных дефи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группа содержит обозначение типа стойки и номинальные габаритные размеры: длину стойки в дециметрах (значение которой округляют до целого чис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й группе приводят несущую способность стойки - нормативный изгибающий момент в килоньютонах (см. приложение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етью группу включают обозначение дополнительных характеристик, отражающих конструктивные особенности и условия эксплуатации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 для стоек, предназначенных для районов с расчетной температурой наружного воздуха ниже минус 5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 для стоек, предназначенных для эксплуатации в случаях воздействия сильноагрессивной газообразной среды, в грунтах и грунтовых водах со средне- и сильноагрессивными степенями воздействия с обязательным нанесением защитного покрытия на наружную поверхность стоек в соответствии с требованиями СНиП 2.03.11. Допускается обозначение стоек в соответствии с указаниями рабочих чертежей этих стоек до их пересмо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стойки типа С длиной 10800 мм, несущей способностью 44 кН · м, предназначенной для применения в районах с расчетной температурой наружного воздуха минус 55 °С и выше при неагрессивной, слабо- и среднеагрессивной степенях воздействия газообразной среды на железобетонные конструкции или при грунтах и грунтовых водах с неагрессивной и слабоагрессивной степенями воздействия:</w:t>
      </w:r>
    </w:p>
    <w:p>
      <w:pPr>
        <w:pStyle w:val="Preformat"/>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108-4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тойки типа СО длиной 13600 мм, несущей способностью 98 кН · м, предназначенной для применения в районах с расчетной температурой наружного воздуха минус 55 °С, при неагрессивной, слабо- и среднеагрессивной степенях воздействия газообразной среды или при грунтах и грунтовых водах с неагрессивной и слабоагрессивной степенями воздействия:</w:t>
      </w:r>
    </w:p>
    <w:p>
      <w:pPr>
        <w:pStyle w:val="Preformat"/>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СО136-98-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тойки типа С длиной 15600 мм, несущей способностью 88 кН · м, предназначенной для применения в районах с расчетной температурой наружного воздуха минус 55 °С и выше при сильноагрессивной степени воздействия газообразной среды или при грунтах и грунтовых водах со средне- и сильноагрессивной степенях воздействия с защитным покрытием на наружной поверхности:</w:t>
      </w:r>
    </w:p>
    <w:p>
      <w:pPr>
        <w:pStyle w:val="Preformat"/>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156-88-К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Характерист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Стойки должны удовлетворять установленным при проектировании требованиям по прочности, жесткости и трещиностойкости и при испытании их нагружением выдерживать контрольные нагрузки, указанные в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Стойки должны удовлетворять требованиям ГОСТ 13015.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казателям фактической прочности бетона (в проектном возрасте, передаточной и отпуск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орозостойкости и водонепроницаем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толщине защитного слоя бетона до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щите от корроз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аркам сталей для арматурных издел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Стойки следует изготовлять из тяжелого бетона по ГОСТ 26633 классов по прочности на сжатие, указанных в приложении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Бетон стоек должен быть особо низкой проницаемости. Для приготовления бетона следует применять портландцемент с минеральными добавками до 5%, а в качестве крупного заполнителя - щебень с наибольшей крупностью зерен не более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Передачу предварительного напряжения на бетон (отпуск натяжения арматуры) следует производить после достижения бетоном требуемой передаточной прочности, принимаемой в соответствии с указаниями ГОСТ 18105 в зависимости от нормируемой передаточной прочности, приведенной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85" w:type="dxa"/>
        <w:jc w:val="left"/>
        <w:tblInd w:w="-7" w:type="dxa"/>
        <w:tblLayout w:type="fixed"/>
        <w:tblCellMar>
          <w:top w:w="0" w:type="dxa"/>
          <w:left w:w="30" w:type="dxa"/>
          <w:bottom w:w="0" w:type="dxa"/>
          <w:right w:w="30" w:type="dxa"/>
        </w:tblCellMar>
      </w:tblPr>
      <w:tblGrid>
        <w:gridCol w:w="2820"/>
        <w:gridCol w:w="1470"/>
        <w:gridCol w:w="1800"/>
        <w:gridCol w:w="1695"/>
      </w:tblGrid>
      <w:tr>
        <w:trPr/>
        <w:tc>
          <w:tcPr>
            <w:tcW w:w="2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изгибающий момент, кН·м (тс·м)</w:t>
            </w:r>
          </w:p>
        </w:tc>
        <w:tc>
          <w:tcPr>
            <w:tcW w:w="4965" w:type="dxa"/>
            <w:gridSpan w:val="3"/>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Нормируемая передаточная прочность бетона, МПа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ри классе бетона по прочности на сжатие </w:t>
            </w:r>
          </w:p>
        </w:tc>
      </w:tr>
      <w:tr>
        <w:trPr/>
        <w:tc>
          <w:tcPr>
            <w:tcW w:w="28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5</w:t>
            </w:r>
          </w:p>
        </w:tc>
      </w:tr>
      <w:tr>
        <w:trPr/>
        <w:tc>
          <w:tcPr>
            <w:tcW w:w="28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 59(5,0); 59(6,0); 66(6,7)</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28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350)</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0); 88(9,0)</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360)</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420)</w:t>
            </w:r>
          </w:p>
        </w:tc>
      </w:tr>
      <w:tr>
        <w:trPr/>
        <w:tc>
          <w:tcPr>
            <w:tcW w:w="282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0); 111(11,3)</w:t>
            </w:r>
          </w:p>
        </w:tc>
        <w:tc>
          <w:tcPr>
            <w:tcW w:w="14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385)</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420)</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 Нормируемая отпускная прочность бетона стоек должна быть равна нормируемой передаточной прочн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тавке стоек в холодный период года нормируемая отпускная прочность бетона может быть повышена до 90% прочности бетона на сжатие, соответствующей его класс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7. Для армирования стоек следует применять арматурную ста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напрягаемой арматуры - высокопрочную проволоку периодического профиля класса В-II по ГОСТ 734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продольной ненапрягаемой арматуры - стержневую горячекатаную класса А-III по ГОСТ 57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поперечной арматуры - арматурную проволоку класса Вр-I по ГОСТ 6727; стержневую горячекатаную классов А-I и А-III по ГОСТ 57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 Форма и размеры арматурных изделий и их положение в стойках должны соответствовать указанным в рабочих черте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 Значения усилий в напрягаемой продольной арматуре, контролируемых по окончании натяжения, должны соответствовать указанным в рабочих черте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я фактических значений усилий всей напрягаемой арматуры (пакета) от номинальных, указанных в рабочих чертежах, не должны превышать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0. Толщина остаточного слоя шлама в нижнем торце стойки после центрифугирования не должна превышать 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1. Детали для крепления консолей и кронштейнов должны быть установлены в отверстия, указанные при заказе на изготовление стоек, и иметь изолирующие элементы (втулки-прокладки) от бетона стенок отверстий и наружной поверхности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2. Изолирующие элементы в стойках для контактной сети постоянного тока должны обеспечивать электрическое сопротивление между арматурой стоек и деталями для крепления консолей и кронштейнов не менее 10000 Ом (при сухой поверхности бетона, изолирующих элементов и деталей для крепления консолей и кронштей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3. В вершине каждой стойки для контактной сети постоянного тока должен быть оставлен выпуск одной проволоки рабочей арматуры для измерения электрического сопротивления в соответствии с требованиями п.1.3.12. Остальные проволоки рабочей арматуры должны быть обрезаны и заделаны цементным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 Значения действительных отклонений геометрических параметров стоек не должны превышать предельных, указанных в табл.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80" w:type="dxa"/>
        <w:jc w:val="left"/>
        <w:tblInd w:w="-7" w:type="dxa"/>
        <w:tblLayout w:type="fixed"/>
        <w:tblCellMar>
          <w:top w:w="0" w:type="dxa"/>
          <w:left w:w="30" w:type="dxa"/>
          <w:bottom w:w="0" w:type="dxa"/>
          <w:right w:w="30" w:type="dxa"/>
        </w:tblCellMar>
      </w:tblPr>
      <w:tblGrid>
        <w:gridCol w:w="3525"/>
        <w:gridCol w:w="3660"/>
        <w:gridCol w:w="795"/>
      </w:tblGrid>
      <w:tr>
        <w:trPr/>
        <w:tc>
          <w:tcPr>
            <w:tcW w:w="35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тклонения геометрического параметра</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геометрического параметра</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 откл.</w:t>
            </w:r>
          </w:p>
        </w:tc>
      </w:tr>
      <w:tr>
        <w:trPr/>
        <w:tc>
          <w:tcPr>
            <w:tcW w:w="35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линейного размера</w:t>
            </w:r>
          </w:p>
        </w:tc>
        <w:tc>
          <w:tcPr>
            <w:tcW w:w="36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ойки</w:t>
            </w:r>
          </w:p>
        </w:tc>
        <w:tc>
          <w:tcPr>
            <w:tcW w:w="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35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 стойки</w:t>
            </w:r>
          </w:p>
        </w:tc>
        <w:tc>
          <w:tcPr>
            <w:tcW w:w="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w:t>
            </w:r>
          </w:p>
        </w:tc>
        <w:tc>
          <w:tcPr>
            <w:tcW w:w="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2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тверстия</w:t>
            </w:r>
          </w:p>
        </w:tc>
        <w:tc>
          <w:tcPr>
            <w:tcW w:w="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2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центрами отверстий</w:t>
            </w:r>
          </w:p>
        </w:tc>
        <w:tc>
          <w:tcPr>
            <w:tcW w:w="7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35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от прямолинейности поверхности стойки по образующей конуса:</w:t>
            </w:r>
          </w:p>
        </w:tc>
        <w:tc>
          <w:tcPr>
            <w:tcW w:w="366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й длине</w:t>
            </w:r>
          </w:p>
        </w:tc>
        <w:tc>
          <w:tcPr>
            <w:tcW w:w="36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35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длине 2000</w:t>
            </w:r>
          </w:p>
        </w:tc>
        <w:tc>
          <w:tcPr>
            <w:tcW w:w="366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35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лонение фактических размеров </w:t>
            </w:r>
          </w:p>
        </w:tc>
        <w:tc>
          <w:tcPr>
            <w:tcW w:w="36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ина</w:t>
            </w:r>
          </w:p>
        </w:tc>
        <w:tc>
          <w:tcPr>
            <w:tcW w:w="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35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х каркасов стоек от</w:t>
            </w:r>
          </w:p>
        </w:tc>
        <w:tc>
          <w:tcPr>
            <w:tcW w:w="36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79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35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х</w:t>
            </w:r>
          </w:p>
        </w:tc>
        <w:tc>
          <w:tcPr>
            <w:tcW w:w="36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аг спиральной арматуры</w:t>
            </w:r>
          </w:p>
        </w:tc>
        <w:tc>
          <w:tcPr>
            <w:tcW w:w="79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1. Для стоек типа СВ отклонение по наружному диаметру нижнего  сечения стоек не должно превышать ±3 м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люсовой допуск толщины стенки не нормируется.</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5. Отклонение действительной толщины наружного защитного слоя бетона от номинальной, принятой в рабочих чертежах, не должно превышать ±5 мм по всей поверхности ст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онение по толщине внутреннего защитного слоя в сторону увеличения не нормируется, а в сторону уменьшения допускается местное - 10 мм, среднее - 5 мм. Средняя величина определяется на каждом торце стойки по четырем измерениям на двух перпендикулярных диа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возможных отклонений толщина защитного слоя бетона до рабочей арматуры должна быть не менее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6. На наружной поверхности стоек, за исключением поверхности в месте стыка полуформ,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ковины диаметром более 6 мм и глубиной боле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одной раковины на 2 м длины ст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наплывы (впадины) высотой (глубиной) боле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лы бетона глубиной более 3 мм и длиной более 50 мм на 1 м длины ст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ружной поверхности стоек в месте стыка полуформ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ковины и щел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наплывы (впадины) высотой (глубиной) более 3 мм и шириной более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упы (по стыку полуформ в зоне установки изолирующих элементов) высотой боле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7. На наружной поверхности стоек не допускаются ржавые, жировые пятна и подте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8. Трещины в бетоне стоек не допускаются. Местные поверхностные усадочные трещины шириной раскрытия до 0,1 мм не являются основанием для выбраковки стоек. Длина местных поверхностных усадочных трещин допускается не более 5 см, а их число - не более пяти на 1 м длины ст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9. Обвалы бетона внутренней поверхности стоек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0. Торцы стоек должны быть заделаны бетонными заглушками. В стойках, имеющих защитное покрытие фундаментной части на наружной и внутренней поверхностях, и в стойках, предназначенных для установки в стаканные фундаменты, нижние торцы заглушками не задел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 Наружная поверхность надземной части стоек, предназначенных для эксплуатации в условиях газообразной среды с сильноагрессивной степенью воздействия, должна иметь защитное лакокрасочное покрытие. Группа защитных лакокрасочных покрытий должна соответствовать принятой в проекте сооружения согласно требованиям СНиП 2.03.11 и указанной при заказе на изготовление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2. Стойки длиной 15,6 и 13,6 м должны иметь защитное покрытие (гидроизоляцию) внутренней и наружной поверхностей фундаментной части на протяжении 4 м. Не наносят защитное покрытие на фундаментную часть стоек, предназначенных для эксплуатации в неагрессивных и слабоагрессивных средах, а также на внутреннюю поверхность стоек с нижней заглушкой, эксплуатируемых в средне- и сильноагрессивных сре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3. Материалы защитных покрытий (гидроизоляции) должны соответствовать принятым проектом сооружения согласно требованиям СНиП 2.03.11 и указанным при заказе на изготовление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ркиров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овка стоек - по ГОСТ 13015.2. На поверхности каждой стойки должны быть нанесены линии, определяющие положение центра тяжести и условного обреза фундамента, а на 250 мм выше нее - маркировочные надписи и зна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КА</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емка стоек - по ГОСТ 13015.1 и настоящему стандарту. При этом стойки приним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ериодических испытаний - по показателям морозостойкости и водонепроницаемости бетона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приемосдаточных испытаний - по показателям прочности, жесткости и трещиностойкости стоек, прочности бетона (классу бетона по прочности на сжатие, передаточной и отпускной прочности), соответствия арматурных каркасов рабочим чертежам, наличия защитных покрытий и электрического сопротивления между арматурой стоек и деталями для крепления консолей и кронштейнов, точности геометрических параметров, толщины защитного слоя бетона до арматуры, ширины раскрытия поверхностных технологических трещин, качеству поверхности и внешнему виду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стоек в партии должно быть не более 2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спытанию на жесткость и трещиностойкость следует подвергать две стойки из партии, на прочность - одну из этих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артию стоек считают выдержавшей испытания на прочность, если полное разрушение испытываемой стойки произошло при нагрузке, равной или более контрольной по испытанию на про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артию стоек считают выдержавшей испытания на жесткость, если во всех стойках, отобранных из этой партии в количестве, установленном в п. 2.2, под действием контрольной нагрузки величина прогиба стойки на уровне расположения контактного провода (7,3 м от уровня условного обреза фундамента) не превышает допустимый прогиб более чем на 10%. При этом допускаемый прогиб стоек под действием контрольной нагрузки принимают равным,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 для стоек с нормативным изгибающим моментом до 88 кН · м (9 тс · м) включи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 для стоек с нормативным изгибающим моментом свыше 88 кН · м (9 тс ·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огиб при контрольной нагрузке хотя бы одной из стоек превышает допустимый более чем на 10%, но не менее чем на 15%, то проводят дополнительное испытание еще двух стоек. Партию стоек признают годной по жесткости, если величина измеренного прогиба в этих двух стойках не будет превышать величину допускаемого прогиба более чем на 1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артию стоек считают выдержавшей испытания на трещиностойкость, если нагрузка при появлении первой поперечной трещины (обнаруженной визуально или при помощи лупы с четырехкратным увеличением) равна или более контрольной по испытанию на трещиностой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хотя бы в одной испытанной стойке появятся трещины при нагрузке менее контрольной, то проводят испытание еще двух стоек. Если одна из этих стоек не будет удовлетворять указанным требованиям по трещиностойкости, то всю партию стоек не приним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емку стоек по наличию защитных покрытий (пп. 1.3.24 и 1.3.25), величине электрического сопротивления (п. 1.3.12), толщине стенки и толщине защитного слоя бетона следует производить путем сплошного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величине электрического сопротивления между арматурой стоек и деталями для крепления консолей и кронштейнов менее указанной в п. 1.3.12 следует заменить изолирующие элементы и провести повторный замер электрического сопротивления. Если при этом сопротивление будет меньше, но не менее 1000 Ом, то стойки могут быть использованы для контактной сети переменного тока и при меньшем сопротивлении и в конструкциях, не требующих заземления присоединением к рельсовой цеп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ТОДЫ КОНТРОЛЯ</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Испытания стоек нагружением для определения их прочности, жесткости и трещиностойкости следует проводить по ГОСТ 8829 с учетом требований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Испытания стоек на прочность, жесткость и трещиностойкость проводят при положительной температуре воздуха и испытываемой стойки. Стойки, хранившиеся при отрицательной температуре, выдерживают в теплом помещении до приобретения ими положительной температуры. Температуру стойки измеряют термометром, помещенным во внутреннюю полость ст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пускается испытывать стойки в зимнее время на открытом воздухе при  температуре  до  минус 10 °С;  при  этом стойки  до испытания должны быть выдержаны в теплом помещении,  прогреты и в начале испытания иметь температуру не менее плюс 5 °С.</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Схемы испытания и загружения стоек следует принимать по черт. 2 и табл. 4.</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о согласованию изготовителя с потребителем и проектной организацией  допускается  испытание  стоек  по  другим схемам, обеспечивающим выполнение требований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2430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24300" cy="33813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шарнирно скользящие опоры; 2 - шарнирные опоры; 3 - упор в торце; 4 - измерительная рейка; 5 - деревянные стойки; 6 - шарниры; 7 - стальные хомуты; 8 - прямая консоль;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место закрепления тяги или троса; 10 - уровень контактного провод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 уровень условного обреза фундамента; Р - усилие натяжения при испытани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Б и В - места замера перемещений </w:t>
      </w:r>
    </w:p>
    <w:p>
      <w:pPr>
        <w:pStyle w:val="Preformat"/>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140"/>
        <w:gridCol w:w="1080"/>
        <w:gridCol w:w="1080"/>
        <w:gridCol w:w="1080"/>
        <w:gridCol w:w="1080"/>
        <w:gridCol w:w="1061"/>
        <w:gridCol w:w="992"/>
        <w:gridCol w:w="851"/>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4300" cy="1619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 cy="2000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2000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2000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200025"/>
                          </a:xfrm>
                          <a:prstGeom prst="rect">
                            <a:avLst/>
                          </a:prstGeom>
                        </pic:spPr>
                      </pic:pic>
                    </a:graphicData>
                  </a:graphic>
                </wp:inline>
              </w:drawing>
            </w:r>
          </w:p>
        </w:tc>
        <w:tc>
          <w:tcPr>
            <w:tcW w:w="106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20002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4300" cy="161925"/>
                          </a:xfrm>
                          <a:prstGeom prst="rect">
                            <a:avLst/>
                          </a:prstGeom>
                        </pic:spPr>
                      </pic:pic>
                    </a:graphicData>
                  </a:graphic>
                </wp:inline>
              </w:drawing>
            </w:r>
          </w:p>
        </w:tc>
      </w:tr>
      <w:tr>
        <w:trPr/>
        <w:tc>
          <w:tcPr>
            <w:tcW w:w="11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00</w:t>
            </w:r>
          </w:p>
        </w:tc>
        <w:tc>
          <w:tcPr>
            <w:tcW w:w="108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00</w:t>
            </w:r>
          </w:p>
        </w:tc>
        <w:tc>
          <w:tcPr>
            <w:tcW w:w="108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0</w:t>
            </w:r>
          </w:p>
        </w:tc>
        <w:tc>
          <w:tcPr>
            <w:tcW w:w="108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0</w:t>
            </w:r>
          </w:p>
        </w:tc>
        <w:tc>
          <w:tcPr>
            <w:tcW w:w="108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1061"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992"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25</w:t>
            </w:r>
          </w:p>
        </w:tc>
        <w:tc>
          <w:tcPr>
            <w:tcW w:w="851"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75</w:t>
            </w:r>
          </w:p>
        </w:tc>
      </w:tr>
      <w:tr>
        <w:trPr/>
        <w:tc>
          <w:tcPr>
            <w:tcW w:w="114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00</w:t>
            </w:r>
          </w:p>
        </w:tc>
        <w:tc>
          <w:tcPr>
            <w:tcW w:w="108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0</w:t>
            </w:r>
          </w:p>
        </w:tc>
        <w:tc>
          <w:tcPr>
            <w:tcW w:w="108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0</w:t>
            </w:r>
          </w:p>
        </w:tc>
        <w:tc>
          <w:tcPr>
            <w:tcW w:w="108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0</w:t>
            </w:r>
          </w:p>
        </w:tc>
        <w:tc>
          <w:tcPr>
            <w:tcW w:w="1080"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c>
          <w:tcPr>
            <w:tcW w:w="1061"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992"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851"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0</w:t>
            </w:r>
          </w:p>
        </w:tc>
      </w:tr>
      <w:tr>
        <w:trPr/>
        <w:tc>
          <w:tcPr>
            <w:tcW w:w="114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00</w:t>
            </w:r>
          </w:p>
        </w:tc>
        <w:tc>
          <w:tcPr>
            <w:tcW w:w="108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108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0</w:t>
            </w:r>
          </w:p>
        </w:tc>
        <w:tc>
          <w:tcPr>
            <w:tcW w:w="108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0</w:t>
            </w:r>
          </w:p>
        </w:tc>
        <w:tc>
          <w:tcPr>
            <w:tcW w:w="1080"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c>
          <w:tcPr>
            <w:tcW w:w="1061"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992"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0</w:t>
            </w:r>
          </w:p>
        </w:tc>
        <w:tc>
          <w:tcPr>
            <w:tcW w:w="851"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7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Величины контрольных нагрузок в долях от нормативного изгибающего момента М_н и соответствующих им контрольных усилий натяжения Р в зависимости от вида испытания стоек должны соответствовать приведенным в табл. 5 и приложении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30" w:type="dxa"/>
          <w:bottom w:w="0" w:type="dxa"/>
          <w:right w:w="30" w:type="dxa"/>
        </w:tblCellMar>
      </w:tblPr>
      <w:tblGrid>
        <w:gridCol w:w="2055"/>
        <w:gridCol w:w="1230"/>
        <w:gridCol w:w="1515"/>
        <w:gridCol w:w="1245"/>
        <w:gridCol w:w="1230"/>
        <w:gridCol w:w="1215"/>
      </w:tblGrid>
      <w:tr>
        <w:trPr/>
        <w:tc>
          <w:tcPr>
            <w:tcW w:w="2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w:t>
            </w:r>
          </w:p>
        </w:tc>
        <w:tc>
          <w:tcPr>
            <w:tcW w:w="12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наянагрузка </w:t>
            </w:r>
          </w:p>
        </w:tc>
        <w:tc>
          <w:tcPr>
            <w:tcW w:w="5205" w:type="dxa"/>
            <w:gridSpan w:val="4"/>
            <w:tcBorders>
              <w:top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Контрольное усилие натяжения </w:t>
            </w:r>
            <w:r>
              <w:rPr>
                <w:rFonts w:eastAsia="Times New Roman Cyr" w:cs="Times New Roman Cyr" w:ascii="Times New Roman Cyr" w:hAnsi="Times New Roman Cyr"/>
                <w:sz w:val="20"/>
                <w:szCs w:val="2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кН (кгс), для стоек с нормативным изгибающим моментом </w:t>
            </w:r>
            <w:r>
              <w:rPr>
                <w:rFonts w:eastAsia="Times New Roman Cyr" w:cs="Times New Roman Cyr" w:ascii="Times New Roman Cyr" w:hAnsi="Times New Roman Cyr"/>
                <w:sz w:val="20"/>
                <w:szCs w:val="20"/>
              </w:rPr>
              <w:drawing>
                <wp:inline distT="0" distB="0" distL="0" distR="0">
                  <wp:extent cx="2762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кН·м (тс·м)</w:t>
            </w:r>
          </w:p>
        </w:tc>
      </w:tr>
      <w:tr>
        <w:trPr/>
        <w:tc>
          <w:tcPr>
            <w:tcW w:w="20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123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0);</w:t>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0);</w:t>
            </w:r>
          </w:p>
        </w:tc>
      </w:tr>
      <w:tr>
        <w:trPr/>
        <w:tc>
          <w:tcPr>
            <w:tcW w:w="20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0)</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7)</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0)</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1,3)</w:t>
            </w:r>
          </w:p>
        </w:tc>
      </w:tr>
      <w:tr>
        <w:trPr/>
        <w:tc>
          <w:tcPr>
            <w:tcW w:w="20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жесткость и трещиностойкость</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М</w:t>
            </w:r>
            <w:r>
              <w:rPr>
                <w:rFonts w:eastAsia="Times New Roman Cyr" w:cs="Times New Roman Cyr" w:ascii="Times New Roman Cyr" w:hAnsi="Times New Roman Cyr"/>
                <w:sz w:val="20"/>
                <w:szCs w:val="20"/>
              </w:rPr>
              <w:drawing>
                <wp:inline distT="0" distB="0" distL="0" distR="0">
                  <wp:extent cx="1143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4300" cy="219075"/>
                          </a:xfrm>
                          <a:prstGeom prst="rect">
                            <a:avLst/>
                          </a:prstGeom>
                        </pic:spPr>
                      </pic:pic>
                    </a:graphicData>
                  </a:graphic>
                </wp:inline>
              </w:drawing>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22(940)</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6(1260)</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8(1680)</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0(2100)</w:t>
            </w:r>
          </w:p>
        </w:tc>
      </w:tr>
      <w:tr>
        <w:trPr/>
        <w:tc>
          <w:tcPr>
            <w:tcW w:w="205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чность</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М</w:t>
            </w:r>
            <w:r>
              <w:rPr>
                <w:rFonts w:eastAsia="Times New Roman Cyr" w:cs="Times New Roman Cyr" w:ascii="Times New Roman Cyr" w:hAnsi="Times New Roman Cyr"/>
                <w:sz w:val="20"/>
                <w:szCs w:val="20"/>
              </w:rPr>
              <w:drawing>
                <wp:inline distT="0" distB="0" distL="0" distR="0">
                  <wp:extent cx="1143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4300" cy="219075"/>
                          </a:xfrm>
                          <a:prstGeom prst="rect">
                            <a:avLst/>
                          </a:prstGeom>
                        </pic:spPr>
                      </pic:pic>
                    </a:graphicData>
                  </a:graphic>
                </wp:inline>
              </w:drawing>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1(1510)</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1(2010)</w:t>
            </w:r>
          </w:p>
        </w:tc>
        <w:tc>
          <w:tcPr>
            <w:tcW w:w="12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8(2680)</w:t>
            </w:r>
          </w:p>
        </w:tc>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5(3360)</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1.4. Нагрузку к испытываемой опоре прикладывают ступенями, принимаемыми в долях от нормативного изгибающего момента  </w:t>
      </w:r>
      <w:r>
        <w:rPr>
          <w:rFonts w:eastAsia="Times New Roman Cyr" w:cs="Times New Roman Cyr" w:ascii="Times New Roman Cyr" w:hAnsi="Times New Roman Cyr"/>
          <w:sz w:val="20"/>
          <w:szCs w:val="20"/>
        </w:rPr>
        <w:drawing>
          <wp:inline distT="0" distB="0" distL="0" distR="0">
            <wp:extent cx="2762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 приложением 2. До начала испытаний следует произвести обжатие испытательной системы нагрузкой, не превышающей 0,1 </w:t>
      </w:r>
      <w:r>
        <w:rPr>
          <w:rFonts w:eastAsia="Times New Roman Cyr" w:cs="Times New Roman Cyr" w:ascii="Times New Roman Cyr" w:hAnsi="Times New Roman Cyr"/>
          <w:sz w:val="20"/>
          <w:szCs w:val="20"/>
        </w:rPr>
        <w:drawing>
          <wp:inline distT="0" distB="0" distL="0" distR="0">
            <wp:extent cx="2762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Стойку выдерживают 10 мин после приложения каждой ступени нагрузки до значения 0,1 </w:t>
      </w:r>
      <w:r>
        <w:rPr>
          <w:rFonts w:eastAsia="Times New Roman Cyr" w:cs="Times New Roman Cyr" w:ascii="Times New Roman Cyr" w:hAnsi="Times New Roman Cyr"/>
          <w:sz w:val="20"/>
          <w:szCs w:val="20"/>
        </w:rPr>
        <w:drawing>
          <wp:inline distT="0" distB="0" distL="0" distR="0">
            <wp:extent cx="2762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После приложения контрольной нагрузки по проверке на трещиностойкость, равной 1,0  </w:t>
      </w:r>
      <w:r>
        <w:rPr>
          <w:rFonts w:eastAsia="Times New Roman Cyr" w:cs="Times New Roman Cyr" w:ascii="Times New Roman Cyr" w:hAnsi="Times New Roman Cyr"/>
          <w:sz w:val="20"/>
          <w:szCs w:val="20"/>
        </w:rPr>
        <w:drawing>
          <wp:inline distT="0" distB="0" distL="0" distR="0">
            <wp:extent cx="2762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стойку выдерживают под этой нагрузкой в течение 30 мин. При нагрузке, равной 1,1</w:t>
      </w:r>
      <w:r>
        <w:rPr>
          <w:rFonts w:eastAsia="Times New Roman Cyr" w:cs="Times New Roman Cyr" w:ascii="Times New Roman Cyr" w:hAnsi="Times New Roman Cyr"/>
          <w:sz w:val="20"/>
          <w:szCs w:val="20"/>
        </w:rPr>
        <w:drawing>
          <wp:inline distT="0" distB="0" distL="0" distR="0">
            <wp:extent cx="2762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более, стойку выдерживают 5 мин после приложения каждой ступени нагрузки до полного разрушения ст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Величину усилия, прикладываемого к испытываемой стойке, следует устанавливать по динамометру типа ДПУ-5-2 по ГОСТ 1383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Измерение величины прогибов стойки выполняют в точке А, указанной на черт. 2, для каждой ступени на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й прогиб стойки для данной ступени нагрузки определяют как разницу между перемещением при данной ступени нагрузки и начальным отсчетом при нулевой нагру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очность центрифугированного бетона принимают по результатам испытаний центрифугированных образцов-колец в соответствии с методикой, приведенной в технологических правилах изготовления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текущий контроль прочности центрифугированного бетона осуществлять по результатам испытаний вибрированных эталонных образцов-кубов с коэффициентом перехода, равным 1,25.</w:t>
      </w:r>
    </w:p>
    <w:p>
      <w:pPr>
        <w:pStyle w:val="Normal"/>
        <w:ind w:firstLine="284"/>
        <w:jc w:val="both"/>
        <w:rPr/>
      </w:pPr>
      <w:r>
        <w:rPr>
          <w:rFonts w:eastAsia="Times New Roman Cyr" w:cs="Times New Roman Cyr" w:ascii="Times New Roman Cyr" w:hAnsi="Times New Roman Cyr"/>
          <w:sz w:val="20"/>
          <w:szCs w:val="20"/>
        </w:rPr>
        <w:t>3.3. Прочность бетона стоек на сжатие следует определять по</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ГОСТ 10180 на серии образцов, изготовленных из бетонной смеси рабочего состава и хранившихся в условиях, установленных  ГОСТ 181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прочности бетона методами неразрушающего контроля фактическую передаточную и отпускную прочность бетона на сжатие определяют ультразвуковым методом по ГОСТ 17624 или приборами механического действия по ГОСТ 226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других методов неразрушающего контроля, предусмотренных стандартами на методы контроля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Морозостойкость бетона стоек следует определять по ГОСТ 10060 или ультразвуковым методом по ГОСТ 26134 на серии образцов, изготовленных из бетонной смеси рабоче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Водонепроницаемость бетона стоек следует определять по ГОСТ 12730.0 и ГОСТ 12730.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Силу натяжения арматуры, контролируемую по окончании натяжения, измеряют по ГОСТ 22362.</w:t>
      </w:r>
    </w:p>
    <w:p>
      <w:pPr>
        <w:pStyle w:val="Normal"/>
        <w:ind w:firstLine="284"/>
        <w:jc w:val="both"/>
        <w:rPr/>
      </w:pPr>
      <w:r>
        <w:rPr>
          <w:rFonts w:eastAsia="Times New Roman Cyr" w:cs="Times New Roman Cyr" w:ascii="Times New Roman Cyr" w:hAnsi="Times New Roman Cyr"/>
          <w:sz w:val="20"/>
          <w:szCs w:val="20"/>
        </w:rPr>
        <w:t>3.7. Размеры, отклонение от прямолинейности поверхности стоек, положение отверстий, ширину раскрытия поверхностных технологических трещин, размеры раковин, наплывов и околов бетона стоек следует проверять методами, установленными ГОСТ 26433.0</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 ГОСТ 2643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Размеры и расположение арматуры в стойках, толщину защитного слоя бетона до арматуры следует определять по ГОСТ 17625 и ГОСТ 22904. Допускается вырубка борозд и обнажение арматуры в стойках, доводимых при испытании до разру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Величины электрического сопротивления стоек для контактной сети постоянного тока при сухой поверхности бетона, изолирующих элементов и деталей для крепления консолей и кронштейнов определяют мегаомметром М1101 или другим прибором аналогичного назначения того же или более высокого класса точности по схеме, приведенной на черт. 3 и 4.</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РАНСПОРТИРОВАНИЕ И ХРАНЕНИ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Транспортировать и хранить стойки следует в соответствии с требованиями ГОСТ 13015.4 и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Стойки следует транспортировать и хранить в горизонтальном положении в штабелях рассортированными по мар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и складировании стоек в штабелях следует чередовать их укладку в смежных рядах вершиной и низом стоек в разные стороны. Аналогичным образом следует укладывать стойки длиной до 13,6 м при их перево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измерения электрического сопротивления между деталям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репления консолей и кронштейнов и арматурой</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а) полного сопротивления       б) сопротивления одной детал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48025" cy="278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248025" cy="27813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золирующие элементы; 2 -земля; 3 -линия; 4 -провод</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Измерение, при необходимости, электрического  сопротивления  стоек во влажном состоянии производят по схеме, привведенной на черт. 4,  укладывая на изолирующую прокладку экран из медной проволоки и соединяя его с клеммой "Экран" мегаомметра.</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измерения электрического сопротивления между деталью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репления консоли (кронштейна) и арматурой с использованием экран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76500" cy="2219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476500" cy="22193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изолирующий элемент; 2 - стальная шайба; 3 - арматура; 4 - стойка; 5 - клемма "Экра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 земля; 7 - линия; 8 - экран из медной проволоки диаметром 3 м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ядов стоек в штабеле по высоте не должно быть более пяти. Допускается складирование и перевозка стоек в шесть рядов при условии укладки нижнего ряда на деревянные прокладки с вырубками глубиной не менее 50 мм и радиусом, равным радиусу опор в местах их опир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 хранении стоек в штабелях между стойками следует укладывать прокладки. Прокладки должны располагаться на расстоянии 1/5 длины стойки от каждого ее конца. Толщина прокладки должна обеспечивать сохранность стоек от повреждения деталями для крепления консолей и кронштейнов. На концах прокладок должны быть ограничительные бруски, препятствующие скатыванию сто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огрузка и разгрузка стоек должны производиться кранами при помощи траверс или стропов в соответствии со схемами подъема, приведенными в рабочих черте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В зимнее время вывоз стоек на склад готовой продукции следует производить после их остывания, при этом перепад температур наружного воздуха и бетона стоек должен быть не более 35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Транспортирование стоек тракторами и автомобилями разрешается только при наличии прицепов, оборудованных специальными турникетами с гнездами для стоек и соответствующими средствами кре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На поставляемую партию стоек составляют паспорт в соответствии с ГОСТ 13015.3. Дополнительно в паспорте указывают класс и диаметр проволок или стержнев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СТОЕ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30" w:type="dxa"/>
          <w:bottom w:w="0" w:type="dxa"/>
          <w:right w:w="30" w:type="dxa"/>
        </w:tblCellMar>
      </w:tblPr>
      <w:tblGrid>
        <w:gridCol w:w="1620"/>
        <w:gridCol w:w="2160"/>
        <w:gridCol w:w="2640"/>
        <w:gridCol w:w="18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тойки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й изгибающий момент, кН·м (тс·м)</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бетона по прочности на сжат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бетона стойки, м</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w:t>
            </w:r>
          </w:p>
        </w:tc>
        <w:tc>
          <w:tcPr>
            <w:tcW w:w="26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18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0)</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08-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08-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08-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08-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0)</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08-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6-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6-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6-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0)</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36-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36-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36-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36-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0)</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36-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56-4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0)</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56-66</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7)</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56-8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0)</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156-111</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1,3)</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56-4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0)</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56-66</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6,7)</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36-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36-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36-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0)</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36-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136-44</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30</w:t>
            </w:r>
          </w:p>
        </w:tc>
        <w:tc>
          <w:tcPr>
            <w:tcW w:w="18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136-5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136-79</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0)</w:t>
            </w:r>
          </w:p>
        </w:tc>
        <w:tc>
          <w:tcPr>
            <w:tcW w:w="26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40</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tc>
      </w:tr>
      <w:tr>
        <w:trPr/>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136-98</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0)</w:t>
            </w:r>
          </w:p>
        </w:tc>
        <w:tc>
          <w:tcPr>
            <w:tcW w:w="26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я: 1. Нормативный изгибающий момент для стоек длиной 13600 и 10800 мм относится  к  сечению стойки на расстоянии  9,6 м от вершины, а для стоек длиной 15600 мм - на расстоянии 11,6 м от вершины. </w:t>
      </w:r>
    </w:p>
    <w:p>
      <w:pPr>
        <w:pStyle w:val="Preformat"/>
        <w:ind w:firstLine="284"/>
        <w:jc w:val="both"/>
        <w:rPr/>
      </w:pPr>
      <w:r>
        <w:rPr>
          <w:rFonts w:eastAsia="Times New Roman Cyr" w:cs="Times New Roman Cyr" w:ascii="Times New Roman Cyr" w:hAnsi="Times New Roman Cyr"/>
        </w:rPr>
        <w:t xml:space="preserve">2. Нормативный  изгибающий  момент  приведен без учета коэффициента надежности по назначению  </w:t>
      </w:r>
      <w:r>
        <w:rPr>
          <w:rFonts w:eastAsia="Times New Roman Cyr" w:cs="Times New Roman Cyr" w:ascii="Times New Roman Cyr" w:hAnsi="Times New Roman Cyr"/>
        </w:rPr>
        <w:drawing>
          <wp:inline distT="0" distB="0" distL="0" distR="0">
            <wp:extent cx="2000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rPr>
        <w:t xml:space="preserve">.  Усилия,  действующие на стойки,  следует определять, применяя коэффициент надежности по назначению  </w:t>
      </w:r>
      <w:r>
        <w:rPr>
          <w:rFonts w:eastAsia="Times New Roman Cyr" w:cs="Times New Roman Cyr" w:ascii="Times New Roman Cyr" w:hAnsi="Times New Roman Cyr"/>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rPr>
        <w:t xml:space="preserve"> в соответствии с Правилами учета степени ответственности зданий и сооружений при проектировании конструкций.</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ПО ИСПЫТАНИЮ СТОЕК НАГРУЖЕНИЕ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30" w:type="dxa"/>
          <w:bottom w:w="0" w:type="dxa"/>
          <w:right w:w="30" w:type="dxa"/>
        </w:tblCellMar>
      </w:tblPr>
      <w:tblGrid>
        <w:gridCol w:w="1140"/>
        <w:gridCol w:w="2010"/>
        <w:gridCol w:w="1245"/>
        <w:gridCol w:w="1417"/>
        <w:gridCol w:w="1276"/>
        <w:gridCol w:w="1417"/>
      </w:tblGrid>
      <w:tr>
        <w:trPr/>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пень нагрузки</w:t>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пень нагрузки в долях от нормативного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Усилие натяжения Р, кН (кгс) нормативным изгибающим, для стоек с моментом </w:t>
            </w:r>
            <w:r>
              <w:rPr>
                <w:rFonts w:eastAsia="Times New Roman Cyr" w:cs="Times New Roman Cyr" w:ascii="Times New Roman Cyr" w:hAnsi="Times New Roman Cyr"/>
                <w:sz w:val="20"/>
                <w:szCs w:val="20"/>
              </w:rPr>
              <w:drawing>
                <wp:inline distT="0" distB="0" distL="0" distR="0">
                  <wp:extent cx="2762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76225" cy="219075"/>
                          </a:xfrm>
                          <a:prstGeom prst="rect">
                            <a:avLst/>
                          </a:prstGeom>
                        </pic:spPr>
                      </pic:pic>
                    </a:graphicData>
                  </a:graphic>
                </wp:inline>
              </w:drawing>
            </w:r>
            <w:r>
              <w:rPr>
                <w:rFonts w:eastAsia="Times New Roman Cyr" w:cs="Times New Roman Cyr" w:ascii="Times New Roman Cyr" w:hAnsi="Times New Roman Cyr"/>
                <w:sz w:val="20"/>
                <w:szCs w:val="20"/>
              </w:rPr>
              <w:t>, кН·м (тс·м)</w:t>
            </w:r>
          </w:p>
        </w:tc>
      </w:tr>
      <w:tr>
        <w:trPr/>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ибающего</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5);</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6,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10,0);</w:t>
            </w:r>
          </w:p>
        </w:tc>
      </w:tr>
      <w:tr>
        <w:trPr/>
        <w:tc>
          <w:tcPr>
            <w:tcW w:w="11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мента </w:t>
            </w:r>
            <w:r>
              <w:rPr>
                <w:rFonts w:eastAsia="Times New Roman Cyr" w:cs="Times New Roman Cyr" w:ascii="Times New Roman Cyr" w:hAnsi="Times New Roman Cyr"/>
                <w:i/>
                <w:iCs/>
                <w:sz w:val="20"/>
                <w:szCs w:val="20"/>
              </w:rPr>
              <w:t>М</w:t>
            </w:r>
            <w:r>
              <w:rPr>
                <w:rFonts w:eastAsia="Times New Roman Cyr" w:cs="Times New Roman Cyr" w:ascii="Times New Roman Cyr" w:hAnsi="Times New Roman Cyr"/>
                <w:sz w:val="20"/>
                <w:szCs w:val="20"/>
                <w:vertAlign w:val="superscript"/>
              </w:rPr>
              <w:t>Н</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5,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6,7)</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9,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1,3)</w:t>
            </w:r>
          </w:p>
        </w:tc>
      </w:tr>
      <w:tr>
        <w:trPr/>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w:t>
            </w:r>
          </w:p>
        </w:tc>
        <w:tc>
          <w:tcPr>
            <w:tcW w:w="12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7(130)</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7(170)</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21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19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25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34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32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38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0(5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7(67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84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9(57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76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101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6(126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75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0(10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4(134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8(168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4(85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113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1(151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3(189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3(9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7(12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0(16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2(199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94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6(126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8(168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60(210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99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5(132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6(176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7(220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103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3(139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4(185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5(231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8(113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1(15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1(202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1(252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6(122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8(164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8(218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7(273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94(132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6(176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235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83(294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3(141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53(189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1(252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90(315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1(151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1(201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8(268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5(336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9(16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99(214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5(286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1(357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7(17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6(227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2(301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378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55(179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4(239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8(319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3(399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4(188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1(252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5(336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9(420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2(197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9(264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2(351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5(440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0(207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6(277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8(37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31(462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8(216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4(29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5(386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37(483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6(226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2(302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2(403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3(504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5(235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89(315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9(42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0(526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3(244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7(328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6(437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54(546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1(254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4(340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42(453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60(567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9(263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2(353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09(470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66(5880)</w:t>
            </w:r>
          </w:p>
        </w:tc>
      </w:tr>
      <w:tr>
        <w:trPr/>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20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7(273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0(3650)</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76(4870)</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2(6090)</w:t>
            </w:r>
          </w:p>
        </w:tc>
      </w:tr>
      <w:tr>
        <w:trPr/>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20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5(282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7(3780)</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43(5040)</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8(6300)</w:t>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ТЕХНИЧЕСКИЕ ТРЕБОВ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ПРИЕМ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МЕТОДЫ КОНТРО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измерения электрического сопротивления между деталями для крепления консолей и кронштейнов и арматурой</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измерения электрического сопротивления между деталью для крепления консоли (кронштейна) и арматурой с использованием экран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АНСПОРТИРОВАНИЕ И ХРАНЕ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бязательное). ПОКАЗАТЕЛИ СТОЕ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 (обязательное). ДАННЫЕ ПО ИСПЫТАНИЮ СТОЕК НАГРУЖЕНИЕМ</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8.emf"/><Relationship Id="rId22" Type="http://schemas.openxmlformats.org/officeDocument/2006/relationships/image" Target="media/image18.emf"/><Relationship Id="rId23" Type="http://schemas.openxmlformats.org/officeDocument/2006/relationships/image" Target="media/image18.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1.emf"/><Relationship Id="rId29" Type="http://schemas.openxmlformats.org/officeDocument/2006/relationships/image" Target="media/image16.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5:32:00Z</dcterms:created>
  <dc:creator>CNTI</dc:creator>
  <dc:description/>
  <dc:language>en-US</dc:language>
  <cp:lastModifiedBy>CNTI</cp:lastModifiedBy>
  <dcterms:modified xsi:type="dcterms:W3CDTF">1999-08-18T06:37:00Z</dcterms:modified>
  <cp:revision>14</cp:revision>
  <dc:subject/>
  <dc:title>ГОСТ 19330-91</dc:title>
</cp:coreProperties>
</file>