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9279-7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67.633(083.74)                                                                                                       Группа Л1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ски полимерцемент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Polymer-cement paint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75-01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овета Министров СССР по делам строительства от 12 декабря 1973 г. № 231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Сентябрь 1988 г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полимерцементные краски, представляющие собой суспензию сухой пигментной части, состоящей из белого портландцемента, строительной молотой извести, светостойких, щелочестойких пигментов и наполнителей в водной дисперсии полимера - пластифицированной поливинилацетатной эмульсии или синтетических латексов, устойчивых к цемент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ски предназначаются для наружной и внутренней отделки зданий по бетонным, газобетонным, кирпичным, асбестоцементным и оштукатуренным поверхностям и древесноволокнистым плитам, а также для отделки железобетонных панелей в заводских услови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ски наносят при температуре не ниже плюс 2°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Технические требования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Сухая пигментная часть полимерцементных красок должна содержать белый портландцемент марки 400 по ГОСТ 965-78, строительную молотую известь по ГОСТ 9179-74, наполнитель - порошок минеральный по ГОСТ 9.302-7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олучения цветных красок добавляют минеральные пигменты или органические красители, соответствующие требованиям действующих стандартов или технических услов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Сухая пигментная часть красок должна удовлетворять требованиям, указанным в табл.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63"/>
        <w:gridCol w:w="1559"/>
      </w:tblGrid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а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ажность, %, не более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нкость помола - остаток частиц на сите после мокрого просеивания, %, на сетке: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, не более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71, не менее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,0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В качестве водной дисперсии полимера используют поливинилацетатную эмульсию по ГОСТ 18992-80 или синтетические латексы, устойчивые к цементу и соответствующие требованиям стандартов или технических условий на эти латекс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Водная дисперсия полимера должна быть стабильной и при смешивании с сухой пигментной частью устойчива к коагуля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Краски должны изготовляться по рецептуре и технологии, утвержденным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Готовую к употреблению краску получают на месте работ смешением сухой пигментной части с разбавленной до 15%-ной концентрации водной дисперсией полиме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Краски выпускают белого, светло-желтого желтого, беже-розового, терракотового, светло-зеленого, светло-голубого и светло-серого цве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согласованию с потребителем допускается выпуск красок других цве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8. Краска, готовая к применению, должна удовлетворять требованиям, указанным в табл.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рма 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ве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лжен соответствовать утвержденному эталону в пределах вилки цветов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знеспособность, ч, не менее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рывистость, г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не более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чность к мелению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сутствие меления 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язкость по воронке ВЗ-4, с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0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Правила приемки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олимерцементные краски должны быть приняты отделом технического контроля предприятия-изготовителя партия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За партию принимают укомплектованное водной дисперсией  полимера количество сухой пигментной части одного цвета, не превышающее суточную выработку предприят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артию входит сухая пигментная часть и водная дисперсия полимера в соотношении 1:0,3 по масс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ски поставляют комплектно в двухтарной упаковке (отдельно сухая пигментная часть и водная дисперсия полимера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робу сухой пигментной части в количестве 1% от каждой партии отбирают при помощи металлического щупа сверху, из середины и со дна мешка, снимая каждый раз со щупа нижний слой высотой 10-15 с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обранные от партии пробы тщательно перемешивают, квартуют и делят на две равные ча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дну из этих частей подвергают испытаниям по показателям, предусмотренным в разд. 1, другую хранят в течение одного месяца,  в сухом помещении, в сухой плотно закрытой таре на случай повторных испыт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Пробу краски в количестве 1% от каждой партии отбирают при помощи стеклянной трубки, специального пробоотборника или деревянного весла сверху, с середины и со дна емкости. Перед взятием пробы краску тщательно перемешивают и подвергают испытанию по показателям, предусмотренным в разд.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Проверку качества сухой пигментной части, стабильности водной дисперсии полимера и готовой к применению краски одного цвета проводят один раз в смен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При получении неудовлетворительных результатов испытаний хотя бы по одному из показателей проводят повторное испытание по этому показателю, для чего отбирают удвоенное количество сухой пигментной части или крас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результаты повторной проверки не будут удовлетворять требованиям стандарта, то вся партия приемке не подлежи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Методы испытаний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Завод-изготовитель и потребитель производят контрольную проверку качества сухой пигментной части и краски на соответствие требованиям настоящего стандарта, применяя при этом указанные ниже методы испыт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Определение влажности сухой пигментной част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.1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ппаратура, посуд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сы аналитические и разнове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каф сушильны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юк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.2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оведение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веску сухой пигментной части около 1 г помещают в предварительно высушенный и взвешенный бюкс и сушат при температуре 105°С в сушильном шкафу до постоянной массы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лажность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сухой части в процентах вычисляют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906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веска сухой пигментной части в г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29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веска сухой пигментной части после сушки в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результат испытания принимают среднее арифметическое значение результатов трех определ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Определение тонкости помола сухой пигментной част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3.1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ппаратура, посуд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то № 02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то № 007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сы технические с точностью до 0,01 г с разновес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каф сушильны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ашка фарфорова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екло часово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да питьевая по ГОСТ 2874-8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3.2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оведение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веску сухой пигментной части около 10 г размешивают в фарфоровой чашке в 250 мл воды. Остаток растирают на дне чашки легким нажимом пальца, чтобы раздавить комочки, и одновременно декантируют суспензию несколько раз через сито (№ 020 или 0071), предварительно смоченное водой при помощи мягкой кисти. Воду несколько раз меняют, повторяя эту операцию до тех пор, пока в чашке совершенно не будет следов сухой пигментной ча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таток на сите выдерживают при комнатной температуре в течение 30 мин, после чего его сушат в сушильном шкафу при температуре 100-105 °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просушивания остаток сухой пигментной части переносят мягкой кисточкой на часовое стекло и взвешивают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таток на сите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в процентах определяют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38200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43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навеска сухой пигментной части в г;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статок сухой пигментной части в г, не прошедшей через сит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результат испытания принимается среднее арифметическое значение трех определ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Определение стабильности водной дисперсии полимер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ущность метода заключается в определении устойчивости водной дисперсии от коагуляции при смешении с сухой пигментной частью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4.1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ппаратура, посуд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сы технические с разновес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кундомер по ГОСТ 5072-7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упка с пестиком по ГОСТ 9147-8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астина стеклянная размером 10х10 с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бирка стеклянна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лочка стеклянна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4.2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оведение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технических весах взвешивают около 10 г сухой пигментной части и переносят ее в фарфоровую ступк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тем в ступку при постоянном перемешивании добавляют 10 г разбавленной (водой) водной дисперсии полимера (поливинилацетатная эмульсия в 2,7 раза, синтетические латексы, устойчивые к цементу, в 1,7 раза по объему), после чего перемешивание продолжают в течение 2 ми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 испытания считается положительным, если при смешении сухой пигментной части с водной дисперсией полимера и переносе пробы на стеклянную пластину в ней не будет комков или крупин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Определение соответствия цвета краски утвержденному эталону проводят по ГОСТ 16873-7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Определение жизнеспособности крас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ущность метода заключается в определении изменения подвижности краски в течение заданного времен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6.1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ппаратура, посуда, материал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сы технические с разновес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кундомер по ГОСТ 5072-7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упка с пестиком по ГОСТ 9147-8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лочка стеклянна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нзурка по ГОСТ 1770-7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астина стеклянная размером 30х25 с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нейка металлическая по ГОСТ 427-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сикатор по ГОСТ 25336-8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да дистиллированная по ГОСТ 6709-7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6.2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оведение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краски малярной консистенции (21 с по ВЗ-4) в количестве 10 г получают путем смешения сухой пигментной части с водной дисперсией полимера. Смесь перетирают в фарфоровой ступке до полного смачивания порошка, после чего продолжают перемешивание еще 5 ми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плю полученного красочного состава переносят стеклянной палочкой на горизонтальную поверхность стеклянной пластины. Затем пластину устанавливают в вертикальное положение и закрепляют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сле этого при помощи металлической линейки измеряют длину поте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см. Ступку с красочным составом помещают в незаряженный эксикатор и хранят в течение 6 ч. Через указанное время проба берется из эксикатора, перемешивается и производится повторное измерение длины поте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расочного состава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зультат испытания считается положительным, есл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Определение укрывистости краски проводят по ГОСТ 8784-75; расчет показателя укрывистости производят по п.15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Определение прочности к мелению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я проводят по ГОСТ 16976-71 через 24 ч с момента нанесения краски на влажную писчую бумагу со следующим изменением: вместо проявленной и закрепленной фотобумаги при определении прочности к мелению используется копировальная бумага черного цвета для светлых тонов краски, красного цвета - для темны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 Определение вязкости краски проводят по ГОСТ 8420-74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4. Упаковка, маркировка, транспортирование и хранение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Полимерцементная краска поставляется комплектно в двухтарной упаковке: отдельно сухая пигментная часть и водная дисперсия полиме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ухая пигментная часть упаковывается в бумажные мешки по ГОСТ 2226-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Водная дисперсия полимера упаковывается в стальные бочки по ГОСТ 5044-79 или фляги по ГОСТ 5799-7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Комплект полимерцементной краски сопровождается инструкцией по приготовлению и применению краски и паспортом, в котором указано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и адрес предприятия-изготов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я продукта и цве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парт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 парт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изготовл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е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На бумажные мешки, стальные бочки, бидоны или фляги наносят обозначения согласно п.4.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стальные бочки обозначения наносят при помощи трафарета несмываемой краск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бумажные мешки, фляги, бидоны прикрепляют бирку, наносят трафарет или наклеивают этикетк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дписи на этикетках и бирках должны выполняться несмываемой краск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Комплект краски хранят в сухих закрытых помещениях при температуре не ниже +5°С и не выше +40°С при относительной влажности воздуха не более 70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Гарантии поставщик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Поставщик должен гарантировать соответствие полимерцементных красок требованиям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При расслоении водной дисперсии полимера, но сохранении однородности при перемешивании, дисперсия считается годн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Гарантийным сроком хранения сухой пигментной части и водной дисперсии полимера является 6 месяцев со дня их изготов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истечении указанного срока хранения составляющие краски и сама краска испытываются на соответствие требованиям разд.1 и при соответствии этим требованиям краска может быть использована по назначению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9.emf"/><Relationship Id="rId13" Type="http://schemas.openxmlformats.org/officeDocument/2006/relationships/image" Target="media/image10.e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5:30:00Z</dcterms:created>
  <dc:creator>CNTI</dc:creator>
  <dc:description/>
  <dc:language>en-US</dc:language>
  <cp:lastModifiedBy>CNTI</cp:lastModifiedBy>
  <dcterms:modified xsi:type="dcterms:W3CDTF">1999-11-26T04:22:00Z</dcterms:modified>
  <cp:revision>7</cp:revision>
  <dc:subject/>
  <dc:title>ГОСТ 19279-73</dc:title>
</cp:coreProperties>
</file>