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231.1-8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328-41:006.354                                                                                            Группа Ж33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ЖЕЛЕЗОБЕТОННЫЕ ДЛ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Й ТРАМВАЙНЫХ ПУТ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и разме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slabs for tramway track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avements. Structure and dimens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8 460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4-01-0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РАБОТАН Министерством жилищно-коммунального хозяйства РСФСР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В.А.Семина, канд.техн.наук (руководитель темы); А.Н.Стульчиков канд. техн.наук; Г.Т.Осипович; Л.А.Когель; Н.А.Гаврилова; Н.Н.Перетрух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Ы Министерством жилищно-коммунального хозяйства РСФ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С.М.Ион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ТВЕРЖДЕН И ВВЕДЕН В ДЕЙСТВИЕ Постановлением Государственного комитета СССР по делам строительства от 26 января 1983 г. № 1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ЕРЕИЗДАНИЕ. Февраль 198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железобетонные плиты типов 1П, 2П и 3П, изготовляемые из тяжелого бетона и предназначенные для устройства покрытий трамвайных путей, и устанавливает конструкцию плит и арматурных изделий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литы должны удовлетворять всем требованиям ГОСТ 19231.0-83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ические показатели плит приведены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1301"/>
        <w:gridCol w:w="1301"/>
        <w:gridCol w:w="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литы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тивная подвижн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бетона по 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материалов на плиту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ая нагрузк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и на сжатие</w:t>
            </w:r>
          </w:p>
        </w:tc>
        <w:tc>
          <w:tcPr>
            <w:tcW w:w="13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, кг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14.15.12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7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14.15.10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1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14.17.12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89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7.10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2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9.12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9.10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9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21.12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8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21.10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30</w:t>
            </w:r>
          </w:p>
        </w:tc>
        <w:tc>
          <w:tcPr>
            <w:tcW w:w="13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4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.14.12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4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.14.10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5.12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5.10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7.12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0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7.10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9.12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4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9.10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3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21.12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4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21.10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1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7.14.12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7.14.10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1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6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П7.7.8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-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6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Армирование плит должно соответствовать приведенному на черт. 1-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пецификация арматурных изделий и выборка стали на одну плиту приведены в табл.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Форма и размеры арматурных изделий должны соответствовать приведенным на черт. 5-10 и в табл.2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Соединение стержней следует производить контактной точечной сваркой по ГОСТ 14098-68 и СН 393-78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ирование плит типа 1П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черт. 1 а, б по ГОСТ 19231.0-83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4291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2422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0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, L, B - по ГОСТ 19231.0-83; 1 - верхняя сетка (С1, С3, С5, С7, С21)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- нижняя сетка (С2, С4, С6, С8, С9, С10, С11, С12, С22, С23)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фиксатор (Ф1, Ф2, Ф3, Ф4)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подъемная технологическая петля; Т1-1, Т1-2)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ирование плит типа 2П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черт. 2 а, б по ГОСТ 19231.0-83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87470" cy="170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7135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1325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, L, B - по ГОСТ 19231.0-83; 1 - верхняя сетка (С1, С3, С5, С7, С21)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нижняя сетка (С13, С14, С15, С16, С17, С18, С19, С20, С24, С25)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фиксатор (Ф1, Ф2, Ф3, Ф4)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подъемная технологическая петля; Т2-1, Т2-2)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ирование плит типа 2П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черт. 3 по ГОСТ 19231.0-83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52675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- нижняя сетка (С26)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- подъемная технологическая плита (Т1-3)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17520" cy="1932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4680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929"/>
        <w:gridCol w:w="928"/>
        <w:gridCol w:w="1327"/>
        <w:gridCol w:w="98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арматурного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оз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, класс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 м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длина, 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тдельных стержней, кг</w:t>
            </w:r>
          </w:p>
        </w:tc>
        <w:tc>
          <w:tcPr>
            <w:tcW w:w="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масса, кг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1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</w:tc>
        <w:tc>
          <w:tcPr>
            <w:tcW w:w="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Bp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6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8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9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4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3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4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2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8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5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0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6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6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8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2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7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2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4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3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8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2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76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1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9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6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2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1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1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7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8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76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1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3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7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4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7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6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6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0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5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90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8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6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93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3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6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0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7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0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8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5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7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6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0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9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1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2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6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0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1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Bp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1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2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3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5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5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4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9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9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5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9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8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9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6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2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AII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4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8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1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Bp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Bp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0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3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9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4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4BpI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2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9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1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3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</w:t>
            </w:r>
          </w:p>
        </w:tc>
        <w:tc>
          <w:tcPr>
            <w:tcW w:w="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1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АII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Арматура класса A-III диаметром 10 мм может быть заменена арматурой класса Aт-III диаметром 10 мм по ГОСТ 10884-8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574"/>
        <w:gridCol w:w="702"/>
        <w:gridCol w:w="581"/>
        <w:gridCol w:w="1"/>
        <w:gridCol w:w="725"/>
        <w:gridCol w:w="2"/>
        <w:gridCol w:w="1"/>
        <w:gridCol w:w="816"/>
        <w:gridCol w:w="992"/>
        <w:gridCol w:w="993"/>
        <w:gridCol w:w="992"/>
        <w:gridCol w:w="850"/>
        <w:gridCol w:w="709"/>
        <w:gridCol w:w="6"/>
        <w:gridCol w:w="703"/>
        <w:gridCol w:w="709"/>
        <w:gridCol w:w="708"/>
        <w:gridCol w:w="664"/>
        <w:gridCol w:w="754"/>
        <w:gridCol w:w="70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ка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ксатор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ъемная технологическая 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ка арматурной стали, кг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</w:t>
            </w:r>
          </w:p>
        </w:tc>
        <w:tc>
          <w:tcPr>
            <w:tcW w:w="127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хняя</w:t>
            </w:r>
          </w:p>
        </w:tc>
        <w:tc>
          <w:tcPr>
            <w:tcW w:w="1276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няя</w:t>
            </w:r>
          </w:p>
        </w:tc>
        <w:tc>
          <w:tcPr>
            <w:tcW w:w="13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1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тля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асс А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ГОСТ 5781-82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gridSpan w:val="4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А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ГОСТ 5781-82.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1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p-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ГОС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  <w:r>
              <w:rPr>
                <w:rFonts w:eastAsia="Times New Roman Cyr" w:cs="Times New Roman Cyr" w:ascii="Times New Roman Cyr" w:hAnsi="Times New Roman Cyr"/>
              </w:rPr>
              <w:t>-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 xml:space="preserve">.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 мм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</w:t>
            </w:r>
          </w:p>
        </w:tc>
        <w:tc>
          <w:tcPr>
            <w:tcW w:w="58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</w:t>
            </w:r>
          </w:p>
        </w:tc>
        <w:tc>
          <w:tcPr>
            <w:tcW w:w="81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10 м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5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5.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1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5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6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7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5.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2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2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33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7.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1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8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72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8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7.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2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5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16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2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9.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1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5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3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2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19.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2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5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2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21.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1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1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45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3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8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4.21.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2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2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1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21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3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4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.14.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3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6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5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5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4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.14.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4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0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8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5.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1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6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5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37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5.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2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5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0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7.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1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6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0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26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0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7.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2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0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35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9.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1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6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0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65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4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19.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2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0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5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66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3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21.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1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1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6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2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0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5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3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4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4.21.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2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2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0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34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3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1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7.14.1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3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9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6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7.14.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4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2-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8</w:t>
            </w:r>
          </w:p>
        </w:tc>
        <w:tc>
          <w:tcPr>
            <w:tcW w:w="7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6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</w:tc>
        <w:tc>
          <w:tcPr>
            <w:tcW w:w="75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П7.7.8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26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1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-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6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0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6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Арматура класса A-III может быть заменена арматурой класса Aт-III по ГОСТ 10884-81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1, С3, С5, С7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65070" cy="3354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2, С4, С9, С10, С17, С1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14700" cy="427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13, С14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15995" cy="3351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49345" cy="3665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6, С8, С11, С12, С19, С2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71975" cy="427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8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2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18840" cy="2572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22, С23, С24, С25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67225" cy="3505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2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41880" cy="2315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9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1, Ф2, Ф3, Ф4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24275" cy="2790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86200" cy="1847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2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86025" cy="255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4:47:00Z</dcterms:created>
  <dc:creator>ЦНТИ</dc:creator>
  <dc:description/>
  <dc:language>en-US</dc:language>
  <cp:lastModifiedBy>CNTI</cp:lastModifiedBy>
  <dcterms:modified xsi:type="dcterms:W3CDTF">2000-01-27T09:35:00Z</dcterms:modified>
  <cp:revision>3</cp:revision>
  <dc:subject/>
  <dc:title>ГОСТ 19231</dc:title>
</cp:coreProperties>
</file>