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231.0-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 691.328-41:006.354                                                                                           Группа Ж3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Д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Й ТРАМВАЙНЫХ ПУТ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labs for tramway track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vements.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46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4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ЖДЕН И ВВЕДЕН В ДЕЙСТВИЕ Постановлением Государственного комитета СССР по делам строительства от 26 января 1983 г. № 1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ЗАМЕН ГОСТ 19231-7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ЕРЕИЗДАНИЕ. Февраль 1984 го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плиты, изготовляемые из тяжелого бетона и предназначенные для устройства покрытий трамвайных путей колеи 1524 мм, строящихся и эксплуатируемых в районах со среднемесячной температурой наиболее холодного месяца до минус 20 °С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едназначены для уклад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ямых участках пути и кривых радиусом 20 м и более с рельсами желобчатого и железнодорожного тип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лее и на обочинах, а также в междупутьях шириной 3200, 3424, 3550, 3758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необособленном, обособленном и самостоятельном земляном полот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в зависимости от назначения подразделяют на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П - для путей с деревянными шпал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П - для путей с железобетонными шпал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П - для путей с деревянными и с железобетонными шпа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основные размеры плит должны соответствовать указанным на черт. 1 - 3 и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до 1 января 1986 г. изготовлять на действующем оборудовании плиты общим видом, отличным от указанного на черт. 1 - 3, при соблюдении всех остальных требований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иты типов 1П и 2П толщиной 120 мм и типа 3П толщиной 80 мм рассчитаны на проезд по ним автомобилей массой 30 т, а типов 1П и 2П толщиной 100 мм - 10 т. При этом коэффициент динамичности принят равным 1,2, а модуль деформации основания - 50 МПа (50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Армирование плит предусмотрено сварными сетками из стержневой арматуры класса А-III или Ат-III и проволочной арматуры класса Вр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литы следует изготовлять без подъемных технологических петель. Допускается изготовлять плиты с подъемными технологическими петлями, расположение которых должно соответствовать указанному на черт. 1 -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онструкция плит и арматурных изделий (сетки, фиксаторы и подъемные технологические петли) к ним приведены в ГОСТ 19231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еличина защитного слоя бетона - 2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ТИПА 1П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Для укладки в колее и междупутье на прямых участках пу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70830" cy="478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ля укладки на обочине и кривых участках пути - в коле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58970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 - подъемная технологическая петл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ТИПА 2 П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Для укладки в колее и междупутье на прямых участках пути</w:t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3685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ля укладки на обочине и кривых участках пути - в коле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58970" cy="404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 - подъемная технологическая петл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А 3П</w:t>
      </w:r>
    </w:p>
    <w:p>
      <w:pPr>
        <w:pStyle w:val="Heading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86935" cy="339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 - подъемная технологическая петл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851"/>
        <w:gridCol w:w="850"/>
        <w:gridCol w:w="1375"/>
        <w:gridCol w:w="1"/>
        <w:gridCol w:w="1"/>
        <w:gridCol w:w="1373"/>
        <w:gridCol w:w="2"/>
        <w:gridCol w:w="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плиты, мм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вязочный 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плиты 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с</w:t>
            </w:r>
          </w:p>
        </w:tc>
        <w:tc>
          <w:tcPr>
            <w:tcW w:w="137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</w:t>
            </w:r>
          </w:p>
        </w:tc>
        <w:tc>
          <w:tcPr>
            <w:tcW w:w="137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правочная),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тли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  <w:tc>
          <w:tcPr>
            <w:tcW w:w="137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5.121П14.15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7.121П14.17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21П14.19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21П14.21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2*1П7.14.10*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22П14.15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22П14.17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22П14.19.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7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22П14.21.10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12*2П7.14.10*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137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П7.7.8*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ля укладки на прямых участках пути и кривых радиусом 20 м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Масса плиты указана для тяжелого бетона со средней плотностью 2400 к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3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Плиты обозначают марками и в соответствии с ГОСТ 2300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литы состоит из буквенно-цифровой группы, которая содержит обозначение типа плиты и ее номинальные размеры: длину и ширину в дециметрах (значения которых округляются до целого числа) и толщину в сантимет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типа 1П шириной 1400 мм, длиной 2070 мм, толщиной 120 мм, предназначенной для укладки в колее и междупутье на прямых участках пу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>1П14.21.1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а 2П шириной 680 мм, длиной 1390 мм, толщиной 100 мм, предназначенной для укладки на обочине, и на кривых участках пути - в коле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>2П7.14.1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а 3П шириной 680 мм, длиной 740 мм, толщиной 80 мм, предназначенной для укладки на обочине, и на кривых участках пути - в междупуть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 xml:space="preserve">3П7.7.8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ГОСТ 19231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следует изготовлять в стальных формах, удовлетворяющих требованиям ГОСТ 18886-73 и обеспечивающих соблюдение требований, установленных настоящим стандартом к качеству и точности изготовления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иты по прочности и трещиностойкости должны выдерживать контрольные нагрузки, указанные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иты должны иметь заводскую готовность, соответствующую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Бет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Плиты следует изготовлять из тяжелого бетона класса по прочности на сжатие В3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Фактическая прочность бетона плит на сжатие должна соответствовать требуемой, назначаемой по ГОСТ 18105.0-80 и ГОСТ 18105.1-80 в зависимости от класса бетона по прочности на сжатие и фактической однород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Коэффициент вариации прочности бетона в партии для плит высшей категории качества должен быть не более 8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4. Морозостойкость и водонепроницаемость бетона плит должны соответствовать установленным проектом сооружения маркам бетона по морозостойкости и водонепроницаемости, которые принимаются для плит, предназначенных к применению в районах со среднемесячной температурой наиболее холодного месяца (согласно СНиП 2.01.01-82), соответствен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минус 5 °С включительно - Мрз100, W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минус 5 до минус 15 °С включительно - Мрз150, W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минус 15 °С - Мрз 200, W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бетона по морозостойкости и водонепроницаемости указывают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5. Водопоглащение бетона плит должно быть не более 5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6. Качество материалов, применяемых для приготовления бетона плит, должно обеспечивать выполнение технических требований к бетону, установленных настоящим стандартом, и соответствовать требованиям стандартов или утвержденных в установленном порядке технических условий на эти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иготовления бетона следует применять портландцемент бездобавочный или портландцемент с минеральными добавками до 5% (гранулированный доменный шлак) - по ГОСТ 10178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портландцемента по ТУ 21-20-3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ители - по ГОСТ 10268-80 (крупность зерен крупного заполнителя - не более 20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фицирующие, газообразующие и воздухововлекающие добавки, применяемые при приготовлении бетона, должны удовлетворять требованиям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- по ГОСТ 23732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Арматурные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Форма и размеры арматурных изделий плит должны соответствовать приведенным в ГОСТ 19231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Сварные арматурные изделия плит должны удовлетворять требованиям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Марки арматурных сталей должны соответствовать установленным в проекте сооружения в зависимости от условий эксплуатации плит (согласно СНиП II-21-75) и указанным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. Арматура должна удовлетворять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ая класса А-III- ГОСТ 5781-82, Ат-III - ГОСТ 10884-8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лочная класса Вр-I - ГОСТ 6727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5. Подъемные технологические петли следует изготовлять из арматуры класса А-II марки 10 ГТ. Допускается применение для петель гладкой арматуры класса АI марок ВСт3сп2 и ВСт3пс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ставку плит потребителю следует производить после достижения бетоном требуемой отпускной прочности, назначаемой по ГОСТ 18105.0-80 и ГОСТ 18105.1-80 в зависимости от значения нормируемой отпускной прочности и фактической однород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нормируемой отпускной прочности бетона плит должны назначаться и согласовываться в соответствии с требованиями ГОСТ 13015-75. При этом значения нормируемой отпускной прочности указываются в заказе на изготовление плит и должны быть не менее (в процентах от класса бетона по прочности на сжатие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 - для плит, предназначенных к укладке в путь при температуре наружного воздуха минус 5 °С и ни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0 - то же, выше минус 5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вку плит с отпускной прочностью бетона ниже прочности, соответствующей классу бетона по прочности на сжатие, производят только при условии, что изготовитель гарантирует достижение бетоном прочности, соответствующей классу (определяемой по результатам испытаний контрольных образцов) в возрасте 28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Точность изготовления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. Отклонения фактических размеров плит и толщины защитного слоя бетона до арматуры от номинальных не должны превышать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длине ..................................................... ±5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ширине................................................... ±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толщине ................................................. ±5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толщине защитного слоя бетона............ ±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 высшей категории качества предельные отклонения по толщине плит и толщине защитного слоя бетона не должны превышать +3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. Отклонение от прямолинейности (непрямолинейность) профиля рабочей поверхности и боковых граней плиты в любом сечении на всю длину плиты не должно превышать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3. Отклонение от плоскостности (неплоскостность) рабочей поверхности плиты не должно превышать 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4. Разность длин диагоналей рабочей поверхности плиты не должна превышать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ачество поверхностей и внешний вид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1. Размеры раковин, местных наплывов и впадин на поверхностях плит и околов ребер бетона не должны превышать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97"/>
        <w:gridCol w:w="1134"/>
        <w:gridCol w:w="1985"/>
        <w:gridCol w:w="1445"/>
        <w:gridCol w:w="1444"/>
        <w:gridCol w:w="1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ые размеры, мм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</w:t>
            </w:r>
          </w:p>
        </w:tc>
        <w:tc>
          <w:tcPr>
            <w:tcW w:w="223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ных наплывов </w:t>
            </w:r>
          </w:p>
        </w:tc>
        <w:tc>
          <w:tcPr>
            <w:tcW w:w="288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лов бетона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ысота) и впадин (глубина)</w:t>
            </w:r>
          </w:p>
        </w:tc>
        <w:tc>
          <w:tcPr>
            <w:tcW w:w="14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</w:t>
            </w:r>
          </w:p>
        </w:tc>
        <w:tc>
          <w:tcPr>
            <w:tcW w:w="14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на 1 м ребра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</w:t>
            </w:r>
          </w:p>
        </w:tc>
        <w:tc>
          <w:tcPr>
            <w:tcW w:w="10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рабочая</w:t>
            </w:r>
          </w:p>
        </w:tc>
        <w:tc>
          <w:tcPr>
            <w:tcW w:w="10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2. Трещины на поверхностях плит не допускаются. Местные поверхностные усадочные и технологические трещины шириной не более 0,1 мм и длиной не более 50 мм не являются основанием для браковки. При этом количество трещин не должно быть более пяти на 1,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плит следует производить партиями в соответствии с требованиями ГОСТ 13015.1-81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плит по показателям прочности бетона (классу бетона по прочности на сжатие, отпускной прочности), соответствия арматурных изделий требованиям ГОСТ 19231.1-83, прочности сварных соединений, толщины защитного слоя бетона до арматуры, точности геометрических параметров, качества поверхностей следует проводить по результатам приемо-сдаточных испытаний 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ку плит по показателям их прочности и трещиностойкости, а также по морозостойкости, водонепроницаемости, водопоглощению бетона следует проводить по результатам период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случаях, если при проверке будет установлено, что отпуская прочность бетона плит не удовлетворяет требованиям, приведенным в п.2.7, поставка плит потребителю не должна производиться до достижения бетоном плит прочности, соответствующей классу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риемке плит по показателям точности геометрических параметров, толщины защитного слоя бетона до арматуры и качества поверхностей, контролируемым путем измерений, следует применять выборочный одноступенчатый контро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 И ИСПЫТА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е плит по прочности и трещиностой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Испытание плит по прочности и трещиностойкости следует проводить нагружением по ГОСТ 8829-77 с учетом требований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Испытание плит нагружением проводят после достижения бетоном плит прочности, соответствующей классу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для испытаний плиты, имеющие раковины, местные наплывы и околы, размеры которых превышают допускаемые настоящим стандартом не более чем в два раза, и другие дефекты, не влияющие на прочность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Схемы испытаний и загружения плит следует принимать по черт. 4 и табл. 3, а значения контрольных нагрузок - по табл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 плиты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(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между точками приложения нагруз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лит типов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 и 3П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ля плит типа 2П в числителе указано расстояние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40 мм, а в знаменателе -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00 мм (где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по табл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спытаний пли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Для типов 1П и 3П </w:t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7145" cy="2513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ля типа 2 П</w:t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06545" cy="269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спытуемая плита; 2 - деревянные брусья сечением 10х10 см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нагрузка на всю ширину пли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ая нагрузка (без учета собственного веса),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 (кгс), при проверке плит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прочность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разр)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трещиностойкость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конт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5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5.10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,43 (13708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,65 (9142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69 (8330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68 (5576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7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7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,62 (12300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,69 (7820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71 (7414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70 (4660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0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,79 (11094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78 (7116)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12 (6640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23 (4204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50 (10350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51 (6170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23 (6142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15 (3584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,68 (13938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,65 (10162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,28 (8492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49 (6168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,42 (17684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,13 (10924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,32 (10842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15 (6644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,06 (15302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,55 (9132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,44 (9324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92 (5498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,31 (13594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59 (8218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79 (8238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13 (4908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,94 (12434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92 (7028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80 (7526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54 (4134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1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 10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,95 (18758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,47 (12590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,13 (11638)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,39 (7790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П7.7.8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,58 (13316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24 (8284)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. 1. При испытании плит на трещиностойкость ширина раскрытия трещин не должна быть более 0,2 мм.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Контрольная нагрузка приведена без учета коэффициента надежности по назначению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Усилия, действующие на плиты, следует определять, применяя коэффициент надежности по назначению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 с  Правилами учета степени ответственности зданий и сооружений при проектировани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чность бетона на сжатие следует определять по ГОСТ 10180-78 на серии образцов, изготовленных из бетонной смеси рабочего состава и хранившихся в условиях по ГОСТ 18105.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фактическую прочность бетона плит ультразвуковым методом по ГОСТ 17624-78 или приборами механического действия по ГОСТ 22690.0-77 - ГОСТ 22690.4-77, а также другими методами, предусмотренными действующими стандартами на методы испытаний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орозостойкость бетона следует определять на серии образцов, изготовленных из бетонной смеси рабочего состава, по ГОСТ 10060-76. При этом бетонные образцы должны перед испытанием быть насыщены 5%-ным раствором хлористого натрия и в таком же растворе должны оттаивать после каждого цикла замора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следует определять на серии образцов, изготовленных из бетонной смеси рабочего состава, по ГОСТ 12730.0-78 и ГОСТ 12730.5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одопоглощение бетона плит следует определять по ГОСТ 12730.0-78 и ГОСТ 12730.3-78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етоды контроля и испытаний сварных арматурных изделий следует принимать по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Методы контроля и испытаний исходных сырьевых материалов, применяемых для изготовления плит, должны соответствовать установленным государственными стандартами или техническими условиями на эти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Размеры, непрямолинейность, неплоскостность, толщину защитного слоя, качество бетонных поверхностей и внешний вид плит следует проверять методами, установленными ГОСТ 13015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Ширину раскрытия трещин следует измерять при помощи отсчетного микроскопа типа МПБ-2 с ценой деления шкалы 0,05 мм и набора щупов по ГОСТ 88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ХРАНЕНИЕ И ТРАНСПОРТИРОВА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плит - по ГОСТ 13015.2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боковой грани каждой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я к документу о качестве плит, поставляемых потребителю, - по ГОСТ 13015.3-81. При этом, кроме основных фактических показателей качества, в документе должны быть приведены: марка бетона по морозостойкости; марка бетона по водонепроницаемости; водопоглощение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в документе о качестве следует указывать результаты контрольных испытаний плит по прочности и трещин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Хранение и транспортирование плит должно производиться в рабочем (горизонтальном)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литы следует хранить на складах грузоотправителей и грузополучателей в штабелях рассортированными по маркам и парт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должна быть не более 1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Нижний ряд плит в штабеле следует укладывать по плотному, тщательно выровненному основанию на подкладки, расположенные на расстоянии 0,25 длины плиты от каждого ее тор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подкладок должна быть при грунтовом основании не менее 100 мм, при жестком основании - не менее 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литы в штабеле и при транспортировании необходимо укладывать на поперечные прокладки толщиной не менее 25 мм, расположенные строго по вертикали одна над другой на расстоянии 0,25 длины плиты от каждого ее тор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ледует обеспечивать возможность захвата каждой плиты краном и свободный подъем ее для погрузки на транспортные средства и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огрузка, транспортирование и разгрузка плит должны производиться с соблюдением мер, исключающих возможность повреждения плит и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ка плит сбрасыва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хват плит за подъемные технологические петли при погрузке, разгрузке и монта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Высота штабеля плит при транспортировании устанавливается в зависимости от грузоподъемности транспортных средств и допускаемых габари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литы следует транспортировать автомобильным или железнодорожным транспортом в рабочем положении (лицевой поверхностью вверх) с надежным закреплением, предохраняющим плиты от смещения. Плиты при транспортировании не должны подвергаться ударам и толчк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Погрузку, крепление и транспортирование плит на открытом железнодорожном подвижном составе (полувагоны или платформы) следует осуществлять в соответствии с требованиями Правил перевозок грузов и Технических условий погрузки и крепления грузов, утвержденных Министерством путей сооб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При погрузке, транспортировании, разгрузке и хранении плит следует соблюдать требования главы СНиП III-4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СОДЕРЖАНИЕ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, ОСНОВНЫЕ ПАРАМЕТРЫ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А 1П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А 2 П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ТИПА 3П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 И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спытаний плит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ХРАНЕНИЕ И ТРАНСПОР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.emf"/><Relationship Id="rId16" Type="http://schemas.openxmlformats.org/officeDocument/2006/relationships/image" Target="media/image13.emf"/><Relationship Id="rId17" Type="http://schemas.openxmlformats.org/officeDocument/2006/relationships/image" Target="media/image9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7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07:00Z</dcterms:created>
  <dc:creator>ЦНТИ</dc:creator>
  <dc:description/>
  <dc:language>en-US</dc:language>
  <cp:lastModifiedBy>CNTI</cp:lastModifiedBy>
  <dcterms:modified xsi:type="dcterms:W3CDTF">2000-01-25T05:21:00Z</dcterms:modified>
  <cp:revision>3</cp:revision>
  <dc:subject/>
  <dc:title>ГОСТ 19231</dc:title>
</cp:coreProperties>
</file>