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11.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9222-8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К 624.012.45:006.354                                                                                            Группа Ж33 </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mallCaps/>
          <w:sz w:val="20"/>
          <w:szCs w:val="20"/>
        </w:rPr>
      </w:pPr>
      <w:r>
        <w:rPr>
          <w:rFonts w:eastAsia="Times New Roman Cyr" w:cs="Times New Roman Cyr" w:ascii="Times New Roman Cyr" w:hAnsi="Times New Roman Cyr"/>
          <w:smallCaps/>
          <w:sz w:val="20"/>
          <w:szCs w:val="20"/>
        </w:rPr>
        <w:t>Арболит и изделия из него</w:t>
      </w:r>
    </w:p>
    <w:p>
      <w:pPr>
        <w:pStyle w:val="Heading"/>
        <w:ind w:firstLine="284"/>
        <w:jc w:val="center"/>
        <w:rPr>
          <w:rFonts w:ascii="Times New Roman Cyr" w:hAnsi="Times New Roman Cyr" w:eastAsia="Times New Roman Cyr" w:cs="Times New Roman Cyr"/>
          <w:smallCaps/>
          <w:sz w:val="20"/>
          <w:szCs w:val="20"/>
        </w:rPr>
      </w:pPr>
      <w:r>
        <w:rPr>
          <w:rFonts w:eastAsia="Times New Roman Cyr" w:cs="Times New Roman Cyr" w:ascii="Times New Roman Cyr" w:hAnsi="Times New Roman Cyr"/>
          <w:smallCap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ехнические услов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rbolit and its products.</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eneral specifications</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5701000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85-01-01 </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ЫЕ ДАННЫ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А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учно-исследовательским институтом бетона и железобетона (НИИЖБ) Госстроя СССР;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учно-исследовательским институтом строительной физики (НИИСФ) Госстроя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стерством лесной, целлюлозно-бумажной и деревообрабатывающей промышленности СССР;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ом высшего и среднего специального образования РСФ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ОЛНИТЕЛ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Савин, канд.техн.наук; Г.Е.Колосов, канд.техн.наук (руководители темы); И.Е. Путляев, д-р техн.наук; И.М. Дробященко, канд.техн.наук; В.Ф. Степанова, канд.техн.наук; И.Н. Бутовский, канд. техн. наук; И.И.Курбатова, канд.хим.наук; Н.А.Тачкова, канд.техн.наук; В.Г. Разумовский, канд.техн.наук; Ю.С.Беленький; А.К.Яворский, канд.техн.наук; А.С.Щербаков, д-р техн.наук; Л.М.Лейбенг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Научно-исследовательским институтом бетона и железобетона (НИИЖБ) Госстроя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ректор К.В. Михай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ССР по делам строительства от 30 декабря 1983 г.  № 34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ЗАМЕН ГОСТ 19222-7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арболит (бетон на цементном вяжущем, органических заполнителях и химических добавках, в том числе регулирующих пористость) и изделия из не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болит предназначается для изготовления теплоизоляционных и конструкционных материалов и изделий, применяемых в зданиях различного назначения с относительной влажностью воздуха помещений не более 60% и при отсутствии агрессивных га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ять арболит в стенах зданий с относительной влажностью воздуха помещений более 60% и наличии слабо- и среднеагрессивных газовых сред, при соблюдении требований строительных норм и правил по защите строительных конструкций от коррозии, как для ограждающих конструкций из ячеистых бетонов, а также требований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ы и технические условия на изделия из арболита должны разрабатываться на основе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ЕХНИЧЕСКИЕ ТРЕБОВАНИ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ребования к арболитовым смес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болитовые смеси должны изготовляться в соответствии с требованиями настоящего стандарта по технологическому регламенту, утвержденному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Состав арболитовой смеси подбирается лабораторией предприятия-изготовителя в зависимости от вида органических заполнителей. При этом устанавливается соотношение фракций органических заполнителей, их содержание, оптимальный расход цемента, воды и химической добавки в кг/куб.м смеси с учетом обеспечения показателей, предусмотренных настоящим стандар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Арболитовая смесь в момент ее укладки должна иметь необходимую плотность (в уплотненном состоянии) с отклонениями не более ±5% и температуру не ниже 15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ь расслаиваемости (раствороотделения) смеси не должен быть более 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обоукладываемость арболитовой смеси не нормиру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изованная арболитовая смесь должна иметь жесткость не более 30 с (по техническому вискозиметру) или подвижность не более 4 с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Объем межзерновых пустот в уплотненных смесях для арболита поризованной структуры не должен превышать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арболита крупнопористой структуры объем межзерновых пустот не нормиру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Объем вовлеченного в смесь воздуха, образующегося за счет применения добавок, регулирующих пористость арболитовой смеси и арболита, не должен превышать 2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Требования к арболи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Арболит в зависимости от средней плотности (объемной массы) в высушенном до постоянной массы состоянии подразделяют 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изоляционный - со средней плотностью до 500 кг/куб.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онный - со средней плотностью свыше 500 до 850 кг/куб.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Арболит в зависимости от прочности на сжатие образцов-кубов подразделяют на клас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0,35 ; В0,75 , В1 - для теплоизоляционного арболи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1,5 ; В2 ; В2,5 ; В3,5 - для конструкционного арболи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зделий и конструкций, запроектированных без учета требований СТ СЭВ 1406-78, показатель прочности при сжатии характеризуют мар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5 , М10 , М15 - для теплоизоляционного арболи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25 , М35 , М50 - для конструкционного арболи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Средняя плотность арболита в зависимости от вида и класса арболита, а также от вида заполнителя не должна превышать указанной в табл.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1985"/>
        <w:gridCol w:w="970"/>
        <w:gridCol w:w="971"/>
        <w:gridCol w:w="1044"/>
        <w:gridCol w:w="1267"/>
        <w:gridCol w:w="1001"/>
        <w:gridCol w:w="1125"/>
        <w:gridCol w:w="1"/>
      </w:tblGrid>
      <w:tr>
        <w:trPr/>
        <w:tc>
          <w:tcPr>
            <w:tcW w:w="1985" w:type="dxa"/>
            <w:tcBorders>
              <w:top w:val="single" w:sz="6" w:space="0" w:color="000000"/>
              <w:left w:val="single" w:sz="6" w:space="0" w:color="000000"/>
              <w:right w:val="single" w:sz="6" w:space="0" w:color="000000"/>
            </w:tcBorders>
          </w:tcPr>
          <w:p>
            <w:pPr>
              <w:pStyle w:val="Preformat"/>
              <w:snapToGrid w:val="false"/>
              <w:ind w:hanging="3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0" w:type="dxa"/>
            <w:tcBorders>
              <w:top w:val="single" w:sz="6" w:space="0" w:color="000000"/>
              <w:left w:val="single" w:sz="6" w:space="0" w:color="000000"/>
              <w:right w:val="single" w:sz="6" w:space="0" w:color="000000"/>
            </w:tcBorders>
          </w:tcPr>
          <w:p>
            <w:pPr>
              <w:pStyle w:val="Norma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op w:val="single" w:sz="6" w:space="0" w:color="000000"/>
              <w:left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4437" w:type="dxa"/>
            <w:gridSpan w:val="4"/>
            <w:tcBorders>
              <w:top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едняя плотность, кг/куб.м,  арболита на   </w:t>
            </w:r>
          </w:p>
        </w:tc>
      </w:tr>
      <w:tr>
        <w:trPr/>
        <w:tc>
          <w:tcPr>
            <w:tcW w:w="1985"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ид арболита</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0"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оч-</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сти на</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жатие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оч-</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ости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севом сжатии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4"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ль-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нной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евесине</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7"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стрельна или</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робленых стеблях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пчатника</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1"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стре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опли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6"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робленой рисовой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ломе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3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изоляционный </w:t>
            </w:r>
          </w:p>
          <w:p>
            <w:pPr>
              <w:pStyle w:val="Normal"/>
              <w:ind w:hanging="3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0"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0,35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0,75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1,0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5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10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15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4"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0-500</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50-500</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7"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0-450</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50-500</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1"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0-450</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50-500</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6"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hanging="3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онный</w:t>
            </w:r>
          </w:p>
          <w:p>
            <w:pPr>
              <w:pStyle w:val="Normal"/>
              <w:ind w:hanging="3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0"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1,5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0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2,5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3,5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25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35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50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4"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0-650</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0-700</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00-750</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0-850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7"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50-650</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00-700</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00-800</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1"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50-650</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00-700</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6"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700</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Фактическая средняя плотность арболита не должна превышать проектную более чем на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ая средняя плотность арболита, предназначенного для изделий высшей категории качества, не должна превышать проектную более чем на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Нормируемый коэффициент вариации прочности конструкционного арболита не должен превышать 2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тионный коэффициент вариации прочности конструкционного арболита должен быть не бол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 для изделий и конструкций первой категории кач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 для изделий и конструкций высшей категории кач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еплоизоляционного арболита показатель вариации не нормиру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 Марка арболита по морозостойкости в изделиях конкретных видов в зависимости от режима их эксплуатации и климатических условий района строительства должна приниматься в соответствии с нормами проектирования и указываться в стандартах или технических условиях на конкретные изделия и не должна быть менее Мрз 2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 Теплопроводность арболита, высушенного до постоянной массы, в зависимости от вида заполнителя, определяемая при температуре (20±5) °С, не должна превышать указанной в табл.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30" w:type="dxa"/>
          <w:bottom w:w="0" w:type="dxa"/>
          <w:right w:w="30" w:type="dxa"/>
        </w:tblCellMar>
      </w:tblPr>
      <w:tblGrid>
        <w:gridCol w:w="1560"/>
        <w:gridCol w:w="708"/>
        <w:gridCol w:w="709"/>
        <w:gridCol w:w="709"/>
        <w:gridCol w:w="567"/>
        <w:gridCol w:w="709"/>
        <w:gridCol w:w="567"/>
        <w:gridCol w:w="708"/>
        <w:gridCol w:w="709"/>
        <w:gridCol w:w="709"/>
        <w:gridCol w:w="709"/>
        <w:gridCol w:w="1"/>
      </w:tblGrid>
      <w:tr>
        <w:trPr/>
        <w:tc>
          <w:tcPr>
            <w:tcW w:w="1560" w:type="dxa"/>
            <w:tcBorders>
              <w:top w:val="single" w:sz="6" w:space="0" w:color="000000"/>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ид</w:t>
            </w:r>
          </w:p>
        </w:tc>
        <w:tc>
          <w:tcPr>
            <w:tcW w:w="6804"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еплопроводность арболита Вт/ м·°С, при средн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и, кг/кб.м</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t>заполнителя</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льчен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ревесин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льченные стебли хлопчат-ника и рисовой соломы, костра льна и конопл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 Влажность арболита в изделиях при отгрузке их потребителю не должна превышать 25% по масс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 Масса изделий из арболита при отгрузке их потребителю не должна превышать проектную (определяемую при наибольшей допускаемой отпускной влажности арболита, указанной в настоящем стандарте, с учетом массы раствора или бетона отделочных слоев, арматуры и закладных деталей) более чем на 5% для изделий высшей категории качества и более чем на 7% для изделий первой категории качества. Номинальную отпускную массу изделий вычисляют по ГОСТ 13015.0-8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0. В зависимости от условий работы изделий и конструкций в стандартах и технических условиях на них допускается уточнять требования настоящего стандарта и устанавливать дополнительные показатели качества арболита, предусмотренные ГОСТ 4.212-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1. Наименование арболита в зависимости от вида заполнителя должно соответствовать ГОСТ 25192-82. При необходимости в наименование включается вид струк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Требования к изделиям из арболи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Изделия из арболита должны изготавливаться в соответствии с требованиями настоящего стандарта и стандартов или технических условий на конкретные виды изделий, в которых должны быть установлены требования к изделиям как высшей, так и первой категориям кач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Отклонения от проектных размеров изделий, указанных в рабочих чертежах или стандартах и технических условиях на конкретные виды изделий, не должны превышать в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по длине для изделий длиной       до 3,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  "       "       "        "           "             свыше 3,0 до 6,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по высоте и толщине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по длине, ширине и толщине ребер, полок, вырезов, выступов, проемов, отверстий и каналов в издел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от номинального положения проемов, отверстий и вырезов в изделиях не должно превышать 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1.3.3. Разность длин диагоналей поверхности изделий не должна превышать 10 мм при площади изделий до 5 м</w:t>
      </w:r>
      <w:r>
        <w:rPr>
          <w:rFonts w:eastAsia="Times New Roman Cyr" w:cs="Times New Roman Cyr" w:ascii="Times New Roman Cyr" w:hAnsi="Times New Roman Cyr"/>
          <w:sz w:val="20"/>
          <w:szCs w:val="20"/>
        </w:rPr>
        <w:drawing>
          <wp:inline distT="0" distB="0" distL="0" distR="0">
            <wp:extent cx="1143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12 мм при площади свыше 5 м</w:t>
      </w:r>
      <w:r>
        <w:rPr>
          <w:rFonts w:eastAsia="Times New Roman Cyr" w:cs="Times New Roman Cyr" w:ascii="Times New Roman Cyr" w:hAnsi="Times New Roman Cyr"/>
          <w:sz w:val="20"/>
          <w:szCs w:val="20"/>
        </w:rPr>
        <w:drawing>
          <wp:inline distT="0" distB="0" distL="0" distR="0">
            <wp:extent cx="1143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Отклонение от прямолинейности профиля лицевых поверхностей изделий, характеризуемое величиной наибольшего зазора между проверяемой поверхностью и прилегающим ребром металлической линейки, не должно превышать 3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Отклонения от проектного положения закладных деталей не должно превышать в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 в плоскости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 - из плоскости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Изделия следует обозначать марками в соответствии с ГОСТ 23009-7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изделия состоит из буквенно-цифровых групп, разделенных дефис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 группа содержит обозначение вида изделия и его номинальные габаритные размеры (значения которых округляются до целого числа) - длину и высоту в дециметрах, толщину в сантимет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торой группе указывают класс арболита по прочности на сжатие и обозначение арболита - А. Для двух- и трехслойных изделий следует указывать класс и вид бетона несущих (изолирующих) слоев изделия, обозначаемых букв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 - тяжелый бето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 легкий бетон на пористых заполнител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 - мелкозернистый бето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тья группа содержит дополнительные характеристики, обозначаемые буквами и отражающие особые условия применения изделий и их стойк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 к сейсмическим воздействиям (при расчетной сейсмичности 7 баллов и бол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 - к воздействиям низких температур наружного воздуха (при строительстве в районах с расчетной зимней температурой наружного воздуха ниже минус 40°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ретью группу в случае необходимости включают также обозначения конструктивных особенностей изделия (наличие дополнительных закладных деталей, отверстий, проемов, вырезов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условного обозначения (марки) изделия приведены в справочном приложении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 Формы для изготовления изделий из арболита должны удовлетворять требованиям ГОСТ 18886-73 и ГОСТ 12505-6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Требования к точности изготовления изделий в стандартах или технических условиях на конкретные изделия устанавливают в виде предельных отклонений от номинальных размеров по ГОСТ 13015-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 Для армирования изделий из арболита следует применять сварные сетки или отдельные стержни, изготавливаемые из стали следующих видов и клас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ржневая арматурная сталь классов A-I, A-II и A-III по ГОСТ 5781-8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лока периодического профиля класса Вр-I по ГОСТ 6727-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ые арматурные изделия и закладные детали по ГОСТ 10922-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ые сетки по ГОСТ 8478-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ая стальная арматура в изделиях из арболита должна находиться в слое бетона (марки по прочности на сжатие не ниже 200) или цементно-песчаного раствора (марки не ниже 100) на минеральных плотных заполнителях. Толщина защитного слоя бетона или цементно-песчаного раствора до арматуры предусматривается рабочими чертежами, но не должна быть менее 1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 Арматура в изделиях из арболита, а также необетонируемые при монтаже изделия поверхности закладных деталей и арматурных выпусков должны иметь антикоррозионное покрыт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и техническая характеристика покрытия должны соответствовать строительным нормам и правилам и быть указаны в заказе на изготовление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1. Монтажные петли должны изготовляться из горячекатаной гладкой стали класса A-I по ГОСТ 5781-82 марок ВСт3сп2 и ВСт3пс2 по ГОСТ 380-71 или стали периодического профиля класса Ас-II марки 10ГТ по ГОСТ 5781-8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 марки ВСт3пс2 не допускается применять для монтажных петель, предназначенных для подъема и монтажа изделий при температуре ниже минус 40°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2. Открытые поверхности элементов закладных деталей и монтажные петли не должны иметь наплывов бетона или раств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3. Наружные поверхности ограждающих конструкций из арболита отделывают слоем из декоративного бетона или раствора на плотных минеральных заполнител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4. Требования к декоративным бетонам и растворам (цвет, фактура, вид, физико-механические свойства заполнителей и вяжущих) должны быть указаны в стандартах или технических условиях на изделия и в спецификациях заказчика, согласованных с предприятием-изготовител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других видов отделки, предусмотренных в рабочих чертежах изделий и обеспечивающих ее прочное сцепление с арболитом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5. Изделия из арболита допускается изготавливать без внутреннего отделочного слоя или с внутренним отделочным слоем из цементного или цементно-известкового раствора на плотном или пористом пес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 Толщина наружного отделочного слоя не должна быть менее 20 мм, а внутреннего - 1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носительной влажности воздуха помещений более 60% и наличии слабо- и среднеагрессивных газовых сред толщина отделочного (защитного) слоя со стороны воздействия агрессии принимается в соответствии со строительными нормами и правилами по защите строительных конструкций от коррозии, как для конструкций из бетонов на цементном вяжущем и на неорганических пористых заполнител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7. Требования к качеству поверхности и внешнему виду изделий должны устанавливаться в стандартах или технических условиях на конкретные изделия в соответствии с требованиями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8. Качество облицованных, офактуренных и рельефных поверхностей, а также гладких поверхностей изделий должно соответствовать категории А1, А2, А3, А4 по ГОСТ 13015-75, а также эталону, утвержденному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9. Класс по прочности при сжатии бетона или раствора наружного отделочного слоя должен быть не ниже В7,5 , а раствора внутреннего отделочного слоя не ниже В3,5 для жилых и общественных зданий и не ниже В5 - для промышленных и сельскохозяйственных производственных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0. Изделия, предназначенные для наружных стен производственных сельскохозяйственных зданий с относительной влажностью воздуха помещений более 60% и наличии слабо- и среднеагрессивных газовых сред, должны иметь защитное покрытие на внутренней поверхности в соответствии с требованиями строительных норм и правил по защите строительных конструкций от коррозии, как для конструкций из ячеистых бето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Материалы для арболи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В качестве вяжущих материалов для изготовления арболитовой смеси следует применять портландцемент, портландцемент с минеральными добавками, сульфатостойкий цемент (кроме пуццоланового), соответствующие требованиям ГОСТ 10178-76 и ГОСТ 22266-76 марок не ниж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 для теплоизоляционного арболи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 - для конструкционного арболи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 В качестве органических заполнителей должны применяться: измельченная древесина из отходов лесозаготовок, лесопиления и деревообработки хвойных (ель, сосна, пихта) и лиственных (береза, осина, бук, тополь) пород, костра конопли и льна, измельченные стебли хлопчатника и измельченная рисовая соло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Допускается использовать древесину других пород, а также их смеси по согласованию с базовой организацией по стандартизации при соблюдении требований п.1.4.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Органические заполнители должны удовлетворять следующим требован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измельченная древеси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древесных частиц не должны превышать по длине 40, по ширине 10, а по толщине 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примеси коры в измельченной древесине не должно быть более 10%, а хвои и листьев более 5% по массе к сухой смеси заполни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ь пригодности (удельный расход цемента на единицу прочности арболита при сжатии) должен быть не более 1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водорастворимых редуцирующих веществ не должно быть более 2% (данный показатель не является браковочным признак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костра конопли и льна, измельченные стебли хлопчатника и измельченная рисовая соло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частиц не должна быть более 4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очесов и пакли не должно быть более 5% от массы сухой смеси заполн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льченная древесина, костра конопли и льна, измельченные стебли хлопчатника и рисовой соломы не должны иметь видимых признаков плесени и гнили, а также примеси инородных материалов (кусков глины, растительного слоя почвы, камней, песка и пр.), а в зимнее время примесей льда или снег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 Фракционный состав органического заполнителя должен находиться в пределах, указанных в табл.4.</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3686"/>
        <w:gridCol w:w="4678"/>
      </w:tblGrid>
      <w:tr>
        <w:trPr/>
        <w:tc>
          <w:tcPr>
            <w:tcW w:w="368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меры отверстий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нтрольных сит, мм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ные остатки на контрольных сита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 масс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нее   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0  до  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40  до  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90  до 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До 1 января 1986 г. допускается использовать органический заполнитель иного фракционного состава при соблюдении требований пп.1.2 и 1.4.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значение коэффициента формы частиц (отношение наибольшего размера к наименьшему) не должно быть более 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частиц с коэффициентом формы более 8 не должно превышать 20% для остатков на сите с отверстиями размером 20 мм и 10% для остатков на ситах 10 и 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 Для улучшения свойств арболитовой смеси и арболита следует применять химические доба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коряющие тверд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ующие пористость арболитовой смеси и арболи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ышающие защитные свойства арболита к стали (ингибиторы коррозии ст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ышающие бактерицидные и инсектицидные св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улирующие одновременно различные свойства арболитовой смеси и арболита (полифункционального дейст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ические добавки, рекомендуемые для изготовления арболитовой смеси, приведены в рекомендуемом приложении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 Вид химической добавки и ее оптимальное количество должны устанавливаться в соответствии с ГОСТ 24211-80. Новые химические добавки допускаются к применению по согласованию с базовой организацией по стандартизации после специальных исследований и соответствующего технико-экономического обосн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 Вода для приготовления арболита должна соответствовать требованиям ГОСТ 23732-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АВИЛА ПРИЕМКИ</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риемку арболита и изделий из него следует производить в соответствии с требованиями ГОСТ 13015.1-81 и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оставку изделий потребителю производят по достижении арболитом, а также бетоном (раствором) отделочных или несущих слоев отпускной прочности, указанной в стандартах или технических условиях на конкретные изделия, при этом минимальная величина отпускной прочности не должна быть менее 80% от проект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риемочный контроль каждой партии арболита и изделий из него производят по следующим показателям: средняя плотность арболита, класс или марка арболита по прочности на сжатие, отпускная прочность и отпускная влажность; линейные размеры изделий (конструкций), отклонения от прямолинейности, от плоскостности и масса изделий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е-изготовитель обязано проводить периодически (не реже одного раза в квартал) испытания арболита по морозостойкости, теплопроводности, а также порист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арболита и бетона (раствора) наружного отделочного или несущего слоя изделий на морозостойкость и арболита на теплопроводность следует также проводить при освоении производства изделий, при изменении технологии их изготовления, вида и качества используем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Для контрольной проверки от каждой партии изделий, принятых техническим контролем предприятия-изготовителя, отбирают 5% изделий, но не менее 3 ш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обранные изделия подвергают поштучному осмотру, обмеру и взвешив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проверки толщины отделочного слоя, защитного слоя бетона и расположения арматуры следует производить вскрытие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проверке отобранных изделий окажется хотя бы одно изделие, не соответствующее требованиям настоящего стандарта, то производят повторную проверку удвоенного количества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повторной проверке окажется хотя бы одно изделие, не соответствующее требованиям настоящего стандарта, то данная партия изделий приемке не подлежи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отребитель имеет право производить контрольную проверку соответствия изделий требованиям настоящего стандарта и стандартов или технических условий на конкретные изделия, соблюдая и применяя при этом порядок отбора образцов, а также методы испытаний, изложенные в настоящем стандар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ЕТОДЫ ИСПЫТАНИЙ</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Качество цемента проверяют по ГОСТ 310.1-76 - ГОСТ 310.3-76 и ГОСТ 310.4-81, качество арматуры и закладных деталей - по ГОСТ 10922-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химических добавок в арболитовых смесях и арболите проводят по ГОСТ 24211-80, а также по стандартам или техническим условиям на конкретные химические доба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орядок отбора проб органических заполнителей, определение содержания в них примесей, фракционный состав и максимальный размер частиц органических заполнителей указан в обязательном приложении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оказатель пригодности измельченной древесины и содержание водорастворимых редуцирующих веществ в ней определяют в соответствии с рекомендуемыми приложениями 4 и 5 не реже одного раза в квартал, а также при освоении производства изделий, при изменении технологии их изготовления, вида и качества используемых материалов, включая изменение фракционного состава органических заполните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роверку качества арболитовой смеси следует производить не реже двух раз в смену по показател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обоукладываемость по ГОСТ 10181.1-8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в уплотненном состоянии) по ГОСТ 10181.2-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лаиваемость по ГОСТ 10181.4-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межзерновых пустот или вовлеченного воздуха в арболитовую смесь по ГОСТ 10181.3-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Расчетные составы арболита проверяют в лабораторных или производственных условиях путем изготовления и испытания контрольных образцов-кубов по ГОСТ 10180-7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Прочность арболита на сжатие, а также прочность бетона и раствора несущих и отделочных слоев определяют по ГОСТ 10180-78 и ГОСТ 18105.1-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прочности арболита изготавливают три серии по три образца (в каждой серии) арболита размерами 150х150х1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ую серию контрольных образцов выдерживают до испытания в камере стандартного твердения в течение 28 сут при температуре (20±2) °С и относительной влажности воздуха (70±10)%. Вторую серию образцов выдерживают в одинаковом режиме с контролируемыми изделиями до момента определения отпускной прочности арболита (7 сут). Третья серия образцов должна твердеть в течение 7 сут в одинаковом режиме с контролируемыми изделиями, затем до момента определения прочности арболита (28 сут) в одинаковом режиме с образцами первой сер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7-е сутки образцы арболита второй серии и на 28-е сутки образцы арболита первой и третьей серии испытывают на прочность с определением средней плотности и влаж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Контроль прочности и однородности арболита в изделиях следует осуществлять по ГОСТ 18105.0-80 и ГОСТ 18105.1-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Среднюю плотность арболита следует определять по ГОСТ 12730.1-78 на тех же образцах, что и прочность (п. 3.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родность по средней плотности следует оценивать по рекомендуемому приложению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Отпускную прочность при сжатии бетона (раствора) отделочных или несущих слоев проверяют от каждой партии изделий и при изменении составляющих компонентов на образцах размерами 100х100х100 мм в соответствии с ГОСТ 10180-78. Образцы для проверки класса (марки) бетона (раствора) отделочных или несущих слоев изготавливают ежесмен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Прочность и плотность арболита в изделиях допускается контролировать на образцах, выпиленных из изделий. Выпиливание образцов из изделий должно выполняться на участках, указанных в рабочих чертеж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Морозостойкость арболита в изделиях следует определять по ГОСТ 7025-78, бетона (раствора) отделочных или несущих слоев - по ГОСТ 10060-7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еря прочности испытанных на морозостойкость образцов не должна превышать 15% прочности контрольных образцов, не подвергающихся испытанию на морозостойкость, а потеря массы не должна превышать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Теплопроводность арболита определяют по ГОСТ 7076-7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Испытания сварных арматурных изделий и закладных деталей и оценку их качества следует производить по ГОСТ 10922-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Размеры, отклонение от прямолинейности и отклонение от плоскостности изделий из арболита, положение закладных деталей и монтажных петель, расположение и размеры арматуры, толщину защитного слоя бетона (раствора) до арматуры, качество поверхностей, внешний вид и фактическую массу следует проверять по ГОСТ 13015-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Массу изделий из арболита определяют взвешиванием отобранного изделия на весах с погрешностью взвешивания ±2% или с помощью динамомет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контрольном взвешивании масса хотя бы одного из отобранных для контрольной проверки изделий будет превышать проектную отпускную массу больше допускаемого отклонения, установленного п.1.2.9, приемку изделий по массе следует проводить путем поштучного взвеши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Влажность арболита следует определять по ГОСТ 12730.2-78 на пробах, отобранных из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Испытание изделий из арболита и оценку их прочности и жесткости следует проводить по ГОСТ 8829-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ю на прочность до разрушения подвергают не менее двух изделий каждого вида, отвечающих требованиям настоящего стандарта, по схемам, приведенным в рабочих чертежах изделий. При этом проводят проверку расположения арматуры, толщины несущих и отделочных слоев и защитного слоя бетона (раств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е-изготовитель должно проводить испытания изделий на прочность и жесткость при освоении производства, изменении конструкции и технологии их изготовления или при переходе на другие исходные матери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МАРКИРОВКА, УПАКОВКА, ХРАНЕНИЕ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РАНСПОРТИРОВАНИ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Маркировка изделий должна выполняться в соответствии с требованиями ГОСТ 13015.2-81. Маркировочные надписи и знаки следует наносить на торцевой грани или на боковой вертикальной поверхности изделия вблизи ее торцевой грани краской, не снижающей качество последующей отделки изде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о соглашению изготовителя с потребителем и проектной организацией - автором проекта конкретного здания - вместо марок наносить на изделия сокращенные условные обозначения, принятые в рабочих чертежах проек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Каждая партия изделий из арболита, поставляемая потребителю, должна сопровождаться документом, удостоверяющим качество, оформленным в соответствии с требованиями ГОСТ 13015.3-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Изделия должны храниться на специально оборудованных складах рассортированными по видам, типоразмерам и маркам в условиях, не допускающих их увлажн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ы укладки изделий при хранении и транспортировании следует устанавливать в стандартах или технических условиях в зависимости от размеров, формы и назначения изделий данного ви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ладке изделий должна быть обеспечена сохранность изделия, а также возможность захвата каждого изделия и его свободный подъем для погрузки или монт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Теплоизоляционные изделия из арболита должны храниться в пакетах или штабелях. Каждое упакованное место должно содержать изделия одной марки и одного разм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Изделия из конструкционного арболита должны храниться в рабочем положении в специальных кассетах-стеллажах или в штабелях высотой не более 2 м установленными или уложенными на подкладках толщиной не менее 30 мм и шириной не менее 180 мм или других опорах, обеспечивающих сохранность изделий. Подкладки под штабель следует располагать на линии подъемных петель и укладывать по плотному, тщательно выравненному основ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делия на складе следует устанавливать или укладывать так, чтобы были видны их маркировочные зна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Изделия из теплоизоляционного арболита следует перевозить в упакованном виде, преимущественно в контейнерах. Изделия из конструкционного арболита следует перевозить в рабочем положении на панелевозах, железнодорожных платформах и других транспортных средствах, оборудованных специальными крепежными и опорными устройствами, обеспечивающими неподвижность и сохранность изделий, включая сохранность деталей, выступающих из плоскости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ирование изделий из арболита по железной дороге должно осуществляться в соответствии с Правилами перевозок грузов и техническими условиями погрузки, крепления грузов, утвержденными Министерством путей сообщения, а при перевозке автомобильным и водным транспортом - в соответствии с правилами перевозок автомобильным и водным транспор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Подъем, погрузку и разгрузку изделий следует производить за монтажные петли или с применением специальных захватных устройств, предусмотренных проек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Погрузку, перевозку, разгрузку и хранение изделий следует производить, соблюдая меры, исключающие возможность их механического повреждения и увлаж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ГАРАНТИИ  ИЗГОТОВИТЕЛ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Изготовитель должен гарантировать соответствие поставляемых изделий требованиям настоящего стандарта при соблюдении транспортными организациями правил транспортирования, а потребителем - условий применения и хранения изделий, установленных настоящим стандар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Гарантийный срок хранения изделий из конструкционного арболита - не менее одного года со дня отгруз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УСЛОВНОГО ОБОЗНАЧЕНИЯ (МАРКИ) ИЗДЕЛИ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ычечный наружный блок типа ЗБН длиной 1495, высотой 2180, толщиной 300 мм (типоразмера ЗБН 15.22.30) из арболита класса по прочности на сжатие В2,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ЗБН 15.22.30-В2,5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хслойная стеновая панель для наружных стен сельскохозяйственных зданий типа ПС длиной 5980, высотой 1180, толщиной 350 мм (типоразмера ПС 60.12.35) из арболита класса по прочности на сжатие В3,5 с изолирующим слоем из тяжелого бетона класса по прочности на сжатие В20, предназначенная для зданий с расчетной сейсмичностью 8 бал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ПС 60.12.35-В3,5А.В20Т-С</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бристая плита перекрытий производственных зданий с шагом несущих конструкций 6 м, с опиранием на верх ригелей (тип 2), первого типоразмера, третья по несущей способности, из арболита класса В2,5 с несущими слоями из легкого бетона на пористых заполнителях класса В25, с дополнительными закладными деталями и углублением в торце плиты для устан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П1-В2,5А.В25П-1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ИЧЕСКИЕ ДОБАВКИ, РЕКОМЕНДУЕМЫЕ ДЛ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ГОТОВЛЕНИЯ АРБОЛИТ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 Ускорители твердения</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ид кальция ХК по ГОСТ 450-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трат кальция НК по ТУ 6-08-867-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трит-нитрат-хлорид кальция ННХК по ТУ 6-18-194-7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нокислый глинозем СГ по ГОСТ 5155-7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 Образующие пленку на поверхности органических частиц</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 натриевое жидкое ЖС по ГОСТ 13078-8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сные химические добавки на основ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С по ГОСТ 13078-82 и ХК по ГОСТ 450-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С по ГОСТ 13078-82 и СГ по ГОСТ 5155-7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С по ГОСТ 13078-82 и фурилового спирта ФС по ОСТ 59.02.004.22-8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 Пенообразующие </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дкостекольный пенообразователь ЖСПО на основе ЖС по ГОСТ 13078-82, сосновой канифоли по ГОСТ 19113-73 и едкого натра по ГОСТ 2263-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килсульфатная паста СП-1 по ТУ 38-1.07.55-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щество жидкое моющее "Прогресс" СП-3 по ТУ 38-10719-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 Воздухововлекающие</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ола древесная омыленная СДО по ТУ 81-05-02-8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ола нейтрализованная воздухововлекающая СНВ по ТУ 81-05-75-7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мыленный древесный пек ЦНИПС-1 по ТУ 81-05-16-7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 Гидрофобизирующие</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силиконат натрия ГКЖ-10 и метилсиликонат натрия ГКЖ-11 по ТУ 6-02-6976-7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гидросилоксан ГКЖ-94 по ГОСТ 10834-76.</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ИСПЫТАНИЙ ОРГАНИЧЕСКИХ ЗАПОЛНИТЕЛЕЙ</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ля определения качества органических заполнителей от партии, объем которой устанавливается по соглашению сторон, отбирают пробу, состоящую из 10 частей, взятых из разных мест партии. Масса каждой части должна быть не менее 1 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ленную из частей пробу сокращают методом квартования до 2,5 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2. Содержание коры, листьев и хвои в измельченной древесине или очесов и пакли в измельченных стеблях хлопчатника или рисовой соломе, костре конопли или льна (</w:t>
      </w:r>
      <w:r>
        <w:rPr>
          <w:rFonts w:eastAsia="Times New Roman Cyr" w:cs="Times New Roman Cyr" w:ascii="Times New Roman Cyr" w:hAnsi="Times New Roman Cyr"/>
          <w:sz w:val="20"/>
          <w:szCs w:val="20"/>
        </w:rPr>
        <w:drawing>
          <wp:inline distT="0" distB="0" distL="0" distR="0">
            <wp:extent cx="1809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975" cy="152400"/>
                    </a:xfrm>
                    <a:prstGeom prst="rect">
                      <a:avLst/>
                    </a:prstGeom>
                  </pic:spPr>
                </pic:pic>
              </a:graphicData>
            </a:graphic>
          </wp:inline>
        </w:drawing>
      </w:r>
      <w:r>
        <w:rPr>
          <w:rFonts w:eastAsia="Times New Roman Cyr" w:cs="Times New Roman Cyr" w:ascii="Times New Roman Cyr" w:hAnsi="Times New Roman Cyr"/>
          <w:sz w:val="20"/>
          <w:szCs w:val="20"/>
        </w:rPr>
        <w:t>) определяют отбором их из сокращенной пробы (п.1) и взвешиванием на технических весах с погрешностью до 1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каждой примеси: коры, листьев и хвои в измельченной древесине или пакле и очесов в дробленых стеблях хлопчатника или рисовой соломе, костре конопли или льна вычисляют в процентах по формуле </w:t>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7905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90575" cy="3905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28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масса коры, листьев, очесов или пакли,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619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масса навески с корой, листьями, хвоей или очесами и паклей,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Фракционный состав органических заполнителей определяют рассевом навески (после отбора из нее коры, листьев, хвои или очесов и пакли, в зависимости от вида заполнителя) на механических лабораторных анализаторах с движением сит в горизонтальной плоск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Рассортированные фракции (остаток на ситах) взвешивают с погрешностью до 1 г, а их содержание в навеске в процентах вычисляют по формуле, приведенной в п.2, где  </w:t>
      </w:r>
      <w:r>
        <w:rPr>
          <w:rFonts w:eastAsia="Times New Roman Cyr" w:cs="Times New Roman Cyr" w:ascii="Times New Roman Cyr" w:hAnsi="Times New Roman Cyr"/>
          <w:sz w:val="20"/>
          <w:szCs w:val="20"/>
        </w:rPr>
        <w:drawing>
          <wp:inline distT="0" distB="0" distL="0" distR="0">
            <wp:extent cx="1428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остаток на сите, г;  </w:t>
      </w:r>
      <w:r>
        <w:rPr>
          <w:rFonts w:eastAsia="Times New Roman Cyr" w:cs="Times New Roman Cyr" w:ascii="Times New Roman Cyr" w:hAnsi="Times New Roman Cyr"/>
          <w:sz w:val="20"/>
          <w:szCs w:val="20"/>
        </w:rPr>
        <w:drawing>
          <wp:inline distT="0" distB="0" distL="0" distR="0">
            <wp:extent cx="16192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исходная навеска,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аксимальный размер частиц органических заполнителей определяют отбором 20 частиц органического заполнителя из фракции, оставшейся на сите диаметром 20 мм (пп. 1 и 3). Размер каждой частицы измеряют при помощи металлической линейки с погрешностью до 1 мм. Максимальный размер частиц вычисляют как среднее арифметическое результатов произведенных заме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формы частицы определяют по ГОСТ 9758-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4</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 ОПРЕДЕЛЕНИЯ ПОКАЗАТЕЛЯ ПРИГОДНОСТ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ЛЬЧЕННОЙ ДРЕВЕСИН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казатель пригодности измельченной древесины определяют путем ее испытания в арболите. Для этого готовят арболитовую смесь из портландцемента марки 400 по ГОСТ 10178-76, измельченной древесины, разделенной на фракции 0-5, 5-10 и 10-20 мм, хлористого кальция по ГОСТ 450-77 и воды по ГОСТ 23732-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ля испытания делают три замеса арболитовой смеси, каждый объемом около 12 л. Соотношение расхода цемента, древесины и хлористого кальция для замеса объемом 12 л указано в таблиц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1418"/>
        <w:gridCol w:w="1417"/>
        <w:gridCol w:w="1418"/>
        <w:gridCol w:w="1417"/>
        <w:gridCol w:w="1418"/>
        <w:gridCol w:w="1276"/>
      </w:tblGrid>
      <w:tr>
        <w:trPr/>
        <w:tc>
          <w:tcPr>
            <w:tcW w:w="1418"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омер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меса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асход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цемент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асход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истог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альция </w:t>
            </w:r>
          </w:p>
        </w:tc>
        <w:tc>
          <w:tcPr>
            <w:tcW w:w="4111"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асход древесины в сухо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остоянии, л, для фракций,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г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8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Древесину дозируют по массе с учетом насыпной плотности отдельных фра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Расход воды для затворения арболита принимают из расчета В/Ц=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Арболитовую смесь готовят путем перемешивания вручную в течение 10 мин или в бетоносмесителе принудительного действия в течение 5 м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болитовую смесь укладывают в формы-кубы размерами 100х100х100 мм в два слоя высотой по 5 см и уплотняют путем трамбования стальной болванкой (см.чертеж). Каждый слой уплотняют 15-20 нажимами с высоты 2-3 см. После уплотнения смеси поверхность образцов заглажив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 изготовлении контрольных образцов применять уплотняющие устройства, используемые для изготовления изделий из арболи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каждого замеса изготавливают шесть куб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пособление для трамбования арболитовой смес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ая болванк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37640" cy="3077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37640" cy="307721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лотность арболитовой смеси в уплотненном состоянии определяют по ГОСТ 10181.2-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4. Фактический расход цемента (</w:t>
      </w:r>
      <w:r>
        <w:rPr>
          <w:rFonts w:eastAsia="Times New Roman Cyr" w:cs="Times New Roman Cyr" w:ascii="Times New Roman Cyr" w:hAnsi="Times New Roman Cyr"/>
          <w:sz w:val="20"/>
          <w:szCs w:val="20"/>
        </w:rPr>
        <w:drawing>
          <wp:inline distT="0" distB="0" distL="0" distR="0">
            <wp:extent cx="1809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 измельченной древесины (</w:t>
      </w:r>
      <w:r>
        <w:rPr>
          <w:rFonts w:eastAsia="Times New Roman Cyr" w:cs="Times New Roman Cyr" w:ascii="Times New Roman Cyr" w:hAnsi="Times New Roman Cyr"/>
          <w:sz w:val="20"/>
          <w:szCs w:val="20"/>
        </w:rPr>
        <w:drawing>
          <wp:inline distT="0" distB="0" distL="0" distR="0">
            <wp:extent cx="1809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 и хлорида кальция (</w:t>
      </w:r>
      <w:r>
        <w:rPr>
          <w:rFonts w:eastAsia="Times New Roman Cyr" w:cs="Times New Roman Cyr" w:ascii="Times New Roman Cyr" w:hAnsi="Times New Roman Cyr"/>
          <w:sz w:val="20"/>
          <w:szCs w:val="20"/>
        </w:rPr>
        <w:drawing>
          <wp:inline distT="0" distB="0" distL="0" distR="0">
            <wp:extent cx="1809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975" cy="152400"/>
                    </a:xfrm>
                    <a:prstGeom prst="rect">
                      <a:avLst/>
                    </a:prstGeom>
                  </pic:spPr>
                </pic:pic>
              </a:graphicData>
            </a:graphic>
          </wp:inline>
        </w:drawing>
      </w:r>
      <w:r>
        <w:rPr>
          <w:rFonts w:eastAsia="Times New Roman Cyr" w:cs="Times New Roman Cyr" w:ascii="Times New Roman Cyr" w:hAnsi="Times New Roman Cyr"/>
          <w:sz w:val="20"/>
          <w:szCs w:val="20"/>
        </w:rPr>
        <w:t>) на 1 м</w:t>
      </w:r>
      <w:r>
        <w:rPr>
          <w:rFonts w:eastAsia="Times New Roman Cyr" w:cs="Times New Roman Cyr" w:ascii="Times New Roman Cyr" w:hAnsi="Times New Roman Cyr"/>
          <w:sz w:val="20"/>
          <w:szCs w:val="20"/>
        </w:rPr>
        <w:drawing>
          <wp:inline distT="0" distB="0" distL="0" distR="0">
            <wp:extent cx="1143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уплотненного арболита для каждого из трех замесов вычисляют по следующим формул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809625"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09625" cy="419100"/>
                    </a:xfrm>
                    <a:prstGeom prst="rect">
                      <a:avLst/>
                    </a:prstGeom>
                  </pic:spPr>
                </pic:pic>
              </a:graphicData>
            </a:graphic>
          </wp:inline>
        </w:drawing>
      </w:r>
      <w:r>
        <w:rPr>
          <w:rFonts w:eastAsia="Times New Roman Cyr" w:cs="Times New Roman Cyr" w:ascii="Times New Roman Cyr" w:hAnsi="Times New Roman Cyr"/>
          <w:sz w:val="20"/>
          <w:szCs w:val="20"/>
        </w:rPr>
        <w:t>,                                                               (1)</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048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4800" cy="190500"/>
                    </a:xfrm>
                    <a:prstGeom prst="rect">
                      <a:avLst/>
                    </a:prstGeom>
                  </pic:spPr>
                </pic:pic>
              </a:graphicData>
            </a:graphic>
          </wp:inline>
        </w:drawing>
      </w:r>
      <w:r>
        <w:rPr>
          <w:rFonts w:eastAsia="Times New Roman Cyr" w:cs="Times New Roman Cyr" w:ascii="Times New Roman Cyr" w:hAnsi="Times New Roman Cyr"/>
          <w:sz w:val="20"/>
          <w:szCs w:val="20"/>
        </w:rPr>
        <w:t>- расход цемента соответственно на 1 м</w:t>
      </w:r>
      <w:r>
        <w:rPr>
          <w:rFonts w:eastAsia="Times New Roman Cyr" w:cs="Times New Roman Cyr" w:ascii="Times New Roman Cyr" w:hAnsi="Times New Roman Cyr"/>
          <w:sz w:val="20"/>
          <w:szCs w:val="20"/>
        </w:rPr>
        <w:drawing>
          <wp:inline distT="0" distB="0" distL="0" distR="0">
            <wp:extent cx="1143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на замес, 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3333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333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лотность свежеуложенного арболита, кг/м</w:t>
      </w:r>
      <w:r>
        <w:rPr>
          <w:rFonts w:eastAsia="Times New Roman Cyr" w:cs="Times New Roman Cyr" w:ascii="Times New Roman Cyr" w:hAnsi="Times New Roman Cyr"/>
          <w:sz w:val="20"/>
          <w:szCs w:val="20"/>
        </w:rPr>
        <w:drawing>
          <wp:inline distT="0" distB="0" distL="0" distR="0">
            <wp:extent cx="11430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3048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04800" cy="219075"/>
                    </a:xfrm>
                    <a:prstGeom prst="rect">
                      <a:avLst/>
                    </a:prstGeom>
                  </pic:spPr>
                </pic:pic>
              </a:graphicData>
            </a:graphic>
          </wp:inline>
        </w:drawing>
      </w:r>
      <w:r>
        <w:rPr>
          <w:rFonts w:eastAsia="Times New Roman Cyr" w:cs="Times New Roman Cyr" w:ascii="Times New Roman Cyr" w:hAnsi="Times New Roman Cyr"/>
          <w:sz w:val="20"/>
          <w:szCs w:val="20"/>
        </w:rPr>
        <w:t>- расход всех компонентов на замес, включая фактически потраченную воду, 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80962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09625" cy="419100"/>
                    </a:xfrm>
                    <a:prstGeom prst="rect">
                      <a:avLst/>
                    </a:prstGeom>
                  </pic:spPr>
                </pic:pic>
              </a:graphicData>
            </a:graphic>
          </wp:inline>
        </w:drawing>
      </w:r>
      <w:r>
        <w:rPr>
          <w:rFonts w:eastAsia="Times New Roman Cyr" w:cs="Times New Roman Cyr" w:ascii="Times New Roman Cyr" w:hAnsi="Times New Roman Cyr"/>
          <w:sz w:val="20"/>
          <w:szCs w:val="20"/>
        </w:rPr>
        <w:t>,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143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14325" cy="190500"/>
                    </a:xfrm>
                    <a:prstGeom prst="rect">
                      <a:avLst/>
                    </a:prstGeom>
                  </pic:spPr>
                </pic:pic>
              </a:graphicData>
            </a:graphic>
          </wp:inline>
        </w:drawing>
      </w:r>
      <w:r>
        <w:rPr>
          <w:rFonts w:eastAsia="Times New Roman Cyr" w:cs="Times New Roman Cyr" w:ascii="Times New Roman Cyr" w:hAnsi="Times New Roman Cyr"/>
          <w:sz w:val="20"/>
          <w:szCs w:val="20"/>
        </w:rPr>
        <w:t>- расход древесины в сухом состоянии соответственно на 1 м</w:t>
      </w:r>
      <w:r>
        <w:rPr>
          <w:rFonts w:eastAsia="Times New Roman Cyr" w:cs="Times New Roman Cyr" w:ascii="Times New Roman Cyr" w:hAnsi="Times New Roman Cyr"/>
          <w:sz w:val="20"/>
          <w:szCs w:val="20"/>
        </w:rPr>
        <w:drawing>
          <wp:inline distT="0" distB="0" distL="0" distR="0">
            <wp:extent cx="1143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и на замесе, 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80962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09625" cy="419100"/>
                    </a:xfrm>
                    <a:prstGeom prst="rect">
                      <a:avLst/>
                    </a:prstGeom>
                  </pic:spPr>
                </pic:pic>
              </a:graphicData>
            </a:graphic>
          </wp:inline>
        </w:drawing>
      </w:r>
      <w:r>
        <w:rPr>
          <w:rFonts w:eastAsia="Times New Roman Cyr" w:cs="Times New Roman Cyr" w:ascii="Times New Roman Cyr" w:hAnsi="Times New Roman Cyr"/>
          <w:sz w:val="20"/>
          <w:szCs w:val="20"/>
        </w:rPr>
        <w:t>,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1432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14325" cy="180975"/>
                    </a:xfrm>
                    <a:prstGeom prst="rect">
                      <a:avLst/>
                    </a:prstGeom>
                  </pic:spPr>
                </pic:pic>
              </a:graphicData>
            </a:graphic>
          </wp:inline>
        </w:drawing>
      </w:r>
      <w:r>
        <w:rPr>
          <w:rFonts w:eastAsia="Times New Roman Cyr" w:cs="Times New Roman Cyr" w:ascii="Times New Roman Cyr" w:hAnsi="Times New Roman Cyr"/>
          <w:sz w:val="20"/>
          <w:szCs w:val="20"/>
        </w:rPr>
        <w:t>- расход хлористого кальция соответственно на 1 м</w:t>
      </w:r>
      <w:r>
        <w:rPr>
          <w:rFonts w:eastAsia="Times New Roman Cyr" w:cs="Times New Roman Cyr" w:ascii="Times New Roman Cyr" w:hAnsi="Times New Roman Cyr"/>
          <w:sz w:val="20"/>
          <w:szCs w:val="20"/>
        </w:rPr>
        <w:drawing>
          <wp:inline distT="0" distB="0" distL="0" distR="0">
            <wp:extent cx="1143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на замес, 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убы извлекают из форм через 3 сут и переносят в камеру стандартного твердения по п.3.6 настоящего стандарта. Образцы испытывают на сжатие в 28-дневном возрас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6. Перед испытанием производят обмер и взвешивание образцов с определением плотности арболита </w:t>
      </w:r>
      <w:r>
        <w:rPr>
          <w:rFonts w:eastAsia="Times New Roman Cyr" w:cs="Times New Roman Cyr" w:ascii="Times New Roman Cyr" w:hAnsi="Times New Roman Cyr"/>
          <w:sz w:val="20"/>
          <w:szCs w:val="20"/>
        </w:rPr>
        <w:drawing>
          <wp:inline distT="0" distB="0" distL="0" distR="0">
            <wp:extent cx="19050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о ГОСТ 10181.2-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7. После испытания образцов из кусков арболита берут навеску 500 г, высушивают при температуре 75-80 °С до постоянной массы и определяют влажность в % по массе (</w:t>
      </w:r>
      <w:r>
        <w:rPr>
          <w:rFonts w:eastAsia="Times New Roman Cyr" w:cs="Times New Roman Cyr" w:ascii="Times New Roman Cyr" w:hAnsi="Times New Roman Cyr"/>
          <w:sz w:val="20"/>
          <w:szCs w:val="20"/>
        </w:rPr>
        <w:drawing>
          <wp:inline distT="0" distB="0" distL="0" distR="0">
            <wp:extent cx="18097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80975" cy="152400"/>
                    </a:xfrm>
                    <a:prstGeom prst="rect">
                      <a:avLst/>
                    </a:prstGeom>
                  </pic:spPr>
                </pic:pic>
              </a:graphicData>
            </a:graphic>
          </wp:inline>
        </w:drawing>
      </w:r>
      <w:r>
        <w:rPr>
          <w:rFonts w:eastAsia="Times New Roman Cyr" w:cs="Times New Roman Cyr" w:ascii="Times New Roman Cyr" w:hAnsi="Times New Roman Cyr"/>
          <w:sz w:val="20"/>
          <w:szCs w:val="20"/>
        </w:rPr>
        <w:t>), после чего вычисляют плотность арболита в сухом состоянии (</w:t>
      </w:r>
      <w:r>
        <w:rPr>
          <w:rFonts w:eastAsia="Times New Roman Cyr" w:cs="Times New Roman Cyr" w:ascii="Times New Roman Cyr" w:hAnsi="Times New Roman Cyr"/>
          <w:sz w:val="20"/>
          <w:szCs w:val="20"/>
        </w:rPr>
        <w:drawing>
          <wp:inline distT="0" distB="0" distL="0" distR="0">
            <wp:extent cx="3143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14325" cy="200025"/>
                    </a:xfrm>
                    <a:prstGeom prst="rect">
                      <a:avLst/>
                    </a:prstGeom>
                  </pic:spPr>
                </pic:pic>
              </a:graphicData>
            </a:graphic>
          </wp:inline>
        </w:drawing>
      </w:r>
      <w:r>
        <w:rPr>
          <w:rFonts w:eastAsia="Times New Roman Cyr" w:cs="Times New Roman Cyr" w:ascii="Times New Roman Cyr" w:hAnsi="Times New Roman Cyr"/>
          <w:sz w:val="20"/>
          <w:szCs w:val="20"/>
        </w:rPr>
        <w:t>)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981075"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981075" cy="390525"/>
                    </a:xfrm>
                    <a:prstGeom prst="rect">
                      <a:avLst/>
                    </a:prstGeom>
                  </pic:spPr>
                </pic:pic>
              </a:graphicData>
            </a:graphic>
          </wp:inline>
        </w:drawing>
      </w:r>
      <w:r>
        <w:rPr>
          <w:rFonts w:eastAsia="Times New Roman Cyr" w:cs="Times New Roman Cyr" w:ascii="Times New Roman Cyr" w:hAnsi="Times New Roman Cyr"/>
          <w:sz w:val="20"/>
          <w:szCs w:val="20"/>
        </w:rPr>
        <w:t>.                                                                           (4)</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о результатам испытания прочности при сжатии арболита отдельных образцов определяют среднюю прочность его в серии образцов, для чего предварительно отбраковывают аномальные результаты испытаний по ГОСТ 10180-7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9. Среднесерийные результаты испытаний трех серий образцов наносят на график с координатами: расход цемента, кг/м</w:t>
      </w:r>
      <w:r>
        <w:rPr>
          <w:rFonts w:eastAsia="Times New Roman Cyr" w:cs="Times New Roman Cyr" w:ascii="Times New Roman Cyr" w:hAnsi="Times New Roman Cyr"/>
          <w:sz w:val="20"/>
          <w:szCs w:val="20"/>
        </w:rPr>
        <w:drawing>
          <wp:inline distT="0" distB="0" distL="0" distR="0">
            <wp:extent cx="1143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очность при сжатии, МПа и плотность  </w:t>
      </w:r>
      <w:r>
        <w:rPr>
          <w:rFonts w:eastAsia="Times New Roman Cyr" w:cs="Times New Roman Cyr" w:ascii="Times New Roman Cyr" w:hAnsi="Times New Roman Cyr"/>
          <w:sz w:val="20"/>
          <w:szCs w:val="20"/>
        </w:rPr>
        <w:drawing>
          <wp:inline distT="0" distB="0" distL="0" distR="0">
            <wp:extent cx="3143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14325" cy="200025"/>
                    </a:xfrm>
                    <a:prstGeom prst="rect">
                      <a:avLst/>
                    </a:prstGeom>
                  </pic:spPr>
                </pic:pic>
              </a:graphicData>
            </a:graphic>
          </wp:inline>
        </w:drawing>
      </w:r>
      <w:r>
        <w:rPr>
          <w:rFonts w:eastAsia="Times New Roman Cyr" w:cs="Times New Roman Cyr" w:ascii="Times New Roman Cyr" w:hAnsi="Times New Roman Cyr"/>
          <w:sz w:val="20"/>
          <w:szCs w:val="20"/>
        </w:rPr>
        <w:t>, кг/м</w:t>
      </w:r>
      <w:r>
        <w:rPr>
          <w:rFonts w:eastAsia="Times New Roman Cyr" w:cs="Times New Roman Cyr" w:ascii="Times New Roman Cyr" w:hAnsi="Times New Roman Cyr"/>
          <w:sz w:val="20"/>
          <w:szCs w:val="20"/>
        </w:rPr>
        <w:drawing>
          <wp:inline distT="0" distB="0" distL="0" distR="0">
            <wp:extent cx="1143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10. По построенным кривым, соединяющим три экспериментальные точки, определяют прочность при сжатии (</w:t>
      </w:r>
      <w:r>
        <w:rPr>
          <w:rFonts w:eastAsia="Times New Roman Cyr" w:cs="Times New Roman Cyr" w:ascii="Times New Roman Cyr" w:hAnsi="Times New Roman Cyr"/>
          <w:sz w:val="20"/>
          <w:szCs w:val="20"/>
        </w:rPr>
        <w:drawing>
          <wp:inline distT="0" distB="0" distL="0" distR="0">
            <wp:extent cx="20002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МПа, соответствующих расходу цемента 360 кг/м</w:t>
      </w:r>
      <w:r>
        <w:rPr>
          <w:rFonts w:eastAsia="Times New Roman Cyr" w:cs="Times New Roman Cyr" w:ascii="Times New Roman Cyr" w:hAnsi="Times New Roman Cyr"/>
          <w:sz w:val="20"/>
          <w:szCs w:val="20"/>
        </w:rPr>
        <w:drawing>
          <wp:inline distT="0" distB="0" distL="0" distR="0">
            <wp:extent cx="1143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при марке цемента М400, 380 кг/м</w:t>
      </w:r>
      <w:r>
        <w:rPr>
          <w:rFonts w:eastAsia="Times New Roman Cyr" w:cs="Times New Roman Cyr" w:ascii="Times New Roman Cyr" w:hAnsi="Times New Roman Cyr"/>
          <w:sz w:val="20"/>
          <w:szCs w:val="20"/>
        </w:rPr>
        <w:drawing>
          <wp:inline distT="0" distB="0" distL="0" distR="0">
            <wp:extent cx="1143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при марке М300, 330 кг/м</w:t>
      </w:r>
      <w:r>
        <w:rPr>
          <w:rFonts w:eastAsia="Times New Roman Cyr" w:cs="Times New Roman Cyr" w:ascii="Times New Roman Cyr" w:hAnsi="Times New Roman Cyr"/>
          <w:sz w:val="20"/>
          <w:szCs w:val="20"/>
        </w:rPr>
        <w:drawing>
          <wp:inline distT="0" distB="0" distL="0" distR="0">
            <wp:extent cx="1143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 при марке М5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11. По результатам испытаний определяют коэффициент пригодности древесины (</w:t>
      </w:r>
      <w:r>
        <w:rPr>
          <w:rFonts w:eastAsia="Times New Roman Cyr" w:cs="Times New Roman Cyr" w:ascii="Times New Roman Cyr" w:hAnsi="Times New Roman Cyr"/>
          <w:sz w:val="20"/>
          <w:szCs w:val="20"/>
        </w:rPr>
        <w:drawing>
          <wp:inline distT="0" distB="0" distL="0" distR="0">
            <wp:extent cx="2762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о форму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981075" cy="466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981075" cy="466725"/>
                    </a:xfrm>
                    <a:prstGeom prst="rect">
                      <a:avLst/>
                    </a:prstGeom>
                  </pic:spPr>
                </pic:pic>
              </a:graphicData>
            </a:graphic>
          </wp:inline>
        </w:drawing>
      </w:r>
      <w:r>
        <w:rPr>
          <w:rFonts w:eastAsia="Times New Roman Cyr" w:cs="Times New Roman Cyr" w:ascii="Times New Roman Cyr" w:hAnsi="Times New Roman Cyr"/>
          <w:sz w:val="20"/>
          <w:szCs w:val="20"/>
        </w:rPr>
        <w:t>,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097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80975" cy="190500"/>
                    </a:xfrm>
                    <a:prstGeom prst="rect">
                      <a:avLst/>
                    </a:prstGeom>
                  </pic:spPr>
                </pic:pic>
              </a:graphicData>
            </a:graphic>
          </wp:inline>
        </w:drawing>
      </w:r>
      <w:r>
        <w:rPr>
          <w:rFonts w:eastAsia="Times New Roman Cyr" w:cs="Times New Roman Cyr" w:ascii="Times New Roman Cyr" w:hAnsi="Times New Roman Cyr"/>
          <w:sz w:val="20"/>
          <w:szCs w:val="20"/>
        </w:rPr>
        <w:t>- расход цемента (марки М400), кг/м</w:t>
      </w:r>
      <w:r>
        <w:rPr>
          <w:rFonts w:eastAsia="Times New Roman Cyr" w:cs="Times New Roman Cyr" w:ascii="Times New Roman Cyr" w:hAnsi="Times New Roman Cyr"/>
          <w:sz w:val="20"/>
          <w:szCs w:val="20"/>
        </w:rPr>
        <w:drawing>
          <wp:inline distT="0" distB="0" distL="0" distR="0">
            <wp:extent cx="1143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0002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рочность арболита при сжатии, М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активность цемента, М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190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марка цемента, принимаемая равной 40 М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5</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екомендуемо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СОДЕРЖАНИЯ ВОДОРАСТВОРИМЫХ РЕДУЦИРУЮЩИХ</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ЩЕСТВ В ИЗМЕЛЬЧЕННОЙ ДРЕВЕСИН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етод определения водорастворимых редуцирующих веществ основан на восстановлении сахарами основной соли двухвалентной меди до ее закиси. Содержание сахара определяют по количеству перманганата калия, пошедшего на титрование двухвалентного железа, образовавшегося в результате реакции трехвалентного железа с закисью мед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еактивы и аппарату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ат меди, пентогидрат меди по ГОСТ 4165-78, раствор 40 г соли в 1 л в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гнетова соль по ГОСТ 5845-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ксид натрия по ГОСТ 4828-8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аммонийные квасцы по ГОСТ 4205-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ная кислота по ГОСТ 4204-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ганцовокислый калий по ГОСТ 20490-75, 0,1 н. раств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сбест волокнистый прокипяченный в дистиллированной воде в течение 1 ч, отфильтрованный и высушенный при 105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шильный шкаф.</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ронка Шотта с фильтром №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струйный насо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ба Бунзе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чные ча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дготовка к испыт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иготовления щелочного раствора помещают 200 г сегнетовой соли в 600 мл воды, добавляют 150 г гидроксида натрия и разбавляют дистиллированной водой до 1 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иготовления раствора железоаммонийных квасцов помещают 100 г железоаммонийных квасцов в 700 мл дистиллированной воды, добавляют 110 мл серной кислоты и разбавляют водой до 1 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ведение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содержания водорастворимых редуцирующих веществ в измельченной древесине приготовляют водную вытяж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упившую на испытание древесину измельчают до размеров опилок (0,2-2 мм), хорошо перемешивают, подсушивают до воздушно-сухого состояния и хранят в плотно закрытой склянке. Перед анализом определяют влажность пробы и все расчеты в дальнейшем ведут на сухую навеску (высушенную при 85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иготовления вытяжки берут 2 г пробы (древесины), взвешивают ее с погрешностью 0,0002 г, помещают в коническую колбу емкостью 250 мм и наливают 100 мл дистиллированной воды. Колбу закрывают пробкой и ставят в термостат при 25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Экстрагирование проводят в течение 48 ч, периодически перемешивая содержимое колбы. Затем вытяжку отфильтровывают. В коническую колбу емкостью 150 мл вливают 20 мл раствора сульфата меди и 20 мл щелочного раствора сегнетовой соли, перемешивают и добавляют в нее 20 мл водной вытяжки из древесины, снова перемешивают и нагревают до кипения. С момента появления первого пузырька раствор кипятят 3 мин (по песочным часам) и фильтруют в колбу Бунзена через воронку Шотта с фильтром № 2, на который предварительно помещают небольшое количество асбеста. Осадок на асбесте промывают 100-150 мл горячей воды (необходимо осадок все время держать под водой, так как  </w:t>
      </w:r>
      <w:r>
        <w:rPr>
          <w:rFonts w:eastAsia="Times New Roman Cyr" w:cs="Times New Roman Cyr" w:ascii="Times New Roman Cyr" w:hAnsi="Times New Roman Cyr"/>
          <w:sz w:val="20"/>
          <w:szCs w:val="20"/>
        </w:rPr>
        <w:drawing>
          <wp:inline distT="0" distB="0" distL="0" distR="0">
            <wp:extent cx="40957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4095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на воздухе окис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фильтр с осадком, покрытым водой, быстро переставляют на чистую колбу Бунзена. Осадок обрабатывают 20 мл раствора железоаммонийных квасцов. После растворения осадка подключают водоструйный насос и асбест промывают хлорной водой до нейтральной реакции промывных вод (проба на лакмусовой бумаж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льтрат титруют 0,1 н. раствором перманганата калия до появления устойчивой розовой окрас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личным объемам перманганата калия, идущего на титрование, соответствуют определенные количества сахара, указанные в таблице. Зная объем перманганата калия, израсходованного на титрование 20 мл водной вытяжки, взятой на анализ, по таблице находят содержание сахара (редуцирующих веще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Количество редуцирующих веществ в древесине (</w:t>
      </w:r>
      <w:r>
        <w:rPr>
          <w:rFonts w:eastAsia="Times New Roman Cyr" w:cs="Times New Roman Cyr" w:ascii="Times New Roman Cyr" w:hAnsi="Times New Roman Cyr"/>
          <w:sz w:val="20"/>
          <w:szCs w:val="20"/>
        </w:rPr>
        <w:drawing>
          <wp:inline distT="0" distB="0" distL="0" distR="0">
            <wp:extent cx="25717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571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в процентах от сухой навески определяют по форму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center"/>
        <w:rPr/>
      </w:pPr>
      <w:r>
        <w:rPr>
          <w:rFonts w:eastAsia="Times New Roman Cyr" w:cs="Times New Roman Cyr" w:ascii="Times New Roman Cyr" w:hAnsi="Times New Roman Cyr"/>
        </w:rPr>
        <w:drawing>
          <wp:inline distT="0" distB="0" distL="0" distR="0">
            <wp:extent cx="981075" cy="428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981075" cy="428625"/>
                    </a:xfrm>
                    <a:prstGeom prst="rect">
                      <a:avLst/>
                    </a:prstGeom>
                  </pic:spPr>
                </pic:pic>
              </a:graphicData>
            </a:graphic>
          </wp:inline>
        </w:drawing>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143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143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количество сахара, соответствующее объему перманганата калия, пошедшего на титрование пробы, найденное по таблице, м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8097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объем воды, использованный для приготовления водной вытяжки, м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6192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объем водной вытяжки, взятый для анализа, м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4287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навеска сухой древесины,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держание сахара, мг, при объеме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тра марганцовокислого кали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30" w:type="dxa"/>
          <w:bottom w:w="0" w:type="dxa"/>
          <w:right w:w="30" w:type="dxa"/>
        </w:tblCellMar>
      </w:tblPr>
      <w:tblGrid>
        <w:gridCol w:w="851"/>
        <w:gridCol w:w="696"/>
        <w:gridCol w:w="696"/>
        <w:gridCol w:w="695"/>
        <w:gridCol w:w="696"/>
        <w:gridCol w:w="696"/>
        <w:gridCol w:w="696"/>
        <w:gridCol w:w="835"/>
        <w:gridCol w:w="914"/>
        <w:gridCol w:w="10"/>
        <w:gridCol w:w="849"/>
        <w:gridCol w:w="730"/>
        <w:gridCol w:w="1"/>
      </w:tblGrid>
      <w:tr>
        <w:trPr/>
        <w:tc>
          <w:tcPr>
            <w:tcW w:w="851"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Целые </w:t>
            </w:r>
          </w:p>
        </w:tc>
        <w:tc>
          <w:tcPr>
            <w:tcW w:w="7513"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есятые доли единицы                   </w:t>
            </w:r>
          </w:p>
        </w:tc>
      </w:tr>
      <w:tr>
        <w:trPr/>
        <w:tc>
          <w:tcPr>
            <w:tcW w:w="851"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едини</w:t>
            </w:r>
            <w:r>
              <w:rPr>
                <w:rFonts w:eastAsia="Times New Roman Cyr" w:cs="Times New Roman Cyr" w:ascii="Times New Roman Cyr" w:hAnsi="Times New Roman Cyr"/>
                <w:sz w:val="20"/>
                <w:szCs w:val="20"/>
              </w:rPr>
              <w:t xml:space="preserve">ц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0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5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6</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 ОПРЕДЕЛЕНИЯ ОДНОРОДНОСТИ ПО СРЕДНЕ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И АРБОЛИТ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Однородность по средней плотности арболита оценивают коэффициентом однородности (</w:t>
      </w:r>
      <w:r>
        <w:rPr>
          <w:rFonts w:eastAsia="Times New Roman Cyr" w:cs="Times New Roman Cyr" w:ascii="Times New Roman Cyr" w:hAnsi="Times New Roman Cyr"/>
          <w:sz w:val="20"/>
          <w:szCs w:val="20"/>
        </w:rPr>
        <w:drawing>
          <wp:inline distT="0" distB="0" distL="0" distR="0">
            <wp:extent cx="3429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3429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мым по формуле </w:t>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962025" cy="45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962025" cy="457200"/>
                    </a:xfrm>
                    <a:prstGeom prst="rect">
                      <a:avLst/>
                    </a:prstGeom>
                  </pic:spPr>
                </pic:pic>
              </a:graphicData>
            </a:graphic>
          </wp:inline>
        </w:drawing>
      </w:r>
      <w:r>
        <w:rPr>
          <w:rFonts w:eastAsia="Times New Roman Cyr" w:cs="Times New Roman Cyr" w:ascii="Times New Roman Cyr" w:hAnsi="Times New Roman Cyr"/>
          <w:sz w:val="20"/>
          <w:szCs w:val="20"/>
        </w:rPr>
        <w:t>,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42862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4286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требуемое значение плотности арболита, кг/м</w:t>
      </w:r>
      <w:r>
        <w:rPr>
          <w:rFonts w:eastAsia="Times New Roman Cyr" w:cs="Times New Roman Cyr" w:ascii="Times New Roman Cyr" w:hAnsi="Times New Roman Cyr"/>
          <w:sz w:val="20"/>
          <w:szCs w:val="20"/>
        </w:rPr>
        <w:drawing>
          <wp:inline distT="0" distB="0" distL="0" distR="0">
            <wp:extent cx="11430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44767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447675" cy="200025"/>
                    </a:xfrm>
                    <a:prstGeom prst="rect">
                      <a:avLst/>
                    </a:prstGeom>
                  </pic:spPr>
                </pic:pic>
              </a:graphicData>
            </a:graphic>
          </wp:inline>
        </w:drawing>
      </w:r>
      <w:r>
        <w:rPr>
          <w:rFonts w:eastAsia="Times New Roman Cyr" w:cs="Times New Roman Cyr" w:ascii="Times New Roman Cyr" w:hAnsi="Times New Roman Cyr"/>
          <w:sz w:val="20"/>
          <w:szCs w:val="20"/>
        </w:rPr>
        <w:t>- наибольшее статистически вероятное значение плотности арболита данного состава, кг/м</w:t>
      </w:r>
      <w:r>
        <w:rPr>
          <w:rFonts w:eastAsia="Times New Roman Cyr" w:cs="Times New Roman Cyr" w:ascii="Times New Roman Cyr" w:hAnsi="Times New Roman Cyr"/>
          <w:sz w:val="20"/>
          <w:szCs w:val="20"/>
        </w:rPr>
        <w:drawing>
          <wp:inline distT="0" distB="0" distL="0" distR="0">
            <wp:extent cx="114300"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Наибольшее статистически вероятное значение плотности арболита (</w:t>
      </w:r>
      <w:r>
        <w:rPr>
          <w:rFonts w:eastAsia="Times New Roman Cyr" w:cs="Times New Roman Cyr" w:ascii="Times New Roman Cyr" w:hAnsi="Times New Roman Cyr"/>
          <w:sz w:val="20"/>
          <w:szCs w:val="20"/>
        </w:rPr>
        <w:drawing>
          <wp:inline distT="0" distB="0" distL="0" distR="0">
            <wp:extent cx="44767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447675" cy="200025"/>
                    </a:xfrm>
                    <a:prstGeom prst="rect">
                      <a:avLst/>
                    </a:prstGeom>
                  </pic:spPr>
                </pic:pic>
              </a:graphicData>
            </a:graphic>
          </wp:inline>
        </w:drawing>
      </w:r>
      <w:r>
        <w:rPr>
          <w:rFonts w:eastAsia="Times New Roman Cyr" w:cs="Times New Roman Cyr" w:ascii="Times New Roman Cyr" w:hAnsi="Times New Roman Cyr"/>
          <w:sz w:val="20"/>
          <w:szCs w:val="20"/>
        </w:rPr>
        <w:t>) определя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45732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457325" cy="238125"/>
                    </a:xfrm>
                    <a:prstGeom prst="rect">
                      <a:avLst/>
                    </a:prstGeom>
                  </pic:spPr>
                </pic:pic>
              </a:graphicData>
            </a:graphic>
          </wp:inline>
        </w:drawing>
      </w:r>
      <w:r>
        <w:rPr>
          <w:rFonts w:eastAsia="Times New Roman Cyr" w:cs="Times New Roman Cyr" w:ascii="Times New Roman Cyr" w:hAnsi="Times New Roman Cyr"/>
          <w:sz w:val="20"/>
          <w:szCs w:val="20"/>
        </w:rPr>
        <w:t>,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3812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381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среднее значение плотности арболита в данной серии образцов, кг/м</w:t>
      </w:r>
      <w:r>
        <w:rPr>
          <w:rFonts w:eastAsia="Times New Roman Cyr" w:cs="Times New Roman Cyr" w:ascii="Times New Roman Cyr" w:hAnsi="Times New Roman Cyr"/>
          <w:sz w:val="20"/>
          <w:szCs w:val="20"/>
        </w:rPr>
        <w:drawing>
          <wp:inline distT="0" distB="0" distL="0" distR="0">
            <wp:extent cx="11430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143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66700"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667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показатель изменчивости арболита по плотност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Среднюю плотность арболита (</w:t>
      </w:r>
      <w:r>
        <w:rPr>
          <w:rFonts w:eastAsia="Times New Roman Cyr" w:cs="Times New Roman Cyr" w:ascii="Times New Roman Cyr" w:hAnsi="Times New Roman Cyr"/>
          <w:sz w:val="20"/>
          <w:szCs w:val="20"/>
        </w:rPr>
        <w:drawing>
          <wp:inline distT="0" distB="0" distL="0" distR="0">
            <wp:extent cx="23812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381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по формуле </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371600" cy="390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371600" cy="390525"/>
                    </a:xfrm>
                    <a:prstGeom prst="rect">
                      <a:avLst/>
                    </a:prstGeom>
                  </pic:spPr>
                </pic:pic>
              </a:graphicData>
            </a:graphic>
          </wp:inline>
        </w:drawing>
      </w:r>
      <w:r>
        <w:rPr>
          <w:rFonts w:eastAsia="Times New Roman Cyr" w:cs="Times New Roman Cyr" w:ascii="Times New Roman Cyr" w:hAnsi="Times New Roman Cyr"/>
          <w:sz w:val="20"/>
          <w:szCs w:val="20"/>
        </w:rPr>
        <w:t>,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685800"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685800" cy="200025"/>
                    </a:xfrm>
                    <a:prstGeom prst="rect">
                      <a:avLst/>
                    </a:prstGeom>
                  </pic:spPr>
                </pic:pic>
              </a:graphicData>
            </a:graphic>
          </wp:inline>
        </w:drawing>
      </w:r>
      <w:r>
        <w:rPr>
          <w:rFonts w:eastAsia="Times New Roman Cyr" w:cs="Times New Roman Cyr" w:ascii="Times New Roman Cyr" w:hAnsi="Times New Roman Cyr"/>
          <w:sz w:val="20"/>
          <w:szCs w:val="20"/>
        </w:rPr>
        <w:t>- частные результаты определения плотности в одной серии образцов при естественной влажности или в сухом состоя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23825"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число частных результатов определений (число серий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Показатель изменчивости арболита по плотности (</w:t>
      </w:r>
      <w:r>
        <w:rPr>
          <w:rFonts w:eastAsia="Times New Roman Cyr" w:cs="Times New Roman Cyr" w:ascii="Times New Roman Cyr" w:hAnsi="Times New Roman Cyr"/>
          <w:sz w:val="20"/>
          <w:szCs w:val="20"/>
        </w:rPr>
        <w:drawing>
          <wp:inline distT="0" distB="0" distL="0" distR="0">
            <wp:extent cx="26670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667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по формуле </w:t>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695325" cy="495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695325" cy="495300"/>
                    </a:xfrm>
                    <a:prstGeom prst="rect">
                      <a:avLst/>
                    </a:prstGeom>
                  </pic:spPr>
                </pic:pic>
              </a:graphicData>
            </a:graphic>
          </wp:inline>
        </w:drawing>
      </w:r>
      <w:r>
        <w:rPr>
          <w:rFonts w:eastAsia="Times New Roman Cyr" w:cs="Times New Roman Cyr" w:ascii="Times New Roman Cyr" w:hAnsi="Times New Roman Cyr"/>
          <w:sz w:val="20"/>
          <w:szCs w:val="20"/>
        </w:rPr>
        <w:t>,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среднее квадратичное отклонение частных результатов в серии от величины их среднего значения (</w:t>
      </w:r>
      <w:r>
        <w:rPr>
          <w:rFonts w:eastAsia="Times New Roman Cyr" w:cs="Times New Roman Cyr" w:ascii="Times New Roman Cyr" w:hAnsi="Times New Roman Cyr"/>
          <w:sz w:val="20"/>
          <w:szCs w:val="20"/>
        </w:rPr>
        <w:drawing>
          <wp:inline distT="0" distB="0" distL="0" distR="0">
            <wp:extent cx="23812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238125" cy="228600"/>
                    </a:xfrm>
                    <a:prstGeom prst="rect">
                      <a:avLst/>
                    </a:prstGeom>
                  </pic:spPr>
                </pic:pic>
              </a:graphicData>
            </a:graphic>
          </wp:inline>
        </w:drawing>
      </w:r>
      <w:r>
        <w:rPr>
          <w:rFonts w:eastAsia="Times New Roman Cyr" w:cs="Times New Roman Cyr" w:ascii="Times New Roman Cyr" w:hAnsi="Times New Roman Cyr"/>
          <w:sz w:val="20"/>
          <w:szCs w:val="20"/>
        </w:rPr>
        <w:t>), кг/куб.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Среднее  квадратичное  отклонение (</w:t>
      </w:r>
      <w:r>
        <w:rPr>
          <w:rFonts w:eastAsia="Times New Roman Cyr" w:cs="Times New Roman Cyr" w:ascii="Times New Roman Cyr" w:hAnsi="Times New Roman Cyr"/>
          <w:sz w:val="20"/>
          <w:szCs w:val="20"/>
        </w:rPr>
        <w:drawing>
          <wp:inline distT="0" distB="0" distL="0" distR="0">
            <wp:extent cx="21907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по форму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drawing>
          <wp:inline distT="0" distB="0" distL="0" distR="0">
            <wp:extent cx="1371600" cy="676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371600" cy="676275"/>
                    </a:xfrm>
                    <a:prstGeom prst="rect">
                      <a:avLst/>
                    </a:prstGeom>
                  </pic:spPr>
                </pic:pic>
              </a:graphicData>
            </a:graphic>
          </wp:inline>
        </w:drawing>
      </w:r>
      <w:r>
        <w:rPr>
          <w:rFonts w:eastAsia="Times New Roman Cyr" w:cs="Times New Roman Cyr" w:ascii="Times New Roman Cyr" w:hAnsi="Times New Roman Cyr"/>
          <w:sz w:val="20"/>
          <w:szCs w:val="20"/>
        </w:rPr>
        <w:t>,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92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частный результат определения плотности, кг/куб.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ДЕРЖАНИЕ</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ТЕХНИЧЕСКИЕ ТРЕБОВАН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АВИЛА ПРИЕМКИ</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МЕТОДЫ ИСПЫТАНИЙ</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МАРКИРОВКА, УПАКОВКА, ХРАНЕНИЕ И ТРАНСПОРТИРОВАНИЕ</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ГАРАНТИИ ИЗГОТОВИТЕЛ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1 (справочное). ПРИМЕРЫ УСЛОВНОГО ОБОЗНАЧЕНИЯ (МАРКИ) ИЗДЕЛ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2 (рекомендуемое). ХИМИЧЕСКИЕ ДОБАВКИ, РЕКОМЕНДУЕМЫЕ ДЛЯ ПРИГОТОВЛЕНИЯ АРБОЛИТ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3 (обязательное). МЕТОДЫ ИСПЫТАНИЙ ОРГАНИЧЕСКИХ ЗАПОЛНИТЕЛЕЙ</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4 (рекомендуемое). МЕТОДИКА ОПРЕДЕЛЕНИЯ ПОКАЗАТЕЛЯ ПРИГОДНОСТИ ИЗМЕЛЬЧЕННОЙ ДРЕВЕСИНЫ</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способление для трамбования арболитовой смеси (стальная болванк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5 (рекомендуемое). ОПРЕДЕЛЕНИЕ СОДЕРЖАНИЯ ВОДОРАСТВОРИМЫХ РЕДУЦИРУЮЩИХ ВЕЩЕСТВ В ИЗМЕЛЬЧЕННОЙ ДРЕВЕСИНЕ</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6 (рекомендуемое). МЕТОДИКА ОПРЕДЕЛЕНИЯ ОДНОРОДНОСТИ ПО СРЕДНЕЙ ПЛОТНОСТИ АРБОЛИТА</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2.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9.emf"/><Relationship Id="rId18" Type="http://schemas.openxmlformats.org/officeDocument/2006/relationships/image" Target="media/image12.emf"/><Relationship Id="rId19" Type="http://schemas.openxmlformats.org/officeDocument/2006/relationships/image" Target="media/image9.emf"/><Relationship Id="rId20" Type="http://schemas.openxmlformats.org/officeDocument/2006/relationships/image" Target="media/image13.emf"/><Relationship Id="rId21" Type="http://schemas.openxmlformats.org/officeDocument/2006/relationships/image" Target="media/image14.emf"/><Relationship Id="rId22" Type="http://schemas.openxmlformats.org/officeDocument/2006/relationships/image" Target="media/image15.emf"/><Relationship Id="rId23" Type="http://schemas.openxmlformats.org/officeDocument/2006/relationships/image" Target="media/image9.emf"/><Relationship Id="rId24" Type="http://schemas.openxmlformats.org/officeDocument/2006/relationships/image" Target="media/image16.emf"/><Relationship Id="rId25" Type="http://schemas.openxmlformats.org/officeDocument/2006/relationships/image" Target="media/image17.emf"/><Relationship Id="rId26" Type="http://schemas.openxmlformats.org/officeDocument/2006/relationships/image" Target="media/image9.emf"/><Relationship Id="rId27" Type="http://schemas.openxmlformats.org/officeDocument/2006/relationships/image" Target="media/image18.emf"/><Relationship Id="rId28" Type="http://schemas.openxmlformats.org/officeDocument/2006/relationships/image" Target="media/image19.emf"/><Relationship Id="rId29" Type="http://schemas.openxmlformats.org/officeDocument/2006/relationships/image" Target="media/image20.emf"/><Relationship Id="rId30" Type="http://schemas.openxmlformats.org/officeDocument/2006/relationships/image" Target="media/image21.emf"/><Relationship Id="rId31" Type="http://schemas.openxmlformats.org/officeDocument/2006/relationships/image" Target="media/image9.emf"/><Relationship Id="rId32" Type="http://schemas.openxmlformats.org/officeDocument/2006/relationships/image" Target="media/image20.emf"/><Relationship Id="rId33" Type="http://schemas.openxmlformats.org/officeDocument/2006/relationships/image" Target="media/image9.emf"/><Relationship Id="rId34" Type="http://schemas.openxmlformats.org/officeDocument/2006/relationships/image" Target="media/image22.emf"/><Relationship Id="rId35" Type="http://schemas.openxmlformats.org/officeDocument/2006/relationships/image" Target="media/image9.emf"/><Relationship Id="rId36" Type="http://schemas.openxmlformats.org/officeDocument/2006/relationships/image" Target="media/image9.emf"/><Relationship Id="rId37" Type="http://schemas.openxmlformats.org/officeDocument/2006/relationships/image" Target="media/image9.emf"/><Relationship Id="rId38" Type="http://schemas.openxmlformats.org/officeDocument/2006/relationships/image" Target="media/image23.emf"/><Relationship Id="rId39" Type="http://schemas.openxmlformats.org/officeDocument/2006/relationships/image" Target="media/image24.emf"/><Relationship Id="rId40" Type="http://schemas.openxmlformats.org/officeDocument/2006/relationships/image" Target="media/image7.emf"/><Relationship Id="rId41" Type="http://schemas.openxmlformats.org/officeDocument/2006/relationships/image" Target="media/image9.emf"/><Relationship Id="rId42" Type="http://schemas.openxmlformats.org/officeDocument/2006/relationships/image" Target="media/image25.emf"/><Relationship Id="rId43" Type="http://schemas.openxmlformats.org/officeDocument/2006/relationships/image" Target="media/image26.emf"/><Relationship Id="rId44" Type="http://schemas.openxmlformats.org/officeDocument/2006/relationships/image" Target="media/image27.emf"/><Relationship Id="rId45" Type="http://schemas.openxmlformats.org/officeDocument/2006/relationships/image" Target="media/image28.emf"/><Relationship Id="rId46" Type="http://schemas.openxmlformats.org/officeDocument/2006/relationships/image" Target="media/image29.emf"/><Relationship Id="rId47" Type="http://schemas.openxmlformats.org/officeDocument/2006/relationships/image" Target="media/image30.emf"/><Relationship Id="rId48" Type="http://schemas.openxmlformats.org/officeDocument/2006/relationships/image" Target="media/image31.emf"/><Relationship Id="rId49" Type="http://schemas.openxmlformats.org/officeDocument/2006/relationships/image" Target="media/image32.emf"/><Relationship Id="rId50" Type="http://schemas.openxmlformats.org/officeDocument/2006/relationships/image" Target="media/image33.emf"/><Relationship Id="rId51" Type="http://schemas.openxmlformats.org/officeDocument/2006/relationships/image" Target="media/image4.emf"/><Relationship Id="rId52" Type="http://schemas.openxmlformats.org/officeDocument/2006/relationships/image" Target="media/image34.emf"/><Relationship Id="rId53" Type="http://schemas.openxmlformats.org/officeDocument/2006/relationships/image" Target="media/image35.emf"/><Relationship Id="rId54" Type="http://schemas.openxmlformats.org/officeDocument/2006/relationships/image" Target="media/image36.emf"/><Relationship Id="rId55" Type="http://schemas.openxmlformats.org/officeDocument/2006/relationships/image" Target="media/image9.emf"/><Relationship Id="rId56" Type="http://schemas.openxmlformats.org/officeDocument/2006/relationships/image" Target="media/image37.emf"/><Relationship Id="rId57" Type="http://schemas.openxmlformats.org/officeDocument/2006/relationships/image" Target="media/image9.emf"/><Relationship Id="rId58" Type="http://schemas.openxmlformats.org/officeDocument/2006/relationships/image" Target="media/image37.emf"/><Relationship Id="rId59" Type="http://schemas.openxmlformats.org/officeDocument/2006/relationships/image" Target="media/image38.emf"/><Relationship Id="rId60" Type="http://schemas.openxmlformats.org/officeDocument/2006/relationships/image" Target="media/image39.emf"/><Relationship Id="rId61" Type="http://schemas.openxmlformats.org/officeDocument/2006/relationships/image" Target="media/image9.emf"/><Relationship Id="rId62" Type="http://schemas.openxmlformats.org/officeDocument/2006/relationships/image" Target="media/image40.emf"/><Relationship Id="rId63" Type="http://schemas.openxmlformats.org/officeDocument/2006/relationships/image" Target="media/image39.emf"/><Relationship Id="rId64" Type="http://schemas.openxmlformats.org/officeDocument/2006/relationships/image" Target="media/image41.emf"/><Relationship Id="rId65" Type="http://schemas.openxmlformats.org/officeDocument/2006/relationships/image" Target="media/image42.emf"/><Relationship Id="rId66" Type="http://schemas.openxmlformats.org/officeDocument/2006/relationships/image" Target="media/image43.emf"/><Relationship Id="rId67" Type="http://schemas.openxmlformats.org/officeDocument/2006/relationships/image" Target="media/image40.emf"/><Relationship Id="rId68" Type="http://schemas.openxmlformats.org/officeDocument/2006/relationships/image" Target="media/image44.emf"/><Relationship Id="rId69" Type="http://schemas.openxmlformats.org/officeDocument/2006/relationships/image" Target="media/image45.emf"/><Relationship Id="rId70" Type="http://schemas.openxmlformats.org/officeDocument/2006/relationships/image" Target="media/image39.emf"/><Relationship Id="rId71" Type="http://schemas.openxmlformats.org/officeDocument/2006/relationships/image" Target="media/image45.emf"/><Relationship Id="rId72" Type="http://schemas.openxmlformats.org/officeDocument/2006/relationships/image" Target="media/image46.emf"/><Relationship Id="rId73" Type="http://schemas.openxmlformats.org/officeDocument/2006/relationships/image" Target="media/image47.emf"/><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9:21:00Z</dcterms:created>
  <dc:creator>ЦНТИ</dc:creator>
  <dc:description/>
  <dc:language>en-US</dc:language>
  <cp:lastModifiedBy>CNTI</cp:lastModifiedBy>
  <dcterms:modified xsi:type="dcterms:W3CDTF">2000-01-25T05:07:00Z</dcterms:modified>
  <cp:revision>3</cp:revision>
  <dc:subject/>
  <dc:title>ГОСТ 19222-84 </dc:title>
</cp:coreProperties>
</file>