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10.emf" ContentType="image/x-emf"/>
  <Override PartName="/word/media/image4.emf" ContentType="image/x-emf"/>
  <Override PartName="/word/media/image21.emf" ContentType="image/x-emf"/>
  <Override PartName="/word/media/image19.emf" ContentType="image/x-emf"/>
  <Override PartName="/word/media/image1.emf" ContentType="image/x-emf"/>
  <Override PartName="/word/media/image3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.emf" ContentType="image/x-emf"/>
  <Override PartName="/word/media/image5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9177-8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2-762:678:006.354                                                                                                 Группа Ж15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КЛАДКИ РЕЗИНОВЫЕ ПОРИСТЫЕ УПЛОТНЯЮЩИ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ие услов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Rubber porous sealing gaskets. Specifications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П 25 4113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с 1983-01-01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ЗРАБОТАН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инистерством нефтеперерабатывающей  и нефтехимической промышленности СССР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лавным архитектурно-планировочным управлением  г. Москвы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гражданстроем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ОЛНИТЕЛИ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.С.Клитеник, канд.техн.наук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;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Л.Я,Карась, канд.техн.наук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;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.Н. Масленникова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;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.И.Малахова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;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Г.Н.Львов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;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.Д.Серебренникова, канд.техн.наук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;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.М.Азовская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;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.Ю.Якуб, канд.техн.наук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;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.А.Егорова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;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.П.Кораблин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ind w:left="-142" w:firstLine="142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НЕСЕН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инистерством нефтеперерабатывающей  и нефтехимической промышленности СССР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м.министра А.И.Лукашов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ТВЕРЖДЕН И ВВЕДЕН В ДЕЙСТВИЕ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тановлением Государственного комитета СССР по делам строительства от 7 декабря 1981 г. № 204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ЗАМЕН ГОСТ 5.1011-71, ГОСТ 19177-73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ИЗДАНИЕ. Февраль 1995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4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резиновые пористые уплотняющие прокладки (далее - прокладки), предназначенные для уплотнения стыков сборных элементов ограждающих конструкций зданий.</w:t>
      </w:r>
    </w:p>
    <w:p>
      <w:pPr>
        <w:pStyle w:val="Normal"/>
        <w:ind w:firstLine="36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Типы и размеры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В зависимости от температурных условий эксплуатации прокладки изготавливают следующих типов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П-40 - для условий с температурным интервалом от минус 40 до плюс 70°С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П-60 - для условий с температурным интервалом от минус 60 до плюс 70°С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Прокладки в зависимости от плотности подразделяют на группы: 300; 400; 500; 60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Прокладки выпускают круглого сечения (К) диаметром от 10 до 50 мм, с интервалом через 5 мм, и диаметром 60 мм, а также прямоугольного сечения (П) размерами 30х40 и 40х60 мм. Для прокладок круглого сечения высшей категории качества допускается овальность 15% значения номинального диаметра, а для прокладок первой категории качества - 20%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поправка 1987 г.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прокладок прямоугольного сечения допускается скругление углов радиусом не более 5 мм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едельные отклонения линейных размеров сечения прокладок не должны превышать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714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10% номинала. Длина прокладок - не менее 300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соглашению изготовителя с потребителем допускается выпуск прокладок других сечений и размер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ловное обозначение прокладок должно состоять из шифра типа прокладки, условного обозначения формы и размера сечения, группы плотности и обозначения настоящего станда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условного обозначения прокладки типа ПРП-40, круглой формы диаметром 60 мм, с группой плотности 300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П-40.К-60.300 ГОСТ 19177-81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 же, для прокладки прямоугольного сечения с размерами 30х40 мм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П-40.П-30х40.300 ГОСТ 19177-81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Технические требования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Прокладки должны изготавливаться в соответствии с требованиями настоящего стандарта по рецептуре и технологическому регламенту, утвержденным в установленном поряд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Поверхность прокладки должна быть без трещин и разрывов. Допускается налет выцветающих ингредиентов и продуктов их взаимодействия, налет талька, отпечатки от транспортерной ленты и лотка, волнистость и неровность поверхн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поверхности прокладок не допускаются бугорки или углубления высотой (глубиной) более 3 мм, завулканизированные складки высотой (глубиной) более 3 мм, пузыри длиной более 50 мм в количестве более 1 шт. на 1 м длины; пузыри размером более 1/4 наименьшего размера сечения проклад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прокладок первой категории качества количество пузырей размером до 1/4 наименьшего размера сечения прокладки не должно быть более 2 шт. на 1 м длины, а для прокладок высшей категории - не более 2 шт. на 3 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поправки 1987 г.,1989 г.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В поперечном срезе прокладок не должно быть внутренних пустот размером более 1/4 наименьшего размера сечения прокладки. Для прокладок высшей категории качества внутренние пустоты не допускают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Показатели физико-механических свойств прокладок должны соответствовать указанным в таблиц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19"/>
        <w:gridCol w:w="1276"/>
        <w:gridCol w:w="1275"/>
        <w:gridCol w:w="1203"/>
        <w:gridCol w:w="1"/>
        <w:gridCol w:w="1206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рма для типа 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55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П-40 </w:t>
            </w:r>
          </w:p>
        </w:tc>
        <w:tc>
          <w:tcPr>
            <w:tcW w:w="241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П-60 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сшей категории качества 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 категории качества </w:t>
            </w:r>
          </w:p>
        </w:tc>
        <w:tc>
          <w:tcPr>
            <w:tcW w:w="120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сшей категории качества </w:t>
            </w:r>
          </w:p>
        </w:tc>
        <w:tc>
          <w:tcPr>
            <w:tcW w:w="120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 категории качества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яя плотность прокладок, кг/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не более, для групп: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</w:t>
            </w:r>
          </w:p>
        </w:tc>
        <w:tc>
          <w:tcPr>
            <w:tcW w:w="120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</w:t>
            </w:r>
          </w:p>
        </w:tc>
        <w:tc>
          <w:tcPr>
            <w:tcW w:w="120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 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 </w:t>
            </w:r>
          </w:p>
        </w:tc>
        <w:tc>
          <w:tcPr>
            <w:tcW w:w="120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 </w:t>
            </w:r>
          </w:p>
        </w:tc>
        <w:tc>
          <w:tcPr>
            <w:tcW w:w="120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 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  <w:tc>
          <w:tcPr>
            <w:tcW w:w="120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  <w:tc>
          <w:tcPr>
            <w:tcW w:w="120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 </w:t>
            </w:r>
          </w:p>
        </w:tc>
        <w:tc>
          <w:tcPr>
            <w:tcW w:w="120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0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 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противление сжатию, МПа (кгс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, не более, при температуре: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0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0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0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)°С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0 (1,0)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5 (1,5) </w:t>
            </w:r>
          </w:p>
        </w:tc>
        <w:tc>
          <w:tcPr>
            <w:tcW w:w="120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0 (1,0)</w:t>
            </w:r>
          </w:p>
        </w:tc>
        <w:tc>
          <w:tcPr>
            <w:tcW w:w="120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5 (1,5)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минус 20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)°С</w:t>
            </w:r>
          </w:p>
        </w:tc>
        <w:tc>
          <w:tcPr>
            <w:tcW w:w="25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5 (2,5)</w:t>
            </w:r>
          </w:p>
        </w:tc>
        <w:tc>
          <w:tcPr>
            <w:tcW w:w="120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минус 30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)°С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4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5 (2,5)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таточная деформация при сжатии, %, не более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  <w:tc>
          <w:tcPr>
            <w:tcW w:w="120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120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опоглощение, %, не более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0 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0 </w:t>
            </w:r>
          </w:p>
        </w:tc>
        <w:tc>
          <w:tcPr>
            <w:tcW w:w="120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0 </w:t>
            </w:r>
          </w:p>
        </w:tc>
        <w:tc>
          <w:tcPr>
            <w:tcW w:w="120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0 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мпературный предел хрупкости, °С, не выше</w:t>
            </w:r>
          </w:p>
        </w:tc>
        <w:tc>
          <w:tcPr>
            <w:tcW w:w="255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30 </w:t>
            </w:r>
          </w:p>
        </w:tc>
        <w:tc>
          <w:tcPr>
            <w:tcW w:w="241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40 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Несоблюдение показателя температуры хрупкости не является браковочным признаком до 1 января 1984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поправка 1987 г.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Правила приемки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Прокладки должны приниматься партиями. Партией считают прокладки одного типа, группы и размера в объеме не более суточной выработки, изготовленные на одной технологической линии. Количество прокладок менее суточной выработки также считают парти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Для проверки внешнего вида и размеров от каждой партии прокладок отбирают 5%, но не менее 3 бухт или пачек прокладок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Для проверки физико-механических свойств от прокладок, прошедших проверку по внешнему виду и размерам, отбирают не менее 3 образцов длиной 1 м от разных бухт или пачек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испытаний прокладок других сечений и размеров изготавливают шнур диаметром (20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7145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1) мм по технологическому регламенту на указанные прокладки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Внешний вид и размеры прокладок, их плотность, сопротивление сжатию при температуре (20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7145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5)°С и остаточную деформацию проверяют при приемке каждой парт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 Водопоглощение прокладок определяют один раз в месяц, температуру хрупкости - один раз в квартал, а также при каждом изменении рецептуры и технологии изготовл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. Сопротивление сжатию прокладок при температуре минус 20 и минус 30°С определяют при каждом изменении рецептуры и технологии изготовления, но не реже одного раза в год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7. При неудовлетворительных результатах проверки качества прокладок хотя бы по одному из показателей, предусмотренных стандартом, по этому показателю следует проводить повторную проверку удвоенного количества образцов, отобранных от той же парт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еудовлетворительных результатах повторной проверки вся партия прокладок приемке не подлежи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при проверке качества прокладок, которым в установленном порядке присвоен государственный Знак качества, окажется, что они не удовлетворяют хотя бы одному из показателей, предусмотренных настоящим стандартом, то прокладки приемке по высшей категории качества не подлежа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8. Потребитель имеет право проводить контрольную проверку качества прокладок, соблюдая при этом приведенный порядок отбора проб и применяя указанные ниже методы испыта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Методы испытаний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Испытания проводят не ранее чем через 24 ч после вулканизации прокладок при температуре (20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7145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5)°С после предварительного выдерживания бухт (пачек) и образцов прокладок при этой же температуре не менее 3 ч.</w:t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Каждую из трех отобранных бухт или пачек подвергают внешнему осмотру и проверке размеров сечений штангенциркулем по ГОСТ 166-89 или толщиномером по ГОСТ 11358-89 с погрешностью до 0,1 мм. Длину прокладок в пачках измеряют металлической измерительной рулеткой по ГОСТ 7502-89 с погрешностью до 1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Плотность прокладок определяют по ГОСТ 409-77 (при правильной геометрической форме сечения) или методом гидростатического взвешив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1. Метод гидростатического взвешивания основан на взвешивании испытуемого образца в воздухе и в воде и предназначен для оценки плотн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2. Аппаратура и приспособле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бор для гидростатического взвешивания (см. чертеж) состоит из лабораторных весов 4-го класса по ГОСТ 24104-88, к левой чашке которых жестко прикреплена игла для накалывания, и стакана с дистиллированной водо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3. Подготовка образцов и проведение испыта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 прокладок, отобранных по п.3.3, вырезают 3 образца длиной не менее 5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ывная машина с технической характеристикой по ГОСТ 28840-9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хема прибор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00200" cy="1400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ределяют массу образца в воздухе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0500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, накалывают на иглу образец, опускают его в стакан с водой, уравновешивают весы с образцом, погруженным в воду, и определяют массу уравновешенного груза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. При уравновешивании образец должен находиться ниже уровня воды приблизительно на 10 мм и не касаться стенок и дна стакана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лотность прокладк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0500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47675" cy="25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ычисляют по формул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866775" cy="428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28600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1)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720"/>
        <w:gridCol w:w="15"/>
        <w:gridCol w:w="7185"/>
        <w:gridCol w:w="15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0500" cy="2000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образца в воздухе, кг;</w:t>
            </w:r>
          </w:p>
        </w:tc>
      </w:tr>
      <w:tr>
        <w:trPr/>
        <w:tc>
          <w:tcPr>
            <w:tcW w:w="1275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19075" cy="2000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груза, необходимая для уравновешивания весов при погружении образца в воду, кг;</w:t>
            </w:r>
          </w:p>
        </w:tc>
      </w:tr>
      <w:tr>
        <w:trPr/>
        <w:tc>
          <w:tcPr>
            <w:tcW w:w="1275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0500" cy="2000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лотность воды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47675" cy="2571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 показатель плотности принимают среднее арифметическое значение результатов трех параллельных измерений. Максимальное и минимальное значения плотности не должны отклоняться от среднего арифметического более чем на 10%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поправка 1987 г.)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 Определение сопротивления сжатию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1. Сущность метода заключается в определении усилия, требуемого для сжатия образца прокладки на заданную величину при заданной температуре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2. Аппаратура и приспособления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ывная машина с технической характеристикой по ГОСТ 28840-90 с криокамерой и реверсивным приспособлением. Размер площадок (диаметр) не менее 8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поправка 1987 г.)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3. Подготовка образцов и проведение испытания</w:t>
      </w:r>
    </w:p>
    <w:p>
      <w:pPr>
        <w:pStyle w:val="Normal"/>
        <w:ind w:firstLine="225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 каждой из трех прокладок, отобранных по п.3.3, вырезают по одному образцу длиной (50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71450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5) мм. Определяют диаметр (высоту) образца с погрешностью до 0,1 мм.</w:t>
      </w:r>
    </w:p>
    <w:p>
      <w:pPr>
        <w:pStyle w:val="Normal"/>
        <w:ind w:firstLine="225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температуре (20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71450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5)°С образцы сжимают на 50% первоначального диаметра (высоты) со скоростью 100 мм/мин и определяют нагрузку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проведения испытания при температуре минус 20 или минус 30°С образцы помещают в криокамеру и выдерживают при температуре минус 20 или минус 30°С в течение 4 ч. После этого сжимают образец на 50% при этой же температуре и определяют нагрузк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поправка 1987 г.)</w:t>
      </w:r>
    </w:p>
    <w:p>
      <w:pPr>
        <w:pStyle w:val="Normal"/>
        <w:ind w:firstLine="225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4.4. Сопротивление сжатию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66700" cy="20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ычисляют по формуле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600075" cy="390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                         (2)</w:t>
      </w:r>
    </w:p>
    <w:tbl>
      <w:tblPr>
        <w:tblW w:w="85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5"/>
        <w:gridCol w:w="690"/>
        <w:gridCol w:w="15"/>
        <w:gridCol w:w="7320"/>
        <w:gridCol w:w="15"/>
      </w:tblGrid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35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грузка, необходимая для сжатия образца, Н (кгс);</w:t>
            </w:r>
          </w:p>
        </w:tc>
      </w:tr>
      <w:tr>
        <w:trPr/>
        <w:tc>
          <w:tcPr>
            <w:tcW w:w="126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619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или ширина образца, см;</w:t>
            </w:r>
          </w:p>
        </w:tc>
      </w:tr>
      <w:tr>
        <w:trPr/>
        <w:tc>
          <w:tcPr>
            <w:tcW w:w="126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5725" cy="1619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 образца, см.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 результат испытаний принимают среднее арифметическое значение трех определений. Максимальное и минимальное значения не должны отклоняться от среднего арифметического более чем на 10%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 Определение остаточной деформации сжатия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1. Сущность метода заключается в сжатии испытываемого образца до определенных размеров при заданной температуре и измерении высоты образца после снятия нагрузки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2. Аппаратура и приспособления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рубцина, представляющая собой две параллельные стальные пластины, соединенные болтами. Заданная степень сжатия обеспечивается ограничителями, установленными на нижней плите. Разница по высоте отдельных ограничителей одной струбцины не должна превышать 0,1 мм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3. Подготовка образцов и проведение испытаний</w:t>
      </w:r>
    </w:p>
    <w:p>
      <w:pPr>
        <w:pStyle w:val="Normal"/>
        <w:ind w:firstLine="225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 каждой из трех прокладок, отобранных по п.3.3, вырезают по одному образцу длиной 50 мм. Измеряют диаметр (высоту) образцов с погрешностью до 0,1 мм. На нижней плите струбцины устанавливают ограничители, обеспечивающие сжатие образцов по диаметру (высоте) на (50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71450" cy="19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5)%. Образцы располагают так, чтобы расстояние между ними было не менее 5 мм, и зажимают. Струбцину выдерживают при температуре (20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71450" cy="190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5)°С в течение (22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71450" cy="19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0,5) ч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истечении заданного времени образцы освобождают от нагрузки и через 30 мин измеряют диаметр (высоту) восстановившихся образцов.</w:t>
      </w:r>
    </w:p>
    <w:p>
      <w:pPr>
        <w:pStyle w:val="Normal"/>
        <w:ind w:firstLine="225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5.4. Остаточную деформацию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95275" cy="2000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процентах вычисляют по формуле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95275" cy="2000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=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847725" cy="4286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(3)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0"/>
        <w:gridCol w:w="900"/>
        <w:gridCol w:w="6654"/>
      </w:tblGrid>
      <w:tr>
        <w:trPr/>
        <w:tc>
          <w:tcPr>
            <w:tcW w:w="8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0975" cy="2000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5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воначальная высота образца, мм;</w:t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2000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5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сота сжатого образца, мм;</w:t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0975" cy="2000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5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сота образца после восстановления, мм.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 результат испытания принимают среднее арифметическое значение трех параллельных определений. Максимальное и минимальное значения не должны отклоняться от среднего арифметического более чем на 10%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. Определение водопоглощения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.1. Сущность метода заключается в определении массы воды, поглощенной образцом прокладки после выдержки его в воде в течение установленного времени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.2. Аппаратура и материалы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сы лабораторные ГОСТ 24104-88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афин по ГОСТ 23683-89 или битум по ГОСТ 781-78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иcтиллированная вода по ГОСТ 6709-7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поправка 1987 г.)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.3. Подготовка образцов и проведение испытаний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 каждой из трех прокладок, отобранных по п.3.3, вырезают по одному образцу длиной не менее 100 мм.</w:t>
      </w:r>
    </w:p>
    <w:p>
      <w:pPr>
        <w:pStyle w:val="Normal"/>
        <w:ind w:firstLine="225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рцы образцов заливают расплавленным парафином или битумом, после охлаждения образцы взвешивают с погрешностью до 0,1 г и выдерживают в воде в течение 24 ч при температуре (20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71450" cy="190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5)°С. Через 24 ч образцы вынимают из воды, удаляют с поверхности воду фильтровальной бумагой и вновь взвешивают с той же погрешностью.</w:t>
      </w:r>
    </w:p>
    <w:p>
      <w:pPr>
        <w:pStyle w:val="Normal"/>
        <w:ind w:firstLine="225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одопоглощени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0975" cy="1524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в процентах вычисляют по формуле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90625" cy="4286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4)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0"/>
        <w:gridCol w:w="945"/>
        <w:gridCol w:w="15"/>
        <w:gridCol w:w="6310"/>
      </w:tblGrid>
      <w:tr>
        <w:trPr/>
        <w:tc>
          <w:tcPr>
            <w:tcW w:w="8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0500" cy="2000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воначальная масса образца, г;</w:t>
            </w:r>
          </w:p>
        </w:tc>
      </w:tr>
      <w:tr>
        <w:trPr/>
        <w:tc>
          <w:tcPr>
            <w:tcW w:w="175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19075" cy="2000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25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образца после испытаний, г.</w:t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 результат испытания принимают среднее арифметическое значение трех определений. Максимальное и минимальное значения водопоглощения не должны отклоняться от среднего арифметического более чем на 10%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4.7. Температурный предел хрупкости определяют по ГОСТ 7912-74 на образцах размерами (30,0х6,5х2,0)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71450" cy="1905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0,5 мм, вырезанных по длине прокладки таким образом, чтобы на одной из сторон 30,0х6,5 мм, по которой осуществляется удар, сохранить поверхностную пленк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поправка 1987 г.)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 Маркировка, упаковка, транспортирование и хранение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Прокладки должны поставляться в бухтах или пачках.</w:t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ухты или пачки должны быть перевязаны шпагатом по ГОСТ 17308-88 или другим перевязочным материалом, обеспечивающим качество упаковки и цельность поверхностной пленки прокладки. Масса брутто одного тарного места не должна превышать 50 к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поправка 1987 г.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 На каждое тарное место должна быть прикреплена этикетка, изготовленная из плотной или прорезиненной ткани, плотного картона или фанеры, в которой указываю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аименование организации, в подчинении которой находится предприятие-изготовитель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аименование и адрес предприятия-изготовителя или его товарный знак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аименование и условное обозначение прокладок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омер партии и дату изготовле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оличество (штуки, масса, метры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гарантийный срок хране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изображение в правом верхнем углу этикетки государственного Знака качества для прокладок, которым он присвоен в установленном поряд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 Транспортную маркировку тары следует производить по ГОСТ 14192-77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 Каждую партию прокладок следует сопровождать документом установленной формы, который должен содержать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аименование организации, в подчинении которой находится предприятие-изготовитель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аименование и адрес предприятия-изготовителя или его товарный знак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аименование и условное обозначение прокладок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оличество (масса, метры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омер партии и дату изготовле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оказатели качества прокладок по проведенным испытания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изображение государственного Знака качества для прокладок, которым он присвоен в установленном поряд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кумент должен быть подписан начальником отдела технического контроля или другим лицом, ответственным за технический контроль предприятия-изготовител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. Прокладки транспортируют всеми видами транспорта в крытых транспортных средств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6. Прокладки следует хранить в вентилируемых помещениях или навесах при температуре не выше 30°С в условиях, исключающих попадание прямых солнечных лучей и веществ, разрушающих резину (масла, растворители, кислоты, щелочи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7. Прокладки следует хранить в штабелях высотой не более 2 м при упаковке в бухты и не более 1 м при упаковке в пач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 Указания по применению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. Уплотнение стыков прокладками типа ПРП-40 следует производить при температуре не ниже минус 20°С, типа ПРП-60 - не ниже минус 30°С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д применением прокладки должны выдерживаться при температуре (20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71450" cy="190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5)°С не менее 4 ч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. Прокладки следует устанавливать в стыки сборных элементов без растяжения и нарушения целостности поверхностной пленки. Степень сжатия прокладок в посадочном месте от 20 до 50%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3. В конструкциях прокладки должны быть защищены от воздействия прямых солнечных лучей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. Гарантии изготовителя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1. Предприятие-изготовитель гарантирует соответствие прокладок требованиям настоящего стандарта при соблюдении условий транспортирования, хранения и указаний по применению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арантийный срок хранения прокладок - один год со дня изготовления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истечении гарантийного срока хранения прокладки перед применением должны быть проверены на соответствие требованиям настоящего стандарта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image" Target="media/image1.emf"/><Relationship Id="rId6" Type="http://schemas.openxmlformats.org/officeDocument/2006/relationships/image" Target="media/image2.emf"/><Relationship Id="rId7" Type="http://schemas.openxmlformats.org/officeDocument/2006/relationships/image" Target="media/image3.emf"/><Relationship Id="rId8" Type="http://schemas.openxmlformats.org/officeDocument/2006/relationships/image" Target="media/image4.emf"/><Relationship Id="rId9" Type="http://schemas.openxmlformats.org/officeDocument/2006/relationships/image" Target="media/image5.emf"/><Relationship Id="rId10" Type="http://schemas.openxmlformats.org/officeDocument/2006/relationships/image" Target="media/image6.emf"/><Relationship Id="rId11" Type="http://schemas.openxmlformats.org/officeDocument/2006/relationships/image" Target="media/image7.emf"/><Relationship Id="rId12" Type="http://schemas.openxmlformats.org/officeDocument/2006/relationships/image" Target="media/image8.emf"/><Relationship Id="rId13" Type="http://schemas.openxmlformats.org/officeDocument/2006/relationships/image" Target="media/image3.emf"/><Relationship Id="rId14" Type="http://schemas.openxmlformats.org/officeDocument/2006/relationships/image" Target="media/image4.emf"/><Relationship Id="rId15" Type="http://schemas.openxmlformats.org/officeDocument/2006/relationships/image" Target="media/image9.emf"/><Relationship Id="rId16" Type="http://schemas.openxmlformats.org/officeDocument/2006/relationships/image" Target="media/image6.emf"/><Relationship Id="rId17" Type="http://schemas.openxmlformats.org/officeDocument/2006/relationships/image" Target="media/image1.emf"/><Relationship Id="rId18" Type="http://schemas.openxmlformats.org/officeDocument/2006/relationships/image" Target="media/image1.emf"/><Relationship Id="rId19" Type="http://schemas.openxmlformats.org/officeDocument/2006/relationships/image" Target="media/image10.emf"/><Relationship Id="rId20" Type="http://schemas.openxmlformats.org/officeDocument/2006/relationships/image" Target="media/image11.emf"/><Relationship Id="rId21" Type="http://schemas.openxmlformats.org/officeDocument/2006/relationships/image" Target="media/image12.emf"/><Relationship Id="rId22" Type="http://schemas.openxmlformats.org/officeDocument/2006/relationships/image" Target="media/image13.emf"/><Relationship Id="rId23" Type="http://schemas.openxmlformats.org/officeDocument/2006/relationships/image" Target="media/image14.emf"/><Relationship Id="rId24" Type="http://schemas.openxmlformats.org/officeDocument/2006/relationships/image" Target="media/image1.emf"/><Relationship Id="rId25" Type="http://schemas.openxmlformats.org/officeDocument/2006/relationships/image" Target="media/image1.emf"/><Relationship Id="rId26" Type="http://schemas.openxmlformats.org/officeDocument/2006/relationships/image" Target="media/image1.emf"/><Relationship Id="rId27" Type="http://schemas.openxmlformats.org/officeDocument/2006/relationships/image" Target="media/image15.emf"/><Relationship Id="rId28" Type="http://schemas.openxmlformats.org/officeDocument/2006/relationships/image" Target="media/image15.emf"/><Relationship Id="rId29" Type="http://schemas.openxmlformats.org/officeDocument/2006/relationships/image" Target="media/image16.emf"/><Relationship Id="rId30" Type="http://schemas.openxmlformats.org/officeDocument/2006/relationships/image" Target="media/image17.emf"/><Relationship Id="rId31" Type="http://schemas.openxmlformats.org/officeDocument/2006/relationships/image" Target="media/image18.emf"/><Relationship Id="rId32" Type="http://schemas.openxmlformats.org/officeDocument/2006/relationships/image" Target="media/image19.emf"/><Relationship Id="rId33" Type="http://schemas.openxmlformats.org/officeDocument/2006/relationships/image" Target="media/image1.emf"/><Relationship Id="rId34" Type="http://schemas.openxmlformats.org/officeDocument/2006/relationships/image" Target="media/image20.emf"/><Relationship Id="rId35" Type="http://schemas.openxmlformats.org/officeDocument/2006/relationships/image" Target="media/image21.emf"/><Relationship Id="rId36" Type="http://schemas.openxmlformats.org/officeDocument/2006/relationships/image" Target="media/image3.emf"/><Relationship Id="rId37" Type="http://schemas.openxmlformats.org/officeDocument/2006/relationships/image" Target="media/image4.emf"/><Relationship Id="rId38" Type="http://schemas.openxmlformats.org/officeDocument/2006/relationships/image" Target="media/image1.emf"/><Relationship Id="rId39" Type="http://schemas.openxmlformats.org/officeDocument/2006/relationships/image" Target="media/image1.e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7T06:40:00Z</dcterms:created>
  <dc:creator>CNTI</dc:creator>
  <dc:description/>
  <dc:language>en-US</dc:language>
  <cp:lastModifiedBy>CNTI</cp:lastModifiedBy>
  <dcterms:modified xsi:type="dcterms:W3CDTF">1999-10-15T10:35:00Z</dcterms:modified>
  <cp:revision>3</cp:revision>
  <dc:subject/>
  <dc:title>ГОСТ 19177-81</dc:title>
</cp:coreProperties>
</file>