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20.emf" ContentType="image/x-emf"/>
  <Override PartName="/word/media/image57.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31.emf" ContentType="image/x-emf"/>
  <Override PartName="/word/media/image66.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111-7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175.743:006.354                                                                                               Группа Ж1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погонажные профильные поливинилхлорид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VC shaped linear articl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8-07-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Макотинский (руководитель темы), А.Т.Бублик, А.И.Фомин, Г.Д.Дьячков, А.Н.Алексе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овета Министров СССР по делам строительства от 22.08.77 № 1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5.458-70, ГОСТ 5.1281-72, ГОСТ 19111-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7" w:type="dxa"/>
        <w:tblLayout w:type="fixed"/>
        <w:tblCellMar>
          <w:top w:w="0" w:type="dxa"/>
          <w:left w:w="105" w:type="dxa"/>
          <w:bottom w:w="0" w:type="dxa"/>
          <w:right w:w="105" w:type="dxa"/>
        </w:tblCellMar>
      </w:tblPr>
      <w:tblGrid>
        <w:gridCol w:w="4410"/>
        <w:gridCol w:w="3450"/>
      </w:tblGrid>
      <w:tr>
        <w:trPr/>
        <w:tc>
          <w:tcPr>
            <w:tcW w:w="4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251-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529-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4.6, 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475-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Июнь 1992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рофильные погонажные изделия различного поперечного сечения, изготовляемые способом экструзии на основе поливинилхлорида или его сополимеров с различными добавками и предназначаемые для применения в строительстве (далее -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относят к группе сгораемых.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1. Виды и основные размеры </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о показателям физико-механических свойств (твердости и гибкости) изделия подразделяют на мягкие, полужесткие и жестк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 функциональному назначению изделия подразделяют на поручни, плинтусы, порожки дверных проемов, наличники, накладки на проступи лестничных маршей, раскладки для крепления облицовочных листов, прокладки для окон, нащельники, элементы внутренних облицовок, накладки угловые, труб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зделия в зависимости от их вида должны поставляться в бухтах или мерных отрезках и иметь длину в соответствии с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Форма и основные размеры поперечного профиля изделий должны соответствовать указанным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 соглашению между предприятием-изготовителем и потребителем допускается изготовление изделий другой формы и номинальных размеров поперечного профиля при условии соответствия показателей их физико-механических свойств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4111"/>
        <w:gridCol w:w="1134"/>
        <w:gridCol w:w="1701"/>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 не менее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здел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здел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ухт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рных отрезках </w:t>
            </w:r>
          </w:p>
        </w:tc>
      </w:tr>
      <w:tr>
        <w:trPr/>
        <w:tc>
          <w:tcPr>
            <w:tcW w:w="1418"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е</w:t>
            </w:r>
          </w:p>
        </w:tc>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36; 48 </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3,00; 3,6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для окон</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36; 48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щельники</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20 </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2,50 </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ки</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36; 48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учни</w:t>
            </w:r>
          </w:p>
        </w:tc>
        <w:tc>
          <w:tcPr>
            <w:tcW w:w="1134"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21 </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жесткие</w:t>
            </w:r>
          </w:p>
        </w:tc>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сплошного поперечного профиля</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24; 36</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3,00; 3,6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с каналами для электропроводки</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3,00; 3,6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плошного поперечного профиля</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0; 27</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10; 2,40; 2,7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 каналами для электропроводки</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10; 2,40; 2,7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жки дверных проемов</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24; 27</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80; 3,0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учни</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21</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и на проступи лестничных маршей</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22; 24</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1,15; 1,35; 1,6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и для крепления облицовочных листов</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3,00; 3,5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и угловые</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2,50; 3,25</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щельники</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2,50; 3,25</w:t>
            </w:r>
          </w:p>
        </w:tc>
      </w:tr>
      <w:tr>
        <w:trPr/>
        <w:tc>
          <w:tcPr>
            <w:tcW w:w="1418"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ки</w:t>
            </w:r>
          </w:p>
        </w:tc>
        <w:tc>
          <w:tcPr>
            <w:tcW w:w="1134"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24; 36</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2,50; 3,25</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сткие</w:t>
            </w:r>
          </w:p>
        </w:tc>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с каналами для электропроводки</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3,00; 3,6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плошного поперечного профиля</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10; 2,40; 2,70</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 каналами для электропроводки</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10; 2,40; 2,70</w:t>
            </w:r>
          </w:p>
        </w:tc>
      </w:tr>
      <w:tr>
        <w:trPr/>
        <w:tc>
          <w:tcPr>
            <w:tcW w:w="1418"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внутренних облицовок</w:t>
            </w:r>
          </w:p>
        </w:tc>
        <w:tc>
          <w:tcPr>
            <w:tcW w:w="1134"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3,00; 3,50; 4,00</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Примечания: </w:t>
      </w:r>
    </w:p>
    <w:p>
      <w:pPr>
        <w:pStyle w:val="Preformat"/>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о соглашению между предприятием-изготовителем и потребителем допускается поставка изделий другой длины отрезков или бухт.</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Мягкие и полужесткие изделия допускается поставлять в бухтах при условии,  что  при  их  свертывании  в бухты  не происходит изменения геометрической формы поперечного профиля изделия.</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Отклонения размеров по длине бухт не должны превышать +5%, мерных отрезков +10 мм.</w:t>
      </w:r>
    </w:p>
    <w:p>
      <w:pPr>
        <w:pStyle w:val="Preforma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387"/>
        <w:gridCol w:w="992"/>
        <w:gridCol w:w="969"/>
        <w:gridCol w:w="1016"/>
      </w:tblGrid>
      <w:tr>
        <w:trPr/>
        <w:tc>
          <w:tcPr>
            <w:tcW w:w="53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w:t>
            </w:r>
          </w:p>
        </w:tc>
        <w:tc>
          <w:tcPr>
            <w:tcW w:w="297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размеры поперечного профиля, мм </w:t>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х профи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олщина </w:t>
            </w:r>
            <w:r>
              <w:rPr>
                <w:rFonts w:eastAsia="Times New Roman Cyr" w:cs="Times New Roman Cyr" w:ascii="Times New Roman Cyr" w:hAnsi="Times New Roman Cyr"/>
                <w:sz w:val="20"/>
                <w:szCs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ягкие</w:t>
            </w:r>
          </w:p>
        </w:tc>
        <w:tc>
          <w:tcPr>
            <w:tcW w:w="9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Тип 1.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1379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3790" cy="227711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120 </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30 </w:t>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5 </w:t>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для ок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15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1525" cy="857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334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3450" cy="914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13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1390" cy="923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5190"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5190" cy="10947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334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33450" cy="1038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8540"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8540" cy="93281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щельники для ван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26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66265" cy="23234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2397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23975" cy="2143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 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щельники-канаты. Тип 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429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42975" cy="1123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ки. Тип 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63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76300" cy="1028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6 - 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учни. Тип 1.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65655" cy="127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65655" cy="127571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22805" cy="106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22805" cy="10661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лужесткие</w:t>
            </w:r>
          </w:p>
        </w:tc>
        <w:tc>
          <w:tcPr>
            <w:tcW w:w="9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нтусы сплошного поперечного профи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8540" cy="146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18540" cy="146558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47775" cy="171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47775" cy="171513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с каналами для электропровод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71550" cy="156083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4715" cy="149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94715" cy="149606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плошного поперечного профи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71065"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71065" cy="800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46630" cy="799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46630" cy="7994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43760" cy="94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43760" cy="942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9800" cy="1056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09800" cy="10566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81835"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81835" cy="1019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 каналами для электропровод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56105" cy="1399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56105" cy="13995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жки дверных проем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030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00300" cy="847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14625"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714625" cy="714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28800" cy="666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учн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1830" cy="131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41830" cy="1314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8825"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28825" cy="1343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29485" cy="1190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29485" cy="1190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215" cy="1323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47215" cy="13233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 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52040" cy="1247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352040" cy="12471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 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0385"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10385" cy="1371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 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ки на проступ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96795" cy="1334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96795" cy="133413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 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 1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46655"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446655" cy="1266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 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165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771650" cy="685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и для крепления облицовочных ли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357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933575" cy="800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38300" cy="838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38300" cy="1447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1650" cy="147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771650" cy="1476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85850" cy="971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85850" cy="971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и углов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7535" cy="1733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67535" cy="1733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3390" cy="166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723390" cy="1666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щельники для внутренних стыков панел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95475" cy="723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95475" cy="723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8640" cy="154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818640" cy="1543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щельники для ванн. Тип 2.1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профиля -см. тип 1.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 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1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профиля -см. тип 1.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 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2.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904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71550" cy="904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10 - 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естк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с каналами для электропровод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04975"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04975" cy="2314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плошного поперечного профи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76475" cy="675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276475" cy="6756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14575" cy="752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314575" cy="752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ники с каналами для электропроводок. Тип 3.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профиля -см. тип 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внутренних облицов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3575" cy="819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33575" cy="819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0" cy="904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333750" cy="904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 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0825"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90825" cy="714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3.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3550" cy="157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733550" cy="157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зделия должны изготовляться в соответствии с требованиями настоящего стандарта по утвержденным рабочим чертеж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тклонения в размерах, установленных рабочими чертежами, в миллиметрах не должны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 размеров поперечного профиля                     +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олщины элементов поперечного профиля                   </w:t>
      </w:r>
      <w:r>
        <w:rPr>
          <w:rFonts w:eastAsia="Times New Roman Cyr" w:cs="Times New Roman Cyr" w:ascii="Times New Roman Cyr" w:hAnsi="Times New Roman Cyr"/>
          <w:sz w:val="20"/>
          <w:szCs w:val="20"/>
        </w:rPr>
        <w:drawing>
          <wp:inline distT="0" distB="0" distL="0" distR="0">
            <wp:extent cx="1428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2. Технические требования </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атериалы, применяемые для изготовления поливинилхлоридных изделий, должны соответствовать требованиям действующих стандартов или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казатели физико-механических свойств изделий должны соответствовать нормам, указанным в табл.3.</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5" w:type="dxa"/>
        <w:jc w:val="left"/>
        <w:tblInd w:w="-7" w:type="dxa"/>
        <w:tblLayout w:type="fixed"/>
        <w:tblCellMar>
          <w:top w:w="0" w:type="dxa"/>
          <w:left w:w="105" w:type="dxa"/>
          <w:bottom w:w="0" w:type="dxa"/>
          <w:right w:w="105" w:type="dxa"/>
        </w:tblCellMar>
      </w:tblPr>
      <w:tblGrid>
        <w:gridCol w:w="3060"/>
        <w:gridCol w:w="1051"/>
        <w:gridCol w:w="992"/>
        <w:gridCol w:w="993"/>
        <w:gridCol w:w="2469"/>
      </w:tblGrid>
      <w:tr>
        <w:trPr/>
        <w:tc>
          <w:tcPr>
            <w:tcW w:w="30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6"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для издел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делий,</w:t>
            </w:r>
          </w:p>
        </w:tc>
      </w:tr>
      <w:tr>
        <w:trPr/>
        <w:tc>
          <w:tcPr>
            <w:tcW w:w="30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и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 жестки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стки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торые распространяются нор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ая деформация при вдавливании стального шарика в материал изделия, при применении одного из следующих приборов,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илии 1 кгс на шарик диаметром 3 мм (тип ТШМ-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0,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издел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илии 10 кгс на шарик диаметром 5 мм (тип ПВ-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авливаемость, %,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линейных размеров, %, не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 по массе, не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 ру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порожки дверных проемов, накладки на проступи, нащельники для ван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ираемость на машине МИ-2, </w:t>
            </w:r>
          </w:p>
          <w:p>
            <w:pPr>
              <w:pStyle w:val="Normal"/>
              <w:rPr/>
            </w:pPr>
            <w:r>
              <w:rPr>
                <w:rFonts w:eastAsia="Times New Roman Cyr" w:cs="Times New Roman Cyr" w:ascii="Times New Roman Cyr" w:hAnsi="Times New Roman Cyr"/>
                <w:sz w:val="20"/>
                <w:szCs w:val="20"/>
              </w:rPr>
              <w:t>г/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 ру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и на проступи, порожки дверных проем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ираемость, мкм,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 рует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 рует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ки на проступи, порожки дверных проем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ость, характеризуемая отсутствием трещин, разрывов, изломов, вмятин и др. дефектов на поверхности образца при его изгибании на круглом стержне; диаметр стержня,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издел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b/>
          <w:bCs/>
        </w:rPr>
        <w:t xml:space="preserve">Примечание. </w:t>
      </w:r>
      <w:r>
        <w:rPr>
          <w:rFonts w:eastAsia="Times New Roman Cyr" w:cs="Times New Roman Cyr" w:ascii="Times New Roman Cyr" w:hAnsi="Times New Roman Cyr"/>
        </w:rPr>
        <w:t>Показатель истираемости на машине МИВОВ-2 вводится в качестве обязательного с1 января 1980 г. взамен показателя, определяемого на машине МИ-2. Несоблюдение показателя восстанавливаемости не является браковочным признаком до 01.01.91.</w:t>
      </w:r>
    </w:p>
    <w:p>
      <w:pPr>
        <w:pStyle w:val="Normal"/>
        <w:ind w:firstLine="22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Мерные отрезки жестких изделий должны быть прямолинейными по всей длин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нструкция изделий с каналами для электропроводок должна предусматривать простое и надежное соединение между собой отдельных элементов и обеспечивать возможность многократного доступа к электропроводке, удобное сопряжение плинтуса в углах помещений, местах выпуска проводов к электроприборам и примыкание плинтуса к наличнику.</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зделия выпускаются разных цветов с глянцевой или матовой поверхностью. Лицевая поверхность изделий должна быть без наплывов, бугорков, раковин, царапин, пятен и инородных включений. Кромки изделий не должны иметь местных искривлений, надрывов и зазубрин. Торцы изделий должны быть ровно обрезаны под прямым углом к оси изделия и не должны иметь заусенцев и других неровносте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верхность, фактура и цвет изделий должны соответствовать эталонам, утвержденным в установленном порядк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Изделия не должны выделять в окружающую среду вредные химические вещества и иметь стойкий запах.</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выделяемых вредных химических веществ определяют при каждом изменении рецептуры и технологических параметров по методике, утвержденной в установленном порядк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3. Правила приемки </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Изделия принимают партиями. Размер партии устанавливают в количестве суточной или сменной выработки изделий на одной технологической линии, одного вида и цвета, но не более 1000 пог.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ля проверки качества изделий применяют указанные ниже правила отбора образцов и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Предприятие-изготовитель обязано по требованию потребителя поставлять необходимое количество клеящей мастики для приклеивания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ждой партии изделий должна прилагаться инструкция по их приме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При проверке соответствия изделий требованиям настоящего стандарта от каждой партии отбирают не менее десяти мерных отрезков или двух бухт для внешнего осмотра и определения размеров. От одного из отрезков или от одной из бухт отрезают кусок изделия длиной 2 м, из которого изготовляют образцы для испытаний.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Для проведения испытаний разрешается изготовлять образцы из поливинилхлоридной полосы толщиной не менее 3 мм, формуемой на экструдере из той же массы,  которая  идет  на  изготовление партии,  с  сохранением технологических параметров экструдир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сновные размеры, абсолютную деформацию при вдавливании, восстанавливаемость, изменения линейных размеров, внешний вид и качество лицевой поверхности изделий проверяют на каждой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одопоглощение, истираемость и гибкость материала изделий определяют не реже одного раза в месяц и при каждом изменении рецептуры и параметров технологического ре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неудовлетворительных результатах испытаний хотя бы по одному из показателей, проводят по нему повторные испытания удвоенного количества образцов, взятых от той же партии. При неудовлетворительных результатах повторных испытаний партию признают не соответствующей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4. Методы испытаний </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25"/>
        <w:jc w:val="both"/>
        <w:rPr/>
      </w:pPr>
      <w:r>
        <w:rPr>
          <w:rFonts w:eastAsia="Times New Roman Cyr" w:cs="Times New Roman Cyr" w:ascii="Times New Roman Cyr" w:hAnsi="Times New Roman Cyr"/>
          <w:sz w:val="20"/>
          <w:szCs w:val="20"/>
        </w:rPr>
        <w:t>4.1. Перед испытаниями образцы должны быть выдержаны при температуре (22</w:t>
      </w:r>
      <w:r>
        <w:rPr>
          <w:rFonts w:eastAsia="Times New Roman Cyr" w:cs="Times New Roman Cyr" w:ascii="Times New Roman Cyr" w:hAnsi="Times New Roman Cyr"/>
          <w:sz w:val="20"/>
          <w:szCs w:val="20"/>
        </w:rPr>
        <w:drawing>
          <wp:inline distT="0" distB="0" distL="0" distR="0">
            <wp:extent cx="1428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С не менее 5 ч. При этой же температуре должны выполняться испытания, предусмотренные пп. 4.2-4.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ины мерных отрезков и бухт изделий должны измеряться металлическим мерительным инструментом с погрешностью до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азмеры поперечного профиля изделий следует проверять металлическими шаблонами. При изготовлении шаблонов размеры профиля принимают с предельными отклонениями, указанными в п.1.7. При измерении изделие по всей длине должно свободно проходить через отверстие шаб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отклонений размеров профиля от шаблона определяют на двух образцах длиной по 1 м. Измерения производят щупом с погрешностью 0,05 мм в трех местах по длине отрез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принимают максимальную величину отклонения размеров поперечного профиля от шаблона, полученную при измерении двух отрез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Абсолютную деформацию при вдавливании и восстанавливаемость изделий определяют на шариковом твердомере ТШМ-2 со стальным шариком диаметром 3 мм. Из изделия вырубают 3 образца размером (20х20) мм и толщиной не менее 3 мм. При толщине изделия менее указанной необходимая минимальная толщина образца для испытания должна быть получена наложением нескольких слоев изделия друг на друга без склеивания их между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ые для испытания образцы должны иметь параллельные наружные плоскости, а многослойные образцы - и внутренние плоскости без неровностей на них. Образец помещают под шарик твердомера лицевой поверхностью вверх так, чтобы шарик индентора находился против центра плоскости образца. Нижняя поверхность и все слои образца должны плотно прилегать друг к другу и к металлической плите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Шарик твердомера приводят в соприкосновение с поверхностью образца. Большую стрелку индикатора устанавливают на нуль, при этом она должна сделать приблизительно два оборота. Затем шарику твердомера сообщают усилие 1 кгс. По истечении 60 с фиксируют новое положение стрелки и определяют с погрешностью до 0,01 мм глубину </w:t>
      </w:r>
      <w:r>
        <w:rPr>
          <w:rFonts w:eastAsia="Times New Roman Cyr" w:cs="Times New Roman Cyr" w:ascii="Times New Roman Cyr" w:hAnsi="Times New Roman Cyr"/>
          <w:sz w:val="20"/>
          <w:szCs w:val="20"/>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гружения стержня в образец. После этого нагрузку снимают, образец оставляют в течение 60 с ненагруженным и по новому показанию индикатора определяют с той же погрешностью величину </w:t>
      </w:r>
      <w:r>
        <w:rPr>
          <w:rFonts w:eastAsia="Times New Roman Cyr" w:cs="Times New Roman Cyr" w:ascii="Times New Roman Cyr" w:hAnsi="Times New Roman Cyr"/>
          <w:sz w:val="20"/>
          <w:szCs w:val="20"/>
        </w:rPr>
        <w:drawing>
          <wp:inline distT="0" distB="0" distL="0" distR="0">
            <wp:extent cx="1619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статочной дефор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лубину погружения шарика в образец под нагрузкой </w:t>
      </w:r>
      <w:r>
        <w:rPr>
          <w:rFonts w:eastAsia="Times New Roman Cyr" w:cs="Times New Roman Cyr" w:ascii="Times New Roman Cyr" w:hAnsi="Times New Roman Cyr"/>
          <w:sz w:val="20"/>
          <w:szCs w:val="20"/>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миллиметрах принимают за показатель абсолютной деформации при вдавливании материала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осстанавливаемость материала изделия </w:t>
      </w:r>
      <w:r>
        <w:rPr>
          <w:rFonts w:eastAsia="Times New Roman" w:cs="Times New Roman" w:ascii="Times New Roman" w:hAnsi="Times New Roman"/>
          <w:sz w:val="20"/>
          <w:szCs w:val="20"/>
          <w:lang w:val="en-US"/>
        </w:rPr>
        <w:t xml:space="preserve">E </w:t>
      </w:r>
      <w:r>
        <w:rPr>
          <w:rFonts w:eastAsia="Times New Roman Cyr" w:cs="Times New Roman Cyr" w:ascii="Times New Roman Cyr" w:hAnsi="Times New Roman Cyr"/>
          <w:sz w:val="20"/>
          <w:szCs w:val="20"/>
        </w:rPr>
        <w:t xml:space="preserve">в процентах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position w:val="-1"/>
          <w:sz w:val="20"/>
          <w:szCs w:val="20"/>
          <w:lang w:val="en-US"/>
        </w:rPr>
        <w:t>h</w:t>
      </w:r>
      <w:r>
        <w:rPr>
          <w:rFonts w:eastAsia="Times New Roman Cyr" w:cs="Times New Roman Cyr" w:ascii="Times New Roman Cyr" w:hAnsi="Times New Roman Cyr"/>
          <w:sz w:val="20"/>
          <w:szCs w:val="20"/>
        </w:rPr>
        <w:t xml:space="preserve"> -  глубина погружения стержня,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величина остаточной деформации,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ую деформацию при вдавливании и восстанавливаемость материала изделий партии определяют как среднее арифметическое значение результатов испытаний трех образц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4.5. Абсолютную деформацию при вдавливании и восстанавливаемость определяют по ГОСТ 11529 со стальным шариком диаметром 5 мм при основной нагрузке (10</w:t>
      </w:r>
      <w:r>
        <w:rPr>
          <w:rFonts w:eastAsia="Times New Roman Cyr" w:cs="Times New Roman Cyr" w:ascii="Times New Roman Cyr" w:hAnsi="Times New Roman Cyr"/>
          <w:sz w:val="20"/>
          <w:szCs w:val="20"/>
        </w:rPr>
        <w:drawing>
          <wp:inline distT="0" distB="0" distL="0" distR="0">
            <wp:extent cx="1428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1) кгс и выдержке образца под нагрузкой в течение 60 с. При этом твердомер должен обеспечивать создание вертикально действующей предварительной нагрузки 0,3 кгс и основной 10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ля испытаний готовят в соответствии с п.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в следующем порядке. Шарик твердомера приводят в соприкосновение с поверхностью образца под предварительной нагрузкой, устанавливая большую стрелку индикатора на нулевое деление шкалы. Затем постепенно шарик твердомера нагружают основной нагрузкой, доводя ее до максимального значения в течение 5-7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д основной нагрузкой образец выдерживают в течение 60 с и по показанию индикатора определяют глубину </w:t>
      </w:r>
      <w:r>
        <w:rPr>
          <w:rFonts w:eastAsia="Times New Roman Cyr" w:cs="Times New Roman Cyr" w:ascii="Times New Roman Cyr" w:hAnsi="Times New Roman Cyr"/>
          <w:sz w:val="20"/>
          <w:szCs w:val="20"/>
        </w:rPr>
        <w:drawing>
          <wp:inline distT="0" distB="0" distL="0" distR="0">
            <wp:extent cx="1809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давливания шарика в материал образца с погрешностью до 0,01 мм. Затем нагрузку уменьшают до величины предварительной и оставляют образец под этой нагрузкой в течение 60 с, после чего определяют с той же погрешностью значение остаточной деформации </w:t>
      </w:r>
      <w:r>
        <w:rPr>
          <w:rFonts w:eastAsia="Times New Roman Cyr" w:cs="Times New Roman Cyr" w:ascii="Times New Roman Cyr" w:hAnsi="Times New Roman Cyr"/>
          <w:sz w:val="20"/>
          <w:szCs w:val="20"/>
        </w:rPr>
        <w:drawing>
          <wp:inline distT="0" distB="0" distL="0" distR="0">
            <wp:extent cx="1619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лубину погружения шарика в образец под основной нагрузкой </w:t>
      </w:r>
      <w:r>
        <w:rPr>
          <w:rFonts w:eastAsia="Times New Roman Cyr" w:cs="Times New Roman Cyr" w:ascii="Times New Roman Cyr" w:hAnsi="Times New Roman Cyr"/>
          <w:sz w:val="20"/>
          <w:szCs w:val="20"/>
        </w:rPr>
        <w:drawing>
          <wp:inline distT="0" distB="0" distL="0" distR="0">
            <wp:extent cx="1809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миллиметрах принимают за показатель твердости материала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ую деформацию при вдавливании и восстанавливаемость партии определяют как среднее арифметическое значение результатов испытаний трех образц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Изменение линейных размеров изделий определяют при помощи прибора, указанного на черте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61690" cy="1666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361690" cy="166624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альная плита; 2 - испытуемый образец; 3 - металлический вкладыш длиной 244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прижимной груз; 5 - головка индикатора с металлическим диском диаметр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м и толщиной 1 мм; 6 - индикатор с точностью измерения 0,01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испытаний отрезают три образца длиной 250 мм каждый. Стальным полукольцовым шаблоном или любым другим способом торцам образца придают закругленную форму диаметром не более 100 мм. Центры дуг торцов образца должны находиться на продольной оси симметрии плоской стороны образца. Длину образца определяют расстоянием между точками дуг по оси симмет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разец 2 укладывают лицевой стороной вниз на стальную плиту 1 между дисками головок индикаторов 5 так, чтобы ось симметрии плоской стороны образца совпадала с осями головок индикаторов, а торцы образца выступали за края стальной плиты на 3 мм с каждой стороны. Образец выравнивают с помощью металлического вкладыша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 xml:space="preserve"> и прижимного груза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xml:space="preserve">. Посредством винтов индикатора </w:t>
      </w:r>
      <w:r>
        <w:rPr>
          <w:rFonts w:eastAsia="Times New Roman Cyr" w:cs="Times New Roman Cyr" w:ascii="Times New Roman Cyr" w:hAnsi="Times New Roman Cyr"/>
          <w:i/>
          <w:iCs/>
          <w:sz w:val="20"/>
          <w:szCs w:val="20"/>
        </w:rPr>
        <w:t>6</w:t>
      </w:r>
      <w:r>
        <w:rPr>
          <w:rFonts w:eastAsia="Times New Roman Cyr" w:cs="Times New Roman Cyr" w:ascii="Times New Roman Cyr" w:hAnsi="Times New Roman Cyr"/>
          <w:sz w:val="20"/>
          <w:szCs w:val="20"/>
        </w:rPr>
        <w:t xml:space="preserve"> диски их головок доводят до упора с закругленными торцами образца и на основании показаний индикаторов вычисляют первоначальную длину образца с погрешностью до 0,01 мм. Затем образец помещают в сушильный шкаф, где его подвергают термической обработке в течение 5 ч при температуре (70</w:t>
      </w:r>
      <w:r>
        <w:rPr>
          <w:rFonts w:eastAsia="Times New Roman Cyr" w:cs="Times New Roman Cyr" w:ascii="Times New Roman Cyr" w:hAnsi="Times New Roman Cyr"/>
          <w:sz w:val="20"/>
          <w:szCs w:val="20"/>
        </w:rPr>
        <w:drawing>
          <wp:inline distT="0" distB="0" distL="0" distR="0">
            <wp:extent cx="1428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С. По извлечении из сушильного шкафа образец охлаждают до температуры (20</w:t>
      </w:r>
      <w:r>
        <w:rPr>
          <w:rFonts w:eastAsia="Times New Roman Cyr" w:cs="Times New Roman Cyr" w:ascii="Times New Roman Cyr" w:hAnsi="Times New Roman Cyr"/>
          <w:sz w:val="20"/>
          <w:szCs w:val="20"/>
        </w:rPr>
        <w:drawing>
          <wp:inline distT="0" distB="0" distL="0" distR="0">
            <wp:extent cx="1428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С, а затем вновь измеряют его длину в ранее указанной последовательности и с той же погрешност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Усадку (</w:t>
      </w:r>
      <w:r>
        <w:rPr>
          <w:rFonts w:eastAsia="Times New Roman Cyr" w:cs="Times New Roman Cyr" w:ascii="Times New Roman Cyr" w:hAnsi="Times New Roman Cyr"/>
          <w:sz w:val="20"/>
          <w:szCs w:val="20"/>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191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1917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ервоначальная длина образц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образца после термообработки,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у усадки изделий, входящих в состав партии, определяют как среднее арифметическое значение результатов испытаний трех образц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Допускается величину  изменения  линейных  размеров определять по ГОСТ 11529 по рискам в продольном направлении, при этом на каждый образец наносят одну линию.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4.7. Водопоглощение изделий определяют на трех образцах длиной 100 мм каждый. Перед испытанием образцы взвешивают с погрешностью до 0,01 г. Образец помещают на решетку, погружают в воду температурой (20</w:t>
      </w:r>
      <w:r>
        <w:rPr>
          <w:rFonts w:eastAsia="Times New Roman Cyr" w:cs="Times New Roman Cyr" w:ascii="Times New Roman Cyr" w:hAnsi="Times New Roman Cyr"/>
          <w:sz w:val="20"/>
          <w:szCs w:val="20"/>
        </w:rPr>
        <w:drawing>
          <wp:inline distT="0" distB="0" distL="0" distR="0">
            <wp:extent cx="1428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С на 24 ч так, чтобы снизу и сверху образца слой воды был не менее 3-4 см. По истечении указанного времени образец вынимают, обтирают фильтровальной бумагой и вновь взвешивают с той же погреш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одопоглощение (</w:t>
      </w:r>
      <w:r>
        <w:rPr>
          <w:rFonts w:eastAsia="Times New Roman Cyr" w:cs="Times New Roman Cyr" w:ascii="Times New Roman Cyr" w:hAnsi="Times New Roman Cyr"/>
          <w:sz w:val="20"/>
          <w:szCs w:val="20"/>
        </w:rPr>
        <w:drawing>
          <wp:inline distT="0" distB="0" distL="0" distR="0">
            <wp:extent cx="1809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1442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144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67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масса образца до насыщения водой,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sz w:val="20"/>
          <w:szCs w:val="20"/>
        </w:rPr>
        <w:drawing>
          <wp:inline distT="0" distB="0" distL="0" distR="0">
            <wp:extent cx="3333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33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 образца после насыщения водой, г.</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водопоглощения изделий, входящих в состав партии, определяют как среднее арифметическое значение результатов испытаний тре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Истираемость изделий на машине МИ-2 (типа Грассели) определяют по ГОСТ 16475. Лицевая и обратная стороны образцов должны быть параллельны между собой, без следов рельефа и других неро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Истираемость определяют по ГОСТ 11529 на машине барабанного типа на трех образцах диаметром 16 мм, вырезаемых из трех разных изделий из одной и той же партии. Лицевая и обратная стороны образцов должны быть параллельны между собой, без следов рельефа и других неровносте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w:t>
      </w:r>
      <w:r>
        <w:rPr>
          <w:rFonts w:eastAsia="Times New Roman Cyr" w:cs="Times New Roman Cyr" w:ascii="Times New Roman Cyr" w:hAnsi="Times New Roman Cyr"/>
          <w:b/>
          <w:bCs/>
          <w:sz w:val="20"/>
          <w:szCs w:val="20"/>
        </w:rPr>
        <w:t xml:space="preserve">Измененная редакция, поправка 1988 г. </w:t>
      </w:r>
      <w:r>
        <w:rPr>
          <w:rFonts w:eastAsia="Times New Roman" w:cs="Times New Roman" w:ascii="Times New Roman" w:hAnsi="Times New Roman"/>
          <w:b/>
          <w:bCs/>
          <w:sz w:val="20"/>
          <w:szCs w:val="20"/>
          <w:lang w:val="en-US"/>
        </w:rPr>
        <w:t>)</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Гибкость изделий, поставляемых в бухтах, определяют на круглых металлических стержнях диаметром 30, 60 и длиной 200 мм. Испытанию подвергают три образца длиной 150 мм каждый. Образцы мягких и полужестких изделий, предназначенных для свертывания в бухты, огибают накатыванием вокруг стержней диаметром соответственно 30 и 60 мм и выдерживают в таком состоянии 15-2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м осмотром образца, накатанного на стержень, определяют наличие или отсутствие дефектов, указанных в табл.3. Наличие одного из указанных дефектов хотя бы на одном образце, является показателем непригодности изделия для поставки в бух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Отклонение от прямолинейности мерных отрезков жестких изделий проверяют на изделиях, отобранных согласно п.3.4. Отобранный отрезок прикладывают поочередно лицевой стороной и одной из боковых сторон к гладкой и ровной поверхности стола и определяют величину зазора при помощи щупа по всей длине отрезка. Максимальная величина зазора между поверхностями изделия и стола не должна превышать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дежность соединения между собой элементов составных изделий (например, корпуса и крышки) определяют на образцах длиной 100 мм каждый. Составные элементы изделия после 10-кратного соединения и разъединения вручную в соединенном виде закрепляют в разрывной машине любого типа так, чтобы направления растягивающих усилий были перпендикулярны к плоскости составных элементов и проходили через их общий геометрический центр. Элементы не должны разъединяться при общем растягивающем усилии менее 0,5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Качество лицевой поверхности изделий определяют внешним осмотром на расстоянии не более 0,5 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5. Упаковка, маркировка, транспортирование и хранение </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аждая партия поставляемых изделий должна сопровождаться паспортом, удостоверяющим соответствие их требованиям настоящего стандарта,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организации, в систему которой входит предприятие-изготов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именование предприятия-изготовителя и его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е изделия, его вид, тип и цв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омер партии и дату выпуска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количество изделий в партии (общая длина, масса, количество пакетов или бу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езультат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Изделия в бухтах и мерных отрезках упаковывают в два слоя плотной бумаги или полиэтиленовую пленку и обвязывают шпагатом. В один пакет допускается упаковывать изделия только одного типа, цвета и одинаковой длины. Общая масса пакета не должна превышать 32 кг. По соглашению между предприятием-изготовителем и потребителем пакеты изделий в мерных отрезках могут дополнительно упаковываться в деревянную решетчатую т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ждый пакет с упакованными изделиями снабжают этикетками-паспортами, одну из которых наклеивают на наружную сторону пакета, а другую укладывают внутрь пакета. На этикетках-паспортах должно быть указ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предприятия-изготовителя и его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тамп ОТ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мер партии и дата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именование изделия, его вид, тип и цв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щая длина изделий в пакете или бухте и м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а этикетках-паспортах должна быть полоса условного цвета, позволяющая различать упакованные изделия по степени жест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ягких - светло-голубого цвета; для полужестких - красного; для жестких - темно-зеленого. Условная полоса шириной не менее 7 мм должна проходить по диагонали этикетки из ее нижнего левого уг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Транспортировать изделия допускается любыми видами крытого транспорта при температуре не ниже минус 30°С с защитой изделий от воздействия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Не допускается бросать, перегибать и деформировать бухты и пачки изделий при погрузочно-разгрузочных, складских и производственных опер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Изделия должны храниться в сухом помещении при температуре не ниже 10°С. При хранении бухты должны укладываться в горизонтальное положение. Допускается укладывать бухты друг на друга не более 5 рядов по высоте. Мерные отрезки в пакетах должны храниться на стеллажах длиной не менее длины мерных отрезков. Изделия с государственным Знаком качества должны храниться отдельно от други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Распаковка изделий должна производиться при температуре не ниже 1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распаковкой  изделия должны выдерживаться при указанной  температуре не менее 12 ч, если они до этого находились при температуре от 0 до 10°С, и не менее 2 сут - при нахождении их при температуре ниже 0°С.</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6. Гарантии изготовителя </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делия должны быть приняты техническим контролем предприятия-изготовителя. Предприятие-изготовитель должно гарантировать соответствие изделий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арантийный срок - один год со дня отгрузки изделий потребителю.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Виды и основные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ы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Упаковка, маркировка,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4.emf"/><Relationship Id="rId57" Type="http://schemas.openxmlformats.org/officeDocument/2006/relationships/image" Target="media/image55.emf"/><Relationship Id="rId58" Type="http://schemas.openxmlformats.org/officeDocument/2006/relationships/image" Target="media/image56.emf"/><Relationship Id="rId59" Type="http://schemas.openxmlformats.org/officeDocument/2006/relationships/image" Target="media/image55.emf"/><Relationship Id="rId60" Type="http://schemas.openxmlformats.org/officeDocument/2006/relationships/image" Target="media/image54.emf"/><Relationship Id="rId61" Type="http://schemas.openxmlformats.org/officeDocument/2006/relationships/image" Target="media/image57.emf"/><Relationship Id="rId62" Type="http://schemas.openxmlformats.org/officeDocument/2006/relationships/image" Target="media/image58.emf"/><Relationship Id="rId63" Type="http://schemas.openxmlformats.org/officeDocument/2006/relationships/image" Target="media/image57.emf"/><Relationship Id="rId64" Type="http://schemas.openxmlformats.org/officeDocument/2006/relationships/image" Target="media/image59.emf"/><Relationship Id="rId65" Type="http://schemas.openxmlformats.org/officeDocument/2006/relationships/image" Target="media/image54.emf"/><Relationship Id="rId66" Type="http://schemas.openxmlformats.org/officeDocument/2006/relationships/image" Target="media/image54.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54.emf"/><Relationship Id="rId72" Type="http://schemas.openxmlformats.org/officeDocument/2006/relationships/image" Target="media/image64.emf"/><Relationship Id="rId73" Type="http://schemas.openxmlformats.org/officeDocument/2006/relationships/image" Target="media/image65.emf"/><Relationship Id="rId74" Type="http://schemas.openxmlformats.org/officeDocument/2006/relationships/image" Target="media/image66.emf"/><Relationship Id="rId75" Type="http://schemas.openxmlformats.org/officeDocument/2006/relationships/image" Target="media/image67.e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6:07:00Z</dcterms:created>
  <dc:creator>CNTI</dc:creator>
  <dc:description/>
  <dc:language>en-US</dc:language>
  <cp:lastModifiedBy>CNTI</cp:lastModifiedBy>
  <dcterms:modified xsi:type="dcterms:W3CDTF">1999-11-25T08:24:00Z</dcterms:modified>
  <cp:revision>4</cp:revision>
  <dc:subject/>
  <dc:title>ГОСТ 19111-77</dc:title>
</cp:coreProperties>
</file>