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9010-8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24.0124:006.354                                                                                                    Группа Ж3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И СТЕНОВЫЕ БЕТОН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ЖЕЛЕЗОБЕТОННЫЕ ДЛЯ ЗД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технические услов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oncrete and reinforced blocks for wall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of buildings. General specification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П 58 3500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83-01-0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ОННЫЕ ДАН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Государственным    комитетом    по   гражданскому строительству  и  архитектуре при   Госстрое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стерством промышленности     строительных    материалов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стерством сельского строительства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тральным научно-исследовательским  и  проектно-экспериментальным   институтом промышленных  зданий  и  сооружений  (ЦНИИпромзданий)  Госстроя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учно-исследовательским институтом строительных конструкций (НИИСК) Госстроя СССР</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ОТЧИКИ В.С.Волга,  канд.  техн.  наук  (руководитель  темы); Н.Н.Шевченко;  А.  А.  Шеренсис, канд. техн. наук; С.А.Каган, канд. техн.  наук;  В.Г.Довжик,  канд.  техн. наук; В.И. Скатынский, канд. техн.  наук; Л. Н. Шевелева, канд. техн. наук; Г.М.Смилянский, канд. техн.     наук;     К.Ю.Полищук;В.А.     Заренин,     канд.    техн. наук; Л.С.Евстифеева, канд. техн. наук; В.И.Деньщиков     </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ВНЕСЕН Государственным комитетом по гражданскому  строительству и архитектуре при Госстрое СССР </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УТВЕРЖДЕН  И  ВВЕДЕН В ДЕЙСТВИЕ Постановлением Государственного комитета СССР по делам строительства от 29.01.82 N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ЗАМЕН ГОСТ 19010-73</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СЫЛОЧНЫЕ НОРМАТИВНО-ТЕХНИЧЕСКИЕ ДОКУМ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72" w:type="dxa"/>
        <w:jc w:val="left"/>
        <w:tblInd w:w="-115" w:type="dxa"/>
        <w:tblLayout w:type="fixed"/>
        <w:tblCellMar>
          <w:top w:w="0" w:type="dxa"/>
          <w:left w:w="108" w:type="dxa"/>
          <w:bottom w:w="0" w:type="dxa"/>
          <w:right w:w="108" w:type="dxa"/>
        </w:tblCellMar>
      </w:tblPr>
      <w:tblGrid>
        <w:gridCol w:w="2214"/>
        <w:gridCol w:w="1722"/>
        <w:gridCol w:w="2460"/>
        <w:gridCol w:w="2076"/>
      </w:tblGrid>
      <w:tr>
        <w:trPr/>
        <w:tc>
          <w:tcPr>
            <w:tcW w:w="221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 НТД</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 который дана</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сылка</w:t>
            </w:r>
          </w:p>
        </w:tc>
        <w:tc>
          <w:tcPr>
            <w:tcW w:w="172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ункта</w:t>
            </w:r>
          </w:p>
        </w:tc>
        <w:tc>
          <w:tcPr>
            <w:tcW w:w="24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 НТД</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 который дана</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сылка</w:t>
            </w:r>
          </w:p>
        </w:tc>
        <w:tc>
          <w:tcPr>
            <w:tcW w:w="207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ункта</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380-82</w:t>
            </w:r>
          </w:p>
        </w:tc>
        <w:tc>
          <w:tcPr>
            <w:tcW w:w="1722"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5.2</w:t>
            </w:r>
          </w:p>
        </w:tc>
        <w:tc>
          <w:tcPr>
            <w:tcW w:w="246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lang w:val="en-US"/>
              </w:rPr>
            </w:pPr>
            <w:r>
              <w:rPr>
                <w:rFonts w:eastAsia="Times New Roman Cyr" w:cs="Times New Roman Cyr" w:ascii="Times New Roman Cyr" w:hAnsi="Times New Roman Cyr"/>
              </w:rPr>
              <w:t>ГОСТ 13015.1-81</w:t>
            </w:r>
          </w:p>
        </w:tc>
        <w:tc>
          <w:tcPr>
            <w:tcW w:w="207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4.1</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5781-82</w:t>
            </w:r>
          </w:p>
        </w:tc>
        <w:tc>
          <w:tcPr>
            <w:tcW w:w="1722"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5.1, 3.5.6</w:t>
            </w:r>
          </w:p>
        </w:tc>
        <w:tc>
          <w:tcPr>
            <w:tcW w:w="246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lang w:val="en-US"/>
              </w:rPr>
            </w:pPr>
            <w:r>
              <w:rPr>
                <w:rFonts w:eastAsia="Times New Roman Cyr" w:cs="Times New Roman Cyr" w:ascii="Times New Roman Cyr" w:hAnsi="Times New Roman Cyr"/>
              </w:rPr>
              <w:t>ГОСТ 13015.2-81</w:t>
            </w:r>
          </w:p>
        </w:tc>
        <w:tc>
          <w:tcPr>
            <w:tcW w:w="207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6.1</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6727-80</w:t>
            </w:r>
          </w:p>
        </w:tc>
        <w:tc>
          <w:tcPr>
            <w:tcW w:w="1722"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5.1</w:t>
            </w:r>
          </w:p>
        </w:tc>
        <w:tc>
          <w:tcPr>
            <w:tcW w:w="246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13015.3-81</w:t>
            </w:r>
          </w:p>
        </w:tc>
        <w:tc>
          <w:tcPr>
            <w:tcW w:w="207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6.2</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7025-91</w:t>
            </w:r>
          </w:p>
        </w:tc>
        <w:tc>
          <w:tcPr>
            <w:tcW w:w="1722"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5.3</w:t>
            </w:r>
          </w:p>
        </w:tc>
        <w:tc>
          <w:tcPr>
            <w:tcW w:w="246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17623-87</w:t>
            </w:r>
          </w:p>
        </w:tc>
        <w:tc>
          <w:tcPr>
            <w:tcW w:w="207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5.4</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7076-87</w:t>
            </w:r>
          </w:p>
        </w:tc>
        <w:tc>
          <w:tcPr>
            <w:tcW w:w="1722"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5.6</w:t>
            </w:r>
          </w:p>
        </w:tc>
        <w:tc>
          <w:tcPr>
            <w:tcW w:w="246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17624-87</w:t>
            </w:r>
          </w:p>
        </w:tc>
        <w:tc>
          <w:tcPr>
            <w:tcW w:w="207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5.2</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lang w:val="en-US"/>
              </w:rPr>
            </w:pPr>
            <w:r>
              <w:rPr>
                <w:rFonts w:eastAsia="Times New Roman Cyr" w:cs="Times New Roman Cyr" w:ascii="Times New Roman Cyr" w:hAnsi="Times New Roman Cyr"/>
              </w:rPr>
              <w:t>ГОСТ 8478-81</w:t>
            </w:r>
          </w:p>
        </w:tc>
        <w:tc>
          <w:tcPr>
            <w:tcW w:w="1722"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5.4</w:t>
            </w:r>
          </w:p>
        </w:tc>
        <w:tc>
          <w:tcPr>
            <w:tcW w:w="246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18105-86</w:t>
            </w:r>
          </w:p>
        </w:tc>
        <w:tc>
          <w:tcPr>
            <w:tcW w:w="207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4.4</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lang w:val="en-US"/>
              </w:rPr>
            </w:pPr>
            <w:r>
              <w:rPr>
                <w:rFonts w:eastAsia="Times New Roman Cyr" w:cs="Times New Roman Cyr" w:ascii="Times New Roman Cyr" w:hAnsi="Times New Roman Cyr"/>
              </w:rPr>
              <w:t>ГОСТ 10060-87</w:t>
            </w:r>
          </w:p>
        </w:tc>
        <w:tc>
          <w:tcPr>
            <w:tcW w:w="1722"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5.3</w:t>
            </w:r>
          </w:p>
        </w:tc>
        <w:tc>
          <w:tcPr>
            <w:tcW w:w="246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18281-89</w:t>
            </w:r>
          </w:p>
        </w:tc>
        <w:tc>
          <w:tcPr>
            <w:tcW w:w="207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5.2</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lang w:val="en-US"/>
              </w:rPr>
            </w:pPr>
            <w:r>
              <w:rPr>
                <w:rFonts w:eastAsia="Times New Roman Cyr" w:cs="Times New Roman Cyr" w:ascii="Times New Roman Cyr" w:hAnsi="Times New Roman Cyr"/>
              </w:rPr>
              <w:t>ГОСТ 10180-90</w:t>
            </w:r>
          </w:p>
        </w:tc>
        <w:tc>
          <w:tcPr>
            <w:tcW w:w="1722"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246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21718-84</w:t>
            </w:r>
          </w:p>
        </w:tc>
        <w:tc>
          <w:tcPr>
            <w:tcW w:w="207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lang w:val="en-US"/>
              </w:rPr>
            </w:pPr>
            <w:r>
              <w:rPr>
                <w:rFonts w:eastAsia="Times New Roman Cyr" w:cs="Times New Roman Cyr" w:ascii="Times New Roman Cyr" w:hAnsi="Times New Roman Cyr"/>
              </w:rPr>
              <w:t>ГОСТ 10181.0-81</w:t>
            </w:r>
          </w:p>
        </w:tc>
        <w:tc>
          <w:tcPr>
            <w:tcW w:w="1722"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5.7</w:t>
            </w:r>
          </w:p>
        </w:tc>
        <w:tc>
          <w:tcPr>
            <w:tcW w:w="246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22690-88</w:t>
            </w:r>
          </w:p>
        </w:tc>
        <w:tc>
          <w:tcPr>
            <w:tcW w:w="207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5.2</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lang w:val="en-US"/>
              </w:rPr>
            </w:pPr>
            <w:r>
              <w:rPr>
                <w:rFonts w:eastAsia="Times New Roman Cyr" w:cs="Times New Roman Cyr" w:ascii="Times New Roman Cyr" w:hAnsi="Times New Roman Cyr"/>
              </w:rPr>
              <w:t>ГОСТ 10181.3-81</w:t>
            </w:r>
          </w:p>
        </w:tc>
        <w:tc>
          <w:tcPr>
            <w:tcW w:w="1722"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5.7</w:t>
            </w:r>
          </w:p>
        </w:tc>
        <w:tc>
          <w:tcPr>
            <w:tcW w:w="246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23009-78</w:t>
            </w:r>
          </w:p>
        </w:tc>
        <w:tc>
          <w:tcPr>
            <w:tcW w:w="207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lang w:val="en-US"/>
              </w:rPr>
            </w:pPr>
            <w:r>
              <w:rPr>
                <w:rFonts w:eastAsia="Times New Roman Cyr" w:cs="Times New Roman Cyr" w:ascii="Times New Roman Cyr" w:hAnsi="Times New Roman Cyr"/>
              </w:rPr>
              <w:t>ГОСТ 10884-81</w:t>
            </w:r>
          </w:p>
        </w:tc>
        <w:tc>
          <w:tcPr>
            <w:tcW w:w="1722"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5.1</w:t>
            </w:r>
          </w:p>
        </w:tc>
        <w:tc>
          <w:tcPr>
            <w:tcW w:w="246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23858-79</w:t>
            </w:r>
          </w:p>
        </w:tc>
        <w:tc>
          <w:tcPr>
            <w:tcW w:w="207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5.1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lang w:val="en-US"/>
              </w:rPr>
            </w:pPr>
            <w:r>
              <w:rPr>
                <w:rFonts w:eastAsia="Times New Roman Cyr" w:cs="Times New Roman Cyr" w:ascii="Times New Roman Cyr" w:hAnsi="Times New Roman Cyr"/>
              </w:rPr>
              <w:t>ГОСТ 10992-90</w:t>
            </w:r>
          </w:p>
        </w:tc>
        <w:tc>
          <w:tcPr>
            <w:tcW w:w="1722"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5.4, 5.10</w:t>
            </w:r>
          </w:p>
        </w:tc>
        <w:tc>
          <w:tcPr>
            <w:tcW w:w="246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25485-89</w:t>
            </w:r>
          </w:p>
        </w:tc>
        <w:tc>
          <w:tcPr>
            <w:tcW w:w="207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5.3</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lang w:val="en-US"/>
              </w:rPr>
            </w:pPr>
            <w:r>
              <w:rPr>
                <w:rFonts w:eastAsia="Times New Roman Cyr" w:cs="Times New Roman Cyr" w:ascii="Times New Roman Cyr" w:hAnsi="Times New Roman Cyr"/>
              </w:rPr>
              <w:t>ГОСТ 12730.0-78</w:t>
            </w:r>
          </w:p>
        </w:tc>
        <w:tc>
          <w:tcPr>
            <w:tcW w:w="1722"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5.4;5.5;5.7;5.9</w:t>
            </w:r>
          </w:p>
        </w:tc>
        <w:tc>
          <w:tcPr>
            <w:tcW w:w="246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25781-83</w:t>
            </w:r>
          </w:p>
        </w:tc>
        <w:tc>
          <w:tcPr>
            <w:tcW w:w="207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2</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lang w:val="en-US"/>
              </w:rPr>
            </w:pPr>
            <w:r>
              <w:rPr>
                <w:rFonts w:eastAsia="Times New Roman Cyr" w:cs="Times New Roman Cyr" w:ascii="Times New Roman Cyr" w:hAnsi="Times New Roman Cyr"/>
              </w:rPr>
              <w:t>ГОСТ 12730.1-78</w:t>
            </w:r>
          </w:p>
        </w:tc>
        <w:tc>
          <w:tcPr>
            <w:tcW w:w="1722"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246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НиП II-3 -79</w:t>
            </w:r>
          </w:p>
        </w:tc>
        <w:tc>
          <w:tcPr>
            <w:tcW w:w="207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4.8, 3.4.12</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12730.2-78</w:t>
            </w:r>
          </w:p>
        </w:tc>
        <w:tc>
          <w:tcPr>
            <w:tcW w:w="1722"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246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НиП 2.03.01-84</w:t>
            </w:r>
          </w:p>
        </w:tc>
        <w:tc>
          <w:tcPr>
            <w:tcW w:w="207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4.7;3.5.2;3.5.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12730.3-78</w:t>
            </w:r>
          </w:p>
        </w:tc>
        <w:tc>
          <w:tcPr>
            <w:tcW w:w="1722"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5.9</w:t>
            </w:r>
          </w:p>
        </w:tc>
        <w:tc>
          <w:tcPr>
            <w:tcW w:w="246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НиП 2.03.11-85</w:t>
            </w:r>
          </w:p>
        </w:tc>
        <w:tc>
          <w:tcPr>
            <w:tcW w:w="207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4.14, 3.5.7</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12730.4-78</w:t>
            </w:r>
          </w:p>
        </w:tc>
        <w:tc>
          <w:tcPr>
            <w:tcW w:w="1722"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5.7</w:t>
            </w:r>
          </w:p>
        </w:tc>
        <w:tc>
          <w:tcPr>
            <w:tcW w:w="246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Н 165-76</w:t>
            </w:r>
          </w:p>
        </w:tc>
        <w:tc>
          <w:tcPr>
            <w:tcW w:w="207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4.7;3.4.14;3.5.7</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12730.5-84</w:t>
            </w:r>
          </w:p>
        </w:tc>
        <w:tc>
          <w:tcPr>
            <w:tcW w:w="1722"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246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Н 277-80</w:t>
            </w:r>
          </w:p>
        </w:tc>
        <w:tc>
          <w:tcPr>
            <w:tcW w:w="207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5.7</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12852.0-77</w:t>
            </w:r>
          </w:p>
        </w:tc>
        <w:tc>
          <w:tcPr>
            <w:tcW w:w="1722"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5.3</w:t>
            </w:r>
          </w:p>
        </w:tc>
        <w:tc>
          <w:tcPr>
            <w:tcW w:w="246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 СЭВ  1001-78</w:t>
            </w:r>
          </w:p>
        </w:tc>
        <w:tc>
          <w:tcPr>
            <w:tcW w:w="2076"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2, 2.3</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13015.0-83</w:t>
            </w:r>
          </w:p>
        </w:tc>
        <w:tc>
          <w:tcPr>
            <w:tcW w:w="1722"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8.2, 5.12</w:t>
            </w:r>
          </w:p>
        </w:tc>
        <w:tc>
          <w:tcPr>
            <w:tcW w:w="246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76"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ЕРЕИЗДАНИЕ  (июнь  1993  г.)  с Изменением N 1,  утвержденным в ноябре 1985 г. (ИУС 3-86)</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бетонные и железобетонные блоки,  изготовляемые из тяжелого бетона, легкого бетона на пористых заполнителях,  плотного  силикатного бетона и автоклавного ячеистого бетона и предназначаемые  для  стен  жилых  и  общественных  зданий, отапливаемых  производственных и вспомогательных зданий промышленных и сельскохозяйственных предприя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блоков из автоклавного ячеистого бетона  не  допускается в стенах помещений с мокрым режимом или при средне-  и  сильноагрессивной степенях воздействия среды на конструкции, а также  в стенах цокольного этажа и технического подполья.</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 не  распространяется  на  мелкие  бетонные  блоки и блоки специального назначения (вентиляционные,  дымовые,  электроблоки  и др.).</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яемые в   стандарте  термины  и  их  пояснения  приведены  в приложении.</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ЛАССИФИКАЦ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Блоки классифицируют по следующим признакам,  характеризующим их тип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у ст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ю (местоположению) в стен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у основных слоев.</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о виду стены блоки подразделяют 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локи для наружных стен (далее - наружные блоки);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локи для внутренних стен (далее - внутренние блоки).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По  назначению  (местоположению) в  стене  блоки  подразделяют на: простеночные, подоконные,  перемычечные,  поясные,  парапетные, подкарнизные, цокольные, рядовы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о числу основных слоев наружные блоки подразделяют на  одно- и двухслой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ИПЫ И ОСНОВНЫЕ РАЗМЕР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Блоки подразделяют на следующие основные тип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е:</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БН - простеночные, рядовые,</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БН - подоконные,</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БН - перемычечные,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БН - поясные,</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БН - парапетные,</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БН - подкарнизные,</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БН - цоколь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В -простеночные, рядовые, блоки лестничной клетк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ВП -перемычечные и поясны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е обозначения типов наружных блоков, являющихся угловыми в стенах, следует дополнить прописной буквой У, а расположенных у деформационного шва -буквой Т, в лоджии -буквой Л. Например, 1БНУ - блок наружный простеночный углов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типов  наружных  двухслойных  блоков следует дополнить прописной буквой Д. Например,  1БНД - блок  наружный  простеночный, двухслойный, 1БНУД - блок наружный простеночный угловой двухслойны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Координационную   длину   и  высоту  блоков  при  отсутствии разделяющих  элементов  в местах   их   сопряжений   со   смежными конструкциями  здания  (например, стен перпендикулярного направления) следует принимать по табл. 1 кратными модулям  12М,  6М  и 3М;  в обоснованных  случаях  допускается  принимать  эти  размеры кратными модулю М, равному 100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ординационную толщину  блоков  следует  принимать  по  табл.   1 кратными   модулю  М  и М/2; обоснованных  случаях  допускается принимать толщину блока кратной модулю М/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 местах  сопряжений  блоков  имеются  разделяющие  элементы, координационную  длину и высоту  блоков  следует  определять путем уменьшения  соответствующего  размера,  приведенного в  табл. 1,  на величину,   зависящую   от   координационных  размеров  разделяющего элемента и определяемую согласно СТ СЭВ 1001-7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293" w:type="dxa"/>
        <w:jc w:val="center"/>
        <w:tblInd w:w="0" w:type="dxa"/>
        <w:tblLayout w:type="fixed"/>
        <w:tblCellMar>
          <w:top w:w="0" w:type="dxa"/>
          <w:left w:w="108" w:type="dxa"/>
          <w:bottom w:w="0" w:type="dxa"/>
          <w:right w:w="108" w:type="dxa"/>
        </w:tblCellMar>
      </w:tblPr>
      <w:tblGrid>
        <w:gridCol w:w="1771"/>
        <w:gridCol w:w="1881"/>
        <w:gridCol w:w="1661"/>
        <w:gridCol w:w="1771"/>
        <w:gridCol w:w="1209"/>
      </w:tblGrid>
      <w:tr>
        <w:trPr/>
        <w:tc>
          <w:tcPr>
            <w:tcW w:w="177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Тип блока</w:t>
            </w:r>
          </w:p>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по виду</w:t>
            </w:r>
          </w:p>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стены</w:t>
            </w:r>
          </w:p>
        </w:tc>
        <w:tc>
          <w:tcPr>
            <w:tcW w:w="188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Тип блока по</w:t>
            </w:r>
          </w:p>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Назначению</w:t>
            </w:r>
          </w:p>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естоположению) в стене</w:t>
            </w:r>
          </w:p>
        </w:tc>
        <w:tc>
          <w:tcPr>
            <w:tcW w:w="4641" w:type="dxa"/>
            <w:gridSpan w:val="3"/>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Координационные размеры, мм</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881"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Длина</w:t>
            </w:r>
          </w:p>
        </w:tc>
        <w:tc>
          <w:tcPr>
            <w:tcW w:w="177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Высота</w:t>
            </w:r>
          </w:p>
        </w:tc>
        <w:tc>
          <w:tcPr>
            <w:tcW w:w="120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Толщина</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Наружный</w:t>
            </w:r>
          </w:p>
        </w:tc>
        <w:tc>
          <w:tcPr>
            <w:tcW w:w="188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Простеночны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цокольны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рядовой</w:t>
            </w:r>
          </w:p>
        </w:tc>
        <w:tc>
          <w:tcPr>
            <w:tcW w:w="166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00, 600, 900,</w:t>
            </w:r>
          </w:p>
          <w:p>
            <w:pPr>
              <w:pStyle w:val="Preformat"/>
              <w:jc w:val="center"/>
              <w:rPr/>
            </w:pPr>
            <w:r>
              <w:rPr>
                <w:rFonts w:eastAsia="Times New Roman Cyr" w:cs="Times New Roman Cyr" w:ascii="Times New Roman Cyr" w:hAnsi="Times New Roman Cyr"/>
              </w:rPr>
              <w:t>1000,1200,1300</w:t>
            </w:r>
            <w:r>
              <w:rPr>
                <w:rFonts w:eastAsia="Times New Roman Cyr" w:cs="Times New Roman Cyr" w:ascii="Times New Roman Cyr" w:hAnsi="Times New Roman Cyr"/>
                <w:lang w:val="en-US"/>
              </w:rPr>
              <w:t>,</w:t>
            </w:r>
          </w:p>
          <w:p>
            <w:pPr>
              <w:pStyle w:val="Preformat"/>
              <w:jc w:val="center"/>
              <w:rPr/>
            </w:pPr>
            <w:r>
              <w:rPr>
                <w:rFonts w:eastAsia="Times New Roman Cyr" w:cs="Times New Roman Cyr" w:ascii="Times New Roman Cyr" w:hAnsi="Times New Roman Cyr"/>
              </w:rPr>
              <w:t>1500,1800,2100</w:t>
            </w:r>
            <w:r>
              <w:rPr>
                <w:rFonts w:eastAsia="Times New Roman Cyr" w:cs="Times New Roman Cyr" w:ascii="Times New Roman Cyr" w:hAnsi="Times New Roman Cyr"/>
                <w:lang w:val="en-US"/>
              </w:rPr>
              <w:t>,</w:t>
            </w:r>
          </w:p>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000*, 3300</w:t>
            </w:r>
          </w:p>
        </w:tc>
        <w:tc>
          <w:tcPr>
            <w:tcW w:w="1771"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300,1000,1200*</w:t>
            </w:r>
            <w:r>
              <w:rPr>
                <w:rFonts w:eastAsia="Times New Roman Cyr" w:cs="Times New Roman Cyr" w:ascii="Times New Roman Cyr" w:hAnsi="Times New Roman Cyr"/>
                <w:lang w:val="en-US"/>
              </w:rPr>
              <w:t>,</w:t>
            </w:r>
          </w:p>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600, 1800*,</w:t>
            </w:r>
          </w:p>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200,2500,2700</w:t>
            </w:r>
          </w:p>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800,3000,3300</w:t>
            </w:r>
          </w:p>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900</w:t>
            </w:r>
          </w:p>
        </w:tc>
        <w:tc>
          <w:tcPr>
            <w:tcW w:w="120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00-6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88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Подоконный</w:t>
            </w:r>
          </w:p>
        </w:tc>
        <w:tc>
          <w:tcPr>
            <w:tcW w:w="166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900,1200,1500,</w:t>
            </w:r>
          </w:p>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800,2100,2400</w:t>
            </w:r>
          </w:p>
        </w:tc>
        <w:tc>
          <w:tcPr>
            <w:tcW w:w="177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600, 800, 900,</w:t>
            </w:r>
          </w:p>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500</w:t>
            </w:r>
          </w:p>
        </w:tc>
        <w:tc>
          <w:tcPr>
            <w:tcW w:w="120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00-6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88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Перемычечны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оясной</w:t>
            </w:r>
          </w:p>
        </w:tc>
        <w:tc>
          <w:tcPr>
            <w:tcW w:w="1661"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2100,2400,2700</w:t>
            </w:r>
            <w:r>
              <w:rPr>
                <w:rFonts w:eastAsia="Times New Roman Cyr" w:cs="Times New Roman Cyr" w:ascii="Times New Roman Cyr" w:hAnsi="Times New Roman Cyr"/>
                <w:lang w:val="en-US"/>
              </w:rPr>
              <w:t>,</w:t>
            </w:r>
          </w:p>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000,3300,3600</w:t>
            </w:r>
          </w:p>
        </w:tc>
        <w:tc>
          <w:tcPr>
            <w:tcW w:w="177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600,800</w:t>
            </w:r>
          </w:p>
        </w:tc>
        <w:tc>
          <w:tcPr>
            <w:tcW w:w="120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00-6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88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арапетный</w:t>
            </w:r>
          </w:p>
        </w:tc>
        <w:tc>
          <w:tcPr>
            <w:tcW w:w="1661"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400, 900, 1200</w:t>
            </w:r>
            <w:r>
              <w:rPr>
                <w:rFonts w:eastAsia="Times New Roman Cyr" w:cs="Times New Roman Cyr" w:ascii="Times New Roman Cyr" w:hAnsi="Times New Roman Cyr"/>
                <w:lang w:val="en-US"/>
              </w:rPr>
              <w:t>,</w:t>
            </w:r>
          </w:p>
          <w:p>
            <w:pPr>
              <w:pStyle w:val="Preformat"/>
              <w:jc w:val="center"/>
              <w:rPr/>
            </w:pPr>
            <w:r>
              <w:rPr>
                <w:rFonts w:eastAsia="Times New Roman Cyr" w:cs="Times New Roman Cyr" w:ascii="Times New Roman Cyr" w:hAnsi="Times New Roman Cyr"/>
              </w:rPr>
              <w:t>1500,1800,3000</w:t>
            </w:r>
            <w:r>
              <w:rPr>
                <w:rFonts w:eastAsia="Times New Roman Cyr" w:cs="Times New Roman Cyr" w:ascii="Times New Roman Cyr" w:hAnsi="Times New Roman Cyr"/>
                <w:lang w:val="en-US"/>
              </w:rPr>
              <w:t>,</w:t>
            </w:r>
          </w:p>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300</w:t>
            </w:r>
          </w:p>
        </w:tc>
        <w:tc>
          <w:tcPr>
            <w:tcW w:w="177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900,1200,2400,</w:t>
            </w:r>
          </w:p>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700</w:t>
            </w:r>
          </w:p>
        </w:tc>
        <w:tc>
          <w:tcPr>
            <w:tcW w:w="120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0-6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88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дкарнизный</w:t>
            </w:r>
          </w:p>
        </w:tc>
        <w:tc>
          <w:tcPr>
            <w:tcW w:w="166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900,1200,1500,</w:t>
            </w:r>
          </w:p>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800, 2100</w:t>
            </w:r>
          </w:p>
        </w:tc>
        <w:tc>
          <w:tcPr>
            <w:tcW w:w="177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00, 600, 900,</w:t>
            </w:r>
          </w:p>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200</w:t>
            </w:r>
          </w:p>
        </w:tc>
        <w:tc>
          <w:tcPr>
            <w:tcW w:w="120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0-5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Внутренний</w:t>
            </w:r>
          </w:p>
        </w:tc>
        <w:tc>
          <w:tcPr>
            <w:tcW w:w="188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ростеночный, рядовой, блок лестничной клетки</w:t>
            </w:r>
          </w:p>
        </w:tc>
        <w:tc>
          <w:tcPr>
            <w:tcW w:w="166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00,600-2700</w:t>
            </w:r>
          </w:p>
        </w:tc>
        <w:tc>
          <w:tcPr>
            <w:tcW w:w="1771"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1100,2100,2500</w:t>
            </w:r>
            <w:r>
              <w:rPr>
                <w:rFonts w:eastAsia="Times New Roman Cyr" w:cs="Times New Roman Cyr" w:ascii="Times New Roman Cyr" w:hAnsi="Times New Roman Cyr"/>
                <w:lang w:val="en-US"/>
              </w:rPr>
              <w:t>,</w:t>
            </w:r>
          </w:p>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800,3000,3300</w:t>
            </w:r>
          </w:p>
        </w:tc>
        <w:tc>
          <w:tcPr>
            <w:tcW w:w="1209"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160,200</w:t>
            </w:r>
            <w:r>
              <w:rPr>
                <w:rFonts w:eastAsia="Times New Roman Cyr" w:cs="Times New Roman Cyr" w:ascii="Times New Roman Cyr" w:hAnsi="Times New Roman Cyr"/>
                <w:lang w:val="en-US"/>
              </w:rPr>
              <w:t>,</w:t>
            </w:r>
          </w:p>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50,3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88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еремычечный, поясной</w:t>
            </w:r>
          </w:p>
        </w:tc>
        <w:tc>
          <w:tcPr>
            <w:tcW w:w="166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00-3300</w:t>
            </w:r>
          </w:p>
        </w:tc>
        <w:tc>
          <w:tcPr>
            <w:tcW w:w="177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0-600</w:t>
            </w:r>
          </w:p>
        </w:tc>
        <w:tc>
          <w:tcPr>
            <w:tcW w:w="1209"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160,200</w:t>
            </w:r>
            <w:r>
              <w:rPr>
                <w:rFonts w:eastAsia="Times New Roman Cyr" w:cs="Times New Roman Cyr" w:ascii="Times New Roman Cyr" w:hAnsi="Times New Roman Cyr"/>
                <w:lang w:val="en-US"/>
              </w:rPr>
              <w:t>,</w:t>
            </w:r>
          </w:p>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50,300</w:t>
            </w:r>
          </w:p>
        </w:tc>
      </w:tr>
    </w:tbl>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олько для стен производственных зданий.</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ординационную длину угловых блоков определяют  в  зависимости от толщины блоков и конструкции угловых стыковых соедин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 Допускается   изготовлять   блоки  координационными  размерами, отличными от указанных в табл.  1,  на действующем  оборудовании  до 01.01.87, а также в случаях, предусмотренных СТ СЭВ 1001</w:t>
      </w:r>
      <w:r>
        <w:rPr>
          <w:rFonts w:eastAsia="Times New Roman Cyr" w:cs="Times New Roman Cyr" w:ascii="Times New Roman Cyr" w:hAnsi="Times New Roman Cyr"/>
          <w:sz w:val="20"/>
          <w:szCs w:val="20"/>
          <w:lang w:val="en-US"/>
        </w:rPr>
        <w:t>-78</w:t>
      </w:r>
      <w:r>
        <w:rPr>
          <w:rFonts w:eastAsia="Times New Roman Cyr" w:cs="Times New Roman Cyr" w:ascii="Times New Roman Cyr" w:hAnsi="Times New Roman Cyr"/>
          <w:sz w:val="20"/>
          <w:szCs w:val="20"/>
        </w:rPr>
        <w:t xml:space="preserve">.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3. Конструктивную   длину  и  высоту  блоков  следует  принимать равными соответствующему координационному размеру, уменьшенному (или увеличенному)  на  величину,  зависящую  от конфигурации и размеров стыковых соединений блоков между собой и со  смежными конструкциями здания, согласно общим правилам определения конструктивных размеров, установленным СТ СЭВ 1001</w:t>
      </w:r>
      <w:r>
        <w:rPr>
          <w:rFonts w:eastAsia="Times New Roman Cyr" w:cs="Times New Roman Cyr" w:ascii="Times New Roman Cyr" w:hAnsi="Times New Roman Cyr"/>
          <w:sz w:val="20"/>
          <w:szCs w:val="20"/>
          <w:lang w:val="en-US"/>
        </w:rPr>
        <w:t>-78</w:t>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тивную толщину    блоков    следует    принимать    равной соответствующей координационной толщине блоков, указанной в табл.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Толщина  изолирующего слоя наружных двухслойных блоков должна быть не менее 50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5. Блоки следует обозначать марками в соответствии с ГОСТ 23009</w:t>
      </w:r>
      <w:r>
        <w:rPr>
          <w:rFonts w:eastAsia="Times New Roman Cyr" w:cs="Times New Roman Cyr" w:ascii="Times New Roman Cyr" w:hAnsi="Times New Roman Cyr"/>
          <w:sz w:val="20"/>
          <w:szCs w:val="20"/>
          <w:lang w:val="en-US"/>
        </w:rPr>
        <w:t>-78</w:t>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блока  состоит  из  буквенно-цифровых   групп,   разделенных дефис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ая группа  содержит  обозначение  типа блока и его номинальные габаритные размеры (значения которых округляются до  целого  числа): длину и высоту в дециметрах, толщину - в сантиметр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Во второй  группе  указывают  класс  или проектную марку бетона по прочности на сжати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обозначаемую цифровым индексом класса или  марки бетона,  вид  бетон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обозначаемый буквами:  Т - тяжелый бетон,  П - легкий бетон на пористых  заполнителях,  Я  -  автоклавный ячеистый бетон, С - плотный силикатный бетон. Для двухслойных наружных блоков следует указывать класс или проектную марку и вид  бетона  наружного основного слоя блока.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тья группа содержит дополнительные характеристики, обозначаемые буквами  и отражающие особые  условия  применения  блоков   и   их стойкость:   С   -   к   сейсмическим  воздействиям (при  расчетной сейсмичности 7 баллов и более); М - к воздействиям низких температур наружного воздуха  (при  строительстве в районах с расчетной зимней температурой наружного воздуха ниже минус 40°С).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блоков, применяемых в условиях воздействия агрессивных сред, в третью    группу    марки включают    обозначения   характеристик блоков, обеспечивающих их стойкость в условиях эксплуатации; при этом характеристики  степени плотности бетона блоков обозначают буквами: Н - нормальной плотности, П - повышенной плотности, О - особоплотный.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В третью  группу,   в   случае   необходимости,   включают   также обозначения   конструктивных особенностей   блока  (наличи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вид  и расположение отверстий в  пустотных  блоках;  конфигурацию торцовых зон;  наличие,  вид и расположение проемов;  наличие штрабы в местах примыкания смежных  конструкций;  вид  и  расположение   арматурных выпусков  и  закладных  изделий  и другие).  Эти  особенности блока следует обозначать в марке арабскими цифрами или строчными букв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условного обозначения (марки) блока типа  1БНУ  длиной 1495 мм, высотой 2180 мм, толщиной 400 мм (типоразмера 1БНУ15.22.40) из легкого  бетона  на  пористых  заполнителях проектной  марки  по прочности на сжатие М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БНУ15.22.40-100П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блока типа БВ длиной 2390 мм, высотой 2180 мм, толщиной 300 мм (типоразмера БВ24.22.30) из тяжелого бетона  проектной  марки  по прочности  на  сжатие М200, предназначенного  для здания с расчетной сейсмичностью 8 бал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В24.22.30-200Т-С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Допускается  принимать  обозначения  марок  блоков   в соответствии с указаниями рабочих чертежей типовых конструкций до их пересмо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N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ТЕХНИЧЕСКИЕ ТРЕБОВА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Блоки  следует  изготовлять  в  соответствии  с  требованиями настоящего стандарта и технических условий на блоки конкретных типов по   проектной   и   технологической  документации, утвержденной  в установленном порядке.</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N 1).</w:t>
      </w:r>
    </w:p>
    <w:p>
      <w:pPr>
        <w:pStyle w:val="Normal"/>
        <w:ind w:firstLine="225"/>
        <w:jc w:val="both"/>
        <w:rPr/>
      </w:pPr>
      <w:r>
        <w:rPr>
          <w:rFonts w:eastAsia="Times New Roman Cyr" w:cs="Times New Roman Cyr" w:ascii="Times New Roman Cyr" w:hAnsi="Times New Roman Cyr"/>
          <w:sz w:val="20"/>
          <w:szCs w:val="20"/>
        </w:rPr>
        <w:t>3.2. Стальные формы для изготовления блоков  должны  удовлетворять требованиям ГОСТ 25781</w:t>
      </w:r>
      <w:r>
        <w:rPr>
          <w:rFonts w:eastAsia="Times New Roman Cyr" w:cs="Times New Roman Cyr" w:ascii="Times New Roman Cyr" w:hAnsi="Times New Roman Cyr"/>
          <w:sz w:val="20"/>
          <w:szCs w:val="20"/>
          <w:lang w:val="en-US"/>
        </w:rPr>
        <w:t>-83</w:t>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Блоки   должны   иметь  заводскую  готовность, соответствующую требованиям  настоящего  стандарта  и   дополнительным   требованиям проекта конкретного здания.</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Бето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1. Блоки  следует  изготовлять  из  бетона видов,  структуры и классов или проектных  марок по  прочности  на  сжатие, указанных  в проекте конкретного здания и назначенных согласно табл. 2.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2. Класс  или марка по прочности на сжатие бетона или раствора наружного защитно-декоративного слоя блоков  из  легкого  бетона  на пористых  заполнителях  в  случаях, когда  он предусмотрен проектом конкретного здания (п.3.6.2.), должны быть  равны  классу  или марке бетона основного слоя блока или превышать их на одну ступень,  но не ниже В7,5 или М100.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3.4.1. и 3.4.2. (Измененная редакция, Изм. N</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w:t>
      </w:r>
    </w:p>
    <w:p>
      <w:pPr>
        <w:pStyle w:val="Preforma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Preformat"/>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472" w:type="dxa"/>
        <w:jc w:val="left"/>
        <w:tblInd w:w="-115" w:type="dxa"/>
        <w:tblLayout w:type="fixed"/>
        <w:tblCellMar>
          <w:top w:w="0" w:type="dxa"/>
          <w:left w:w="108" w:type="dxa"/>
          <w:bottom w:w="0" w:type="dxa"/>
          <w:right w:w="108" w:type="dxa"/>
        </w:tblCellMar>
      </w:tblPr>
      <w:tblGrid>
        <w:gridCol w:w="1476"/>
        <w:gridCol w:w="1326"/>
        <w:gridCol w:w="1516"/>
        <w:gridCol w:w="1460"/>
        <w:gridCol w:w="1548"/>
        <w:gridCol w:w="1146"/>
      </w:tblGrid>
      <w:tr>
        <w:trPr/>
        <w:tc>
          <w:tcPr>
            <w:tcW w:w="147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Тип блока по виду стены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числу основных слоев</w:t>
            </w:r>
          </w:p>
        </w:tc>
        <w:tc>
          <w:tcPr>
            <w:tcW w:w="132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Основной слой блока</w:t>
            </w:r>
          </w:p>
        </w:tc>
        <w:tc>
          <w:tcPr>
            <w:tcW w:w="151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Вид бетона</w:t>
            </w:r>
          </w:p>
        </w:tc>
        <w:tc>
          <w:tcPr>
            <w:tcW w:w="14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Структура бетона</w:t>
            </w:r>
          </w:p>
        </w:tc>
        <w:tc>
          <w:tcPr>
            <w:tcW w:w="154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Проектна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арка бетона по проч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а сжатие</w:t>
            </w:r>
          </w:p>
        </w:tc>
        <w:tc>
          <w:tcPr>
            <w:tcW w:w="114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Класс бетона по прочности на сжатие</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Наружный однослойный</w:t>
            </w:r>
          </w:p>
        </w:tc>
        <w:tc>
          <w:tcPr>
            <w:tcW w:w="132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Основной слой</w:t>
            </w:r>
          </w:p>
        </w:tc>
        <w:tc>
          <w:tcPr>
            <w:tcW w:w="151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Легкий бетон на пористых заполнителях</w:t>
            </w:r>
          </w:p>
        </w:tc>
        <w:tc>
          <w:tcPr>
            <w:tcW w:w="14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Плотная</w:t>
            </w:r>
          </w:p>
        </w:tc>
        <w:tc>
          <w:tcPr>
            <w:tcW w:w="154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50, М75, М100, М150</w:t>
            </w:r>
          </w:p>
        </w:tc>
        <w:tc>
          <w:tcPr>
            <w:tcW w:w="114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В3,5; В5; В7,5; В10; В12,5</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2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51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Легкий бетон на пористых заполнителях</w:t>
            </w:r>
          </w:p>
        </w:tc>
        <w:tc>
          <w:tcPr>
            <w:tcW w:w="14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Поризованная</w:t>
            </w:r>
          </w:p>
        </w:tc>
        <w:tc>
          <w:tcPr>
            <w:tcW w:w="154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50, М75, М100</w:t>
            </w:r>
          </w:p>
        </w:tc>
        <w:tc>
          <w:tcPr>
            <w:tcW w:w="114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В3,5; В5; В7,5</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2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51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Автоклавный ячеистый бетон</w:t>
            </w:r>
          </w:p>
        </w:tc>
        <w:tc>
          <w:tcPr>
            <w:tcW w:w="14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Ячеистая</w:t>
            </w:r>
          </w:p>
        </w:tc>
        <w:tc>
          <w:tcPr>
            <w:tcW w:w="154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25, М35, М50, М75, М100</w:t>
            </w:r>
          </w:p>
        </w:tc>
        <w:tc>
          <w:tcPr>
            <w:tcW w:w="114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В1,5; В2,5; В3,5; В5; В7,5</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Наружный двухслойный</w:t>
            </w:r>
          </w:p>
        </w:tc>
        <w:tc>
          <w:tcPr>
            <w:tcW w:w="132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Внутренний изолирующий слой</w:t>
            </w:r>
          </w:p>
        </w:tc>
        <w:tc>
          <w:tcPr>
            <w:tcW w:w="151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Тяжелый бетон</w:t>
            </w:r>
          </w:p>
        </w:tc>
        <w:tc>
          <w:tcPr>
            <w:tcW w:w="14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Плотная</w:t>
            </w:r>
          </w:p>
        </w:tc>
        <w:tc>
          <w:tcPr>
            <w:tcW w:w="154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200, М250, М300</w:t>
            </w:r>
          </w:p>
        </w:tc>
        <w:tc>
          <w:tcPr>
            <w:tcW w:w="114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В15; В20; В22,5; В25</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2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51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Легкий бетон на пористых заполнителях</w:t>
            </w:r>
          </w:p>
        </w:tc>
        <w:tc>
          <w:tcPr>
            <w:tcW w:w="146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54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200, М250</w:t>
            </w:r>
          </w:p>
        </w:tc>
        <w:tc>
          <w:tcPr>
            <w:tcW w:w="114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В15; В2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2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Наружный утепляющий слой</w:t>
            </w:r>
          </w:p>
        </w:tc>
        <w:tc>
          <w:tcPr>
            <w:tcW w:w="151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Легкий бетон на пористых заполнителях</w:t>
            </w:r>
          </w:p>
        </w:tc>
        <w:tc>
          <w:tcPr>
            <w:tcW w:w="14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Плотная</w:t>
            </w:r>
          </w:p>
        </w:tc>
        <w:tc>
          <w:tcPr>
            <w:tcW w:w="154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50, М75, М100</w:t>
            </w:r>
          </w:p>
        </w:tc>
        <w:tc>
          <w:tcPr>
            <w:tcW w:w="114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В3,5; В5; В7,5</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2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51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4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Поризованная</w:t>
            </w:r>
          </w:p>
        </w:tc>
        <w:tc>
          <w:tcPr>
            <w:tcW w:w="154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50, М75, М100</w:t>
            </w:r>
          </w:p>
        </w:tc>
        <w:tc>
          <w:tcPr>
            <w:tcW w:w="114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В3,5; В5; В7,5</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Внутренний однослойный</w:t>
            </w:r>
          </w:p>
        </w:tc>
        <w:tc>
          <w:tcPr>
            <w:tcW w:w="132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Основной слой</w:t>
            </w:r>
          </w:p>
        </w:tc>
        <w:tc>
          <w:tcPr>
            <w:tcW w:w="151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Тяжелый бетон</w:t>
            </w:r>
          </w:p>
        </w:tc>
        <w:tc>
          <w:tcPr>
            <w:tcW w:w="14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Плотная</w:t>
            </w:r>
          </w:p>
        </w:tc>
        <w:tc>
          <w:tcPr>
            <w:tcW w:w="154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100, М150, М200</w:t>
            </w:r>
          </w:p>
        </w:tc>
        <w:tc>
          <w:tcPr>
            <w:tcW w:w="114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В7,5; В10; В12,5; В15</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2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51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Легкий бетон на пористых заполнителях</w:t>
            </w:r>
          </w:p>
        </w:tc>
        <w:tc>
          <w:tcPr>
            <w:tcW w:w="146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54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75, М100, М150, М200</w:t>
            </w:r>
          </w:p>
        </w:tc>
        <w:tc>
          <w:tcPr>
            <w:tcW w:w="114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В5; В7,5; В10; В12,5; В15</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2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51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лотный силикатный бетон</w:t>
            </w:r>
          </w:p>
        </w:tc>
        <w:tc>
          <w:tcPr>
            <w:tcW w:w="146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54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150 и выше</w:t>
            </w:r>
          </w:p>
        </w:tc>
        <w:tc>
          <w:tcPr>
            <w:tcW w:w="114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В12,5 и выше</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2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51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Автоклавный ячеистый бетон</w:t>
            </w:r>
          </w:p>
        </w:tc>
        <w:tc>
          <w:tcPr>
            <w:tcW w:w="14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Ячеистая</w:t>
            </w:r>
          </w:p>
        </w:tc>
        <w:tc>
          <w:tcPr>
            <w:tcW w:w="154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25, М35, М50, М75, М100</w:t>
            </w:r>
          </w:p>
        </w:tc>
        <w:tc>
          <w:tcPr>
            <w:tcW w:w="114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В1,5; В2,5; В3,5; В5; В7,5</w:t>
            </w:r>
          </w:p>
        </w:tc>
      </w:tr>
    </w:tbl>
    <w:p>
      <w:pPr>
        <w:pStyle w:val="Preforma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Для  наружных однослойных блоков допускается принимать легкий бетон на пористых  заполнителях  класса  В2,5  или  проектной марки  М35  - для стен зданий высотой не более двух этажей,  а также класса В15 или проектной  марки  М200  -  при  технико-экономическом обоснован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3. Проектная марка по прочности на сжатие раствора внутреннего отделочного слоя блоков из легкого бетона на пористых заполнителях в случаях, когда    он   предусмотрен   проектом конкретного   здания (см.п.3.6.3),  должна  быть  не  ниже  М50  в  блоках  стен   жилых, общественных  и  вспомогательных зданий и не ниже М100 в блоках стен производственных зд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3.4.4. Фактическая прочность бетона (в проектном возрасте и отпускная) должна соответствовать требуемой, назначаемой по ГОСТ 18105</w:t>
      </w:r>
      <w:r>
        <w:rPr>
          <w:rFonts w:eastAsia="Times New Roman Cyr" w:cs="Times New Roman Cyr" w:ascii="Times New Roman Cyr" w:hAnsi="Times New Roman Cyr"/>
          <w:sz w:val="20"/>
          <w:szCs w:val="20"/>
          <w:lang w:val="en-US"/>
        </w:rPr>
        <w:t>.0-80</w:t>
      </w:r>
      <w:r>
        <w:rPr>
          <w:rFonts w:eastAsia="Times New Roman Cyr" w:cs="Times New Roman Cyr" w:ascii="Times New Roman Cyr" w:hAnsi="Times New Roman Cyr"/>
          <w:sz w:val="20"/>
          <w:szCs w:val="20"/>
        </w:rPr>
        <w:t xml:space="preserve"> в зависимости от нормируемой прочности бетона, указанной в рабочих чертежах, и  от показателя фактической однородности прочности бетона.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чность раствора  блоков  должна соответствовать проектной марке раствора по прочности на сжатие, установленной рабочими чертежами.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5. Коэффициент  вариации  прочности  бетона  в  партии  блоков высшей категории качества должен быть не более: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 для тяжелого бетона и легкого бетона на пористых заполнителях классов и марок по прочности на сжатие В12,5 (М150) и выше;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  для  тяжелого  бетона  и   легкого   бетона   на   пористых заполнителях  классов  и марок по прочности на сжатие В10 (М100) и ниже, а также для плотного силикатного бетона;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 для автоклавного ячеистого бетона.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6. Поставку  блоков  потребителю  следует  производить   после достижения  бетоном блоков требуемой отпускной прочности,  раствором блоков - нормируемой отпускной прочности.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е нормируемой отпускной прочности бетона и раствора  блоков в  процентах  от  класса или  марки  по прочности на сжатие следует принимать равным: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 для тяжелого бетона,  но не ниже 9,8 МПа (100  кгс/кв.см), для легкого  бетона  на  пористых заполнителях  класса В12,5 и выше или марки М150 и  выше,  а  также  для  раствора  или  бетона наружного защитно-декоративного и внутреннего отделочного слоев;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 для легкого бетона на пористых заполнителях класса В10 и ниже для марки М100 и ниже;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 для плотного силикатного и автоклавного ячеистого бетонов.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оставке блоков в холодный период  года  допускается  повышать значение  нормируемой отпускной  прочности  бетона  или  раствора в процентах от класса или марки по прочности на сжатие, но не более: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 для тяжелого бетона всех классов  или  марок  и  для  легкого бетона на пористых заполнителях класса В12,5 и выше или марки М150 и выше;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 для легкого бетона на пористых заполнителях класса В10 и ниже или  марки  М100  и ниже, а также раствора или бетона наружного защитно-декоративного и внутреннего отделочного слоев.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е нормируемой отпускной прочности бетона и раствора следует принимать   по проектной документации  на  конкретное  здание  в соответствии с требованиями ГОСТ 13015.0-83.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тавку блоков с отпускной  прочностью  бетона  и  раствора  ниже прочности, соответствующей их  классу  или  марке  по  прочности  на сжатие,  производят  при  условии,  если изготовитель   гарантирует достижение   бетоном  блоков  требуемой  прочности  (а  раствором  - прочности,    соответствующей     его     марке)     в     проектном возрасте, определяемой по результатам испытания контрольных образцов, хранившихся в условиях по ГОСТ 18105.1-80.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4-3.4.6. (Измененная редакция, Изм. N 1).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7. Морозостойкость   бетона   и   раствора    блоков    должна соответствовать   маркам по морозостойкости,  установленным  рабочими чертежами  проекта  конкретного  здания  и указанным  в  заказе  на изготовление блоков (согласно требованиям СНиП 2.03.01-84 и СН 165-76).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8. Проектная средняя плотность (объемная масса) легкого бетона на пористых заполнителях и автоклавного  ячеистого  бетона  наружных однослойных  блоков, а  также легкого бетона на пористых заполнителях утепляющего слоя двухслойных  блоков  (в  высушенном  до  постоянной массы состоянии),  указанная в рабочих чертежах, не должна превышать приведенной в табл.3.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тся в  зависимости   от   качества   местных   материалов, применяемых    для приготовления    бетона, при   соответствующем технико-экономическом обосновании и с разрешения  госстроев  союзных республик  для изготовления блоков применять бетон проектной средней плотностью большей,  чем указано в табл. 3,  при  условии,  что  блоки будут  удовлетворять всем другим требованиям настоящего стандарта и при их применении будут выполнены требования главы СНиП II-3-79.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ая средняя  плотность  бетона   блоков   высшей   категории качества не должна превышать значений, указанных в табл.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475" w:type="dxa"/>
        <w:jc w:val="left"/>
        <w:tblInd w:w="-115" w:type="dxa"/>
        <w:tblLayout w:type="fixed"/>
        <w:tblCellMar>
          <w:top w:w="0" w:type="dxa"/>
          <w:left w:w="108" w:type="dxa"/>
          <w:bottom w:w="0" w:type="dxa"/>
          <w:right w:w="108" w:type="dxa"/>
        </w:tblCellMar>
      </w:tblPr>
      <w:tblGrid>
        <w:gridCol w:w="1242"/>
        <w:gridCol w:w="1087"/>
        <w:gridCol w:w="1086"/>
        <w:gridCol w:w="1"/>
        <w:gridCol w:w="803"/>
        <w:gridCol w:w="1165"/>
        <w:gridCol w:w="820"/>
        <w:gridCol w:w="1391"/>
        <w:gridCol w:w="877"/>
        <w:gridCol w:w="3"/>
      </w:tblGrid>
      <w:tr>
        <w:trPr/>
        <w:tc>
          <w:tcPr>
            <w:tcW w:w="124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оектная </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 по прочности на сжатие</w:t>
            </w:r>
          </w:p>
        </w:tc>
        <w:tc>
          <w:tcPr>
            <w:tcW w:w="5057" w:type="dxa"/>
            <w:gridSpan w:val="6"/>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яя плотность(объемная масса), кг/куб.м</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бетона по прочности на сжатие</w:t>
            </w:r>
          </w:p>
        </w:tc>
        <w:tc>
          <w:tcPr>
            <w:tcW w:w="108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легкого бетона на пористых заполнителях</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автоклавного ячеистого бетона</w:t>
            </w:r>
          </w:p>
        </w:tc>
        <w:tc>
          <w:tcPr>
            <w:tcW w:w="80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ерлитобетона</w:t>
            </w:r>
          </w:p>
        </w:tc>
        <w:tc>
          <w:tcPr>
            <w:tcW w:w="116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ерамзитобетона и шунгизитобетона</w:t>
            </w:r>
          </w:p>
        </w:tc>
        <w:tc>
          <w:tcPr>
            <w:tcW w:w="8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Шлакопемзобетона</w:t>
            </w:r>
          </w:p>
        </w:tc>
        <w:tc>
          <w:tcPr>
            <w:tcW w:w="139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Аглопоритобетона и бетонов на природных пористых заполнителях</w:t>
            </w:r>
          </w:p>
        </w:tc>
        <w:tc>
          <w:tcPr>
            <w:tcW w:w="88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Автоклавного ячеистого бетона</w:t>
            </w:r>
          </w:p>
        </w:tc>
      </w:tr>
      <w:tr>
        <w:trPr/>
        <w:tc>
          <w:tcPr>
            <w:tcW w:w="1242"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25</w:t>
            </w:r>
          </w:p>
        </w:tc>
        <w:tc>
          <w:tcPr>
            <w:tcW w:w="1087"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087" w:type="dxa"/>
            <w:gridSpan w:val="2"/>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1,5</w:t>
            </w:r>
          </w:p>
        </w:tc>
        <w:tc>
          <w:tcPr>
            <w:tcW w:w="803"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165"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820"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39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880"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0</w:t>
            </w:r>
          </w:p>
        </w:tc>
      </w:tr>
      <w:tr>
        <w:trPr/>
        <w:tc>
          <w:tcPr>
            <w:tcW w:w="124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35</w:t>
            </w:r>
          </w:p>
        </w:tc>
        <w:tc>
          <w:tcPr>
            <w:tcW w:w="1087"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2,5</w:t>
            </w:r>
          </w:p>
        </w:tc>
        <w:tc>
          <w:tcPr>
            <w:tcW w:w="1087" w:type="dxa"/>
            <w:gridSpan w:val="2"/>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2,5</w:t>
            </w:r>
          </w:p>
        </w:tc>
        <w:tc>
          <w:tcPr>
            <w:tcW w:w="80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00</w:t>
            </w:r>
          </w:p>
        </w:tc>
        <w:tc>
          <w:tcPr>
            <w:tcW w:w="1165"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00</w:t>
            </w:r>
          </w:p>
        </w:tc>
        <w:tc>
          <w:tcPr>
            <w:tcW w:w="82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00</w:t>
            </w:r>
          </w:p>
        </w:tc>
        <w:tc>
          <w:tcPr>
            <w:tcW w:w="139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00</w:t>
            </w:r>
          </w:p>
        </w:tc>
        <w:tc>
          <w:tcPr>
            <w:tcW w:w="88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00</w:t>
            </w:r>
          </w:p>
        </w:tc>
      </w:tr>
      <w:tr>
        <w:trPr/>
        <w:tc>
          <w:tcPr>
            <w:tcW w:w="124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50</w:t>
            </w:r>
          </w:p>
        </w:tc>
        <w:tc>
          <w:tcPr>
            <w:tcW w:w="1087"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3,5</w:t>
            </w:r>
          </w:p>
        </w:tc>
        <w:tc>
          <w:tcPr>
            <w:tcW w:w="1087" w:type="dxa"/>
            <w:gridSpan w:val="2"/>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3,5</w:t>
            </w:r>
          </w:p>
        </w:tc>
        <w:tc>
          <w:tcPr>
            <w:tcW w:w="80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00</w:t>
            </w:r>
          </w:p>
        </w:tc>
        <w:tc>
          <w:tcPr>
            <w:tcW w:w="1165"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0</w:t>
            </w:r>
          </w:p>
        </w:tc>
        <w:tc>
          <w:tcPr>
            <w:tcW w:w="82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00</w:t>
            </w:r>
          </w:p>
        </w:tc>
        <w:tc>
          <w:tcPr>
            <w:tcW w:w="139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00</w:t>
            </w:r>
          </w:p>
        </w:tc>
        <w:tc>
          <w:tcPr>
            <w:tcW w:w="88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00</w:t>
            </w:r>
          </w:p>
        </w:tc>
      </w:tr>
      <w:tr>
        <w:trPr/>
        <w:tc>
          <w:tcPr>
            <w:tcW w:w="124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75</w:t>
            </w:r>
          </w:p>
        </w:tc>
        <w:tc>
          <w:tcPr>
            <w:tcW w:w="1087"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5</w:t>
            </w:r>
          </w:p>
        </w:tc>
        <w:tc>
          <w:tcPr>
            <w:tcW w:w="1087" w:type="dxa"/>
            <w:gridSpan w:val="2"/>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5</w:t>
            </w:r>
          </w:p>
        </w:tc>
        <w:tc>
          <w:tcPr>
            <w:tcW w:w="80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0</w:t>
            </w:r>
          </w:p>
        </w:tc>
        <w:tc>
          <w:tcPr>
            <w:tcW w:w="1165"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00</w:t>
            </w:r>
          </w:p>
        </w:tc>
        <w:tc>
          <w:tcPr>
            <w:tcW w:w="82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00</w:t>
            </w:r>
          </w:p>
        </w:tc>
        <w:tc>
          <w:tcPr>
            <w:tcW w:w="139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00</w:t>
            </w:r>
          </w:p>
        </w:tc>
        <w:tc>
          <w:tcPr>
            <w:tcW w:w="88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00</w:t>
            </w:r>
          </w:p>
        </w:tc>
      </w:tr>
      <w:tr>
        <w:trPr/>
        <w:tc>
          <w:tcPr>
            <w:tcW w:w="124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100</w:t>
            </w:r>
          </w:p>
        </w:tc>
        <w:tc>
          <w:tcPr>
            <w:tcW w:w="1087"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7,5</w:t>
            </w:r>
          </w:p>
        </w:tc>
        <w:tc>
          <w:tcPr>
            <w:tcW w:w="1087" w:type="dxa"/>
            <w:gridSpan w:val="2"/>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7,5</w:t>
            </w:r>
          </w:p>
        </w:tc>
        <w:tc>
          <w:tcPr>
            <w:tcW w:w="80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00</w:t>
            </w:r>
          </w:p>
        </w:tc>
        <w:tc>
          <w:tcPr>
            <w:tcW w:w="1165"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00</w:t>
            </w:r>
          </w:p>
        </w:tc>
        <w:tc>
          <w:tcPr>
            <w:tcW w:w="82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700</w:t>
            </w:r>
          </w:p>
        </w:tc>
        <w:tc>
          <w:tcPr>
            <w:tcW w:w="139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00</w:t>
            </w:r>
          </w:p>
        </w:tc>
        <w:tc>
          <w:tcPr>
            <w:tcW w:w="88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0</w:t>
            </w:r>
          </w:p>
        </w:tc>
      </w:tr>
      <w:tr>
        <w:trPr/>
        <w:tc>
          <w:tcPr>
            <w:tcW w:w="1242"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150</w:t>
            </w:r>
          </w:p>
        </w:tc>
        <w:tc>
          <w:tcPr>
            <w:tcW w:w="1087"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12,5</w:t>
            </w:r>
          </w:p>
        </w:tc>
        <w:tc>
          <w:tcPr>
            <w:tcW w:w="1087" w:type="dxa"/>
            <w:gridSpan w:val="2"/>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3"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1165"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00</w:t>
            </w:r>
          </w:p>
        </w:tc>
        <w:tc>
          <w:tcPr>
            <w:tcW w:w="820"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800</w:t>
            </w:r>
          </w:p>
        </w:tc>
        <w:tc>
          <w:tcPr>
            <w:tcW w:w="1391"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600</w:t>
            </w:r>
          </w:p>
        </w:tc>
        <w:tc>
          <w:tcPr>
            <w:tcW w:w="880"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Наименования легких бетонов на пористых заполнителях приняты по виду крупного заполнителя.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Для  цокольных  блоков  средняя  плотность  легкого  бетона  на пористых заполнителях может быть увеличена на 200 кг/куб.м.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ля   блоков   производственных   зданий   средняя    плотность керамзитобетона  и шунгизитобетона  может  быть  увеличена  на  100 кг/куб.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N 1).</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9. Фактическая  средняя  плотность  (объемная  масса)   бетона наружных  блоков  (в высушенном  до  постоянной массы состоянии) не должна превышать проектную,  установленную рабочими чертежами, более чем на: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  легкого бетона на пористых заполнителях однослойных блоков и утепляющего слоя двухслойных блоков;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 автоклавного ячеистого бетона.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ктическая средняя  плотность  бетона  наружных   блоков   высшей категории  качества (в высушенном  до  постоянной массы состоянии) не должна превышать проектную более чем на: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 легкого бетона на пористых заполнителях однослойных блоков  и утепляющего слоя двухслойных блоков;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 автоклавного ячеистого бетона.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лонение фактической   средней   плотности   легкого  бетона  на пористых  заполнителях изолирующего  слоя  двухслойных  блоков   (в высушенном  до  постоянной  массы  состоянии) от проектной не должно превышать ±5%.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10. Фактическая  средняя  плотность  (объемная  масса)  бетона внутренних  блоков  (в высушенном до постоянной массы состоянии) не должна отличаться  от  проектной, установленной рабочими  чертежами, более чем на: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 легкого бетона   на  пористых заполнителях;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 автоклавного ячеистого бетона.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11. Фактическая   влажность  (по  объему)  легкого  бетона  на пористых заполнителях наружных однослойных блоков и утепляющего слоя двухслойных   блоков   из  бетона  этого  вида при  отпуске  блоков потребителю не должна превышать: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блоков из бетона на любом мелком  заполнителе (кроме  вспученного перлитового песка или золы) и бетона из мелкого заполнител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3% -для жилых, общественных и вспомогательных зданий,</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для производственных зданий;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локов из бетона на вспученном перлитовом песке или зол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 -для жилых, общественных и вспомогательных зданий,</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 для производственных зданий.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ктическая влажность  (по  массе)  автоклавного  ячеистого бетона наружных и внутренних блоков при отпуске их  потребителю  не  должна превышать: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 автоклавного ячеистого бетона на песке;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 автоклавного ячеистого бетона на сланцевой зол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5% -автоклавного ячеистого бетона на золе других видов.</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12. Фактическая          теплопроводность         (коэффициент теплопроводности)  легкого бетона  на   пористых   заполнителях   и автоклавного   ячеистого   бетона   наружных  однослойных блоков  и утепляющего слоя двухслойных блоков (в высушенном до постоянной массы состоянии)  не должна   более  чем  на  10%  превышать  значений, установленных рабочими чертежами проекта конкретного здания согласно приложению 3 главы СНиП II-3-79.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плопроводность бетона блоков высшей категории качества не должна превышать  значений, приведенных   в   рабочих   чертежах   проекта конкретного здания.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13. Объем  межзерновых  пустот  в  уплотненной  смеси  легкого бетона на пористых заполнителях плотной  структуры  должен  быть  не более 3%.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тся изготовлять   наружные  блоки  из  легкого  бетона  на пористых заполнителях с межзерновыми пустотами объемом свыше 3 до 6% при  условии  устройства  в блоках наружного защитно-декоративного и внутреннего  отделочного  слоев  и   защиты   верхней   и   торцовых поверхностей  блоков  от  промокания  в соответствии с требованиями, указанными в рабочих чертежах.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14. Бетон,  а  также  материалы   для   приготовления   бетона блоков, применяемых в условиях воздействия агрессивной среды,  должны удовлетворять требованиям,  установленным проектом конкретного здания согласно требованиям СНиП 2.03.11-85 и СН 165-76 и оговоренным в заказе на изготовление блоков.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15. Качество материалов, применяемых для приготовления бетона, должно    обеспечивать выполнение    технических   требований   к бетону, установленных   настоящим   стандартом,   и соответствовать требованиям  стандартов  или  утвержденных  в  установленном порядке технических условий на эти материалы.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16. Легкий бетон на пористых заполнителях следует принимать: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основного слоя наружных  однослойных  блоков  и  утепляющего слоя  двухслойных  блоков - на пористом песке,  золе или без мелкого заполнителя в случаях,  когда блоки изготовляются  из поризованного бетона;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изолирующего  слоя  двухслойных  блоков  -  на  плотном или пористом песке.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тся принимать   для   наружных   однослойных   блоков    и утепляющего   слоя двухслойных  блоков  легкий  бетон  на  пористых заполнителях с плотным песком при технико-экономическом обосновании, обеспечении   всех  требований  к  бетону,  установленных настоящим стандартом,  и при условии обязательной поризации  растворной  части бетона.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однослойных  и  утепляющего  слоя  двухслойных наружных блоков высшей категории качества следует принимать легкий бетон на пористых заполнителях только с пористым песком.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Арматурные и закладные изделия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1. Для  армирования  блоков следует применять арматурную сталь следующих видов и классов: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pPr>
      <w:r>
        <w:rPr>
          <w:rFonts w:eastAsia="Times New Roman Cyr" w:cs="Times New Roman Cyr" w:ascii="Times New Roman Cyr" w:hAnsi="Times New Roman Cyr"/>
          <w:sz w:val="20"/>
          <w:szCs w:val="20"/>
        </w:rPr>
        <w:t>- в качестве рабочей арматуры - стержневую арматуру  класса  А-III по  ГОСТ  5781</w:t>
      </w:r>
      <w:r>
        <w:rPr>
          <w:rFonts w:eastAsia="Times New Roman Cyr" w:cs="Times New Roman Cyr" w:ascii="Times New Roman Cyr" w:hAnsi="Times New Roman Cyr"/>
          <w:sz w:val="20"/>
          <w:szCs w:val="20"/>
          <w:lang w:val="en-US"/>
        </w:rPr>
        <w:t>-82</w:t>
      </w:r>
      <w:r>
        <w:rPr>
          <w:rFonts w:eastAsia="Times New Roman Cyr" w:cs="Times New Roman Cyr" w:ascii="Times New Roman Cyr" w:hAnsi="Times New Roman Cyr"/>
          <w:sz w:val="20"/>
          <w:szCs w:val="20"/>
        </w:rPr>
        <w:t>,  класса  Ат-III по ГОСТ 10884</w:t>
      </w:r>
      <w:r>
        <w:rPr>
          <w:rFonts w:eastAsia="Times New Roman Cyr" w:cs="Times New Roman Cyr" w:ascii="Times New Roman Cyr" w:hAnsi="Times New Roman Cyr"/>
          <w:sz w:val="20"/>
          <w:szCs w:val="20"/>
          <w:lang w:val="en-US"/>
        </w:rPr>
        <w:t>-81</w:t>
      </w:r>
      <w:r>
        <w:rPr>
          <w:rFonts w:eastAsia="Times New Roman Cyr" w:cs="Times New Roman Cyr" w:ascii="Times New Roman Cyr" w:hAnsi="Times New Roman Cyr"/>
          <w:sz w:val="20"/>
          <w:szCs w:val="20"/>
        </w:rPr>
        <w:t xml:space="preserve"> и арматурную проволоку класса Вр-I по ГОСТ 6727</w:t>
      </w:r>
      <w:r>
        <w:rPr>
          <w:rFonts w:eastAsia="Times New Roman Cyr" w:cs="Times New Roman Cyr" w:ascii="Times New Roman Cyr" w:hAnsi="Times New Roman Cyr"/>
          <w:sz w:val="20"/>
          <w:szCs w:val="20"/>
          <w:lang w:val="en-US"/>
        </w:rPr>
        <w:t>-80</w:t>
      </w:r>
      <w:r>
        <w:rPr>
          <w:rFonts w:eastAsia="Times New Roman Cyr" w:cs="Times New Roman Cyr" w:ascii="Times New Roman Cyr" w:hAnsi="Times New Roman Cyr"/>
          <w:sz w:val="20"/>
          <w:szCs w:val="20"/>
        </w:rPr>
        <w:t>,  а также стержневую арматуру классов А-I и А-II  по  ГОСТ 5781</w:t>
      </w:r>
      <w:r>
        <w:rPr>
          <w:rFonts w:eastAsia="Times New Roman Cyr" w:cs="Times New Roman Cyr" w:ascii="Times New Roman Cyr" w:hAnsi="Times New Roman Cyr"/>
          <w:sz w:val="20"/>
          <w:szCs w:val="20"/>
          <w:lang w:val="en-US"/>
        </w:rPr>
        <w:t>-82</w:t>
      </w:r>
      <w:r>
        <w:rPr>
          <w:rFonts w:eastAsia="Times New Roman Cyr" w:cs="Times New Roman Cyr" w:ascii="Times New Roman Cyr" w:hAnsi="Times New Roman Cyr"/>
          <w:sz w:val="20"/>
          <w:szCs w:val="20"/>
        </w:rPr>
        <w:t xml:space="preserve"> в случаях,  когда использование арматуры классов А-III, Ат-III и Вр-I нецелесообразно;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 качестве конструктивной арматуры  -  арматуру  классов  A-I  и Bp-I.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3.5.2. Для изготовления закладных изделий блоков следует применять углеродистую  сталь обыкновенного  качества   по   ГОСТ   380</w:t>
      </w:r>
      <w:r>
        <w:rPr>
          <w:rFonts w:eastAsia="Times New Roman Cyr" w:cs="Times New Roman Cyr" w:ascii="Times New Roman Cyr" w:hAnsi="Times New Roman Cyr"/>
          <w:sz w:val="20"/>
          <w:szCs w:val="20"/>
          <w:lang w:val="en-US"/>
        </w:rPr>
        <w:t>-71</w:t>
      </w:r>
      <w:r>
        <w:rPr>
          <w:rFonts w:eastAsia="Times New Roman Cyr" w:cs="Times New Roman Cyr" w:ascii="Times New Roman Cyr" w:hAnsi="Times New Roman Cyr"/>
          <w:sz w:val="20"/>
          <w:szCs w:val="20"/>
        </w:rPr>
        <w:t xml:space="preserve">   или низколегированную  сталь  по  ГОСТ  19281</w:t>
      </w:r>
      <w:r>
        <w:rPr>
          <w:rFonts w:eastAsia="Times New Roman Cyr" w:cs="Times New Roman Cyr" w:ascii="Times New Roman Cyr" w:hAnsi="Times New Roman Cyr"/>
          <w:sz w:val="20"/>
          <w:szCs w:val="20"/>
          <w:lang w:val="en-US"/>
        </w:rPr>
        <w:t>-73</w:t>
      </w:r>
      <w:r>
        <w:rPr>
          <w:rFonts w:eastAsia="Times New Roman Cyr" w:cs="Times New Roman Cyr" w:ascii="Times New Roman Cyr" w:hAnsi="Times New Roman Cyr"/>
          <w:sz w:val="20"/>
          <w:szCs w:val="20"/>
        </w:rPr>
        <w:t xml:space="preserve"> согласно  СНиП  2.03.01</w:t>
      </w:r>
      <w:r>
        <w:rPr>
          <w:rFonts w:eastAsia="Times New Roman Cyr" w:cs="Times New Roman Cyr" w:ascii="Times New Roman Cyr" w:hAnsi="Times New Roman Cyr"/>
          <w:sz w:val="20"/>
          <w:szCs w:val="20"/>
          <w:lang w:val="en-US"/>
        </w:rPr>
        <w:t>-84</w:t>
      </w:r>
      <w:r>
        <w:rPr>
          <w:rFonts w:eastAsia="Times New Roman Cyr" w:cs="Times New Roman Cyr" w:ascii="Times New Roman Cyr" w:hAnsi="Times New Roman Cyr"/>
          <w:sz w:val="20"/>
          <w:szCs w:val="20"/>
        </w:rPr>
        <w:t xml:space="preserve"> в зависимости от расчетной зимней температуры наружного воздуха. </w:t>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3. Форма  и  размеры  арматурных  и  закладных  изделий  и  их положение  в  блоках должны  соответствовать  указанным  в  рабочих чертежах.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3.5.4. Сварные арматурные  и  стальные  закладные  изделия  должны соответствовать требованиям ГОСТ 10922</w:t>
      </w:r>
      <w:r>
        <w:rPr>
          <w:rFonts w:eastAsia="Times New Roman Cyr" w:cs="Times New Roman Cyr" w:ascii="Times New Roman Cyr" w:hAnsi="Times New Roman Cyr"/>
          <w:sz w:val="20"/>
          <w:szCs w:val="20"/>
          <w:lang w:val="en-US"/>
        </w:rPr>
        <w:t>-75</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 сварные сетки - требованиям ГОСТ 8478</w:t>
      </w:r>
      <w:r>
        <w:rPr>
          <w:rFonts w:eastAsia="Times New Roman Cyr" w:cs="Times New Roman Cyr" w:ascii="Times New Roman Cyr" w:hAnsi="Times New Roman Cyr"/>
          <w:sz w:val="20"/>
          <w:szCs w:val="20"/>
          <w:lang w:val="en-US"/>
        </w:rPr>
        <w:t>-81</w:t>
      </w:r>
      <w:r>
        <w:rPr>
          <w:rFonts w:eastAsia="Times New Roman Cyr" w:cs="Times New Roman Cyr" w:ascii="Times New Roman Cyr" w:hAnsi="Times New Roman Cyr"/>
          <w:sz w:val="20"/>
          <w:szCs w:val="20"/>
        </w:rPr>
        <w:t xml:space="preserve">.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3.5.5. Марки арматурной стали,  а также марки  углеродистой  стали для  закладных изделий должны соответствовать установленным проектом конкретного здания (согласно СНиП 2.03.01</w:t>
      </w:r>
      <w:r>
        <w:rPr>
          <w:rFonts w:eastAsia="Times New Roman Cyr" w:cs="Times New Roman Cyr" w:ascii="Times New Roman Cyr" w:hAnsi="Times New Roman Cyr"/>
          <w:sz w:val="20"/>
          <w:szCs w:val="20"/>
          <w:lang w:val="en-US"/>
        </w:rPr>
        <w:t>-84</w:t>
      </w:r>
      <w:r>
        <w:rPr>
          <w:rFonts w:eastAsia="Times New Roman Cyr" w:cs="Times New Roman Cyr" w:ascii="Times New Roman Cyr" w:hAnsi="Times New Roman Cyr"/>
          <w:sz w:val="20"/>
          <w:szCs w:val="20"/>
        </w:rPr>
        <w:t xml:space="preserve">) и указанным в  заказе  на изготовление блоков.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3.5.6. Для  изготовления монтажных петель блоков следует применять стержневую гладкую горячекатаную арматуру класса А-I марок  ВСт3пс2 и ВСт3сп2 или периодического профиля класса Ас-II марки 10ГТ по ГОСТ 5781</w:t>
      </w:r>
      <w:r>
        <w:rPr>
          <w:rFonts w:eastAsia="Times New Roman Cyr" w:cs="Times New Roman Cyr" w:ascii="Times New Roman Cyr" w:hAnsi="Times New Roman Cyr"/>
          <w:sz w:val="20"/>
          <w:szCs w:val="20"/>
          <w:lang w:val="en-US"/>
        </w:rPr>
        <w:t>-82</w:t>
      </w:r>
      <w:r>
        <w:rPr>
          <w:rFonts w:eastAsia="Times New Roman Cyr" w:cs="Times New Roman Cyr" w:ascii="Times New Roman Cyr" w:hAnsi="Times New Roman Cyr"/>
          <w:sz w:val="20"/>
          <w:szCs w:val="20"/>
        </w:rPr>
        <w:t xml:space="preserve">.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 марки ВСт3пс2 не допускается применять для монтажных петель, предназначенных  для подъема  и монтажа блоков при температуре ниже 40°С.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Измененная редакция, Изм. N</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1).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7. Арматура  в  блоках   из   плотного   силикатного   бетона, предназначенных для стен помещений с влажным или мокрым режимом, и в блоках из автоклавного ячеистого бетона, а также необетонируемые при монтаже  стены  и указанные в рабочих чертежах поверхности закладных изделий  и  арматурных  выпусков   должны   иметь   антикоррозионное покрытие.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Вид и  техническая  характеристика покрытия должны соответствовать установленным проектом конкретного здания (согласно требованиям СНиП 2.03.11</w:t>
      </w:r>
      <w:r>
        <w:rPr>
          <w:rFonts w:eastAsia="Times New Roman Cyr" w:cs="Times New Roman Cyr" w:ascii="Times New Roman Cyr" w:hAnsi="Times New Roman Cyr"/>
          <w:sz w:val="20"/>
          <w:szCs w:val="20"/>
          <w:lang w:val="en-US"/>
        </w:rPr>
        <w:t>-85</w:t>
      </w:r>
      <w:r>
        <w:rPr>
          <w:rFonts w:eastAsia="Times New Roman Cyr" w:cs="Times New Roman Cyr" w:ascii="Times New Roman Cyr" w:hAnsi="Times New Roman Cyr"/>
          <w:sz w:val="20"/>
          <w:szCs w:val="20"/>
        </w:rPr>
        <w:t>,  СН  277</w:t>
      </w:r>
      <w:r>
        <w:rPr>
          <w:rFonts w:eastAsia="Times New Roman Cyr" w:cs="Times New Roman Cyr" w:ascii="Times New Roman Cyr" w:hAnsi="Times New Roman Cyr"/>
          <w:sz w:val="20"/>
          <w:szCs w:val="20"/>
          <w:lang w:val="en-US"/>
        </w:rPr>
        <w:t>-80</w:t>
      </w:r>
      <w:r>
        <w:rPr>
          <w:rFonts w:eastAsia="Times New Roman Cyr" w:cs="Times New Roman Cyr" w:ascii="Times New Roman Cyr" w:hAnsi="Times New Roman Cyr"/>
          <w:sz w:val="20"/>
          <w:szCs w:val="20"/>
        </w:rPr>
        <w:t>,  СН  165</w:t>
      </w:r>
      <w:r>
        <w:rPr>
          <w:rFonts w:eastAsia="Times New Roman Cyr" w:cs="Times New Roman Cyr" w:ascii="Times New Roman Cyr" w:hAnsi="Times New Roman Cyr"/>
          <w:sz w:val="20"/>
          <w:szCs w:val="20"/>
          <w:lang w:val="en-US"/>
        </w:rPr>
        <w:t>-76</w:t>
      </w:r>
      <w:r>
        <w:rPr>
          <w:rFonts w:eastAsia="Times New Roman Cyr" w:cs="Times New Roman Cyr" w:ascii="Times New Roman Cyr" w:hAnsi="Times New Roman Cyr"/>
          <w:sz w:val="20"/>
          <w:szCs w:val="20"/>
        </w:rPr>
        <w:t xml:space="preserve">)  и  указанным  в заказе на изготовление блоков.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Отделка блоков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1. Отделка фасадных поверхностей наружных  блоков  из  легкого бетона на пористых заполнителях должна быть следующих видов: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делка декоративным бетоном с обнаженным заполнителем;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делка  слоем  раствора или бетона с рельефной поверхностью,  а также  слоем декоративного раствора   или   бетона   с   гладкой поверхностью;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присыпка   или   втапливание   декоративного  щебн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эрклеза  или керамической крошки;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лицовка плитками  керамическими,  стеклянными,  из  природного камня;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раска  стойкими  красителя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тся  применять  отделку других  видов, предусмотренную  проектом   конкретного   здания   и обеспечивающую прочное сцепление с бетоном основного слоя блоков.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2. Наружные  блоки  из легкого бетона на пористых заполнителях должны иметь наружный (фасадный) защитно-декоративный слой из бетона или раствора.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тся изготовлять     указанные    блоки    без    наружного защитно-декоративного слоя при  облицовке  их  плиткой  или  окраске стойкими гидрофобными красителями.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инальная толщина  наружного  защитно-декоративного  слоя должна быть не менее, мм: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 в цокольных блоках,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 в блоках других типов.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3. Наружные однослойные блоки из легкого  бетона  на  пористых заполнителях  и двухслойные блоки  с  внутренним  основным слоем из бетона этого вида могут изготовляться  без  внутреннего отделочного слоя   или   с   внутренним   отделочным  слоем  из  цементного  или цементно-известкового раствора на пористом или плотном песке.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инальная толщина внутреннего отделочного слоя  должна  быть  не более 20 мм.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4. Наружные  блоки  из  автоклавного  ячеистого  бетона должны иметь наружный защитно-декоративный слой, покрытие или защитный слой с покрытием, указанные в рабочих чертежах.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5. Блоки из автоклавного ячеистого бетона в случаях, когда они предназначены для стен помещений с  влажным  режимом,  должны  иметь пароизоляционное   покрытие   на   внутренней поверхности,  а  при воздействии слабоагрессивной среды на блоки стен указанных помещений - защитное  покрытие,  стойкое  к  данной агрессивной среде.  Вид и техническая   характеристика покрытия    должны    соответствовать установленным  проектом  конкретного  здания и указанным в заказе на изготовление блоков.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Точность изготовления блоков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3.7.1. Отклонения действительных размеров блоков  от  номинальных, приведенных   в  рабочих чертежах,  не  должны  превышать  величин, указанных в табл.</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472" w:type="dxa"/>
        <w:jc w:val="left"/>
        <w:tblInd w:w="-115" w:type="dxa"/>
        <w:tblLayout w:type="fixed"/>
        <w:tblCellMar>
          <w:top w:w="0" w:type="dxa"/>
          <w:left w:w="108" w:type="dxa"/>
          <w:bottom w:w="0" w:type="dxa"/>
          <w:right w:w="108" w:type="dxa"/>
        </w:tblCellMar>
      </w:tblPr>
      <w:tblGrid>
        <w:gridCol w:w="2214"/>
        <w:gridCol w:w="2214"/>
        <w:gridCol w:w="2214"/>
        <w:gridCol w:w="1830"/>
      </w:tblGrid>
      <w:tr>
        <w:trPr/>
        <w:tc>
          <w:tcPr>
            <w:tcW w:w="221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Номинальная длина блока</w:t>
            </w:r>
          </w:p>
        </w:tc>
        <w:tc>
          <w:tcPr>
            <w:tcW w:w="6258" w:type="dxa"/>
            <w:gridSpan w:val="3"/>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Предельные отклонения</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по длине</w:t>
            </w:r>
          </w:p>
        </w:tc>
        <w:tc>
          <w:tcPr>
            <w:tcW w:w="221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по высоте</w:t>
            </w:r>
          </w:p>
        </w:tc>
        <w:tc>
          <w:tcPr>
            <w:tcW w:w="18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по толщине</w:t>
            </w:r>
          </w:p>
        </w:tc>
      </w:tr>
      <w:tr>
        <w:trPr/>
        <w:tc>
          <w:tcPr>
            <w:tcW w:w="221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До 4000</w:t>
            </w:r>
          </w:p>
        </w:tc>
        <w:tc>
          <w:tcPr>
            <w:tcW w:w="221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21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830"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221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Св. 4000</w:t>
            </w:r>
          </w:p>
        </w:tc>
        <w:tc>
          <w:tcPr>
            <w:tcW w:w="221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6</w:t>
            </w:r>
          </w:p>
        </w:tc>
        <w:tc>
          <w:tcPr>
            <w:tcW w:w="221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830"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bl>
    <w:p>
      <w:pPr>
        <w:pStyle w:val="Preforma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2. Отклонения  действительных  размеров  деталей   блоков   от номинальных, указанных в рабочих чертежах, не должны превышать, мм: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 размеров проемов;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 размеров вырезов и выступов;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размеров   вырезов  и  углублений,  предназначенных  для образования шпоночного соединения после замоноличивания стыков;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размеров  гнезд  для   распаячных   коробок, выключателей   и штепсельных  розеток и размеров поперечного сечения каналов и борозд для электропроводки.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лонения от номинального положения деталей блоков,  указанного в рабочих чертежах, не должны превышать 5 мм.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3. Отклонение  от прямолинейности профиля лицевых поверхностей блоков в любом сечении не должно превышать,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участках длиной 2 м . . . 3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всей длине блока длиной: </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 2,5 м.....................................................3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ыше 2,5 до 4,0 м..............................................5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4,0 м......................................................8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4. Отклонение от плоскостности лицевых поверхностей блоков  не должно превышать величин, указанных в табл. 5.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5. Разность  длин  диагоналей,  лицевых  плоскостей  блоков не должна превышать величин, указанных в табл. 6.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ность длин диагоналей проемов  прямоугольной  формы  не  должна превышать 10 мм.</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tbl>
      <w:tblPr>
        <w:tblW w:w="8472" w:type="dxa"/>
        <w:jc w:val="left"/>
        <w:tblInd w:w="-115" w:type="dxa"/>
        <w:tblLayout w:type="fixed"/>
        <w:tblCellMar>
          <w:top w:w="0" w:type="dxa"/>
          <w:left w:w="108" w:type="dxa"/>
          <w:bottom w:w="0" w:type="dxa"/>
          <w:right w:w="108" w:type="dxa"/>
        </w:tblCellMar>
      </w:tblPr>
      <w:tblGrid>
        <w:gridCol w:w="2952"/>
        <w:gridCol w:w="2952"/>
        <w:gridCol w:w="2568"/>
      </w:tblGrid>
      <w:tr>
        <w:trPr/>
        <w:tc>
          <w:tcPr>
            <w:tcW w:w="295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оминальная длина блока</w:t>
            </w:r>
          </w:p>
        </w:tc>
        <w:tc>
          <w:tcPr>
            <w:tcW w:w="5520"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ьная неплоскостность при номинальной высоте блока</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5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 2500</w:t>
            </w:r>
          </w:p>
        </w:tc>
        <w:tc>
          <w:tcPr>
            <w:tcW w:w="256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в.2500</w:t>
            </w:r>
          </w:p>
        </w:tc>
      </w:tr>
      <w:tr>
        <w:trPr/>
        <w:tc>
          <w:tcPr>
            <w:tcW w:w="2952"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 4000</w:t>
            </w:r>
          </w:p>
        </w:tc>
        <w:tc>
          <w:tcPr>
            <w:tcW w:w="2952"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2568"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w:t>
            </w:r>
          </w:p>
        </w:tc>
      </w:tr>
      <w:tr>
        <w:trPr/>
        <w:tc>
          <w:tcPr>
            <w:tcW w:w="2952"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в. 4000</w:t>
            </w:r>
          </w:p>
        </w:tc>
        <w:tc>
          <w:tcPr>
            <w:tcW w:w="2952"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2568"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6</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tbl>
      <w:tblPr>
        <w:tblW w:w="8472" w:type="dxa"/>
        <w:jc w:val="left"/>
        <w:tblInd w:w="-115" w:type="dxa"/>
        <w:tblLayout w:type="fixed"/>
        <w:tblCellMar>
          <w:top w:w="0" w:type="dxa"/>
          <w:left w:w="108" w:type="dxa"/>
          <w:bottom w:w="0" w:type="dxa"/>
          <w:right w:w="108" w:type="dxa"/>
        </w:tblCellMar>
      </w:tblPr>
      <w:tblGrid>
        <w:gridCol w:w="4428"/>
        <w:gridCol w:w="4044"/>
      </w:tblGrid>
      <w:tr>
        <w:trPr/>
        <w:tc>
          <w:tcPr>
            <w:tcW w:w="442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оминальная длина блока</w:t>
            </w:r>
          </w:p>
        </w:tc>
        <w:tc>
          <w:tcPr>
            <w:tcW w:w="404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ьная разность длин диагоналей</w:t>
            </w:r>
          </w:p>
        </w:tc>
      </w:tr>
      <w:tr>
        <w:trPr/>
        <w:tc>
          <w:tcPr>
            <w:tcW w:w="4428"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 2500</w:t>
            </w:r>
          </w:p>
        </w:tc>
        <w:tc>
          <w:tcPr>
            <w:tcW w:w="404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r>
      <w:tr>
        <w:trPr/>
        <w:tc>
          <w:tcPr>
            <w:tcW w:w="4428"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в. 2500</w:t>
            </w:r>
          </w:p>
        </w:tc>
        <w:tc>
          <w:tcPr>
            <w:tcW w:w="404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6. Отклонения от  номинального  положения  элементов  стальных закладных изделий, расположенных в соответствии с рабочими чертежами на одном уровне с поверхностью бетона и не служащих фиксаторами  при монтаже, не должны превышать, мм: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в плоскости блока: </w:t>
      </w:r>
    </w:p>
    <w:p>
      <w:pPr>
        <w:pStyle w:val="Normal"/>
        <w:ind w:firstLine="90"/>
        <w:jc w:val="both"/>
        <w:rPr/>
      </w:pPr>
      <w:r>
        <w:rPr>
          <w:rFonts w:eastAsia="Times New Roman Cyr" w:cs="Times New Roman Cyr" w:ascii="Times New Roman Cyr" w:hAnsi="Times New Roman Cyr"/>
          <w:sz w:val="20"/>
          <w:szCs w:val="20"/>
        </w:rPr>
        <w:t xml:space="preserve">5 - </w:t>
      </w:r>
      <w:r>
        <w:rPr>
          <w:rFonts w:eastAsia="Times New Roman Cyr" w:cs="Times New Roman Cyr" w:ascii="Times New Roman Cyr" w:hAnsi="Times New Roman Cyr"/>
        </w:rPr>
        <w:t xml:space="preserve">для элементов закладных изделий размером в этой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оскости до 100 мм</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 - для элементов закладных изделий размером в этой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оскости св.100 мм</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из плоскости . . . 3.</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лонения от  номинального  положения стальных закладных изделий, служащих фиксаторами при монтаже, не должны превышать 3 мм.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лонения от номинальных размеров и положения  выпусков  арматуры не должны превышать величин, указанных в рабочих чертежах.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7. Отклонения  действительной толщины защитного слоя бетона до арматуры от номинальной,  принятой в  рабочих  чертежах,  не  должны превышать величин, указанных в табл.7.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8. Отклонение       действительной      толщины      наружного защитно-декоративного  и внутреннего  отделочного  слоя  блока   от номинальной,  указанной в рабочих чертежах,  не должно превышать ±5 мм.</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7</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tbl>
      <w:tblPr>
        <w:tblW w:w="8472" w:type="dxa"/>
        <w:jc w:val="left"/>
        <w:tblInd w:w="-115" w:type="dxa"/>
        <w:tblLayout w:type="fixed"/>
        <w:tblCellMar>
          <w:top w:w="0" w:type="dxa"/>
          <w:left w:w="108" w:type="dxa"/>
          <w:bottom w:w="0" w:type="dxa"/>
          <w:right w:w="108" w:type="dxa"/>
        </w:tblCellMar>
      </w:tblPr>
      <w:tblGrid>
        <w:gridCol w:w="2214"/>
        <w:gridCol w:w="2214"/>
        <w:gridCol w:w="2214"/>
        <w:gridCol w:w="1830"/>
      </w:tblGrid>
      <w:tr>
        <w:trPr/>
        <w:tc>
          <w:tcPr>
            <w:tcW w:w="221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оминальная толщина защитного слоя бетона до поверхности арматурного стержня</w:t>
            </w:r>
          </w:p>
        </w:tc>
        <w:tc>
          <w:tcPr>
            <w:tcW w:w="6258" w:type="dxa"/>
            <w:gridSpan w:val="3"/>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ьные отклонения по толщине защитного слоя бетона</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28"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 рабочей арматуры при толщине блока</w:t>
            </w:r>
          </w:p>
        </w:tc>
        <w:tc>
          <w:tcPr>
            <w:tcW w:w="18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 конструктивной арматуры</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 400</w:t>
            </w:r>
          </w:p>
        </w:tc>
        <w:tc>
          <w:tcPr>
            <w:tcW w:w="221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в. 400</w:t>
            </w:r>
          </w:p>
        </w:tc>
        <w:tc>
          <w:tcPr>
            <w:tcW w:w="183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1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т  10 до 14</w:t>
            </w:r>
          </w:p>
        </w:tc>
        <w:tc>
          <w:tcPr>
            <w:tcW w:w="221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21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830"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221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в. 14 &gt;&gt; 19</w:t>
            </w:r>
          </w:p>
        </w:tc>
        <w:tc>
          <w:tcPr>
            <w:tcW w:w="221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21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83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221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gt;&gt;  19</w:t>
            </w:r>
          </w:p>
        </w:tc>
        <w:tc>
          <w:tcPr>
            <w:tcW w:w="221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21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 -5</w:t>
            </w:r>
          </w:p>
        </w:tc>
        <w:tc>
          <w:tcPr>
            <w:tcW w:w="1830"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Качество поверхностей и внешний вид блоков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1. Качество  поверхностей  и   внешний   вид   блоков   должны соответствовать установленным   эталоном   блока   соответствующей категории качества.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бетонной     поверхности     должна      соответствовать установленной   рабочими чертежами   и   указанной   в  заказе  на изготовление блоков.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2. Размеры раковин,  местных наплывов  и  впадин  на  бетонных поверхностях  и  околов бетона  ребер  блоков  не  должны превышать указанных в табл. 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8</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635" w:type="dxa"/>
        <w:jc w:val="center"/>
        <w:tblInd w:w="0" w:type="dxa"/>
        <w:tblLayout w:type="fixed"/>
        <w:tblCellMar>
          <w:top w:w="0" w:type="dxa"/>
          <w:left w:w="108" w:type="dxa"/>
          <w:bottom w:w="0" w:type="dxa"/>
          <w:right w:w="108" w:type="dxa"/>
        </w:tblCellMar>
      </w:tblPr>
      <w:tblGrid>
        <w:gridCol w:w="2255"/>
        <w:gridCol w:w="1100"/>
        <w:gridCol w:w="1100"/>
        <w:gridCol w:w="1100"/>
        <w:gridCol w:w="1100"/>
        <w:gridCol w:w="1100"/>
        <w:gridCol w:w="880"/>
      </w:tblGrid>
      <w:tr>
        <w:trPr/>
        <w:tc>
          <w:tcPr>
            <w:tcW w:w="3355"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бетонной поверхности</w:t>
            </w:r>
          </w:p>
        </w:tc>
        <w:tc>
          <w:tcPr>
            <w:tcW w:w="5280" w:type="dxa"/>
            <w:gridSpan w:val="5"/>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ьно допустимые размеры, мм</w:t>
            </w:r>
          </w:p>
        </w:tc>
      </w:tr>
      <w:tr>
        <w:trPr/>
        <w:tc>
          <w:tcPr>
            <w:tcW w:w="3355"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аковин</w:t>
            </w:r>
          </w:p>
        </w:tc>
        <w:tc>
          <w:tcPr>
            <w:tcW w:w="1100"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ных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колов бетона</w:t>
            </w:r>
          </w:p>
        </w:tc>
      </w:tr>
      <w:tr>
        <w:trPr/>
        <w:tc>
          <w:tcPr>
            <w:tcW w:w="225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ид</w:t>
            </w:r>
          </w:p>
        </w:tc>
        <w:tc>
          <w:tcPr>
            <w:tcW w:w="110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по ГОСТ13015.0-83</w:t>
            </w:r>
          </w:p>
        </w:tc>
        <w:tc>
          <w:tcPr>
            <w:tcW w:w="110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w:t>
            </w:r>
          </w:p>
        </w:tc>
        <w:tc>
          <w:tcPr>
            <w:tcW w:w="110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лубина</w:t>
            </w:r>
          </w:p>
        </w:tc>
        <w:tc>
          <w:tcPr>
            <w:tcW w:w="1100"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плывов (высота) и впадин (глубина)</w:t>
            </w:r>
          </w:p>
        </w:tc>
        <w:tc>
          <w:tcPr>
            <w:tcW w:w="110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лубина</w:t>
            </w:r>
          </w:p>
        </w:tc>
        <w:tc>
          <w:tcPr>
            <w:tcW w:w="88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лина на 1м ребра</w:t>
            </w:r>
          </w:p>
        </w:tc>
      </w:tr>
      <w:tr>
        <w:trPr/>
        <w:tc>
          <w:tcPr>
            <w:tcW w:w="2255"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Лицевая отделанная:</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Глянцевая бетонная на белом или цветном цементах или шлифованная</w:t>
            </w:r>
          </w:p>
        </w:tc>
        <w:tc>
          <w:tcPr>
            <w:tcW w:w="1100"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А1</w:t>
            </w:r>
          </w:p>
        </w:tc>
        <w:tc>
          <w:tcPr>
            <w:tcW w:w="1100"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w:t>
            </w:r>
          </w:p>
        </w:tc>
        <w:tc>
          <w:tcPr>
            <w:tcW w:w="1100"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w:t>
            </w:r>
          </w:p>
        </w:tc>
        <w:tc>
          <w:tcPr>
            <w:tcW w:w="1100"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w:t>
            </w:r>
          </w:p>
        </w:tc>
        <w:tc>
          <w:tcPr>
            <w:tcW w:w="1100"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880"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r>
      <w:tr>
        <w:trPr/>
        <w:tc>
          <w:tcPr>
            <w:tcW w:w="2255"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гладкая бетонная на обычном цементе</w:t>
            </w:r>
          </w:p>
        </w:tc>
        <w:tc>
          <w:tcPr>
            <w:tcW w:w="110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A2</w:t>
            </w:r>
          </w:p>
        </w:tc>
        <w:tc>
          <w:tcPr>
            <w:tcW w:w="110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110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110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110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88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r>
      <w:tr>
        <w:trPr/>
        <w:tc>
          <w:tcPr>
            <w:tcW w:w="2255"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редназначаемая под окраску:</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обращенная в помещения</w:t>
            </w:r>
          </w:p>
        </w:tc>
        <w:tc>
          <w:tcPr>
            <w:tcW w:w="110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A2</w:t>
            </w:r>
          </w:p>
        </w:tc>
        <w:tc>
          <w:tcPr>
            <w:tcW w:w="110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110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110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110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88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r>
      <w:tr>
        <w:trPr/>
        <w:tc>
          <w:tcPr>
            <w:tcW w:w="2255"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обращенная наружу здания</w:t>
            </w:r>
          </w:p>
        </w:tc>
        <w:tc>
          <w:tcPr>
            <w:tcW w:w="110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A3</w:t>
            </w:r>
          </w:p>
        </w:tc>
        <w:tc>
          <w:tcPr>
            <w:tcW w:w="110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110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110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110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88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r>
      <w:tr>
        <w:trPr/>
        <w:tc>
          <w:tcPr>
            <w:tcW w:w="2255"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редназначаемая под оклейку обоями</w:t>
            </w:r>
          </w:p>
        </w:tc>
        <w:tc>
          <w:tcPr>
            <w:tcW w:w="110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A4</w:t>
            </w:r>
          </w:p>
        </w:tc>
        <w:tc>
          <w:tcPr>
            <w:tcW w:w="110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110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110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110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88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r>
      <w:tr>
        <w:trPr/>
        <w:tc>
          <w:tcPr>
            <w:tcW w:w="2255"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редназначаемая под отделку плитками, рулонными и листовыми мате риалами</w:t>
            </w:r>
          </w:p>
        </w:tc>
        <w:tc>
          <w:tcPr>
            <w:tcW w:w="110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A5</w:t>
            </w:r>
          </w:p>
        </w:tc>
        <w:tc>
          <w:tcPr>
            <w:tcW w:w="110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c>
          <w:tcPr>
            <w:tcW w:w="110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110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110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w:t>
            </w:r>
          </w:p>
        </w:tc>
        <w:tc>
          <w:tcPr>
            <w:tcW w:w="88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0</w:t>
            </w:r>
          </w:p>
        </w:tc>
      </w:tr>
      <w:tr>
        <w:trPr/>
        <w:tc>
          <w:tcPr>
            <w:tcW w:w="2255"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Лицевая неотделываемая(например</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нутренние поверхности блоков чердачных помещений)</w:t>
            </w:r>
          </w:p>
        </w:tc>
        <w:tc>
          <w:tcPr>
            <w:tcW w:w="110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A6</w:t>
            </w:r>
          </w:p>
        </w:tc>
        <w:tc>
          <w:tcPr>
            <w:tcW w:w="110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w:t>
            </w:r>
          </w:p>
        </w:tc>
        <w:tc>
          <w:tcPr>
            <w:tcW w:w="110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110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110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88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r>
      <w:tr>
        <w:trPr/>
        <w:tc>
          <w:tcPr>
            <w:tcW w:w="2255" w:type="dxa"/>
            <w:tcBorders>
              <w:top w:val="dashed" w:sz="6" w:space="0" w:color="auto"/>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Нелицевая невидимая в условиях эксплуатации</w:t>
            </w:r>
          </w:p>
        </w:tc>
        <w:tc>
          <w:tcPr>
            <w:tcW w:w="1100"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А7</w:t>
            </w:r>
          </w:p>
        </w:tc>
        <w:tc>
          <w:tcPr>
            <w:tcW w:w="1100"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c>
          <w:tcPr>
            <w:tcW w:w="1100"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1100"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1100"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880"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3. Наличие  на  блоках  отслоившихся  облицовочных  плиток  не допускается.  Швы между плитками  должны  быть  полностью  заполнены раствором.  Не  допускаются  в  швах раковины диаметром более 3 мм и глубиною более 2 мм.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4. На лицевой поверхности  блоков  не  допускаются  жировые  и ржавые пятна.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 В  бетоне  и  растворе блоков,  поставляемых потребителю, не должно быть трещин, за исключением местных поверхностных усадочных и других технологических трещин шириной не более 0,2 мм.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6. Открытые  поверхности  стальных закладных изделий,  выпуски арматуры и монтажные петли не должны иметь наплывов бетона.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Масса блоков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1. Отклонения фактической массы наружных блоков при отпуске их потребителю  от  номинальной  отпускной  массы,  указанной в рабочих чертежах, не должны превыш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ля однослойных блоков:</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7%</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из легкого бетона на пористых заполнителях</w:t>
      </w:r>
      <w:r>
        <w:rPr>
          <w:rFonts w:eastAsia="Times New Roman Cyr" w:cs="Times New Roman Cyr" w:ascii="Times New Roman Cyr" w:hAnsi="Times New Roman Cyr"/>
          <w:lang w:val="en-US"/>
        </w:rPr>
        <w:t>;</w:t>
      </w:r>
    </w:p>
    <w:p>
      <w:pPr>
        <w:pStyle w:val="Preforma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Preformat"/>
        <w:rPr/>
      </w:pPr>
      <w:r>
        <w:rPr>
          <w:rFonts w:eastAsia="Times New Roman Cyr" w:cs="Times New Roman Cyr" w:ascii="Times New Roman Cyr" w:hAnsi="Times New Roman Cyr"/>
        </w:rPr>
        <w:t>±8%</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из автоклавного ячеистого бетона</w:t>
      </w:r>
      <w:r>
        <w:rPr>
          <w:rFonts w:eastAsia="Times New Roman Cyr" w:cs="Times New Roman Cyr" w:ascii="Times New Roman Cyr" w:hAnsi="Times New Roman Cyr"/>
          <w:lang w:val="en-US"/>
        </w:rPr>
        <w:t>;</w:t>
      </w:r>
    </w:p>
    <w:p>
      <w:pPr>
        <w:pStyle w:val="Preforma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Preformat"/>
        <w:rPr/>
      </w:pPr>
      <w:r>
        <w:rPr>
          <w:rFonts w:eastAsia="Times New Roman Cyr" w:cs="Times New Roman Cyr" w:ascii="Times New Roman Cyr" w:hAnsi="Times New Roman Cyr"/>
        </w:rPr>
        <w:t>±10% - для двухслойных блоков</w:t>
      </w:r>
      <w:r>
        <w:rPr>
          <w:rFonts w:eastAsia="Times New Roman Cyr" w:cs="Times New Roman Cyr" w:ascii="Times New Roman Cyr" w:hAnsi="Times New Roman Cyr"/>
          <w:lang w:val="en-US"/>
        </w:rPr>
        <w:t>;</w:t>
      </w:r>
    </w:p>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90"/>
        <w:jc w:val="both"/>
        <w:rPr/>
      </w:pPr>
      <w:r>
        <w:rPr>
          <w:rFonts w:eastAsia="Times New Roman Cyr" w:cs="Times New Roman Cyr" w:ascii="Times New Roman Cyr" w:hAnsi="Times New Roman Cyr"/>
          <w:sz w:val="20"/>
          <w:szCs w:val="20"/>
        </w:rPr>
        <w:t>(Измененная редакция, Изм. N</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4. ПРАВИЛА ПРИЕМКИ</w:t>
      </w:r>
    </w:p>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pPr>
      <w:r>
        <w:rPr>
          <w:rFonts w:eastAsia="Times New Roman Cyr" w:cs="Times New Roman Cyr" w:ascii="Times New Roman Cyr" w:hAnsi="Times New Roman Cyr"/>
          <w:sz w:val="20"/>
          <w:szCs w:val="20"/>
        </w:rPr>
        <w:t>4.1. Приемку  блоков следует производить партиями в соответствии с требованиями ГОСТ 13015.1</w:t>
      </w:r>
      <w:r>
        <w:rPr>
          <w:rFonts w:eastAsia="Times New Roman Cyr" w:cs="Times New Roman Cyr" w:ascii="Times New Roman Cyr" w:hAnsi="Times New Roman Cyr"/>
          <w:sz w:val="20"/>
          <w:szCs w:val="20"/>
          <w:lang w:val="en-US"/>
        </w:rPr>
        <w:t>-81</w:t>
      </w:r>
      <w:r>
        <w:rPr>
          <w:rFonts w:eastAsia="Times New Roman Cyr" w:cs="Times New Roman Cyr" w:ascii="Times New Roman Cyr" w:hAnsi="Times New Roman Cyr"/>
          <w:sz w:val="20"/>
          <w:szCs w:val="20"/>
        </w:rPr>
        <w:t xml:space="preserve"> и настоящего стандарта.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Испытания наружных блоков по отпускной влажности и пористости (объему  межзерновых пустот) легкого бетона на пористых заполнителях следует проводить не реже одного раза в месяц.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Приемочный   контроль    блоков    по    наличию    сцепления защитно-декоративного  и отделочных слоев или облицовочных плиток с бетоном блоков  следует  осуществлять  в  процессе приемо-сдаточных испытаний для каждой партии изделий.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ку блоков   по   этому  показателю  следует  осуществлять  по результатам выборочного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5. МЕТОДЫ КОНТРОЛЯ И ИСПЫТАНИЙ</w:t>
      </w:r>
    </w:p>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pPr>
      <w:r>
        <w:rPr>
          <w:rFonts w:eastAsia="Times New Roman Cyr" w:cs="Times New Roman Cyr" w:ascii="Times New Roman Cyr" w:hAnsi="Times New Roman Cyr"/>
          <w:sz w:val="20"/>
          <w:szCs w:val="20"/>
        </w:rPr>
        <w:t>5.1. Прочность  бетона  и раствора на сжатие следует определять по ГОСТ 10180</w:t>
      </w:r>
      <w:r>
        <w:rPr>
          <w:rFonts w:eastAsia="Times New Roman Cyr" w:cs="Times New Roman Cyr" w:ascii="Times New Roman Cyr" w:hAnsi="Times New Roman Cyr"/>
          <w:sz w:val="20"/>
          <w:szCs w:val="20"/>
          <w:lang w:val="en-US"/>
        </w:rPr>
        <w:t>-78</w:t>
      </w:r>
      <w:r>
        <w:rPr>
          <w:rFonts w:eastAsia="Times New Roman Cyr" w:cs="Times New Roman Cyr" w:ascii="Times New Roman Cyr" w:hAnsi="Times New Roman Cyr"/>
          <w:sz w:val="20"/>
          <w:szCs w:val="20"/>
        </w:rPr>
        <w:t xml:space="preserve">.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При  испытании  блоков  неразрушающими  методами  фактическую отпускную прочность бетона на сжатие следует определя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pPr>
      <w:r>
        <w:rPr>
          <w:rFonts w:eastAsia="Times New Roman Cyr" w:cs="Times New Roman Cyr" w:ascii="Times New Roman Cyr" w:hAnsi="Times New Roman Cyr"/>
        </w:rPr>
        <w:t>ультразвуковым методом по ГОСТ 17624</w:t>
      </w:r>
      <w:r>
        <w:rPr>
          <w:rFonts w:eastAsia="Times New Roman Cyr" w:cs="Times New Roman Cyr" w:ascii="Times New Roman Cyr" w:hAnsi="Times New Roman Cyr"/>
          <w:lang w:val="en-US"/>
        </w:rPr>
        <w:t>-78</w:t>
      </w:r>
      <w:r>
        <w:rPr>
          <w:rFonts w:eastAsia="Times New Roman Cyr" w:cs="Times New Roman Cyr" w:ascii="Times New Roman Cyr" w:hAnsi="Times New Roman Cyr"/>
        </w:rPr>
        <w:t>;</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приборами механического действия по ГОСТ 22690</w:t>
      </w:r>
      <w:r>
        <w:rPr>
          <w:rFonts w:eastAsia="Times New Roman Cyr" w:cs="Times New Roman Cyr" w:ascii="Times New Roman Cyr" w:hAnsi="Times New Roman Cyr"/>
          <w:lang w:val="en-US"/>
        </w:rPr>
        <w:t xml:space="preserve">.0-77, </w:t>
      </w:r>
      <w:r>
        <w:rPr>
          <w:rFonts w:eastAsia="Times New Roman Cyr" w:cs="Times New Roman Cyr" w:ascii="Times New Roman Cyr" w:hAnsi="Times New Roman Cyr"/>
        </w:rPr>
        <w:t>ГОСТ 22690.1-77 – ГОСТ 22690.4-77 - только в блоках из тяжелого бетон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ненная редакция, Изм. N 1).  </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Морозостойкость следует определять: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яжелого бетона, плотного силикатного бетона и легкого бетона на пористых заполнителях средней плотностью (объемной массой) в сухом состоянии 1500 кг/куб.м и более, а также легкого бетона на пористых заполнителях средней плотностью в сухом состоянии менее 1500 кг/куб.м и раствора при их проектной марке по морозостойкости выше Мрз 50 -по ГОСТ 10060-76;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гкого бетона на пористых заполнителях средней плотностью в сухом состоянии менее 1500 кг/куб.м и раствора при их проектной марке по морозостойкости Мрз 50 и ниже - по ГОСТ 7025-78 (при объемном замораживании);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клавного ячеистого бетона -по ГОСТ 12852.0-77 и ГОСТ 25485.4-77.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определении морозостойкости по ГОСТ 7025-78 бетон или раствор считают выдержавшим испытание, если прочность образцов, подвергнутых попеременному замораживанию и оттаиванию, будет не более чем на 15% ниже прочности контрольных образцов, а потеря массы не превысит 5%.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Среднюю плотность (объемную массу) бетона следует определять по ГОСТ 12730.0-78 и ГОСТ 12730.1-78.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юю плотность бетона радиоизотопным методом следует определять по ГОСТ 17623-78.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Влажность легкого бетона на пористых заполнителях, автоклавного ячеистого бетона следует определять по ГОСТ 12730.0-78 и ГОСТ 12730.2-78 испытанием проб, отобранных из готовых бло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каждого блока следует отбирать не менее двух проб.</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ость бетона блоков диэлькометрическим методом следует определять по ГОСТ 21718-84.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1. Пробы для определения влажности бетона следует отбирать выбуриванием или высверливанием при малой скорости на глубину, равную половине толщины блока, на  расстоянии от торцовых граней блока не менее половины его толщины и не менее 200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верстия, образовавшиеся в блоке после отбора проб, должны быть заделаны материалом, обеспечивающим восстановление требуемых эксплуатационных свойств блока в зонах отбора проб.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2. Масса каждой навески, используемой для определения влажности бетона, должна быть не менее: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г - для легкого бетона на пористых заполнителях; </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г - для автоклавного ячеистого бетона.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Теплопроводность легкого бетона на пористых заполнителях и автоклавного ячеистого  бетона в высушенном до постоянной массы состоянии следует определять по ГОСТ 7076-78 или другими утвержденными в установленном порядке методами, которые обеспечивают погрешность измерений не менее 10%.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е теплопроводности бетона по ГОСТ 7076-78 следует проводить при температурах на поверхностях образца от 10 до 40°С.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Объем межзерновых пустот легкого бетона на пористых заполнителях следует определять: в уплотненной бетонной смеси - по ГОСТ 10181.0-81 и ГОСТ 10181.3-81, затвердевшего бетона - по ГОСТ 12730.0-78 и ГОСТ 12730.4-78.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Водонепроницаемость бетона блоков, предназначенных для применения в условиях воздействия агрессивной среды (см. п. 3.4.14), следует определять на серии образцов, изготовленных из бетонной смеси рабочего состава, согласно ГОСТ 12730.0-78 и ГОСТ 12730.5-84.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ненная редакция, Изм. N 1).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Водопоглощение бетона блоков, предназначенных для применения в условиях воздействия агрессивной среды (см. п. 3.4.14), следует определять в соответствии с требованиями ГОСТ 12730.0-78 и ГОСТ 12730.3-78.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0. Методы контроля и испытаний сварных арматурных и закладных изделий следует принимать по ГОСТ 10922-75 и ГОСТ 23858-79.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1. Наличие сцепления защитно-декоративного и отделочного слоев или облицовочных плиток  с бетоном блоков следует проверять простукиванием металлическим молотком массой 50 г.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ои или плитки, издающие при простукивании глухой звук, считают отслоившимися.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2. Размеры, отклонения от прямолинейности и плоскостности блоков, положение стальных закладных изделий, арматурных выпусков и монтажных петель, толщину защитного слоя бетона до арматуры, качество бетонных поверхностей, внешний вид и фактическую массу блоков следует проверять методами, установленными ГОСТ 13015-7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МАРКИРОВКА, ХРАНЕНИЕ И ТРАНСПОРТИРОВАН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Маркировка блоков - по ГОСТ 13015.2-81.  Маркировочные надписи и знаки следует наносить на торцовой грани или на боковой вертикальной поверхности блока вблизи его  торцовой  грани краской, не  снижающей качество последующей отделки блока.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тся по  соглашению изготовителя с потребителем и проектной организацией -  автором проекта  конкретного  здания  вместо  марок наносить  на  блоки их сокращенные условные обозначения,  принятые в рабочих чертежах проекта.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Требования  к  документу  о  качестве  блоков,   поставляемых потребителю, - по ГОСТ 13015.3-81.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Блоки  следует  хранить  на  складе  в вертикальном (рабочем) положении, рассортированными по типам и маркам.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мычечные, поясные,  подкарнизные и другие блоки высотой до 800 мм допускается хранить в штабелях высотой не более 2,5 м.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ждый блок   должен  устанавливаться  на  деревянные  инвентарные прокладки толщиной не менее  30  мм.  Подкладки  под  блоки  следует укладывать по плотному, тщательно выровненному основанию.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При   установке  блоков  на  складе  должна  быть  обеспечена возможность захвата и свободного  подъема  блока  каждой  марки  для погрузки или монтажа.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Транспортирование  блоков  должно  производиться  с  надежным закреплением, предохраняющим их от смещения.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Подъем,  погрузку и разгрузку блоков следует  производить  за монтажные  петли  или с применением специальных захватных устройств, предусмотренных проектом.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Погрузку,  перевозку,  разгрузку и  хранение  блоков  следует производить, соблюдая меры, исключающие возможность их повреждения и загряз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ГАРАНТИИ ИЗГОТОВИТЕЛ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Изготовитель должен гарантировать  соответствие  поставляемых блоков требованиям настоящего стандарта при соблюдении транспортными организациями правил транспортирования,  а  потребителем - условий применения и хранения блоков, установленных настоящим стандартом.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Гарантийный  срок  хранения и эксплуатации блоков,  в течение которого изготовитель обязан  устранять  обнаруженные  потребителем скрытые  дефекты,  устанавливается равным двум годам с даты отгрузки блоков потребителю.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рытыми дефектами следует считать такие дефекты, которые не могли быть  обнаружены  при приемочном  контроле  блоков  потребителем  и выявились в процессе их транспортирования, хранения,  подготовки  к монтажу, монтажа и эксплуатации в здании.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Гарантийный   срок  хранения  и  эксплуатации  блоков  высшей категории качества устанавливается равным трем годам с даты отгрузки блоков потребите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Справочное</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Ы, ИСПОЛЬЗУЕМЫЕ В НАСТОЯЩЕМ СТАНДАРТ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ИХ ПОЯСН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72" w:type="dxa"/>
        <w:jc w:val="left"/>
        <w:tblInd w:w="-115" w:type="dxa"/>
        <w:tblLayout w:type="fixed"/>
        <w:tblCellMar>
          <w:top w:w="0" w:type="dxa"/>
          <w:left w:w="108" w:type="dxa"/>
          <w:bottom w:w="0" w:type="dxa"/>
          <w:right w:w="108" w:type="dxa"/>
        </w:tblCellMar>
      </w:tblPr>
      <w:tblGrid>
        <w:gridCol w:w="4428"/>
        <w:gridCol w:w="4044"/>
      </w:tblGrid>
      <w:tr>
        <w:trPr/>
        <w:tc>
          <w:tcPr>
            <w:tcW w:w="442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ермин</w:t>
            </w:r>
          </w:p>
        </w:tc>
        <w:tc>
          <w:tcPr>
            <w:tcW w:w="404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яснение</w:t>
            </w:r>
          </w:p>
        </w:tc>
      </w:tr>
      <w:tr>
        <w:trPr/>
        <w:tc>
          <w:tcPr>
            <w:tcW w:w="4428"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сновные слои блока</w:t>
            </w:r>
          </w:p>
        </w:tc>
        <w:tc>
          <w:tcPr>
            <w:tcW w:w="4044"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се слои  по  толщине блока, за исключением наружного защитно-декоративного и внутреннего отделочного слоев</w:t>
            </w:r>
          </w:p>
        </w:tc>
      </w:tr>
      <w:tr>
        <w:trPr/>
        <w:tc>
          <w:tcPr>
            <w:tcW w:w="4428"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днослойный блок</w:t>
            </w:r>
          </w:p>
        </w:tc>
        <w:tc>
          <w:tcPr>
            <w:tcW w:w="4044"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Блок, состоящий  из  одного основного слоя, выполняемого из бетона одного вида</w:t>
            </w:r>
          </w:p>
        </w:tc>
      </w:tr>
      <w:tr>
        <w:trPr/>
        <w:tc>
          <w:tcPr>
            <w:tcW w:w="4428"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вухслойный блок</w:t>
            </w:r>
          </w:p>
        </w:tc>
        <w:tc>
          <w:tcPr>
            <w:tcW w:w="4044"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Блок, состоящий  из  двух  основных  слоев: утепляющего и изолирующего. Двухслойные блоки предназначаются, главным образом, для  наружных стен зданий с повышенной влажностью  воз духа помещений и при наличии агрессивной среды</w:t>
            </w:r>
          </w:p>
        </w:tc>
      </w:tr>
      <w:tr>
        <w:trPr/>
        <w:tc>
          <w:tcPr>
            <w:tcW w:w="4428"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Утепляющий слой</w:t>
            </w:r>
          </w:p>
        </w:tc>
        <w:tc>
          <w:tcPr>
            <w:tcW w:w="4044"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ой слой  блока  предназначен, главным образом, для   выполнения   теплоизоляционных функций. Утепляющий слой выполняется из конструкционно-теплоизоляционного бетона</w:t>
            </w:r>
          </w:p>
        </w:tc>
      </w:tr>
      <w:tr>
        <w:trPr/>
        <w:tc>
          <w:tcPr>
            <w:tcW w:w="4428"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Бетонный блок</w:t>
            </w:r>
          </w:p>
        </w:tc>
        <w:tc>
          <w:tcPr>
            <w:tcW w:w="4044"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Блок, прочность которого  в стадии эксплуатации обеспечивается одним бетоном. Блок считается бетонным, если в нем имеется конструктивное армирование, а также  рабочая арматура только на ограниченных участках (например,  в зонах концентрации напряжений от местной нагрузки, в  перемычке  над  проемом, консольном выступе)</w:t>
            </w:r>
          </w:p>
        </w:tc>
      </w:tr>
      <w:tr>
        <w:trPr/>
        <w:tc>
          <w:tcPr>
            <w:tcW w:w="4428" w:type="dxa"/>
            <w:tcBorders>
              <w:top w:val="dashed" w:sz="6" w:space="0" w:color="auto"/>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Железобетонный блок</w:t>
            </w:r>
          </w:p>
        </w:tc>
        <w:tc>
          <w:tcPr>
            <w:tcW w:w="4044" w:type="dxa"/>
            <w:tcBorders>
              <w:top w:val="dashed" w:sz="6" w:space="0" w:color="auto"/>
              <w:left w:val="single" w:sz="6" w:space="0" w:color="000000"/>
              <w:bottom w:val="single" w:sz="6" w:space="0" w:color="000000"/>
              <w:right w:val="single" w:sz="6" w:space="0" w:color="000000"/>
            </w:tcBorders>
          </w:tcPr>
          <w:p>
            <w:pPr>
              <w:pStyle w:val="Preformat"/>
              <w:jc w:val="both"/>
              <w:rPr/>
            </w:pPr>
            <w:r>
              <w:rPr>
                <w:rFonts w:eastAsia="Times New Roman Cyr" w:cs="Times New Roman Cyr" w:ascii="Times New Roman Cyr" w:hAnsi="Times New Roman Cyr"/>
              </w:rPr>
              <w:t>Бло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рочность которого в стадии эксплуатации обеспечивается совместной работой  бетона и арматуры</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КЛАССИФИКАЦ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ТИПЫ И ОСНОВНЫЕ РАЗМЕР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ТЕХНИЧЕСКИЕ ТРЕБО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ПРАВИЛА ПРИЕМ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МЕТОДЫ КОНТРОЛЯ И ИСПЫТАН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6. МАРКИРОВКА, ХРАНЕНИЕ И ТРАНСПОРТИРОВА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7. ГАРАНТИИ ИЗГОТОВИТЕЛ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справочное). ТЕРМИНЫ, ИСПОЛЬЗУЕМЫЕ В НАСТОЯЩЕМ СТАНДАРТЕ, И ИХ ПОЯСНЕНИЯ</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Style16">
    <w:name w:val="Ñõåìà äîêóìåíòà"/>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1:05:00Z</dcterms:created>
  <dc:creator>CNTI</dc:creator>
  <dc:description/>
  <dc:language>en-US</dc:language>
  <cp:lastModifiedBy>CNTI</cp:lastModifiedBy>
  <dcterms:modified xsi:type="dcterms:W3CDTF">2000-01-24T04:08:00Z</dcterms:modified>
  <cp:revision>6</cp:revision>
  <dc:subject/>
  <dc:title>ГОСТ 19010-82</dc:title>
</cp:coreProperties>
</file>