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8980-90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2.4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91.328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          Группа Ж33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И ЖЕЛЕЗОБЕТО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НОГОЭТАЖ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Reinforced concrete collar beams for multi-storey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buildings. Specifications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58 2500                               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0-07-01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 И ВНЕСЕН Центральным научно-исследовательским и проектно-экспериментальным институтом промышленных зданий и сооружений (ЦНИИпромзданий) Госстроя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РАБОТЧИ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В.Выжигин, канд.техн.наук; А.А. Гапеенков; В.А. Якушин, д-р техн.наук; А.Е. Кузьмичев, канд.техн.наук; Э.Н. Кодыш, канд. техн.наук;И.А.Валенкова; Н.К. Бочарова; Б.Н. Волынский; В.Л. Морозенский, канд. техн.наук; Б.В. Карабанов, канд.техн.наук; О.Н. Тарутина; Д.И. Лаковский; И.В. Колечицкая; Н.А. Капанадзе; Л.Ф. Келешева; Т.В. Барабанова; В.И. Пименова; В.И.Деньщи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строительного комитета СССР от 12.02.90 N 1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ВЕДЕН ВПЕРВЫЕ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711"/>
        <w:gridCol w:w="168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  <w:tc>
          <w:tcPr>
            <w:tcW w:w="27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одпункта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781-8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71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5-83</w:t>
            </w:r>
          </w:p>
        </w:tc>
        <w:tc>
          <w:tcPr>
            <w:tcW w:w="168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727-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8105-86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829-8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362-77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060-8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690-88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180-7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904-78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884-8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009-78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22-7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8; 3.5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838-89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0-7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858-79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730.5-8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134-84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3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0-8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2; 1.3.13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433.0-85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1-8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2</w:t>
            </w:r>
          </w:p>
        </w:tc>
        <w:tc>
          <w:tcPr>
            <w:tcW w:w="2711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433.1-89</w:t>
            </w:r>
          </w:p>
        </w:tc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2-81</w:t>
            </w:r>
          </w:p>
        </w:tc>
        <w:tc>
          <w:tcPr>
            <w:tcW w:w="1842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4</w:t>
            </w:r>
          </w:p>
        </w:tc>
        <w:tc>
          <w:tcPr>
            <w:tcW w:w="27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633-85</w:t>
            </w:r>
          </w:p>
        </w:tc>
        <w:tc>
          <w:tcPr>
            <w:tcW w:w="1684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3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3-8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4</w:t>
            </w:r>
          </w:p>
        </w:tc>
        <w:tc>
          <w:tcPr>
            <w:tcW w:w="271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4-4-1322-85</w:t>
            </w:r>
          </w:p>
        </w:tc>
        <w:tc>
          <w:tcPr>
            <w:tcW w:w="1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4-81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; 4.1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4-4-1336-86</w:t>
            </w:r>
          </w:p>
        </w:tc>
        <w:tc>
          <w:tcPr>
            <w:tcW w:w="1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840-6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3.6</w:t>
            </w:r>
          </w:p>
        </w:tc>
        <w:tc>
          <w:tcPr>
            <w:tcW w:w="271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 СЭВ 6084-87</w:t>
            </w:r>
          </w:p>
        </w:tc>
        <w:tc>
          <w:tcPr>
            <w:tcW w:w="16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7624-8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  <w:tc>
          <w:tcPr>
            <w:tcW w:w="271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6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железобетонные ригели, изготовляемые из тяжелого бетона и предназначенные для каркасов многоэтажных общественных зданий, производственных, административных и бытовых зданий промышленных пред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и применяют в соответствии с указаниями рабочих чертежей конкретного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Ригели следует изготовлять в соответствии с требованиями настоящего стандарта и технологической документации, утвержденной предприятием-изготовителем, по рабочим чертежам серий 1.020-1/87, 1.020.1-2с/89, 1.020.1-4, 1.420.1-19 и 1.420.1-20с. Допускается изготовлять ригели по рабочим чертежам аналогичных серий для строительства зданий на просадочных, вечномерзлых грунтах и подрабатываемых территориях, а также по другим чертежам для строительства зданий с геометрическими параметрами по ГОСТ 23838 и СТ СЭВ 6084 (с использованием форм ригелей вышеуказанных серий)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опускается  изготовлять  на  действующем  оборудовании  ригели по рабочим  чертежам  серий  1.020-2с, 1.420-6  до  01.01.92, а  серии 1.420-12 - до 01.01.9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Основные параметры и разме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1. Ригели подразделяют на ти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П - для опирания многопустотных плит на две его полки (двухполочны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Р - то же, для опирания ребристых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П - для опирания многопустотных плит на одну его полку (однополочны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ЛП - то же, применяемый только в лестничных клет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Р - для опирания ребристых плит на одну его полку (однополочны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ЛР - то же, применяемый только в лестничных клет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КП - консольный для опирания многопустотных плит балкон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БП - бесполочный (изготовленный в форме двухполочного ригеля) при перекрытии из многопустотных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БР - то же, при перекрытии из ребристых пли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 - прямоугольного се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2. Форма и основные размеры ригелей, изготовленных по рабочим чертежам серий 1.020-1/87, 1.020.1-2с/89, 1.020.1-4, 1.420.1-19 и 1.420.1-20с, должны соответствовать указанным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3. Показатели расхода бетона и стали на ригели должны соответствовать указанным в рабочих чертежах на эти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4. Ригели следует изготовлять со строповочными отверстиями для подъема и монтажа. Допускается вместо строповочных отверстий предусматривать монтажные петли, выполненные в соответствии с указаниями рабочих чертежей на эти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5. Ригели применяют с учетом их предела огнестойкости, указанного в рабочих чертежах на эти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6. Ригели обозначают марками в соответствии с требованиями ГОСТ 23009. Марка ригеля состоит из буквенно-цифровых групп, разделенных дефи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ервой группе указывают обозначения типа ригеля, высоту поперечного сечения и длину ригеля округленно в децимет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в первой группе марки вместо указанных характеристик приводить условное наименование ригеля (Р) и его порядковый номер типораз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торой группе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ущую способность ригеля в кН/м или порядковый номер ригеля по несущей способ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 стали напрягаемой арматуры (для предварительно напряженных ригеле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ретьей группе, при необходимости, указывают дополнительные характеристики, отражающие особые условия применения ригелей - их стойкость к воздействию агрессивных газообразных сред, сейсмическим воздействиям, а также обозначения конструктивных особенностей ригелей, например, наличие дополнительных заклад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р условного обозначения (марки) ригеля типа РДП высотой 600 мм, длиной 5560 мм, несущей способности 110 кН/м, с напрягаемой арматурной сталью класса А-IV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ДП6.56-110А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 же, изготовленного из бетона нормальной проницаемости (Н) и предназначенного для применения в условиях воздействия слабоагрессивной газообразной среды с дополнительными закладными изделиями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РДП6.56-110АIV-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Допускается принимать обозначение марок ригелей в соответствии с рабочими чертежами на эти ригели до их пересмо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. Ригели должны удовлетворять установленным при проектировании требованиям по прочности, жесткости, трещиностойкости и при испытании их нагружением в случаях, предусмотренных рабочими чертежами, выдерживать контрольные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2. Ригели должны удовлетворять требованиям ГОСТ 13015.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оказателям фактической прочности бетона (в проектном возрасте, передаточной и отпускно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орозостойкости бетона, а для ригелей, эксплуатируемых в условиях воздействия агрессивной газообразной среды, - также по водонепроницаемости бет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маркам сталей для арматурных и закладных изделий, в том числе для монтажных петел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толщине защитного слоя бетона до армату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щите от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3. Ригели следует изготовлять из тяжелого бетона по ГОСТ 26633 классов или марок по прочности на сжатие, указанных в рабочих чертежах риге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4. Передачу усилий обжатия на бетон (отпуск натяжения арматуры) в предварительно напряженных ригелях следует производить после достижения бетоном требуемой передаточной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ируемая передаточная прочность бетона предварительно напряженных ригелей в зависимости от класса или марки бетона, вида и класса напрягаемой арматурной стали должна соответствовать указанной в рабочих чертежах на эти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5. Нормируемая отпускная прочность бетона предварительно напряженных ригелей должна быть равна нормируемой передаточной прочности, а ригелей с ненапрягаемой арматурой - 70% класса или марки бетона по прочности на сжат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авке ригелей в холодный период года нормируемая отпускная прочность бетона ригелей может быть повышена до 85% класса или марки бетона по прочности на сжатие - для ригелей междуэтажных перекрытий, до 90% - для ригелей покрытий согласно указаниям рабочих чертежей на эти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6. Для армирования ригелей следует применять арматурную стал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апрягаемой арматуры - стержневую термомеханически упрочненную периодического профиля классов Ат-IVC, Ат-IVК, Ат-V, Ат-VСК по ГОСТ 10884; стержневую горячекатаную периодического профиля классов А-V, А-IV по ГОСТ 5781; арматурные канаты класса К-7 по ГОСТ 13840 и стержневую класса А-IIIв, изготовляемую из арматурной стали класса А-III по ГОСТ 5781 путем упрочнения вытяжкой с контролем удлинений и напря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напрягаемой арматуры - стержневую термомеханически упрочненную периодического профиля классов Ат-IVC, Ат-IIIC по ГОСТ 10884; стержневую горячекатаную периодического профиля класса А-III по ГОСТ 5781; арматурную проволоку обыкновенную периодического профиля класса Вр-I по ГОСТ 6727, повышенной прочности класса Врп-I по ТУ 14-4-1322, усиленную класса Вру-I по ТУ 14-4-133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7. Форма и размеры арматурных и закладных изделий и их положение в ригелях должны соответствовать указанным в рабочих чертежах на эти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8. Сварные арматурные и закладные изделия должны соответствовать требованиям ГОСТ 1092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9. Значения напряжений в напрягаемой арматуре, контролируемые по окончании натяжения ее на упоры, а также допустимые предельные отклонения напряжений в напрягаемой арматуре должны соответствовать приведенным в рабочих чертежах на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0. Значения действительных отклонений геометрических параметров ригелей не должны превышать предельных, указанных в табл. 1.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м 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27"/>
        <w:gridCol w:w="993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тклонения геометрического параметр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геометрического параметра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. откл.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клонение от линейного    </w:t>
            </w:r>
          </w:p>
        </w:tc>
        <w:tc>
          <w:tcPr>
            <w:tcW w:w="452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ина ригеля: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а</w:t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 " 80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80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поперечного сечения ригеля: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25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  "  5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500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24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, определяющий положение: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повочного отверстия или монтажной петли</w:t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ладного изделия на плоскости ригеля:</w:t>
            </w:r>
          </w:p>
        </w:tc>
        <w:tc>
          <w:tcPr>
            <w:tcW w:w="9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орного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ого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совпадение плоскостей ригеля и элемента закладного изделия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рямолинейности боковых граней ригеля на всей их длине: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4000</w:t>
            </w:r>
          </w:p>
        </w:tc>
        <w:tc>
          <w:tcPr>
            <w:tcW w:w="4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2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 "  8000</w:t>
            </w:r>
          </w:p>
        </w:tc>
        <w:tc>
          <w:tcPr>
            <w:tcW w:w="4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8000</w:t>
            </w:r>
          </w:p>
        </w:tc>
        <w:tc>
          <w:tcPr>
            <w:tcW w:w="45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лоскостности опорной части ригел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1. Значения действительных отклонений от проектного положения выпусков рабочей арматуры, предназначенных для соединения с арматурными выпусками колонн, не должны превышать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2. В ригелях, предназначенных для эксплуатации в условиях воздействия агрессивных газообразных сред, минусовые отклонения толщины защитного слоя бетона до арматуры не допуска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3. Требования к качеству поверхностей и внешнему виду ригелей - по ГОСТ 13015.0. При этом качество поверхностей ригелей должно удовлетворять требованиям, установленным для категор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3 - нижних (потолочных) и боковых лицев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7 - нелицевых, невидимых в условия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изготовителя с потребителем нижние и боковые поверхности ригелей могут быть категории А2 или А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4. В бетоне ригелей, поставляемых потребителю, трещины не допускаются, за исключени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адочных и других поверхностных технологических трещин, ширина которых не должна превышать 0,1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х трещин в верхней зоне ригелей, вызванных обжатием бетона, ширина которых не должна превышать 0,1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15. Концы напрягаемой арматуры не должны выступать за торцевые поверхности ригеля более чем на 10 мм. Они должны быть защищены слоем цементно-песчаного раствора или битумным ла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ригелей - по ГОСТ 13015.2. Маркировочные надписи и знаки следует наносить на боковую поверхность ригеля на расстоянии не более 1 м от торца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емка ригелей - по ГОСТ 13015.4 и настоящему стандарту. При этом ригели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ериодических испытаний - по показателям прочности, жесткости и трещиностойкости ригелей, морозостойкости бетона, а также по водонепроницаемости бетона ригелей, предназначенных для эксплуатации в условиях воздействия агрессивной газообразно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приемо-сдаточных испытаний - по показателям прочности бетона (классу или марке бетона по прочности на сжатие, передаточной и отпускной прочности), соответствия арматурных и закладных изделий рабочим чертежам, прочности сварных соединений, точности геометрических параметров, толщины защитного слоя бетона до арматуры, ширины раскрытия поверхностных трещин, категории бето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ериодические испытания нагружением ригелей для контроля их прочности, жесткости и трещиностойкости проводят перед началом массового изготовления ригелей и в дальнейшем - при внесении в них конструктивных изменений и изменений технологии изготовления в соответствии с требованиями ГОСТ 1301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испытания нагружением не предусмотрены рабочими чертежами, приемку ригелей по прочности, жесткости и трещиностойкости осуществляют по комплексу нормируемых и проектных показателей в соответствии с требованиями ГОСТ 1301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Ригели по показателям точности геометрических параметров, толщины защитного слоя бетона до арматуры, ширины раскрытия поверхностных трещин и категории бетонной поверхности следует принимать по результатам выборочного контро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документе о качестве ригелей по ГОСТ 13015.3 дополнительно должны быть приведены марка бетона по морозостойкости, а для ригелей, предназначенных для эксплуатации в условиях воздействия агрессивной газообразной среды, - марка бетона по водонепроницаемости (если эти показатели оговорены в заказе на изготовление ригеле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Испытания ригелей нагружением для контроля их прочности, жесткости и трещиностойкости следует проводить в соответствии с требованиями ГОСТ 8829 и рабочих чертежей на эти риг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очность бетона ригелей следует определять по ГОСТ 10180 на серии образцов, изготовленных из бетонной смеси рабочего состава и хранившихся в условиях, установленных ГОСТ 1810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рке прочности бетона методами неразрушающего контроля фактическую передаточную и отпускную прочность бетона на сжатие определяют ультразвуковым методом по ГОСТ 17624 или приборами механического действия по ГОСТ 2269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ение других методов неразрушающего контроля, предусмотренных стандартами на методы контроля бет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Морозостойкость бетона следует определять по ГОСТ 10060 или ультразвуковым методом по ГОСТ 26134 на серии образцов, изготовленных из бетонной смеси рабоче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Водонепроницаемость бетона ригелей следует определять по ГОСТ 12730.0 и ГОСТ 12730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онтроль сварных арматурных и закладных изделей - по ГОСТ 10922 и ГОСТ 2385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Силу натяжения арматуры, контролируемую по окончании натяжения, измеряют по ГОСТ 2236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Размеры, отклонения от прямолинейности и плоскостности граней ригелей, ширину раскрытия поверхностных трещин, размеры раковин, наплывов и околов бетона ригелей следует проверять методами, установленными ГОСТ 26433.0 и ГОСТ 2643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Размеры и положение арматурных и закладных изделей, а также толщину защитного слоя бетона до арматуры следует определять по ГОСТ 17625 и ГОСТ 229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Транспортирование и хранение ригелей - по ГОСТ 13015.4 и настоящему стандар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Ригели следует транспортировать и хранить в горизонтальном положении в штабел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ысота штабеля ригелей не должна превышать ширину штабеля более чем в два раза и не должна быть более 25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Подкладки под нижний ряд ригелей и прокладки между ними в штабеле следует располагать в местах строповочных отверстий или монтажных петель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И ОСНОВНЫЕ РАЗМЕРЫ РИГЕЛЕ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/>
        <w:tc>
          <w:tcPr>
            <w:tcW w:w="5070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орма и основные размеры ригелей приведены:</w:t>
            </w:r>
          </w:p>
        </w:tc>
        <w:tc>
          <w:tcPr>
            <w:tcW w:w="3260" w:type="dxa"/>
            <w:tcBorders/>
          </w:tcPr>
          <w:p>
            <w:pPr>
              <w:pStyle w:val="Preformat"/>
              <w:snapToGrid w:val="false"/>
              <w:ind w:firstLine="31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язевого каркаса межвидового применения для общественных зданий,  производственных,  административных и бытовых  зданий    промышленных предприятий (серия 1.020-1/87)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/>
          </w:tcPr>
          <w:p>
            <w:pPr>
              <w:pStyle w:val="Preformat"/>
              <w:ind w:firstLine="31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черт. 1-3, 5 и в табл. 2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много каркаса межвидового применения для общественных зданий,  производственных, административных и бытовых  зданий   промышленных предприятий (серия 1.020.1-4)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/>
          </w:tcPr>
          <w:p>
            <w:pPr>
              <w:pStyle w:val="Preformat"/>
              <w:ind w:firstLine="31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черт. 1, 2, 4, 5 и в табл. 3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а  межвидового   применения    для общественных зданий, производственных, административных  и  бытовых зданий промышленных предприятий, возводимых в районах   сейсмичностью 7-9 баллов  и  в  несейсмических  районах   (серия 1.020.1-2c/89)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/>
          </w:tcPr>
          <w:p>
            <w:pPr>
              <w:pStyle w:val="Preformat"/>
              <w:ind w:firstLine="31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черт. 1 - 5, 8 и в табл. 4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а   производственных  зданий с сеткой колонн 12Х6 м для  строительства  в   районах несейсмических и   сейсмичностью 7 баллов при обеспечении продольной устойчивости с помощью стальных связей (серия 1.402.1-19)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/>
          </w:tcPr>
          <w:p>
            <w:pPr>
              <w:pStyle w:val="Preformat"/>
              <w:ind w:firstLine="31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черт. 5 - 7 и в табл. 5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ркаса производственных зданий  с  сетками колонн  12Х6,  9Х6  и 6Х6 для строительства в районах  сейсмичностью  7-9    баллов (серия 1.402.1-20с)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260" w:type="dxa"/>
            <w:tcBorders/>
          </w:tcPr>
          <w:p>
            <w:pPr>
              <w:pStyle w:val="Preformat"/>
              <w:ind w:firstLine="31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 черт. 6, 7 и в табл. 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и связевого каркаса межвидового применения д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  зданий,  производственных,   административ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бытовых зданий промышленных предприятий (серия 1.020-1/87)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, мм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79"/>
        <w:gridCol w:w="1478"/>
        <w:gridCol w:w="1"/>
        <w:gridCol w:w="1478"/>
        <w:gridCol w:w="1"/>
        <w:gridCol w:w="109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оперечного сечения ригел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ригел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4.68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60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4.5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47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4.2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5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5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2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8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5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2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4.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60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4.5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2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4.2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68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5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26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8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5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2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4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4.2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6.5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6.2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Р6.56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92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Р6.2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3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7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3.2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9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40</w:t>
            </w:r>
          </w:p>
        </w:tc>
        <w:tc>
          <w:tcPr>
            <w:tcW w:w="10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и  рамного  каркаса межвидового применения д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  зданий,  производственных,   административ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бытовых зданий промышленных предприятий (серия 1.020.1-4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,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78"/>
        <w:gridCol w:w="1499"/>
        <w:gridCol w:w="1468"/>
        <w:gridCol w:w="10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оперечного сечения ригеля</w:t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ригеля</w:t>
            </w:r>
          </w:p>
        </w:tc>
        <w:tc>
          <w:tcPr>
            <w:tcW w:w="10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я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8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5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9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5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2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8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5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9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2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8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5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9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2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86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60</w:t>
            </w:r>
          </w:p>
        </w:tc>
        <w:tc>
          <w:tcPr>
            <w:tcW w:w="108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5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26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8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6.56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8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Р6.56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60</w:t>
            </w:r>
          </w:p>
        </w:tc>
        <w:tc>
          <w:tcPr>
            <w:tcW w:w="108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и  каркаса межвидового применения дл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щественных  зданий,  производственных,   административ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бытовых предприятий, возводимых в районах   сейсмичностью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7-9 баллов и в несейсмических районах (серия 1.020.1-2с/8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,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5"/>
        <w:gridCol w:w="1465"/>
        <w:gridCol w:w="1481"/>
        <w:gridCol w:w="1457"/>
        <w:gridCol w:w="107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оперечного сечения ригеля</w:t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ригеля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я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4.64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4.5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*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4.2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8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64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5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52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6.22</w:t>
            </w:r>
          </w:p>
        </w:tc>
        <w:tc>
          <w:tcPr>
            <w:tcW w:w="146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*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8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5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6.2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4.26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6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4.64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4.5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*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2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4.2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8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64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52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6.22</w:t>
            </w:r>
          </w:p>
        </w:tc>
        <w:tc>
          <w:tcPr>
            <w:tcW w:w="146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*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8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5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6.2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4.64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*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2</w:t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5.57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7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5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6.69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7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5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6.64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*</w:t>
            </w:r>
          </w:p>
        </w:tc>
        <w:tc>
          <w:tcPr>
            <w:tcW w:w="146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7</w:t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ЛП6.8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4.82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4.64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*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4.5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4.2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6.82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6.64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*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</w:t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40</w:t>
            </w:r>
          </w:p>
        </w:tc>
        <w:tc>
          <w:tcPr>
            <w:tcW w:w="10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6.5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40</w:t>
            </w:r>
          </w:p>
        </w:tc>
        <w:tc>
          <w:tcPr>
            <w:tcW w:w="107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БП6.22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КП4.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КП4.9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КП5.15</w:t>
            </w:r>
          </w:p>
        </w:tc>
        <w:tc>
          <w:tcPr>
            <w:tcW w:w="14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0</w:t>
            </w:r>
          </w:p>
        </w:tc>
        <w:tc>
          <w:tcPr>
            <w:tcW w:w="1465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0</w:t>
            </w:r>
          </w:p>
        </w:tc>
        <w:tc>
          <w:tcPr>
            <w:tcW w:w="1077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КП5.9</w:t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9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72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8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60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8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30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8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93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45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8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75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8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63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8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4.33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6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80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Высота ригеля сборно-монолитной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и каркасов производственных зданий с сетк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онн  12Х6 м для  строительства в районах несейсмически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с сейсмичностью 7 баллов при обеспечении продоль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тойчивости с помощью стальных связей (серия 1.402.1-19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,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1"/>
        <w:gridCol w:w="1221"/>
        <w:gridCol w:w="1221"/>
        <w:gridCol w:w="1221"/>
        <w:gridCol w:w="2"/>
        <w:gridCol w:w="1219"/>
        <w:gridCol w:w="2"/>
        <w:gridCol w:w="1219"/>
        <w:gridCol w:w="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 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оперечного сечения ригел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ина </w:t>
            </w:r>
          </w:p>
        </w:tc>
        <w:tc>
          <w:tcPr>
            <w:tcW w:w="122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мер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я</w:t>
            </w:r>
          </w:p>
        </w:tc>
        <w:tc>
          <w:tcPr>
            <w:tcW w:w="122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я</w:t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8.112</w:t>
            </w:r>
          </w:p>
        </w:tc>
        <w:tc>
          <w:tcPr>
            <w:tcW w:w="122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122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0</w:t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8.52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8.112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0</w:t>
            </w:r>
          </w:p>
        </w:tc>
        <w:tc>
          <w:tcPr>
            <w:tcW w:w="1221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8.52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8.112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0</w:t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8.52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8.112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0</w:t>
            </w:r>
          </w:p>
        </w:tc>
        <w:tc>
          <w:tcPr>
            <w:tcW w:w="1221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8.52</w:t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8.52</w:t>
            </w:r>
          </w:p>
        </w:tc>
        <w:tc>
          <w:tcPr>
            <w:tcW w:w="122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122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Heading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гели каркасов производственных зданий с сеткам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онн  12Х6, 9Х6 и 6Х6 м для строительства в района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ейсмичностью  7-9    баллов  (серия 1.402.1-20с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меры, мм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2"/>
        <w:gridCol w:w="1222"/>
        <w:gridCol w:w="1220"/>
        <w:gridCol w:w="1222"/>
        <w:gridCol w:w="2"/>
        <w:gridCol w:w="1220"/>
        <w:gridCol w:w="2"/>
        <w:gridCol w:w="1220"/>
        <w:gridCol w:w="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оразмер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размеры поперечного сечения ригел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</w:t>
            </w:r>
          </w:p>
        </w:tc>
        <w:tc>
          <w:tcPr>
            <w:tcW w:w="122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я</w:t>
            </w:r>
          </w:p>
        </w:tc>
        <w:tc>
          <w:tcPr>
            <w:tcW w:w="12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38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619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143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52400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геля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ртеж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8.112</w:t>
            </w:r>
          </w:p>
        </w:tc>
        <w:tc>
          <w:tcPr>
            <w:tcW w:w="122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П8.52</w:t>
            </w:r>
          </w:p>
        </w:tc>
        <w:tc>
          <w:tcPr>
            <w:tcW w:w="1222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22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2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8.112</w:t>
            </w:r>
          </w:p>
        </w:tc>
        <w:tc>
          <w:tcPr>
            <w:tcW w:w="1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8.82</w:t>
            </w:r>
          </w:p>
        </w:tc>
        <w:tc>
          <w:tcPr>
            <w:tcW w:w="1222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0</w:t>
            </w:r>
          </w:p>
        </w:tc>
        <w:tc>
          <w:tcPr>
            <w:tcW w:w="1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8.52</w:t>
            </w:r>
          </w:p>
        </w:tc>
        <w:tc>
          <w:tcPr>
            <w:tcW w:w="122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2" w:type="dxa"/>
            <w:gridSpan w:val="2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ДР8.22</w:t>
            </w:r>
          </w:p>
        </w:tc>
        <w:tc>
          <w:tcPr>
            <w:tcW w:w="122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П8.52</w:t>
            </w:r>
          </w:p>
        </w:tc>
        <w:tc>
          <w:tcPr>
            <w:tcW w:w="122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  <w:tc>
          <w:tcPr>
            <w:tcW w:w="12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8.82</w:t>
            </w:r>
          </w:p>
        </w:tc>
        <w:tc>
          <w:tcPr>
            <w:tcW w:w="1222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5</w:t>
            </w:r>
          </w:p>
        </w:tc>
        <w:tc>
          <w:tcPr>
            <w:tcW w:w="12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00</w:t>
            </w:r>
          </w:p>
        </w:tc>
        <w:tc>
          <w:tcPr>
            <w:tcW w:w="122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Р8.52</w:t>
            </w:r>
          </w:p>
        </w:tc>
        <w:tc>
          <w:tcPr>
            <w:tcW w:w="1222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  <w:tc>
          <w:tcPr>
            <w:tcW w:w="12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122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00</w:t>
            </w:r>
          </w:p>
        </w:tc>
        <w:tc>
          <w:tcPr>
            <w:tcW w:w="1222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0" cy="2286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1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Черт.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00500" cy="2209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3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Черт. 4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52900" cy="2647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5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Черт. 6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14900" cy="302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7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Черт. 8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(обязательное). ФОРМА И ОСНОВНЫЕ РАЗМЕРЫ РИГЕЛЕ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ерт. 1. Черт. 2 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3, Черт. 4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5, Черт. 6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. 7, Черт. 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4.emf"/><Relationship Id="rId11" Type="http://schemas.openxmlformats.org/officeDocument/2006/relationships/image" Target="media/image2.emf"/><Relationship Id="rId12" Type="http://schemas.openxmlformats.org/officeDocument/2006/relationships/image" Target="media/image3.emf"/><Relationship Id="rId13" Type="http://schemas.openxmlformats.org/officeDocument/2006/relationships/image" Target="media/image4.emf"/><Relationship Id="rId14" Type="http://schemas.openxmlformats.org/officeDocument/2006/relationships/image" Target="media/image2.emf"/><Relationship Id="rId15" Type="http://schemas.openxmlformats.org/officeDocument/2006/relationships/image" Target="media/image3.emf"/><Relationship Id="rId16" Type="http://schemas.openxmlformats.org/officeDocument/2006/relationships/image" Target="media/image4.emf"/><Relationship Id="rId17" Type="http://schemas.openxmlformats.org/officeDocument/2006/relationships/image" Target="media/image2.emf"/><Relationship Id="rId18" Type="http://schemas.openxmlformats.org/officeDocument/2006/relationships/image" Target="media/image3.emf"/><Relationship Id="rId19" Type="http://schemas.openxmlformats.org/officeDocument/2006/relationships/image" Target="media/image4.emf"/><Relationship Id="rId20" Type="http://schemas.openxmlformats.org/officeDocument/2006/relationships/image" Target="media/image5.emf"/><Relationship Id="rId21" Type="http://schemas.openxmlformats.org/officeDocument/2006/relationships/image" Target="media/image2.emf"/><Relationship Id="rId22" Type="http://schemas.openxmlformats.org/officeDocument/2006/relationships/image" Target="media/image3.emf"/><Relationship Id="rId23" Type="http://schemas.openxmlformats.org/officeDocument/2006/relationships/image" Target="media/image4.emf"/><Relationship Id="rId24" Type="http://schemas.openxmlformats.org/officeDocument/2006/relationships/image" Target="media/image5.emf"/><Relationship Id="rId25" Type="http://schemas.openxmlformats.org/officeDocument/2006/relationships/image" Target="media/image6.emf"/><Relationship Id="rId26" Type="http://schemas.openxmlformats.org/officeDocument/2006/relationships/image" Target="media/image7.emf"/><Relationship Id="rId27" Type="http://schemas.openxmlformats.org/officeDocument/2006/relationships/image" Target="media/image8.emf"/><Relationship Id="rId28" Type="http://schemas.openxmlformats.org/officeDocument/2006/relationships/image" Target="media/image9.e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5:24:00Z</dcterms:created>
  <dc:creator>CNTI</dc:creator>
  <dc:description/>
  <dc:language>en-US</dc:language>
  <cp:lastModifiedBy>CNTI</cp:lastModifiedBy>
  <dcterms:modified xsi:type="dcterms:W3CDTF">1999-06-05T08:37:00Z</dcterms:modified>
  <cp:revision>22</cp:revision>
  <dc:subject/>
  <dc:title>ГОСТ 18980-90 </dc:title>
</cp:coreProperties>
</file>