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956-7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024.15.665.45:620.169.1(083.74)                                                                        Группа Ж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УЛОННЫЕ КРОВЕ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испытания на старение под воздействие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усственных климатических фактор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olling roof material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ging under artifical climatic factor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est methods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5-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РАЗРАБОТАН</w:t>
      </w:r>
      <w:r>
        <w:rPr>
          <w:rFonts w:eastAsia="Times New Roman Cyr" w:cs="Times New Roman Cyr" w:ascii="Times New Roman Cyr" w:hAnsi="Times New Roman Cyr"/>
          <w:sz w:val="20"/>
          <w:szCs w:val="20"/>
        </w:rPr>
        <w:t xml:space="preserve"> Всесоюзным научно-исследовательским институтом новых строительных материалов (ВНИИНСМ) Министерства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директора института Сурмели Д.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темы Москалев 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Матусевич В.И., Макаренко Г.Г., Пфлаумер О.Э., Лейкина М.А., Капацинский 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ВНЕСЕН</w:t>
      </w:r>
      <w:r>
        <w:rPr>
          <w:rFonts w:eastAsia="Times New Roman Cyr" w:cs="Times New Roman Cyr" w:ascii="Times New Roman Cyr" w:hAnsi="Times New Roman Cyr"/>
          <w:sz w:val="20"/>
          <w:szCs w:val="20"/>
        </w:rPr>
        <w:t xml:space="preserve"> Министерством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 Коллегии Добужинский 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ПОДГОТОВЛЕН К УТВЕРЖДЕНИЮ</w:t>
      </w:r>
      <w:r>
        <w:rPr>
          <w:rFonts w:eastAsia="Times New Roman Cyr" w:cs="Times New Roman Cyr" w:ascii="Times New Roman Cyr" w:hAnsi="Times New Roman Cyr"/>
          <w:sz w:val="20"/>
          <w:szCs w:val="20"/>
        </w:rPr>
        <w:t xml:space="preserve"> Отделом технического нормирования и стандартизации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Сычев 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подотдела стандартизации в строительстве Новико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инженер Лейбенгруб Л.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b/>
          <w:bCs/>
          <w:sz w:val="20"/>
          <w:szCs w:val="20"/>
        </w:rPr>
        <w:t>УТВЕРЖДЕН И ВВЕДЕН В ДЕЙСТВИЕ</w:t>
      </w:r>
      <w:r>
        <w:rPr>
          <w:rFonts w:eastAsia="Times New Roman Cyr" w:cs="Times New Roman Cyr" w:ascii="Times New Roman Cyr" w:hAnsi="Times New Roman Cyr"/>
          <w:sz w:val="20"/>
          <w:szCs w:val="20"/>
        </w:rPr>
        <w:t xml:space="preserve"> Постановлением Госстроя СССР от 21 июня 1973 г. № 101</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рулонные кровельные материалы, изготовляемые на битумном (и его модификации) вяжущем, и устанавливает методы испытания на стойкость к старению под воздействием искусственных климатических факторов: света, тепла, влаги и хол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устанавливает методы испытания рулонных кровельных материалов в напряжен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образцов кровельного материала к воздействию искусственных климатических факторов следует определять по изменению одного или нескольких показателей физико-механических свойств образцов и по изменению их внешне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физико-механических свойств кровельного материала устанавливают по величинам показателей прочности в продольном направлении и относительного удлинения при разрыве по пп. 4.4 и 5.1.1 настоящего стандарта, гибкости по ГОСТ 2678-65, ударной вязкости образца без надреза при температуре минус 20°С по ГОСТ 14235-6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физико-механических показателей и их величины, по которым устанавливается стойкость испытуемого кровельного материала к старению, указывается в действующих стандартах и техн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нение внешнего вида кровельного материала следует устанавливать путем визуального сравнения поверхности исходных образцов и образцов, прошедших определенное число циклов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бор образц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Для определения стойкости кровельного материала к старению по изменению физико-механических показателей из отобранных рулонов, отступя от кромки не менее 200 мм, в продольном направлении полотна вырезают полосу шириной 200 мм. Из полосы вырезают образцы размерами 190х230 мм. Длина полосы определяется количеством образцов, необходимых для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разцов устанавливают, исходя из общей продолжительности испытаний и количества промежуточных отборов для определения изменений физико-механических показателей кровель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определения стойкости кровельного материала к старению по изменению внешнего вида из каждого рулона вырезают по три полосы размерами 1100х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ы вырезают на расстоянии 150 мм от кромки, а расстояние между полосами должно быть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аждой полосы вырезают по четыре образца размерами 70х230 мм, один из которых является контрольным. Контрольный образец упаковывают в бумажный пакет и хранят в помещении при температуре 20±2°С для дальнейшего сопоставления его с испытываемыми образ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ппарату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Аппарат искусственной погоды (А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Аппарат искусственной погоды должен состоять из следующих основ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й ка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ого источника световой радиации с системой для зажигания и постоянного горения и счетчиком времени его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жателей образцов с системой перемещения их вокруг источника (источников)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дождевания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поддержания необходимого температурного режима в рабочей камере с точностью ±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поддержания в рабочей камере заданной относительной влажности воздуха (узел увлажнения) в пределах от 10 до 98% с точностью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а управления и автома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аппаратов искусственной погоды, не имеющих узла увлажнения, для использования на режимах без нормирования влажности воздуха в процесс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Устройство аппарата искусственной погоды должно обеспечивать создание и поддержание в течение определенного периода времени заданного режима испытания кровель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качестве искусственного источника облучения необходимо применять одну газосветную ксеноновую трубчатую лампу типа ДКСТВ с водяным охлаждением или две угольные дуговые лампы закрытого типа, расположенные на разных уровн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Газосветная ксеноновая трубчатая ла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Газосветная ксеноновая трубчатая лампа должна работать на однофазном переменном токе частотой 50 Гц напряжением 220±10 В. Допускается применение ксеноновых ламп мощностью от 4,5 до 6 кВт, а также работа применяемых ламп при режимах менее номиналь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Зажигание лампы и ее нормальный эксплуатационный режим должны обеспечиваться пускорегулирующим устрой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Центром излучения ксеноновой лампы считают точку, лежащую на ее осевой линии и находящуюся в середине разрядного промежу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Ксеноновая лампа должна находиться в эксплуатации в соответствии с гарантийным сроком службы, указанным в паспорте на данную ламп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гольная дуговая лампа закрыт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Угольная дуговая лампа закрытого типа должна работать на нейтральных углях типа "Светокопия" диаметром 12,7-13 мм с фитилем или без фитиля (сплошного) или на других углях, равноценных указанным. Длина верхнего угля 300-330 мм, нижнего -  100-130 мм. Если верхний уголь установлен с фитилем, то нижний уголь должен быть без фитиля и наобор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Угольная дуговая лампа должна работать на однофазном переменном токе частотой 50 Гц напряжением 220±10 В при напряжении на дуге 120-145 В и силе тока 15-17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Колпак угольной дуговой лампы должен быть изготовлен из жаростойкого боросиликатного стекла. Края колпака должны быть ровными и не иметь ск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Центром излучения угольной дуговой лампы следует считать точку, лежащую по осевой линии лампы на расстоянии 100-130 мм от нижней плоскости нижнего держателя уг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ложение источников света в рабочей кам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Зоной облучения образцов искусственными источниками света следует считать часть поверхности экспозиционного барабана, характеризующуюся достаточно равномерным распределением светового потока. Для выявления общей картины распределения светового потока, определяют интенсивность освещения образцов (см. приложени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Ксеноновую лампу необходимо установить вертикально так, чтобы ее осевая линия совпадала с осевой линией вертикального вала крестовины экспозиционного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Зону облучения ксеноновой лампы ограничивают двумя плоскостями, перпендикулярными к ее оси и проходящими через электроды ее разрядного промежутка (черт.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расположения в рабочей камере АИП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еноновой лампы и зоны облу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291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9125" cy="2228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Две угольные дуговые лампы необходимо устанавливать симметрично относительно осевой линии вала крестовины барабана на разных уровнях. Расстояние между центрами ламп принимают согласно 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расположения в рабочей камере АИП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 угольных дуговых ламп и зоны облу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0" cy="23526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1 - трубчатая ксеноновая лампа; 2,2’ - центры угольных дуговых ламп (дуги); 3 - крестовина вала барабана; 4 - экспозиционный барабан; А - расстояние между противолежащими образцами, расположенными в вертикальных кассетах; В - высота зоны облучения; О</w:t>
      </w:r>
      <w:r>
        <w:rPr>
          <w:rFonts w:eastAsia="Times New Roman Cyr" w:cs="Times New Roman Cyr" w:ascii="Times New Roman Cyr" w:hAnsi="Times New Roman Cyr"/>
          <w:sz w:val="20"/>
          <w:szCs w:val="20"/>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ертикальная ось симметрии зоны облучения; О</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горизонтальная ось симметрии зоны облучения; С</w:t>
      </w:r>
      <w:r>
        <w:rPr>
          <w:rFonts w:eastAsia="Times New Roman Cyr" w:cs="Times New Roman Cyr" w:ascii="Times New Roman Cyr" w:hAnsi="Times New Roman Cyr"/>
          <w:sz w:val="20"/>
          <w:szCs w:val="20"/>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С</w:t>
      </w:r>
      <w:r>
        <w:rPr>
          <w:rFonts w:eastAsia="Times New Roman Cyr" w:cs="Times New Roman Cyr" w:ascii="Times New Roman Cyr" w:hAnsi="Times New Roman Cyr"/>
          <w:sz w:val="20"/>
          <w:szCs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w:t>
      </w:r>
      <w:r>
        <w:rPr>
          <w:rFonts w:eastAsia="Times New Roman Cyr" w:cs="Times New Roman Cyr" w:ascii="Times New Roman Cyr" w:hAnsi="Times New Roman Cyr"/>
          <w:sz w:val="20"/>
          <w:szCs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оси первого и второго источников облучения; F</w:t>
      </w:r>
      <w:r>
        <w:rPr>
          <w:rFonts w:eastAsia="Times New Roman Cyr" w:cs="Times New Roman Cyr" w:ascii="Times New Roman Cyr" w:hAnsi="Times New Roman Cyr"/>
          <w:sz w:val="20"/>
          <w:szCs w:val="20"/>
        </w:rPr>
        <w:drawing>
          <wp:inline distT="0" distB="0" distL="0" distR="0">
            <wp:extent cx="85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F</w:t>
      </w:r>
      <w:r>
        <w:rPr>
          <w:rFonts w:eastAsia="Times New Roman Cyr" w:cs="Times New Roman Cyr" w:ascii="Times New Roman Cyr" w:hAnsi="Times New Roman Cyr"/>
          <w:sz w:val="20"/>
          <w:szCs w:val="20"/>
        </w:rPr>
        <w:drawing>
          <wp:inline distT="0" distB="0" distL="0" distR="0">
            <wp:extent cx="85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F</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F</w:t>
      </w:r>
      <w:r>
        <w:rPr>
          <w:rFonts w:eastAsia="Times New Roman Cyr" w:cs="Times New Roman Cyr" w:ascii="Times New Roman Cyr" w:hAnsi="Times New Roman Cyr"/>
          <w:sz w:val="20"/>
          <w:szCs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линии центров угольных дуговых лам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Зону облучения двух угольных дуговых ламп, расположенных на разных уровнях, следует принимать по 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Устройство для дождевания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Устройство должно обеспечивать дождевание водой облучаемой поверхности образцов в течение заданного промежутка времени. Вода, выходящая из сопел, не должна попадать на образец в виде стру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Дистиллированная вода, применяемая для дождевания и замачивания образцов, должна удовлетворять требованиям ГОСТ 6709-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емпературный режим в рабочей камере аппарата искусственной погоды следует обеспечивать приточно-вытяжной вентиляцией и орошением наружной (нерабочей) поверхности экспозиционного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Для обеспечения заданных режимов испытаний могут применяться установки люб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дготовка к испыт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о проведения испытания образцы должны быть выдержаны не менее 24 ч при температуре 20±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еред испытанием образцов в аппарате искусственной погоды должны быть определены и записаны в рабочий журнал физико-механические показатели испытуемого кровельного материала, по которым будет определяться стойкость материала на ста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бразцы размерами 190х230 и 70х230 мм должны быть укреплены на металлические кассеты, размеры которых соответственно 200х240 и 80х240 мм (черт. 3). Между образцами  и кассетой прокладывают целлофановую пленку. Образцы крепят к кассетам при помощи металлической пластинки. Кассеты должны иметь подвески (скобы) для установки их в барабане аппа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57725" cy="420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57725" cy="420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ассета, изогнутая по кривизне барабана; 2 -  подвеска кассеты; 3 -  пластинка для крепления </w:t>
      </w:r>
    </w:p>
    <w:p>
      <w:pPr>
        <w:pStyle w:val="Normal"/>
        <w:jc w:val="center"/>
        <w:rPr/>
      </w:pPr>
      <w:r>
        <w:rPr>
          <w:rFonts w:eastAsia="Times New Roman Cyr" w:cs="Times New Roman Cyr" w:ascii="Times New Roman Cyr" w:hAnsi="Times New Roman Cyr"/>
          <w:sz w:val="20"/>
          <w:szCs w:val="20"/>
        </w:rPr>
        <w:t xml:space="preserve">образца; </w:t>
      </w:r>
      <w:r>
        <w:rPr>
          <w:rFonts w:eastAsia="Times New Roman Cyr" w:cs="Times New Roman Cyr" w:ascii="Times New Roman Cyr" w:hAnsi="Times New Roman Cyr"/>
          <w:sz w:val="20"/>
          <w:szCs w:val="20"/>
        </w:rPr>
        <w:drawing>
          <wp:inline distT="0" distB="0" distL="0" distR="0">
            <wp:extent cx="1238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подвески в соответствии с размерами зоны облу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бразцы должны быть маркированы. Маркировку образцов производят по поверхности металлической пласти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Образцы в течение всего периода испытания по режиму, указанному в пп. 4.1.1 и 4.1.2, должны быть закреплены на кассе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готовка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До начала испытаний образцов аппаратура должна быть отрегулирована на заданный режим по пп. 4.1.1 и 4.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Замена ксеноновой лампы и колпаков угольных дуговых ламп должна производиться по истечении гарантийного срока службы, указанного в паспор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Стеклянный колпак угольной дуговой лампы при смене углей должен быть вымыт теплой водой с мылом и вытерт насухо мягкой хлопчатобумажной ткан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 установке стеклянного колпака угольной дуговой лампы должно быть обеспечено плотное присоединение его к корпусу лампы. Для этого между металлическим корпусом лампы и стеклянным колпаком устанавливают тонкую асбестовую прокладку. Плотный прижим колпака к асбестовой прокладке достигается регулировкой пружинного держ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Для контроля температуры в АИП используют термометр с "черной панел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Определение фактической и условной температур образца в процессе испытания его в АИП производ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онировании образца в АИП температуру его поверхности устанавливают обычно выше температуры воздуха в рабочей камере. Разность температур поверхности образца и воздуха в рабочей камере возрастает с увеличением черноты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ают температуру поверхности образца фактическую и услов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фактической температуры образ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ую температуру поверхности образца из рубероида определяют при помощи термопар, введенных в покровной слой битума. В качестве датчика температуры используют хромель-капелевые термопары. При таких замерах держатель образцов должен быть неподвижен. Провода, соединяющие термопары с автоматическим потенциометром, выводят через смотровые отверстия, имеющиеся в рабочей каме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иду сложности этот метод не рекомендуется для текущего контроля температур и используется только при настройке АИП на определенный температурный реж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условной температуры образ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ную максимальную температуру нагрева образца принимают температуру нагрева "черной панели" с биметаллическим термометром (ГОСТ 17171-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биметаллического термометра промышленного изготовления допускается применение стеклянного ртутного термометра со специальной панелью, окрашенной в черный цвет ("черная панель"). "Черная панель" имеет размеры 80х35х10 мм и изготовляется из того же материала, что и кассета. Панель при помощи болтов или заклепок соединяют с кассетой, аналогичной кассете для установки образцов, но имеющей размеры 115х160 мм. При закреплении на кассете "черной панели" под нее подкладывают предварительно образец рубероида размерами 110х1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ановки термометра в торце "черной панели" должно быть цилиндрическое гнездо глубиной 40 мм. Диаметр гнезда принимают на 2-4 мм больше, чем диаметр термометра в месте расположения резервуара со ртутью. В гнездо перед установкой термометра заливают масло индустриальное по ГОСТ 1707-51. Уровень масла при установленном термометре не должен доходить до верха на 5-8 мм. При установке термометр не должен касаться стенок гнезда. Высота подвески кассеты с термометром должна быть такой, чтобы резервуар ртути располагался на горизонтальной осевой линии зоны облучения.</w:t>
      </w:r>
    </w:p>
    <w:p>
      <w:pPr>
        <w:pStyle w:val="Normal"/>
        <w:ind w:firstLine="225"/>
        <w:jc w:val="both"/>
        <w:rPr/>
      </w:pPr>
      <w:r>
        <w:rPr>
          <w:rFonts w:eastAsia="Times New Roman Cyr" w:cs="Times New Roman Cyr" w:ascii="Times New Roman Cyr" w:hAnsi="Times New Roman Cyr"/>
          <w:sz w:val="20"/>
          <w:szCs w:val="20"/>
        </w:rPr>
        <w:t>При соблюдении указанных условий фактическую температуру нагрева (</w:t>
      </w:r>
      <w:r>
        <w:rPr>
          <w:rFonts w:eastAsia="Times New Roman Cyr" w:cs="Times New Roman Cyr" w:ascii="Times New Roman Cyr" w:hAnsi="Times New Roman Cyr"/>
          <w:sz w:val="20"/>
          <w:szCs w:val="20"/>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оверхности рубероида в центре образца при экспозиции его в АИП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573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57325" cy="2762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показываемая термометром,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рошении образцов непосредственно в АИП на термометр надевают резиновый венчик, препятствующий попаданию воды в масл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ведение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спытание на стойкость к старению образцов кровельного материала в лабораторных условиях может проводиться по двум режи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режим испытания предусматривает условия, приближенные ко второму климатическому району территории СССР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режим испытания является условным и может быть применен для определения сравнительной стойкости материала к стар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ительная оценка стойкости кровельного материала должна производиться по результатам испытаний, полученным на одном и том же режи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стойкость к старению образцов кровельного материала в условиях других климатических районов могут проводиться по методике, согласованной с базовой организацией по стандартизации кров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и определении стойкости к старению кровельного материала по I режиму испытание проводят по следующему цик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лучение образцов в течение 360 ч в аппарате искусственной погоды с ксеноновой лампой мощностью 6 кВт при температуре "черной панели" 50-55°С с периодическим дождеванием образцов в течение 3 ч через каждый 21 ч.</w:t>
      </w:r>
    </w:p>
    <w:p>
      <w:pPr>
        <w:pStyle w:val="Normal"/>
        <w:ind w:firstLine="225"/>
        <w:jc w:val="both"/>
        <w:rPr/>
      </w:pPr>
      <w:r>
        <w:rPr>
          <w:rFonts w:eastAsia="Times New Roman Cyr" w:cs="Times New Roman Cyr" w:ascii="Times New Roman Cyr" w:hAnsi="Times New Roman Cyr"/>
          <w:sz w:val="20"/>
          <w:szCs w:val="20"/>
        </w:rPr>
        <w:t>При режиме работы ксеноновой лампы мощностью менее 6 кВт продолжительность облучения (</w:t>
      </w:r>
      <w:r>
        <w:rPr>
          <w:rFonts w:eastAsia="Times New Roman Cyr" w:cs="Times New Roman Cyr" w:ascii="Times New Roman Cyr" w:hAnsi="Times New Roman Cyr"/>
          <w:sz w:val="20"/>
          <w:szCs w:val="20"/>
        </w:rPr>
        <w:drawing>
          <wp:inline distT="0" distB="0" distL="0" distR="0">
            <wp:extent cx="1143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33425" cy="3905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ическая мощность работы используемой лампы, к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вместо дождевания производить замачивание образцов в течение 2 ч через каждые 22 ч об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мачивание образцов в воде при температуре 20±2°С в течение 24 ч с последующей выдержкой в течение 10 мин на воздухе при температуре плюс 20°С для стекани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мораживание образцов при температуре минус 40°С в течение 7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60 переходов через 0°С по следующему температурному режиму одного перехода: 1 ч выдержки при температуре плюс 10°С и 1 ч -  при температуре минус 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и определении стойкости к старению кровельного материала по II режиму испытание проводят с использованием ксеноновой или двух угольных ламп по следующему цик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лучение образцов при температуре "черной панели" 50-55°С в течение 17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мачивание образцов в дистиллированной воде (или их дождевание) в течение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мораживание образцов при температуре минус 18-20°С в течение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держка образцов при температуре 20±2°С в течение 3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Испытания образцов по пп. 4.1.1 и 4.1.2 проводят без перерыва между цик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процессе испытания кровельного материала производят осмотр, а также отбор образцов, прошедших определенное количество циклов испытаний, для определения их физико-механических показ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образцов по изменению внешнего вида материала оценивают по этапам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циклов испытания, соответствующее определенному этапу разрушения, устанавливается в действующих стандартах и технических условиях на каждый вид испытуем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этапов разрушения приведена в таблиц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5" w:type="dxa"/>
        <w:jc w:val="left"/>
        <w:tblInd w:w="-7" w:type="dxa"/>
        <w:tblLayout w:type="fixed"/>
        <w:tblCellMar>
          <w:top w:w="0" w:type="dxa"/>
          <w:left w:w="105" w:type="dxa"/>
          <w:bottom w:w="0" w:type="dxa"/>
          <w:right w:w="105" w:type="dxa"/>
        </w:tblCellMar>
      </w:tblPr>
      <w:tblGrid>
        <w:gridCol w:w="3165"/>
        <w:gridCol w:w="4920"/>
      </w:tblGrid>
      <w:tr>
        <w:trPr/>
        <w:tc>
          <w:tcPr>
            <w:tcW w:w="31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пы разруш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разруш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49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образца матовые пятна. Поверхность матовая с серыми и коричневыми пятнами. Поверхность матовая с серым налетом и коричневыми пятн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сные трещины очень тонкие, едва заметные невооруженным глазом. Волосные трещины распространяются по всей поверхности и образуют сетку. Волосные трещины увеличиваются в глубину и ширину и постепенно переходят в глубокие трещ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ечные исчезающие пузырьки и неисчезающие мелкие кавер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е устойчивые пузырьки диаметром от 1 до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е устойчивые каверны диаметром от 1 до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окие трещины, увеличение размеров каверн. Трещины разрастаются, образуя сетк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доходящие до основы матери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Для определения прочности и относительного удлинения при разрыве из образцов размерами 190х230 мм, прошедших определенное количество циклов испытаний, вырубаются при помощи штанцевого ножа три образца в форме двусторонней лопатки (черт. 4). Образцы испытывают на разрыв со скоростью 30 мм/м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85950" cy="1171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я определения прочности и относительного удлинения при разрыве применяют разрывные машины с постоянной скоростью перемещения нижнего захвата (с маятниковым силоизмерителем) или машины с постоянной скоростью растяжения образца (с малоинерционным силоизмер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работка результатов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пределение стойкости к старению по изменению физико-механических показателей рулонного кровель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За величину стойкости кровельного материала к старению принимают количество циклов, в течение которых физико-механические показатели материала снизились до величин, указанных в действующих стандартах и технических условиях на каждый вид материала.</w:t>
      </w:r>
    </w:p>
    <w:p>
      <w:pPr>
        <w:pStyle w:val="Normal"/>
        <w:ind w:firstLine="225"/>
        <w:jc w:val="both"/>
        <w:rPr/>
      </w:pPr>
      <w:r>
        <w:rPr>
          <w:rFonts w:eastAsia="Times New Roman Cyr" w:cs="Times New Roman Cyr" w:ascii="Times New Roman Cyr" w:hAnsi="Times New Roman Cyr"/>
          <w:sz w:val="20"/>
          <w:szCs w:val="20"/>
        </w:rPr>
        <w:t>5.1.2. За величину прочности при разрыве (</w:t>
      </w:r>
      <w:r>
        <w:rPr>
          <w:rFonts w:eastAsia="Times New Roman Cyr" w:cs="Times New Roman Cyr" w:ascii="Times New Roman Cyr" w:hAnsi="Times New Roman Cyr"/>
          <w:sz w:val="20"/>
          <w:szCs w:val="20"/>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и удлинения (</w:t>
      </w:r>
      <w:r>
        <w:rPr>
          <w:rFonts w:eastAsia="Times New Roman Cyr" w:cs="Times New Roman Cyr" w:ascii="Times New Roman Cyr" w:hAnsi="Times New Roman Cyr"/>
          <w:sz w:val="20"/>
          <w:szCs w:val="20"/>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принимают среднее арифметическое значение результатов испытаний образцов-лопаток, определяемых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19300"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19300" cy="4286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рочность при разрыве образца-лопатки, кгс;</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длинение при разрыве образца-лопатки, определяемое на базе между внутренними гранями захватов,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испытанных образцов.</w:t>
      </w:r>
    </w:p>
    <w:p>
      <w:pPr>
        <w:pStyle w:val="Normal"/>
        <w:ind w:firstLine="225"/>
        <w:jc w:val="both"/>
        <w:rPr/>
      </w:pPr>
      <w:r>
        <w:rPr>
          <w:rFonts w:eastAsia="Times New Roman Cyr" w:cs="Times New Roman Cyr" w:ascii="Times New Roman Cyr" w:hAnsi="Times New Roman Cyr"/>
          <w:sz w:val="20"/>
          <w:szCs w:val="20"/>
        </w:rPr>
        <w:t>5.1.3. Относительную разрывную нагрузку (</w:t>
      </w:r>
      <w:r>
        <w:rPr>
          <w:rFonts w:eastAsia="Times New Roman Cyr" w:cs="Times New Roman Cyr" w:ascii="Times New Roman Cyr" w:hAnsi="Times New Roman Cyr"/>
          <w:sz w:val="20"/>
          <w:szCs w:val="20"/>
        </w:rPr>
        <w:drawing>
          <wp:inline distT="0" distB="0" distL="0" distR="0">
            <wp:extent cx="2000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кгс/см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197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61975" cy="4286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рабочей части лопатки, см.</w:t>
      </w:r>
    </w:p>
    <w:p>
      <w:pPr>
        <w:pStyle w:val="Normal"/>
        <w:ind w:firstLine="225"/>
        <w:jc w:val="both"/>
        <w:rPr/>
      </w:pPr>
      <w:r>
        <w:rPr>
          <w:rFonts w:eastAsia="Times New Roman Cyr" w:cs="Times New Roman Cyr" w:ascii="Times New Roman Cyr" w:hAnsi="Times New Roman Cyr"/>
          <w:sz w:val="20"/>
          <w:szCs w:val="20"/>
        </w:rPr>
        <w:t>5.1.4. Относительную разрывную деформацию (</w:t>
      </w:r>
      <w:r>
        <w:rPr>
          <w:rFonts w:eastAsia="Times New Roman Cyr" w:cs="Times New Roman Cyr" w:ascii="Times New Roman Cyr" w:hAnsi="Times New Roman Cyr"/>
          <w:sz w:val="20"/>
          <w:szCs w:val="20"/>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опреде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66775" cy="4286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857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внутренними  гранями захвато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пределение стойкости по внешнему виду рулонного кровель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Стойкость рулонного кровельного материала к старению устанавливают по этапам разрушения материала. Стандартом предусматривается семь этапов разрушения, указанных в п. 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За величину стойкости кровельного материала к старению принимают количество циклов испытания материала в аппарате искусственной погоды, соответствующее пятому этапу разрушения, при котором 50% поверхности образца будет подвергнуто разрушению дан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Степень разрушения образцов на соответствующем этапе выражают в процентах от общей площади образца, который определяют по нижеприведенной метод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ку из прозрачного материала (стекло, оргстекло, целлулоид), на которой нанесена сетка со сторонами 10х10 мм, накладывают на поверхность испытуемого образца и подсчитывают количество клеток, в которых наблюдается тот или иной вид разрушения соответствующего этапа. Размер пластинки должен быть меньше размера самого образца по ширине и длине на 10 мм.</w:t>
      </w:r>
    </w:p>
    <w:p>
      <w:pPr>
        <w:pStyle w:val="Normal"/>
        <w:ind w:firstLine="225"/>
        <w:jc w:val="both"/>
        <w:rPr/>
      </w:pPr>
      <w:r>
        <w:rPr>
          <w:rFonts w:eastAsia="Times New Roman Cyr" w:cs="Times New Roman Cyr" w:ascii="Times New Roman Cyr" w:hAnsi="Times New Roman Cyr"/>
          <w:sz w:val="20"/>
          <w:szCs w:val="20"/>
        </w:rPr>
        <w:t>Разрушения поверхности образца (</w:t>
      </w:r>
      <w:r>
        <w:rPr>
          <w:rFonts w:eastAsia="Times New Roman Cyr" w:cs="Times New Roman Cyr" w:ascii="Times New Roman Cyr" w:hAnsi="Times New Roman Cyr"/>
          <w:sz w:val="20"/>
          <w:szCs w:val="20"/>
        </w:rPr>
        <w:drawing>
          <wp:inline distT="0" distB="0" distL="0" distR="0">
            <wp:extent cx="1809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15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71525" cy="3905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личество клеток, в которых наблюдается вид разрушения определяемого этапа, а также разрушения, соответствующие более поздним этапа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клеток на прозрачной пластин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смотра и подсчета процента разрушения заносят в журнал наблю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интенсивности освещения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освещенности образцов, помещенных в АИП, замеряют интенсивность световой радиации на их поверхности. Результаты таких замеров служат только для выявления общей картины распределения светового потока в пространстве, поэтому должны применяться приборы, чувствительные в ультрафиолетовой и видимой или только в видимой частях спектра: пиранометр Янишевского, селеновый фотоэлемент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рах датчик устанавливают в плоскости образца. При определении интенсивности света, падающего на образец, необходимо провести не менее четырех замеров по высоте зоны облучения в 10 точках, равно отстоящих друг от друга, на половине окружности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ре освещенности образцов в АИП с угольными дуговыми лампами следует учитывать влияние загрязненности колпаков и изменения положения центра горящей дуги (максимум освещенности) по мере сгорания углей. Для этого указанные замеры следует производить несколько раз через равные промежутки времени, начиная от установки новых углей и до их сгорания. За результат определения принимают среднее арифметическое проведенных замеров.</w:t>
      </w:r>
    </w:p>
    <w:p>
      <w:pPr>
        <w:pStyle w:val="Normal"/>
        <w:ind w:firstLine="225"/>
        <w:jc w:val="both"/>
        <w:rPr/>
      </w:pPr>
      <w:r>
        <w:rPr>
          <w:rFonts w:eastAsia="Times New Roman Cyr" w:cs="Times New Roman Cyr" w:ascii="Times New Roman Cyr" w:hAnsi="Times New Roman Cyr"/>
          <w:sz w:val="20"/>
          <w:szCs w:val="20"/>
        </w:rPr>
        <w:t xml:space="preserve">Для осуществления замеров в АИП рекомендуется применять селеновый фотоэлемент, чувствительный в свету в области длин волн 290-700 нм. При этом необходимо соблюдать условие прямой пропорциональности между величиной фототока </w:t>
      </w:r>
      <w:r>
        <w:rPr>
          <w:rFonts w:eastAsia="Times New Roman Cyr" w:cs="Times New Roman Cyr" w:ascii="Times New Roman Cyr" w:hAnsi="Times New Roman Cyr"/>
          <w:sz w:val="20"/>
          <w:szCs w:val="20"/>
        </w:rPr>
        <w:drawing>
          <wp:inline distT="0" distB="0" distL="0" distR="0">
            <wp:extent cx="1238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интенсивностью света </w:t>
      </w:r>
      <w:r>
        <w:rPr>
          <w:rFonts w:eastAsia="Times New Roman Cyr" w:cs="Times New Roman Cyr" w:ascii="Times New Roman Cyr" w:hAnsi="Times New Roman Cyr"/>
          <w:sz w:val="20"/>
          <w:szCs w:val="20"/>
        </w:rPr>
        <w:drawing>
          <wp:inline distT="0" distB="0" distL="0" distR="0">
            <wp:extent cx="1524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этом случае произведение </w:t>
      </w:r>
      <w:r>
        <w:rPr>
          <w:rFonts w:eastAsia="Times New Roman Cyr" w:cs="Times New Roman Cyr" w:ascii="Times New Roman Cyr" w:hAnsi="Times New Roman Cyr"/>
          <w:sz w:val="20"/>
          <w:szCs w:val="20"/>
        </w:rPr>
        <w:drawing>
          <wp:inline distT="0" distB="0" distL="0" distR="0">
            <wp:extent cx="7715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71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857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источником излучения и рабочей поверхностью фотоэлемента. Для выполнения указанного условия при большой интенсивности света, падающего на фотоэлемент, применяют зачерненные металлические сетки, которые устанавливают перед фотоэлементом для уменьшения количества световой энергии, падающей на рабочую поверхность. Тог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95300"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величина ослабленного фототок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епень ослабления освещенности рабочей поверхности фотоэлемента за счет с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иближенные ко второму климатическому району территории С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теорологические данные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еорологические факто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р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енное знач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годовое количество ультрафиолетовой энергии на горизонтальной плоскости </w:t>
            </w:r>
            <w:r>
              <w:rPr>
                <w:rFonts w:eastAsia="Times New Roman Cyr" w:cs="Times New Roman Cyr" w:ascii="Times New Roman Cyr" w:hAnsi="Times New Roman Cyr"/>
                <w:sz w:val="20"/>
                <w:szCs w:val="20"/>
              </w:rPr>
              <w:drawing>
                <wp:inline distT="0" distB="0" distL="0" distR="0">
                  <wp:extent cx="27622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76225" cy="238125"/>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см</w:t>
            </w:r>
            <w:r>
              <w:rPr>
                <w:rFonts w:eastAsia="Times New Roman Cyr" w:cs="Times New Roman Cyr" w:ascii="Times New Roman Cyr" w:hAnsi="Times New Roman Cyr"/>
                <w:sz w:val="20"/>
                <w:szCs w:val="2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продолжительность дождевых осад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родолжительность солнечного сия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усредненная) температура воздух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д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ус 40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минимальной (усредненной) температуры воздух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ней/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ереходов через 0°С</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год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8364" w:type="dxa"/>
            <w:gridSpan w:val="3"/>
            <w:tcBorders>
              <w:top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веденный в таблице список метеорологических факторов может быть продолжен при условии обеспечения в лабораторных условиях агрессивных воздействий, аналогичных климатическим факто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19.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image" Target="media/image31.emf"/><Relationship Id="rId44" Type="http://schemas.openxmlformats.org/officeDocument/2006/relationships/image" Target="media/image25.emf"/><Relationship Id="rId45" Type="http://schemas.openxmlformats.org/officeDocument/2006/relationships/image" Target="media/image32.emf"/><Relationship Id="rId46" Type="http://schemas.openxmlformats.org/officeDocument/2006/relationships/image" Target="media/image33.emf"/><Relationship Id="rId47" Type="http://schemas.openxmlformats.org/officeDocument/2006/relationships/image" Target="media/image34.emf"/><Relationship Id="rId48" Type="http://schemas.openxmlformats.org/officeDocument/2006/relationships/image" Target="media/image35.emf"/><Relationship Id="rId49" Type="http://schemas.openxmlformats.org/officeDocument/2006/relationships/image" Target="media/image36.e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5:22:00Z</dcterms:created>
  <dc:creator>CNTI</dc:creator>
  <dc:description/>
  <dc:language>en-US</dc:language>
  <cp:lastModifiedBy>CNTI</cp:lastModifiedBy>
  <dcterms:modified xsi:type="dcterms:W3CDTF">1999-10-25T15:02:00Z</dcterms:modified>
  <cp:revision>8</cp:revision>
  <dc:subject/>
  <dc:title>ГОСТ 18956-73</dc:title>
</cp:coreProperties>
</file>